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69                                              SECTION   5N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125,268     125,268     125,268     125,268     125,268     125,268     125,268     12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1,859,006   1,859,006   1,913,700   1,913,700   1,913,700   1,913,700   1,913,700   1,91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GRANTS COORDINATOR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(40.62)                 (40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PERSONAL SERVICE            2,378,070   2,378,070   2,432,764   2,432,764   2,432,764   2,432,764   2,432,764   2,43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56.70)     (56.70)     (56.70)     (56.70)     (97.32)     (56.70)     (97.32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OTHER OPERATING EXPENSES            788,792     788,792     613,780     613,780     613,780     613,780     613,780     61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DMINISTRATION               3,166,862   3,166,862   3,046,544   3,046,544   3,046,544   3,046,544   3,046,544   3,04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56.70)     (56.70)     (56.70)     (56.70)     (97.32)     (56.70)     (97.32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51,836,654  38,209,026  50,236,585  38,434,875  50,236,585  38,434,875  50,236,585  38,43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(1923.75)   (1530.72)   (1923.75)   (1530.72)   (1923.75)   (1530.72)   (1923.75)   (15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CURRICULUM COORD I.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CURRICULUM COORD II.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ADMIN SPEC I.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DMIN SPEC II.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ADMIN SPEC III.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STUDENT SVCS PROG COORD II.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(1.00)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0                                              SECTION   5N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BLD/GROUNDS SPEC II.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ED. SUPPORT MGR II.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ED SUPPORT MGR I.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VOCATIONAL TEACH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(18.00)                 (18.00)                 (1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(86.45)                 (86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(302.00)    (302.00)    (302.00)    (3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UNCLASSIFIED POSITIONS         79,701,860  61,652,633  75,915,353  63,181,226  75,915,353  63,181,226  75,915,353  63,18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1509.09)   (1278.44)   (1509.09)   (1278.44)   (1509.09)   (1278.44)   (1509.09)   (12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OTHER PERSONAL SERVICES        28,506,585   6,562,330  25,614,085   6,679,846  25,614,085   6,679,846  25,614,085   6,67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160,045,099 106,423,989 151,766,023 108,295,947 151,766,023 108,295,947 151,766,023 108,29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(3432.84)   (2809.16)   (3460.84)   (2809.16)   (3849.29)   (3111.16)   (3849.29)   (31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OPERATING EXPENSES        41,058,683     111,489  65,035,855              65,035,855              65,035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UPSTATE TRAINING ALLIANCE                            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MISSING &amp; EXPLOITED CHILDREN      104,291     10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GREENVILLE HIGHER EDUC CENTER     337,694     337,694     337,694     337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MOTORCYCLE SAFETY PROGRAM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COLLEGE OPERATIONS             24,119,958              24,399,798              24,399,798              24,399,7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SPECIAL ITEMS             24,661,943     541,985  25,031,783     631,985  24,594,089     194,291  24,594,089     1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PRINCIPLE PAYMENTS                176,372                 170,128                 170,128                 170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TOTAL DEBT SERVICE                 176,372                 170,128                 170,128                 170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TECHNICAL COLLEGES        225,942,097 107,077,463 242,003,789 108,927,932 241,566,095 108,490,238 241,566,095 108,49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(3432.84)   (2809.16)   (3460.84)   (2809.16)   (3849.29)   (3111.16)   (3849.29)   (31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CLASSIFIED POSITIONS            7,050,610               7,402,866               7,402,866               7,402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(232.69)                (218.91)                (218.91)                (218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UNCLASSIFIED POSITIONS          1,425,434               1,296,457               1,296,457               1,296,4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(22.29)                 (36.07)                 (36.07)                 (36.0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OTHER PERSONAL SERVICES         4,161,673               3,871,919               3,871,919               3,871,919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1                                              SECTION   5N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PERSONAL SERVICE          12,637,717              12,571,242              12,571,242              12,571,2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(254.98)                (254.98)                (254.98)                (254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RESTRICTED OPERATING EXPENSES   9,560,375              14,669,549              14,669,549              14,669,5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SPECIAL ITEMS              9,560,375              14,669,549              14,669,549              14,669,5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TOTAL RESTRICTED PROGRAMS        22,198,092              27,240,791              27,240,791              27,240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(254.98)                (254.98)                (254.98)                (254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LASSIFIED POSITIONS              496,400     496,400     499,224     499,224     499,224     499,224     499,224     49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496,400     496,400     499,224     499,224     499,224     499,224     499,224     49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2,272,682   2,272,682   1,033,271   1,033,271   1,033,271   1,033,271   1,033,271   1,03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DATA PROCESSING SUPPORT     2,769,082   2,769,082   1,532,495   1,532,495   1,532,495   1,532,495   1,532,495   1,53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    62,169      62,169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PERSONAL SERVICE              62,169      62,169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PROJECTS                       1,584,589   1,584,589     478,133     478,133     478,133     478,133     478,133     47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TOTAL SPECIAL ITEMS              1,584,589   1,584,589     478,133     478,133     478,133     478,133     478,133     47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RAINING                         1,646,758   1,646,758     540,695     540,695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E. EMPLOYEE BENEFITS (FORMULA)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EMPLOYER CONTRIBUTIONS          36,958,188  25,750,735  35,920,288  24,198,669  35,920,288  24,198,669  35,920,288  24,19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FRINGE BENEFITS            36,958,188  25,750,735  35,920,288  24,198,669  35,920,288  24,198,669  35,920,288  24,19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FORMULA FUNDING                  36,958,188  25,750,735  35,920,288  24,198,669  35,920,288  24,198,669  35,920,288  24,19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2                                              SECTION   5N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INSTRUCTIONAL PROGRAMS     289,514,217 137,244,038 307,238,058 135,199,791 306,800,364 134,762,097 306,800,364 134,762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(3709.32)   (2830.66)   (3737.32)   (2830.66)   (4125.77)   (3132.66)   (4125.77)   (31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2,041,506   2,041,506   1,983,482   1,983,482   1,983,482   1,983,482   1,983,482   1,9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PERSONAL SERVICE           2,145,717   2,145,717   2,087,693   2,087,693   2,087,693   2,087,693   2,087,693   2,087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ADMINISTRATION              2,872,227   2,872,227   2,814,203   2,814,203   2,814,203   2,814,203   2,814,203   2,81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383,739     383,739     383,739     383,739     383,739     383,739     383,739     38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SPECIAL SCHOOLS                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OTHER DIRECT TRAINING COSTS    13,490,595  12,830,595   7,690,859   7,020,859   4,940,859   4,270,859   4,940,859   4,27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SPECIAL ITEMS             13,490,595  12,830,595   7,690,859   7,020,859   5,940,859   5,270,859   5,940,859   5,27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SPECIAL SCHOOL TRAINING    14,230,250  13,570,250   8,430,514   7,760,514   6,680,514   6,010,514   6,680,514   6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ECONOMIC DEVELOPMENT        17,102,477  16,442,477  11,244,717  10,574,717   9,494,717   8,824,717   9,494,717   8,82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EMPLOYER CONTRIBUTIONS           1,528,091   1,401,091   1,577,906   1,450,906   1,577,906   1,450,906   1,577,906   1,450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FRINGE BENEFITS             1,528,091   1,401,091   1,577,906   1,450,906   1,577,906   1,450,906   1,577,906   1,450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73                                              SECTION   5N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MPLOYEE BENEFITS            1,528,091   1,401,091   1,577,906   1,450,906   1,577,906   1,450,906   1,577,906   1,450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V. 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FORMULA ADJUSTMENT                8,417,15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SPECIAL SCHOOLS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OMEGA PROJECT                        55,000      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CHESTERFIELD/MARLBORO ROOF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ROJECT         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NON-RECURRING APPRO.        10,722,153      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NON-RECURRING               10,722,153      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TECHNICAL &amp;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COMPREHENSIVE EDUCATION BD      322,033,800 158,309,468 323,107,225 150,271,958 320,919,531 148,084,264 320,919,531 148,0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UTHORIZED FTE POSITIONS     (3835.02)   (2956.36)   (3863.02)   (2956.36)   (4292.09)   (3258.36)   (4292.09)   (3258.36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N - South Carolina Legislature Online</dc:title>
</cp:coreProperties>
</file>