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1-0001                                              SECTION  61                                                 PAGE 0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ADJUTANT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  750,187     750,187     800,187     800,187     800,187     800,187     800,187     800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24.09)     (24.09)     (24.09)     (24.09)     (24.09)     (24.09)     (24.09)     (24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OTHER PERSONAL SERVICE              10,000      10,000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TOTAL PERSONAL SERVICE              852,194     852,194     902,194     902,194     902,194     902,194     902,194     902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(25.09)     (25.09)     (25.09)     (25.09)     (25.09)     (25.09)     (25.09)     (25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OTHER OPERATING EXPENSES          2,488,803   1,228,803   2,393,307   1,133,307   2,154,927     894,927   2,154,927     894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SCHOLARSHIP PROGRAM                100,000     100,000     350,000     35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ADJUTANT GENERAL - PA              500,000                 500,000                 500,000                 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ARMORY OPERATIONS FUNDS          5,181,959   1,381,959   5,431,959   1,631,959   5,181,959   1,381,959   5,181,959   1,381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BURIAL FLAGS                         4,500       4,500       4,500       4,500       4,500       4,500       4,500       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TOTAL SPECIAL ITEMS               5,786,459   1,486,459   6,286,459   1,986,459   5,786,459   1,486,459   5,786,459   1,486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TOTAL ADMINISTRATION               9,127,456   3,567,456   9,581,960   4,021,960   8,843,580   3,283,580   8,843,580   3,283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(25.09)     (25.09)     (25.09)     (25.09)     (25.09)     (25.09)     (25.09)     (25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II. MILITARY PERSONNEL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CLASSIFIED POSITIONS                61,692      61,692      61,692      61,692      61,692      61,692      61,692      61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TOTAL PERSONAL SERVICE               61,692      61,692      61,692      61,692      61,692      61,692      61,692      61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OTHER OPERATING EXPENSES             15,000      15,000      15,000      15,000      15,000      15,000      15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TOTAL MILITARY PERSONNEL              76,692      76,692      76,692      76,692      76,692      76,692      76,692      76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III. OPERATIONS AND TRAINING: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CLASSIFIED POSITIONS                36,497      36,497      36,497      36,497      36,497      36,497      36,497      36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TOTAL PERSONAL SERVICE               36,497      36,497      36,497      36,497      36,497      36,497      36,497      36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OTHER OPERATING EXPENSES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1-0002                                              SECTION  61                                                 PAGE 0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TOTAL OPERATIONS &amp; TRAINING           37,497      37,497      37,497      37,497      37,497      37,497      37,497      37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IV. BUILDINGS AND GROUND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CLASSIFIED POSITIONS               221,364     221,364     221,364     221,364     221,364     221,364     221,364     221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(11.91)      (8.00)     (11.91)      (8.00)     (11.91)      (8.00)     (11.91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OTHER PERSONAL SERVICE  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TOTAL PERSONAL SERVICE              223,364     223,364     223,364     223,364     223,364     223,364     223,364     22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(11.91)      (8.00)     (11.91)      (8.00)     (11.91)      (8.00)     (11.91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OTHER OPERATING EXPENSES            261,897      61,897     261,897      61,897     261,897      61,897     261,897      61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PERMANENT IMPROVEMEN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PERMANENT IMPROVEMENTS             200,000                 200,000                 200,000                 2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TOTAL PERM IMPROVEMENTS             200,000                 200,000                 200,000                 2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TOTAL BUILDINGS &amp; GROUNDS            685,261     285,261     685,261     285,261     685,261     285,261     685,261     285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(11.91)      (8.00)     (11.91)      (8.00)     (11.91)      (8.00)     (11.91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V. TRAINING SITE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CLASSIFIED POSITIONS                33,825                  33,825                  33,825                  33,8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OTHER PERSONAL SERVICE             509,000                 509,000                 509,000                 509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TOTAL PERSONAL SERVICE              542,825                 542,825                 542,825                 542,8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OTHER OPERATING EXPENSES            397,175                 397,175                 397,175                 397,1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TOTAL TRAINING SITES                 940,000                 940,000                 940,000                 94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VI. ARMY CONTRACT SUPPORT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CLASSIFIED POSITIONS             1,047,630      27,755   1,047,630      27,755   1,047,630      27,755   1,047,630      27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     (51.50)      (1.50)     (51.50)      (1.50)     (51.50)      (1.50)     (5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OTHER PERSONAL SERVICE              31,000       1,000      31,000       1,000      31,000       1,000      3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TOTAL PERSONAL SERVICE            1,078,630      28,755   1,078,630      28,755   1,078,630      28,755   1,078,630      28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 (51.50)      (1.50)     (51.50)      (1.50)     (51.50)      (1.50)     (5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OTHER OPERATING EXPENSES          2,274,091      80,966   2,274,091      80,966   2,274,091      80,966   2,274,091      80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PERMANENT IMPROVEMENTS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1-0003                                              SECTION  61                                                 PAGE 0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PERMANENT IMPROVEMENTS             510,000      10,000     510,000      10,000     510,000      10,000     5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TOTAL PERM IMPROVEMENTS             510,000      10,000     510,000      10,000     510,000      10,000     5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TOTAL ARMY CONTRACT SUPPORT        3,862,721     119,721   3,862,721     119,721   3,862,721     119,721   3,862,721     119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(51.50)      (1.50)     (51.50)      (1.50)     (51.50)      (1.50)     (5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VII. MCENTIRE ANG BAS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CLASSIFIED POSITIONS             1,088,189      85,534   1,088,189      85,534   1,088,189      85,534   1,088,189      85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(45.25)      (4.25)     (45.25)      (4.25)     (45.25)      (4.25)     (45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OTHER PERSONAL SERVICE              60,600       1,000      60,600       1,000      60,600       1,000      60,6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TOTAL PERSONAL SERVICE            1,148,789      86,534   1,148,789      86,534   1,148,789      86,534   1,148,789      86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(45.25)      (4.25)     (45.25)      (4.25)     (45.25)      (4.25)     (45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OTHER OPERATING EXPENSES          1,176,871     264,126   1,176,871     264,126   1,176,871     264,126   1,176,871     264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TOTAL MCENTIRE ANG BASE            2,325,660     350,660   2,325,660     350,660   2,325,660     350,660   2,325,660     350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(45.25)      (4.25)     (45.25)      (4.25)     (45.25)      (4.25)     (45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VIII. EMERGENCY PREPAREDNESS: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CLASSIFIED POSITIONS             1,586,089     276,497   1,656,816     347,224   1,586,089     276,497   1,586,089     276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(40.50)     (15.40)     (40.50)     (17.90)     (32.50)     (15.40)     (32.50)     (1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AREA MANAGERS                                             210,000     210,000      70,727      70,727      70,727      70,7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                          (6.00)      (6.00)      (5.00)      (2.50)      (5.00)      (2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</w:t>
      </w:r>
      <w:r>
        <w:rPr>
          <w:rFonts w:cs="Letter Gothic" w:ascii="Letter Gothic" w:hAnsi="Letter Gothic"/>
          <w:i/>
          <w:sz w:val="18"/>
        </w:rPr>
        <w:t xml:space="preserve">    AREA COORDINATOR/TRAINOR                                  180,000     18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                                                         (6.00)      (6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</w:t>
      </w:r>
      <w:r>
        <w:rPr>
          <w:rFonts w:cs="Letter Gothic" w:ascii="Letter Gothic" w:hAnsi="Letter Gothic"/>
          <w:i/>
          <w:sz w:val="18"/>
        </w:rPr>
        <w:t xml:space="preserve">    ADMINISTRATIVE SPECIALIST                                 144,000     14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                                                   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OTHER PERSONAL SERVICE             322,000       3,845     322,000       3,845     322,000       3,845     322,000       3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TOTAL PERSONAL SERVICE            1,908,089     280,342   2,512,816     885,069   1,978,816     351,069   1,978,816     351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(40.50)     (15.40)     (58.50)     (35.90)     (37.50)     (17.90)     (37.50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OTHER OPERATING EXPENSES          2,648,029     910,039   2,964,930   1,226,940   2,181,805     443,815   2,181,805     443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DISTR. TO SUBDIVIS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ALLOC CNTY-RESTRICTED            1,276,754               1,276,754               1,276,754               1,276,7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TOTAL DIST SUBDIVISIONS           1,276,754               1,276,754               1,276,754               1,276,7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TOTAL EMERGENCY PREPAREDNESS       5,832,872   1,190,381   6,754,500   2,112,009   5,437,375     794,884   5,437,375     794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 (40.50)     (15.40)     (58.50)     (35.90)     (37.50)     (17.90)     (37.50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1-0004                                              SECTION  61                                                 PAGE 0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X. STATE GUAR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CLASSIFIED POSITIONS                52,878      52,878      52,878      52,878      52,878      52,878      52,878      52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TOTAL PERSONAL SERVICE               52,878      52,878      52,878      52,878      52,878      52,878      52,878      52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OTHER OPERATING EXPENSES             54,566      54,566     171,146     171,146      54,566      54,566      54,566      54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TOTAL STATE GUARD                    107,444     107,444     224,024     224,024     107,444     107,444     107,444     107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X.  ENVIRONMENTAL RESOURCES MANA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CLASSIFIED POSITIONS               177,627       8,502     177,627       8,502     177,627       8,502     177,627       8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 (6.00)       (.25)      (6.00)       (.25)      (6.00)       (.25)      (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OTHER PERSONAL SERVICE              70,000                  70,000                  70,000                  7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TOTAL PERSONAL SERVICE              247,627       8,502     247,627       8,502     247,627       8,502     247,627       8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  (6.00)       (.25)      (6.00)       (.25)      (6.00)       (.25)      (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OTHER OPERATING EXPENSES            995,875                 995,875                 995,875                 995,8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PERMANENT IMPROVEMEN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PERMANENT IMPROVEMENTS             915,000                 915,000                 915,000                 9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TOTAL PERM IMPROVEMENTS             915,000                 915,000                 915,000                 9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TOTAL ENVIRONMENTAL  RESOUR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MGMT                              2,158,502       8,502   2,158,502       8,502   2,158,502       8,502   2,158,502       8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 (6.00)       (.25)      (6.00)       (.25)      (6.00)       (.25)      (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XI. NATIONAL GUARD PENSION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OTHER OPERATING EXPENSES           25,000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TOTAL ADMINISTRATION                25,000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B. NAT'L. GD. PENSION PAY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PENSIONS-RET NATL GUARD        2,499,065   2,499,065   2,499,065   2,499,065   2,499,065   2,499,065   2,499,065   2,499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TOTAL FRINGE BENEFITS           2,499,065   2,499,065   2,499,065   2,499,065   2,499,065   2,499,065   2,499,065   2,499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TOTAL NAT. GD. PENSION PAYMENT   2,499,065   2,499,065   2,499,065   2,499,065   2,499,065   2,499,065   2,499,065   2,499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1-0005                                              SECTION  61                                                 PAGE 0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TOTAL NATIONAL GUARD PEN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PAYMENT                           2,524,065   2,499,065   2,524,065   2,499,065   2,524,065   2,499,065   2,524,065   2,499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X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EMPLOYER CONTRIBUTIONS           1,914,723     813,058   2,109,614   1,007,949   1,949,414     847,749   1,949,414     847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TOTAL FRINGE BENEFITS             1,914,723     813,058   2,109,614   1,007,949   1,949,414     847,749   1,949,414     847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TOTAL EMPLOYEE BENEFITS            1,914,723     813,058   2,109,614   1,007,949   1,949,414     847,749   1,949,414     847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XIII.  NON-RECURRING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TUITION ASSISTANCE         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FEMA STATE MATCH                    530,62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TOTAL NON-RECURRING APPRO.           780,622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TOTAL NON-RECURRING                  780,622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TOTAL ADJUTANT GENERAL'S OFFICE   30,373,515   9,305,737  31,280,496  10,743,340  28,948,211   8,411,055  28,948,211   8,411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TOTAL AUTHORIZED FTE POSITIONS      (189.50)     (61.74)    (207.50)     (82.24)    (186.50)     (64.24)    (186.50)     (64.24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2:00Z</dcterms:created>
  <dc:creator/>
  <dc:description/>
  <cp:keywords/>
  <dc:language>en-US</dc:language>
  <cp:lastModifiedBy/>
  <dcterms:modified xsi:type="dcterms:W3CDTF">2015-04-28T15:22:00Z</dcterms:modified>
  <cp:revision>1</cp:revision>
  <dc:subject/>
  <dc:title>1999-2000 Bill H.3696, Budget for FY 1999-2000 - House Passed Version - Part 1A - Section 61 - South Carolina Legislature Online</dc:title>
</cp:coreProperties>
</file>