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5                                              SECTION  63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120,325      39,707     120,325      39,707     120,325      39,707     120,325      3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120,325      39,707     120,325      39,707     120,325      39,707     120,325      3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DIVISION DIRECTOR              120,325      39,707     120,325      39,707     120,325      39,707     120,325      3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I. OFFICE OF GENERAL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OFFICE DIRECTOR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  899,703     473,493     960,755     473,493     960,755     473,493     960,755     47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3.75)     (10.25)     (23.75)     (10.25)     (23.75)     (10.25)     (23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OTHER PERSONAL SERVICES                                    13,733                  13,733                  13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1,001,656     575,446   1,076,441     575,446   1,076,441     575,446   1,076,441     5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615,721     469,103     344,508     255,084     344,508     255,084     344,508     25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ADMINISTRATION              1,617,377   1,044,549   1,420,949     830,530   1,420,949     830,530   1,420,949     83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CLASSIFIED POSITIONS           3,631,565      37,012   3,825,480      37,012   3,825,480      37,012   3,825,480      37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66.54)      (2.00)    (166.54)      (2.00)    (166.54)      (2.00)    (166.54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UNCLASSIFIED POSITIONS            92,997      92,997      92,997      92,997      92,997      92,997      92,997      92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OTHER PERSONAL SERVICES           66,050       7,500      33,255       7,500      33,255       7,500      33,255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TOTAL PERSONAL SERVICE          3,790,612     137,509   3,951,732     137,509   3,951,732     137,509   3,951,732     137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167.54)      (3.00)    (167.54)      (3.00)    (167.54)      (3.00)    (167.5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OTHER OPERATING EXPENSES       10,556,977     221,681  11,061,106     221,681  11,061,106     221,681  11,061,106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RENOVATIONS - STATE HOUSE         45,909      45,909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RENOVATIONS -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BUILDINGS                       183,213     183,213     183,213     183,213     183,213     183,213     183,213     183,2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6                                              SECTION  63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RENOVATIONS - LH/BH/GO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CAPITAL COMPLEX RENT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TOTAL SPECIAL ITEMS             2,778,070   2,778,070   2,778,070   2,778,070   2,778,070   2,778,070   2,778,070   2,778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TOTAL FACILITIES MANAGEMENT     17,125,659   3,137,260  17,790,908   3,137,260  17,790,908   3,137,260  17,790,908   3,13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167.54)      (3.00)    (167.54)      (3.00)    (167.54)      (3.00)    (167.5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CLASSIFIED POSITIONS              83,829      83,829      83,829      83,829      83,829      83,829      83,829      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OTHER PERSONAL SERVICE            12,656      12,656      12,656      12,656      12,656      12,656      12,656      1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TOTAL PERSONAL SERVICE             96,485      96,485      96,485      96,485      96,485      96,485      96,485      96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OTHER OPERATING EXPENSES          349,712      66,244     338,477      66,244     338,477      66,244     338,477      6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ARKING                      446,197     162,729     434,962     162,729     434,962     162,729     434,962     16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OPERATING EXPENSES          156,627     139,340     151,340     139,340     151,340     139,340     151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MANSION AND GROUNDS          156,627     139,340     151,340     139,340     151,340     139,340     151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4. CONSTRUCTION AND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CLASSIFIED POSITIONS             444,960                 431,075                 431,075                 431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OTHER PERSONAL SERVICES            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TOTAL PERSONAL SERVICE            447,960                 431,075                 431,075                 431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OTHER OPERATING EXPENSES        1,624,077                  83,037                  83,037                  83,0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PERMANENT IMPROVEMENTS                                  1,600,000               1,600,000               1,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M IMPROVEMENTS                                  1,600,000               1,600,000               1,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CONSTRUCTION AND PLANNING   2,072,037               2,114,112               2,114,112               2,114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FACILITIES MANAGEMENT       19,800,520   3,439,329  20,491,322   3,439,329  20,491,322   3,439,329  20,491,322   3,4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182.54)      (7.00)    (182.54)      (7.00)    (182.54)      (7.00)    (182.54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7                                              SECTION  63B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C.  STATEWIDE BUILDING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LASSIFIED POSITIONS               308,109                 294,641                 294,641                 294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OTHER PERSONAL SERVICES             72,000                  67,737                  67,737                  67,7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TOTAL PERSONAL SERVICE              380,109                 362,378                 362,378                 362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OTHER OPERATING EXPENSES          2,071,648               1,903,635               1,903,635               1,903,6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STATEWIDE BUILD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SERVICES                          2,451,757               2,266,013               2,266,013               2,266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D. MATERIALS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1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1,480,251   1,443,277   1,483,261   1,443,277   1,483,261   1,443,277   1,483,261   1,443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40.25)     (39.00)     (40.25)     (39.00)     (40.25)     (39.00)     (40.25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UNCLASSIFIED POSITIONS             71,737      71,737      71,737      71,737      71,737      71,737      71,737      7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OTHER PERSONAL SERVICES             9,804       9,304      11,304       9,304      11,304       9,304      11,304       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OTAL PERSONAL SERVICE           1,561,792   1,524,318   1,566,302   1,524,318   1,566,302   1,524,318   1,566,302   1,52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OPERATING EXPENSES           737,295     555,077     801,667     555,077     801,667     555,077     801,667     55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MATERIALS MANAGEMENT        2,299,087   2,079,395   2,367,969   2,079,395   2,367,969   2,079,395   2,367,969   2,07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2. STATE ENGINEER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LASSIFIED POSITIONS              617,237     617,237     617,237     617,237     617,237     617,237     617,237     61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OTAL PERSONAL SERVICE             617,237     617,237     617,237     617,237     617,237     617,237     617,237     61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OTHER OPERATING EXPENSES           126,868     126,868     126,868     126,868     126,868     126,868     126,868     12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STATE ENGINEER                744,105     744,105     744,105     744,105     744,105     744,105     744,105     74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MATERIALS MANAGEMENT         3,043,192   2,823,500   3,112,074   2,823,500   3,112,074   2,823,500   3,112,074   2,8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53.25)     (52.00)     (53.25)     (52.00)     (53.25)     (52.00)     (53.2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8                                              SECTION  63B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E. AGY MAIL, SUPPLY &amp; PROP DISP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1. SURPLUS PROPERTY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CLASSIFIED POSITIONS              581,302                 646,172                 646,172                 646,1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22.75)                 (22.75)                 (22.75)                 (2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OTHER PERSONAL SERVICES            12,646                   7,500                   7,500                   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PERSONAL SERVICE             593,948                 653,672                 653,672                 653,6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22.75)                 (22.75)                 (22.75)                 (2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  645,645                 592,500                 592,500                 59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SURPLUS PROPERTY            1,239,593               1,246,172               1,246,172               1,246,1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22.75)                 (22.75)                 (22.75)                 (2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2. CENTRAL SUPPLY WAREHOUSING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CLASSIFIED POSITIONS              263,757                 283,837                 283,837                 283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12.50)                 (12.50)                 (12.50)                 (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PERSONAL SERVICES                                     1,000                   1,000                   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PERSONAL SERVICE             263,757                 284,837                 284,837                 284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12.50)                 (12.50)                 (12.50)                 (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OPERATING EXPENSES           258,077                 233,400                 233,400                 233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CENTRAL SUPPLY                521,834                 518,237                 518,237                 518,2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12.50)                 (12.50)                 (12.50)                 (1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3. INTRA STATE MAI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CLASSIFIED POSITIONS              313,071                 338,530                 338,530                 338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(13.50)                 (13.50)                 (13.50)                 (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OTHER PERSONAL SERVICES            23,500                 116,200                 116,200                 116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TOTAL PERSONAL SERVICE             336,571                 454,730                 454,730                 454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(13.50)                 (13.50)                 (13.50)                 (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OTHER OPERATING EXPENSES           326,545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TOTAL INTRA STATE MAIL              663,116                 804,730                 804,730                 804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(13.50)                 (13.50)                 (13.50)                 (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AGY. MAIL, SUPPLY            2,424,543               2,569,139               2,569,139               2,569,1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48.75)                 (48.75)                 (48.75)                 (48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F. PROPERTY MANAGEMENT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1. PROPERTY MANAGEMENT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9                                              SECTION  63B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CLASSIFIED POSITIONS              461,115                 487,602                 487,602                 487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UNCLASSIFIED POSITIONS             81,500                  86,528                  86,528                  86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OTHER PERSONAL SERVICES            35,000                  38,349                  38,349                  38,3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PERSONAL SERVICE             577,615                 612,479                 612,479                 612,4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3,764,061               1,530,000               1,530,000               1,5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PROPERTY MANAGEMENT         4,341,676               2,142,479               2,142,479               2,142,4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2. CAPITAL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CLASSIFIED POSITIONS              251,255     251,255     251,255     251,255     251,255     251,255     251,255     25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    251,255     251,255     251,255     251,255     251,255     251,255     251,255     25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OPERATING EXPENSES            48,021      48,021      48,021      48,021      48,021      48,021      48,021      4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CAPITAL IMPROVEMENTS          299,276     299,276     299,276     299,276     299,276     299,276     299,276     299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PROPERTY MANAGEMENT          4,640,952     299,276   2,441,755     299,276   2,441,755     299,276   2,441,755     299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9.00)      (6.00)     (19.00)      (6.00)     (19.00)      (6.00)     (19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H. 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1.  PROGRAM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CLASSIFIED POSITIONS               94,513                  94,303                  94,303                  94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UNCLASSIFIED POSITIONS             67,802                  71,198                  71,198                  71,1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SONAL SERVICE             162,315                 165,501                 165,501                 165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   60,037                  63,640                  63,640                  63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PROGRAM SUPPORT               222,352                 229,141                 229,141                 229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2.  REGULATORY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0                                              SECTION  63B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CLASSIFIED POSITIONS              261,419                 269,500                 269,500                 26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8.63)                  (8.63)                  (8.63)                  (8.6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OTHER PERSONAL SERVICES                  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PERSONAL SERVICE             261,419                 271,500                 271,500                 27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8.63)                  (8.63)                  (8.63)                  (8.6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OPERATING EXPENSES           171,669                 264,545                 264,545                 264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REGULATORY                    433,088                 536,045                 536,045                 536,0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8.63)                  (8.63)                  (8.63)                  (8.6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3. LEASE FLEE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LASSIFIED POSITIONS              184,762                 183,988                 183,988                 183,9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7.06)                  (7.06)                  (7.06)                  (7.0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S                  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PERSONAL SERVICE             184,762                 185,988                 185,988                 185,9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7.06)                  (7.06)                  (7.06)                  (7.0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9,558,550              11,382,579              11,382,579              11,382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LEASE FLEET                 9,743,312              11,568,567              11,568,567              11,568,5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7.06)                  (7.06)                  (7.06)                  (7.0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4. MAINTEN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LASSIFIED POSITIONS              341,237                 361,383                 361,383                 361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13.31)                 (13.31)                 (13.31)                 (1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PERSONAL SERVICES            21,750                  45,640                  45,640                  45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PERSONAL SERVICE             362,987                 407,023                 407,023                 407,0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13.31)                 (13.31)                 (13.31)                 (1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OTHER OPERATING EXPENSES           235,834                 238,540                 238,540                 238,5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MAINTENANCE                   598,821                 645,563                 645,563                 645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13.31)                 (13.31)                 (13.31)                 (1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STATE FLEET MANAGEMENT      10,997,573              12,979,316              12,979,316              12,979,3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34.00)                 (34.00)                 (34.00)                 (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OFFICE OF GENERAL SERVICES  44,975,914   7,606,654  45,280,568   7,392,635  45,280,568   7,392,635  45,280,568   7,39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69.29)     (76.25)    (369.29)     (76.25)    (369.29)     (76.25)    (369.29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1                                              SECTION  63B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OFFICE OF INFORM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OFFICE DIRECTOR                   98,033                 105,060                 105,060                 105,0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CLASSIFIED POSITIONS              13,248                  47,380                  47,380                  47,3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TOTAL PERSONAL SERVICE            111,281                 152,440                 152,440                 152,4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3.55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OPERATING EXPENSES          188,925                 205,000                 205,000                 2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TOTAL ADMINISTRATION               300,206                 357,440                 357,440                 357,4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3.55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2. INFO RES COUNCIL/BU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GATEWA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CLASSIFIED POSITIONS              50,000                  51,500                  51,500                  5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UNCLASSIFIED POSITIONS           150,641                 165,830                 165,830                 165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TOTAL PERSONAL SERVICE            200,641                 217,330                 217,330                 217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OTHER OPERATING EXPENSES           50,579                  33,890                  33,890                  33,8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TOTAL INFO RES COUNCIL/BU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GATEWAY                           251,220                 251,220                 251,220                 251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ADMINISTRATION                551,426                 608,660                 608,660                 608,6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6.55)                  (6.55)                  (6.55)                  (6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B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LASSIFIED POSITIONS              547,109               1,114,328               1,114,328               1,114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31.05)                 (32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ACCOUNT FISCAL ANALYST II                                                         24,618                  24,6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2                                              SECTION  63B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FISCAL TECHNICIAN I                                                               16,630                  16,6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APPLICATIONS ANALYST II                                                           29,956                  29,9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UNCLASSIFIED POSITIONS            154,306                 141,164                 141,164                 141,1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OTHER PERSONAL SERVICES             4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TOTAL PERSONAL SERVICE             705,415               1,275,492               1,346,696               1,346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(33.05)                 (34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OTHER OPERATING EXPENSES           148,849                 254,950                 254,950                 254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TOTAL SUPPORT SERVICES              854,264               1,530,442               1,601,646               1,601,6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33.05)                 (34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C. NETWORK MANAGEMENT/PLANN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CLASSIFIED POSITIONS              689,837                 528,234                 528,234                 528,2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INFORMATION RESOURCE COORD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I                                                                                 20,233                  20,2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CONSULTANT                                                                        24,618                  24,6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UNCLASSIFIED POSITIONS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PERSONAL SERVICES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PERSONAL SERVICE             729,837                 608,234                 653,085                 653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18.00)                 (18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OTHER OPERATING EXPENSES           173,450                 139,636                 139,636                 139,6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SCHOOL TECHNOLOGY              28,116,516              33,116,516   5,000,000  28,116,516              28,116,5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TOTAL SPECIAL ITEMS             28,116,516              33,116,516   5,000,000  28,116,516              28,116,5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NETWORK/APPLICATION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MANAGEMENT, DEVE                29,019,803              33,864,386   5,000,000  28,909,237              28,909,2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18.00)                 (18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3                                              SECTION  63B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D.  TELECOMMUNICATION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1.  TELECOMMUNICAT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CLASSIFIED POSITIONS           1,627,774               1,671,126               1,671,126               1,671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44.40)                 (44.40)                 (44.40)                 (44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COMMUNICATIONS SPEC I                                                            13,667                  13,6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 INFORMATION RESOURCE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 COORD I                                                                          20,233                  20,2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INFORMATION RESOURCE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COORD II                                                                         24,618                  24,6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UNCLASSIFIED POSITIONS            85,838                  89,271                  89,271                  89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OTHER PERSONAL SERVICES          225,500                 344,000                 344,000                 34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TOTAL PERSONAL SERVICE          1,939,112               2,104,397               2,162,915               2,162,9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45.40)                 (45.40)                 (48.40)                 (48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OPERATING EXPENSES       28,648,019              24,799,852              24,799,852              24,799,8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TELECOMMUNICATIONS        30,587,131              26,904,249              26,962,767              26,962,7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(45.40)                 (45.40)                 (48.40)                 (48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2.  MICROWA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CLASSIFIED POSITIONS             132,957                 154,500                 154,500                 154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3.60)                  (3.60)                  (3.60)                  (3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OTHER PERSONAL SERVICES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TOTAL PERSONAL SERVICE            162,957                 184,500                 184,500                 184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3.60)                  (3.60)                  (3.60)                  (3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OTHER OPERATING EXPENSES          579,843                 834,488                 834,488                 834,4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PRINCIPAL-IPP NOTE             1,010,605               1,091,460               1,091,460               1,091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INTEREST-IPP NOTE                601,167                 520,325                 520,325                 520,3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TOTAL DEBT SERVICE              1,611,772               1,611,785               1,611,785               1,611,7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MICROWAVE SERVICES         2,354,572               2,630,773               2,630,773               2,630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3.60)                  (3.60)                  (3.60)                  (3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4                                              SECTION  63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TELECOMMUNIC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SERVICES                        32,941,703              29,535,022              29,593,540              29,593,5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49.00)                 (49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E.  INFORMATION PROCES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1.  COMPUTER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CLASSIFIED POSITIONS           4,131,261               6,744,182               6,744,182               6,744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(149.75)                (149.75)                (150.75)                (1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UNCLASSIFIED POSITIONS           162,481                 175,171                 175,171                 175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OTHER PERSONAL SERVICES           36,095                  93,511                  93,511                  93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TOTAL PERSONAL SERVICE          4,329,837               7,012,864               7,012,864               7,012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(151.75)                (151.75)                (152.75)                (15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OPERATING EXPENSES       17,721,668              15,749,622              15,749,622              15,749,6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COMPUTER OPERATIONS       22,051,505              22,762,486              22,762,486              22,762,4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(151.75)                (151.75)                (152.75)                (15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2.  AGENC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CLASSIFIED POSITIONS             920,030                 882,491                 882,491                 882,4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OTHER PERSONAL SERVICES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PERSONAL SERVICE            960,030                 882,491                 882,491                 882,4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OPERATING EXPENSES          363,300                 576,500                 576,500                 57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AGENCY SERVICES            1,323,330               1,458,991               1,458,991               1,458,9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3. PRINTING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CLASSIFIED POSITIONS             217,395                 242,050                 242,050                 242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OTHER PERSONAL SERVICES           18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TOTAL PERSONAL SERVICE            235,395                 267,050                 267,050                 267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OTHER OPERATING EXPENSES        1,074,250                 769,500                 769,500                 76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RINTING SERVICES          1,309,645               1,036,550               1,036,550               1,036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5                                              SECTION  63B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INFORMATION PROCES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ENTER                          24,684,480              25,258,027              25,258,027              25,258,0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(182.75)                (182.75)                (183.75)                (18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RESOURCES                        88,051,676              90,796,537   5,000,000  85,971,110              85,971,1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(289.35)                (290.30)                (297.30)                (297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IV. OFFICE OF INSURANCE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A.  ADMINISTRATION &amp;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FFICE DIRECTOR                    92,661                  98,377                  98,377                  98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CLASSIFIED POSITIONS              165,042                 174,243                 174,243                 174,2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OTHER PERSONAL SERVICES            24,967                  23,943                  23,943                  23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TOTAL PERSONAL SERVICE             282,670                 296,563                 296,563                 296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OPERATING EXPENSES           119,400                 119,450                 119,450                 119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ADMINISTRATION &amp; PLANNING     402,070                 416,013                 416,013                 416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B.  INSURANCE RESERVE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CLASSIFIED POSITIONS            1,576,770               1,646,788               1,646,788               1,646,7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UNCLASSIFIED POSITIONS             79,346                  83,026                  83,026                  83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OTHER PERSONAL SERVICES            16,000                   1,000                   1,000                   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PERSONAL SERVICE           1,672,116               1,730,814               1,730,814               1,730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47.00)                 (47.00)                 (47.00)                 (4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OTHER OPERATING EXPENSES         2,034,045               2,016,240               2,016,240               2,016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TOTAL INSURANCE RESERVE FUND      3,706,161               3,747,054               3,747,054               3,747,0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47.00)                 (47.00)                 (47.00)                 (4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 RISK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CLASSIFIED POSITIONS              132,665                 125,985                 125,985                 125,9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3.00)                  (3.00)                  (3.00)                  (3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6                                              SECTION  63B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OTHER PERSONAL SERVICES               4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TOTAL PERSONAL SERVICE             133,072                 125,985                 125,985                 125,9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OTHER OPERATING EXPENSES           201,800                 201,800                 201,800                 20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RISK MANAGEMENT               334,872                 327,785                 327,785                 327,7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D.   INSURANC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CLASSIFIED POSITIONS            2,176,494               2,328,990               2,353,628               2,353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73.00)                 (73.00)                 (72.00)                 (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BENEFITS COUNSELOR II                                                             73,854                  73,8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PUBLIC INFORMATION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COORDINATOR                                                                       24,618                  24,6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DMIN SPECIALIST II                                                               49,890                  49,8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UNCLASSIFIED POSITIONS             79,268                  84,156                  84,156                  84,1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OTHER PERSONAL SERVICES            61,482                  31,000                   1,000                   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TOTAL PERSONAL SERVICE           2,317,244               2,444,146               2,587,146               2,587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74.00)                 (7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OPERATING EXPENSES         2,641,367               2,698,867               2,698,867               2,698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INSURANCE BENEFITS          4,958,611               5,143,013               5,286,013               5,286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74.00)                 (7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OFFICE OF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SERVICES                          9,401,714               9,633,865               9,776,865               9,776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(130.00)                (130.00)                (136.00)                (13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EMPLOYER CONTRIBUTIONS           6,198,047     730,304   7,547,568     740,379   7,636,823     740,379   7,636,823     74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FRINGE BENEFITS             6,198,047     730,304   7,547,568     740,379   7,636,823     740,379   7,636,823     74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17                                              SECTION  63B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6,198,047     730,304   7,547,568     740,379   7,636,823     740,379   7,636,823     74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V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SCHOOL TECHNOLOGY                 5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NON-RECURRING APPRO.         5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NON-RECURRING                5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B &amp; C-DIVISION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PERATIONS                      153,897,676   8,376,665 153,378,863  13,172,721 148,785,691   8,172,721 148,785,691   8,172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UTHORIZED FTE POSITIONS      (789.64)     (76.58)    (790.59)     (76.58)    (803.59)     (76.58)    (803.59)     (76.5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63B - South Carolina Legislature Online</dc:title>
</cp:coreProperties>
</file>