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0                                              SECTION  63E     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TATE AUDITOR                      107,470     107,470      95,950      95,950      95,950      95,950      95,950      9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73,921     173,921     172,510     172,510     172,510     172,510     172,510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PERSONAL SERVICE              281,391     281,391     268,460     268,460     268,460     268,460     268,460     26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OTHER OPERATING EXPENSES             36,394      36,394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DMINISTRATION                 317,785     317,785     303,960     303,960     303,960     303,960     303,960     30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.  AUD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2,176,305   2,176,305   2,064,763   2,064,763   2,064,763   2,064,763   2,064,763   2,06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UNCLASSIFIED POSITIONS             155,730     155,730     143,930     143,930     143,930     143,930     143,930     14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PERSONAL SERVICES             21,040      21,040      14,000      14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2,353,075   2,353,075   2,222,693   2,222,693   2,222,693   2,222,693   2,222,693   2,222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1,211,723   1,211,723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DITS                       3,564,798   3,564,798   3,165,334   3,165,334   3,165,334   3,165,334   3,165,334   3,16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I.  HOTLIN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IV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EMPLOYER CONTRIBUTIONS             591,117     591,117     616,659     616,659     616,659     616,659     616,659     61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FRINGE BENEFITS               591,117     591,117     616,659     616,659     616,659     616,659     616,659     616,65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1                                              SECTION  63E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EMPLOYEE BENEFITS              591,117     591,117     616,659     616,659     616,659     616,659     616,659     61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B &amp; C-AUDITOR'S OFFICE       4,475,634   4,475,634   4,087,887   4,087,887   4,087,887   4,087,887   4,087,887   4,08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  (69.00)     (69.00)     (69.00)     (69.00)     (69.00)     (69.00)     (69.00)     (69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63E - South Carolina Legislature Online</dc:title>
</cp:coreProperties>
</file>