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32                                              SECTION  63F                                                PAGE 0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RETIREMENT DIVI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 ADMINISTRATION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CLASSIFIED POSITIONS             5,256,581               5,496,507               5,496,507               5,496,5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(156.00)                (156.00)                (157.00)                (15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ACCOUNT FISCAL ANALYST II                                                          24,618                  24,6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7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BENEFITS COUNSELOR I                                                               80,932                  80,9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9                                                                     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BENEFITS COUNSELOR II                                                              49,236                  49,23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APPLICATIONS ANALYST I                                                             49,236                  49,23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UNCLASSIFIED POSITIONS             716,215                 775,606                 775,606                 775,6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OTHER PERSONAL SERVICES            144,000                 227,600                 227,600                 227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TOTAL PERSONAL SERVICE            6,116,796               6,499,713               6,703,735               6,703,7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(166.00)                (166.00)                (176.00)                (17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OTHER OPERATING EXPENSES          3,698,052               4,172,136               4,172,136               4,172,1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EQUITY PANEL                                             1,250,000               1,250,000               1,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TOTAL SPECIAL ITEMS                                       1,250,000               1,250,000               1,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TOTAL ADMINISTRATION               9,814,848              11,921,849              12,125,871              12,125,8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(166.00)                (166.00)                (176.00)                (17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EMPLOYER CONTRIBUTIONS           1,441,934               1,642,221               1,693,221               1,693,2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TOTAL FRINGE BENEFITS             1,441,934               1,642,221               1,693,221               1,693,2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TOTAL EMPLOYEE BENEFITS            1,441,934               1,642,221               1,693,221               1,693,2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I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OTHER OPERATING EXPENSES          2,035,850               1,604,186               1,604,186               1,604,1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TOTAL NON-RECURRING APPRO.         2,035,850               1,604,186               1,604,186               1,604,1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TOTAL NON-RECURRING                2,035,850               1,604,186               1,604,186               1,604,1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33                                              SECTION  63F                                                PAGE 0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RETIREMENT DIVI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B &amp; C-RETIREMENT DIVISION   13,292,632              15,168,256              15,423,278              15,423,2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TOTAL AUTHORIZED FTE POSITIONS      (166.00)                (166.00)                (176.00)                (176.00)            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3:00Z</dcterms:created>
  <dc:creator/>
  <dc:description/>
  <cp:keywords/>
  <dc:language>en-US</dc:language>
  <cp:lastModifiedBy/>
  <dcterms:modified xsi:type="dcterms:W3CDTF">2015-04-28T15:23:00Z</dcterms:modified>
  <cp:revision>1</cp:revision>
  <dc:subject/>
  <dc:title>1999-2000 Bill H.3696, Budget for FY 1999-2000 - House Passed Version - Part 1A - Section 63F - South Carolina Legislature Online</dc:title>
</cp:coreProperties>
</file>