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36                                              SECTION  63H                                                PAGE 0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CAPITAL RESERVE FUN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CAPITAL RESERVE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APITAL RESERVE FUND            91,766,322  91,766,322  96,914,031  96,914,031  96,914,031  96,914,031  96,914,031  96,91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SPECIAL ITEMS              91,766,322  91,766,322  96,914,031  96,914,031  96,914,031  96,914,031  96,914,031  96,91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CAPITAL RESERVE FUND        91,766,322  91,766,322  96,914,031  96,914,031  96,914,031  96,914,031  96,914,031  96,91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B &amp; C-CAPITAL RESERVE FUND  91,766,322  91,766,322  96,914,031  96,914,031  96,914,031  96,914,031  96,914,031  96,91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BUDGET AND CONTROL BOARD   416,790,207 178,950,754 394,121,793 179,089,556 408,421,988 192,400,208 403,784,049 187,762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AUTHORIZED FTE POSITIONS     (1335.88)    (374.67)   (1334.88)    (370.72)   (1361.88)    (373.72)   (1361.88)    (373.7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3:00Z</dcterms:created>
  <dc:creator/>
  <dc:description/>
  <cp:keywords/>
  <dc:language>en-US</dc:language>
  <cp:lastModifiedBy/>
  <dcterms:modified xsi:type="dcterms:W3CDTF">2015-04-28T15:23:00Z</dcterms:modified>
  <cp:revision>1</cp:revision>
  <dc:subject/>
  <dc:title>1999-2000 Bill H.3696, Budget for FY 1999-2000 - House Passed Version - Part 1A - Section 63H - South Carolina Legislature Online</dc:title>
</cp:coreProperties>
</file>