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6-0001                                              SECTION  66 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76,243      76,243      76,243      76,243      76,243      76,243      76,243      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 82,243      82,243      82,243      82,243      82,243      82,243      82,243      8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OTHER OPERATING EXPENSES             20,451      20,451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DMINISTRATION                 102,694     102,694     102,668     102,668     102,668     102,668     102,668     102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EMPLOYER CONTRIBUTIONS              17,670      17,670      17,945      17,945      17,945      17,945      17,945      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   17,670      17,670      17,945      17,945      17,945      17,945      17,945      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EMPLOYEE BENEFITS               17,670      17,670      17,945      17,945      17,945      17,945      17,945      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PROCUREMENT REVIEW PANEL       120,364     120,364     120,613     120,613     120,613     120,613     120,613     120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UTHORIZED FTE POSITIONS        (2.00)      (2.00)      (2.00)      (2.00)      (2.00)      (2.00)      (2.00)      (2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66 - South Carolina Legislature Online</dc:title>
</cp:coreProperties>
</file>