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67-0001                                              SECTION  67                                                 PAGE 03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</w:t>
      </w:r>
      <w:r>
        <w:rPr>
          <w:rFonts w:cs="Letter Gothic" w:ascii="Letter Gothic" w:hAnsi="Letter Gothic"/>
          <w:sz w:val="18"/>
        </w:rPr>
        <w:t xml:space="preserve">DEBT SERVICE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I. GENERAL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      OBLIGATION BOND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3    A. (G.O.) BONDS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4         SUBJECT TO DEBT SERVICE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5            LIMITATION: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6      CAPITAL IMPROVEMENT BONDS   129,206,323 129,206,323 134,275,837 134,275,837 128,599,587 128,599,587 128,599,587 128,599,5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7     TOTAL DEBT SERVICE           129,206,323 129,206,323 134,275,837 134,275,837 128,599,587 128,599,587 128,599,587 128,599,5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8    TOTAL CAPITAL IMPROVEMENT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9     BONDS                        129,206,323 129,206,323 134,275,837 134,275,837 128,599,587 128,599,587 128,599,587 128,599,5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1     B. OTHER BONDS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2     INSTITUTION BONDS             10,733,944  10,733,944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3     STATE HIGHWAY BONDS           11,364,360  11,364,36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4    TOTAL DEBT SERVICE             22,098,304  22,098,304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5   TOTAL OTHER BONDS               22,098,304  22,098,304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7 TOTAL GEN OBLIGATION BONDS       151,304,627 151,304,627 134,275,837 134,275,837 128,599,587 128,599,587 128,599,587 128,599,5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9 II. SPECIAL BONDS/ STOCKS/OTHER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0   LONG TERM OBLIGATION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1   AGRICULTURAL COLLEGE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2    STOCK-INTER                        11,508      11,508      11,508      11,508      11,508      11,508      11,508      11,5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3   INT PAYMT-CLEMSON STOCK              3,513       3,513       3,513       3,513       3,513       3,513       3,513       3,5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4   RICHARD B. RUSSELL PROJECT         550,000     550,000     550,000     550,000     550,000     550,000     550,000     5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5   CATAWBA INDIAN SETTLEMENT          522,500     522,5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6  TOTAL DEBT SERVICE                1,087,521   1,087,521     565,021     565,021     565,021     565,021     565,021     565,0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8 TOTAL SPECIAL BONDS &amp; STOCKS       1,087,521   1,087,521     565,021     565,021     565,021     565,021     565,021     565,0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0 TOTAL DEBT SERVICE               152,392,148 152,392,148 134,840,858 134,840,858 129,164,608 129,164,608 129,164,608 129,164,608</w:t>
      </w:r>
    </w:p>
    <w:p>
      <w:pPr>
        <w:pStyle w:val="Normal"/>
        <w:widowControl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widowControl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sectPr>
      <w:type w:val="nextPage"/>
      <w:pgSz w:orient="landscape" w:w="15840" w:h="12240"/>
      <w:pgMar w:left="288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5:23:00Z</dcterms:created>
  <dc:creator/>
  <dc:description/>
  <cp:keywords/>
  <dc:language>en-US</dc:language>
  <cp:lastModifiedBy/>
  <dcterms:modified xsi:type="dcterms:W3CDTF">2015-04-28T15:23:00Z</dcterms:modified>
  <cp:revision>1</cp:revision>
  <dc:subject/>
  <dc:title>1999-2000 Bill H.3696, Budget for FY 1999-2000 - House Passed Version - Part 1A - Section 67 - South Carolina Legislature Online</dc:title>
</cp:coreProperties>
</file>