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II</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PERMANENT PROVIS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The Code Commission is directed to include all permanent general laws in this Part in the next edition of the Code of Laws of South Carolina, 1976, and all supplements to the Cod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b/>
          <w:b/>
        </w:rPr>
      </w:pPr>
      <w:r>
        <w:rPr>
          <w:b/>
        </w:rPr>
        <w:t>TO AMEND CHAPTER 63 OF TITLE 59 OF THE 1976 CODE, RELATING TO PUPILS, BY ADDING ARTICLE 13 SO AS TO PROVIDE FOR A SYSTEM OF ALTERNATIVE SCHOOLS FOR SPECIFIED STUDENTS IN GRADES 6-12 FOR WHICH A SCHOOL DISTRICT SHALL RECEIVE CERTAIN FUNDING IF IT CHOOSES TO ESTABLISH, MAINTAIN, AND OPERATE AN ALTERNATIVE SCHOOL EITHER INDIVIDUALLY OR THROUGH A COOPERATIVE AGREEMENT WITH OTHER DISTRICTS, AND TO REPEAL SECTION 59-18-1900 RELATING TO COMPETITIVE GRANTS TO FUND ALTERNATIVE SCHOOLS.</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Chapter 63, 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Articl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Alternative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00.</w:t>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academic or behavioral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rPr>
      </w:pPr>
      <w:r>
        <w:rPr/>
        <w:tab/>
        <w:t>Section 59</w:t>
        <w:noBreakHyphen/>
        <w:t>63</w:t>
        <w:noBreakHyphen/>
        <w:t>1310.</w:t>
        <w:tab/>
        <w:t>School districts which choose to</w:t>
      </w:r>
      <w:r>
        <w:rPr>
          <w:b/>
        </w:rPr>
        <w:t xml:space="preserve"> </w:t>
      </w:r>
      <w:r>
        <w:rPr/>
        <w:t>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or in a defined area within a building which provides complete separation from other students These programs shall be provided for, but not limited to, students in grades 6</w:t>
        <w:noBreakHyphen/>
        <w:t>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20.</w:t>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30.</w:t>
        <w:tab/>
        <w:t>To be eligible for funding, a district or consortium must submit a plan for the program which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 xml:space="preserve">purposes of the 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 xml:space="preserve">the policy for the basis of enrollment in the school,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lines for meeting the academic and conduct standards set.  The alternative program may be provided in conjunction with the adult education program where appropriate. Goals and interim goals and data collection for program evaluation must be a part of the program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instructional program shall enable students to make the transition to a regular school program, earn a high school diploma or GED, or seek postsecondary education.  Steps shall be taken to ensure that credit earned by students participating in the alternative school program can be transferred to other public schools in the State; provided, nothing herein shall prohibit school districts or the State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40.</w:t>
        <w:tab/>
        <w:t>A school district or consortium must establish guidelines to provide transportation to students attending an alternativ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50.</w:t>
        <w:tab/>
        <w:t xml:space="preserve"> Boards of trustees, following local policies, shall consider placement in the alternative school as an option to expulsion.  However, nothing in this article shall abrogate the authority of any public school district and its governing board to take such disciplinary action as it is otherwise empowered by law to take against any student for misconduct, including but not limited to expulsion, and nothing in this article shall require that any student be assigned to such an alternative 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60.</w:t>
        <w:tab/>
        <w:t>Each school district or consortium shall establish procedures for ensuring that teachers assigned to alternative school programs possess the pedagogical and content</w:t>
        <w:noBreakHyphen/>
        <w: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7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istricts or consortia meeting the eligibility requirements for alternative school funding shall receive a base funding minimum of one hundred thousand dollars but not exceeding two hundred thousand dollars depending on the student population of the district or consortium and the projected school population. The State Board of Education shall establish guidelines for determining the amount of base funding for eligible programs.  It is the intent of the General Assembly that eligible programs, beginning with school year 2000</w:t>
        <w:noBreakHyphen/>
        <w:t>2001, shall also receive per pupil funding based on the average daily membership of the students served by the program at an Education Finance Act weighting of 1.74.  Per pupil funds for the alternative school program shall be distributed through the EFA formula provided for in Section 59</w:t>
        <w:noBreakHyphen/>
        <w:t>20</w:t>
        <w:noBreakHyphen/>
        <w:t xml:space="preserve">40.  These funds shall be used for the establishment, maintenance, and operation of alternative schools progr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istricts or consortia developing plans for the establishment of an alternative school shall be eligible for a planning grant of no more than five thousand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80.</w:t>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shall be approved until the plan ensures implementation of appropriate services for students served by the alternativ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rPr>
      </w:pPr>
      <w:r>
        <w:rPr/>
        <w:tab/>
        <w:t>Section 59</w:t>
        <w:noBreakHyphen/>
        <w:t>63</w:t>
        <w:noBreakHyphen/>
        <w:t>1390.</w:t>
        <w:tab/>
        <w:t>Clear procedures shall be established for an annual review of the implementation and progress of the alternative school programs and a three</w:t>
        <w:noBreakHyphen/>
        <w:t>year cycle evaluation shall examine the success of this initiative.  If an annual review or the evaluation finds a program is not making progress to carry out the alternative school plan or meet the locally established outcome measures, the Department of Education shall provide technical assistance and future funding may be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9</w:t>
        <w:noBreakHyphen/>
        <w:t>18</w:t>
        <w:noBreakHyphen/>
        <w:t>1900 of the 1976 Code is repealed.</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TO AMEND THE 1976 CODE BY ADDING SECTION 59</w:t>
        <w:noBreakHyphen/>
        <w:t>24</w:t>
        <w:noBreakHyphen/>
        <w:t>65 SO AS TO PROVIDE FOR THE ESTABLISHMENT OF THE SOUTH CAROLINA PRINCIPALS</w:t>
      </w:r>
      <w:r>
        <w:rPr>
          <w:b w:val="false"/>
          <w:sz w:val="22"/>
        </w:rPr>
        <w:t>’</w:t>
      </w:r>
      <w:r>
        <w:rPr>
          <w:sz w:val="22"/>
        </w:rPr>
        <w:t xml:space="preserve"> EXECUTIVE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val="false"/>
          <w:b w:val="false"/>
          <w:sz w:val="22"/>
        </w:rPr>
      </w:pPr>
      <w:r>
        <w:rPr>
          <w:b w:val="false"/>
          <w:sz w:val="22"/>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24</w:t>
        <w:noBreakHyphen/>
        <w:t>65.</w:t>
        <w:tab/>
        <w:t>The State Department of Education shall establish a Principals’ Executive Institute (PEI) with the funds appropriated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 task force appointed by the State Superintendent of Education shall begin on or before July 1, 1999, to design this program so that the first class of participants shall begin during school year 1999</w:t>
        <w:noBreakHyphen/>
        <w:t>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The purpose of the PEI is to provide professional development to South Carolina’s principals in management and school leadership sk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By January 1, 2000, the State Board of Education shall establish regulations governing the operation of the P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The focus of the first year of the Principals’ Executive Institute shall be to serve the twenty</w:t>
        <w:noBreakHyphen/>
        <w:t>seven principals from impaired schools and other experienced principals as identified by the South Carolina Leadership Academy of the Department of Education and as approved by the local public school districts which employ such princip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The creation of the Principals’ Executive Institute shall not duplicate the State Department of Education’s Leadership Academy programs but shall provide intensive, in</w:t>
        <w:noBreakHyphen/>
        <w:t>depth training in business principles and concepts as they relate to school management and the training and developmental programs for principals mandated under the 1998 Education Accountabili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9</w:t>
        <w:noBreakHyphen/>
        <w:t>39</w:t>
        <w:noBreakHyphen/>
        <w:t>105, AS AMENDED, OF THE 1976 CODE, RELATING TO THE STAR DIPLOMA AND SCHOLARSHIP, SO AS TO CHANGE THE NAME OF THE DIPLOMA TO THE “SUPERIOR TECHNOLOGY OR ACADEMIC REQUIREMENTS”; TO AMEND SECTION 59</w:t>
        <w:noBreakHyphen/>
        <w:t>39</w:t>
        <w:noBreakHyphen/>
        <w:t>190, RELATING TO THE STAR SCHOLARSHIP, SO AS TO DELETE THE SCHOLARSHIP AND TO AUTHORIZE THE DEPARTMENT OF EDUCATION TO PROMULGATE REGULATIONS FOR THE SUPERIOR TECHNOLOGY OR ACADEMIC REQUIREMENTS DIPLOMA; AND TO REPEAL SECTION 59</w:t>
        <w:noBreakHyphen/>
        <w:t>39</w:t>
        <w:noBreakHyphen/>
        <w:t>180, RELATING TO THE STAR SCHOLARSHIP REQUIREMENTS.</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9</w:t>
        <w:noBreakHyphen/>
        <w:t>39</w:t>
        <w:noBreakHyphen/>
        <w:t>105, as last amended by Act 274 of 1998, is further amended to read:</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39</w:t>
        <w:noBreakHyphen/>
        <w:t>105.</w:t>
        <w:tab/>
        <w:t>For the purpose of recognizing and rewarding outstanding performance and academic achievement on the part of public and nonpublic school students beginning with the 1997</w:t>
        <w:noBreakHyphen/>
        <w:t>98 school year, students graduating from accredited public and nonpublic high schools of this State who have earned no less than twenty</w:t>
        <w:noBreakHyphen/>
        <w:t>four units as prescribed under Section 59</w:t>
        <w:noBreakHyphen/>
        <w:t>39</w:t>
        <w:noBreakHyphen/>
        <w:t xml:space="preserve">100, have met the requirements for either the college preparation or the technical preparation track as prescribed by the State Board of Education, and earned the equivalent of an overall ‘B’ grade average or better shall be awarded the Superior </w:t>
      </w:r>
      <w:r>
        <w:rPr>
          <w:strike/>
        </w:rPr>
        <w:t>Scholars for Today and Tomorrow</w:t>
      </w:r>
      <w:r>
        <w:rPr/>
        <w:t xml:space="preserve"> </w:t>
      </w:r>
      <w:r>
        <w:rPr>
          <w:u w:val="single"/>
        </w:rPr>
        <w:t>Technology or Academic Requirements</w:t>
      </w:r>
      <w:r>
        <w:rPr/>
        <w:t xml:space="preserve"> (STAR) diploma.  Students meeting the course requirements for this diploma by participating in higher level courses such as advanced placement shall have their grade point average adjusted to reflect the greater difficulty of these courses.  For the purposes of this diploma, the State Board of Education shall define what is meant by a ‘B’ average and adjustments to be made to reflect course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State Board of Education is directed to develop the design of the STAR diploma to recognize the special achievements of students awarded this diploma and to distinguish it from the diploma issued under Section 59</w:t>
        <w:noBreakHyphen/>
        <w:t>39</w:t>
        <w:noBreakHyphen/>
        <w:t>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For purposes of this section, honors courses shall be included, along with advanced placement and international baccalaureate courses, in those courses where grade point averages are adjusted to reflect greater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9</w:t>
        <w:noBreakHyphen/>
        <w:t>39</w:t>
        <w:noBreakHyphen/>
        <w:t>190 of the 1976 Code, as added by Act 155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39</w:t>
        <w:noBreakHyphen/>
        <w:t>190.</w:t>
        <w:tab/>
        <w:t xml:space="preserve">The State Board of Education is authorized to promulgate regulations necessary for the implementation and administration of the Superior </w:t>
      </w:r>
      <w:r>
        <w:rPr>
          <w:strike/>
        </w:rPr>
        <w:t>Scholars for Today and Tomorrow</w:t>
      </w:r>
      <w:r>
        <w:rPr/>
        <w:t xml:space="preserve"> </w:t>
      </w:r>
      <w:r>
        <w:rPr>
          <w:u w:val="single"/>
        </w:rPr>
        <w:t>Technology or Academic Requirements</w:t>
      </w:r>
      <w:r>
        <w:rPr/>
        <w:t xml:space="preserve"> (STAR) diploma </w:t>
      </w:r>
      <w:r>
        <w:rPr>
          <w:strike/>
        </w:rPr>
        <w:t>and scholarship</w:t>
      </w:r>
      <w:r>
        <w:rPr/>
        <w:t xml:space="preserve">.  </w:t>
      </w:r>
      <w:r>
        <w:rPr>
          <w:strike/>
        </w:rPr>
        <w:t>The Department of Education shall furnish the Commission on Higher Education with the list of students who qualify for the STAR Scholarship.  The Commission on Higher Education shall distribute the scholarship funds for these students to the appropriate institution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59</w:t>
        <w:noBreakHyphen/>
        <w:t>39</w:t>
        <w:noBreakHyphen/>
        <w:t>180, as added by Act 155 of 1997, i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9</w:t>
        <w:noBreakHyphen/>
        <w:t>18</w:t>
        <w:noBreakHyphen/>
        <w:t>500 OF THE 1976 CODE, RELATING TO ACADEMIC PLANS FOR UNDERPERFORMING STUDENTS, SO AS TO PERMIT SCHOOL DISTRICTS TO REQUIRE AN UNDERPERFORMING STUDENT TO ATTEND SUMMER SCHOOL OR PARTICIPATE IN A COMPREHENSIVE REMEDIATION PROGRAM THE FOLLOWING YEAR AND ESTABLISH CRITERIA BY WHICH A STUDENT MAY BE RE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18-500(C) and (D) of the 1976 Code, as added by Act 400 of 1998, are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At the end of the school year, the student’s performance will be reviewed by appropriate school personnel.  If the student’s work has not been at grade level or if the terms of the academic plan have not been met, the student may be retained</w:t>
      </w:r>
      <w:r>
        <w:rPr>
          <w:u w:val="single"/>
        </w:rPr>
        <w:t>,</w:t>
      </w:r>
      <w:r>
        <w:rPr/>
        <w:t xml:space="preserve"> </w:t>
      </w:r>
      <w:r>
        <w:rPr>
          <w:strike/>
        </w:rPr>
        <w:t>or</w:t>
      </w:r>
      <w:r>
        <w:rPr/>
        <w:t xml:space="preserve"> he may be required to attend summer school</w:t>
      </w:r>
      <w:r>
        <w:rPr>
          <w:u w:val="single"/>
        </w:rPr>
        <w:t>, or he may be required to attend a comprehensive remediation program the following year designed to address objectives outlined in the academic plan</w:t>
      </w:r>
      <w:r>
        <w:rPr/>
        <w:t xml:space="preserve"> for promotion.  </w:t>
      </w:r>
      <w:r>
        <w:rPr>
          <w:u w:val="single"/>
        </w:rPr>
        <w:t>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w:t>
      </w:r>
      <w:r>
        <w:rPr/>
        <w:t xml:space="preserve">  If there is a compelling reason why the student should not be required to attend summer school or be retained, the parent or student may appeal to a district review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w:t>
        <w:tab/>
        <w:t xml:space="preserve">At the end of summer school, a district panel </w:t>
      </w:r>
      <w:r>
        <w:rPr>
          <w:strike/>
        </w:rPr>
        <w:t>will</w:t>
      </w:r>
      <w:r>
        <w:rPr/>
        <w:t xml:space="preserve"> </w:t>
      </w:r>
      <w:r>
        <w:rPr>
          <w:u w:val="single"/>
        </w:rPr>
        <w:t>must</w:t>
      </w:r>
      <w:r>
        <w:rPr/>
        <w:t xml:space="preserve"> review the student’s progress and report to the parents whether the student’s academic progress indicates readiness to achieve grade level standards for the next grade.  If the student is not at grade level or the student’s assessment results show standards are not met, the student </w:t>
      </w:r>
      <w:r>
        <w:rPr>
          <w:strike/>
        </w:rPr>
        <w:t>will</w:t>
      </w:r>
      <w:r>
        <w:rPr/>
        <w:t xml:space="preserve"> </w:t>
      </w:r>
      <w:r>
        <w:rPr>
          <w:u w:val="single"/>
        </w:rPr>
        <w:t>must</w:t>
      </w:r>
      <w:r>
        <w:rPr/>
        <w:t xml:space="preserve"> be placed on academic probation.  A conference of the student, parents, and appropriate school personnel </w:t>
      </w:r>
      <w:r>
        <w:rPr>
          <w:strike/>
        </w:rPr>
        <w:t>will</w:t>
      </w:r>
      <w:r>
        <w:rPr/>
        <w:t xml:space="preserve"> </w:t>
      </w:r>
      <w:r>
        <w:rPr>
          <w:u w:val="single"/>
        </w:rPr>
        <w:t>must</w:t>
      </w:r>
      <w:r>
        <w:rPr/>
        <w:t xml:space="preserve"> revise the academic plan to address academic difficulties.  At the conference it must be stipulated that academic probation means if either school work is not up to grade level or if assessment results again show standards are not met, </w:t>
      </w:r>
      <w:r>
        <w:rPr>
          <w:u w:val="single"/>
        </w:rPr>
        <w:t>or both,</w:t>
      </w:r>
      <w:r>
        <w:rPr/>
        <w:t xml:space="preserve"> the student </w:t>
      </w:r>
      <w:r>
        <w:rPr>
          <w:strike/>
        </w:rPr>
        <w:t>will</w:t>
      </w:r>
      <w:r>
        <w:rPr/>
        <w:t xml:space="preserve"> </w:t>
      </w:r>
      <w:r>
        <w:rPr>
          <w:u w:val="single"/>
        </w:rPr>
        <w:t>may</w:t>
      </w:r>
      <w:r>
        <w:rPr/>
        <w:t xml:space="preserve"> be retained </w:t>
      </w:r>
      <w:r>
        <w:rPr>
          <w:u w:val="single"/>
        </w:rPr>
        <w:t>based on a review of overall student performance including quality of school work, teacher judgement, and assessment results following local board policies</w:t>
      </w:r>
      <w:r>
        <w:rPr/>
        <w:t xml:space="preserve">.  The district’s appeals process remains in effect.”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 - DELE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23-810, AS AMENDED, OF THE 1976 CODE, RELATING TO THE ANNUAL TAX ON LICENSED HOSPITALS, SO AS TO INCREASE THE ANNUAL REVENUES OF THE TAX FROM TWENTY-ONE AND ONE-HALF TO THIRTY-TWO AND ONE-HALF MILLIO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23-810(C) of the 1976 Code, as amended by Act 105 of 1991,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 xml:space="preserve">Total annual revenues from the tax, exclusive of penalties and interest, in subsection (A) of this section must equal </w:t>
      </w:r>
      <w:r>
        <w:rPr>
          <w:strike/>
        </w:rPr>
        <w:t>twenty-one</w:t>
      </w:r>
      <w:r>
        <w:rPr/>
        <w:t xml:space="preserve"> </w:t>
      </w:r>
      <w:r>
        <w:rPr>
          <w:u w:val="single"/>
        </w:rPr>
        <w:t>thirty-two</w:t>
      </w:r>
      <w:r>
        <w:rPr/>
        <w:t xml:space="preserve"> and one-half millio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Sen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b/>
          <w:b/>
        </w:rPr>
      </w:pPr>
      <w:r>
        <w:rPr>
          <w:rFonts w:cs="Times New Roman" w:ascii="Times New Roman" w:hAnsi="Times New Roman"/>
          <w:b/>
        </w:rPr>
        <w:t>SECTION 8 - DELE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rFonts w:ascii="Times New Roman" w:hAnsi="Times New Roman" w:cs="Times New Roman"/>
          <w:b/>
          <w:b/>
        </w:rPr>
      </w:pPr>
      <w:r>
        <w:rPr>
          <w:rFonts w:cs="Times New Roman"/>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9 - DELE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0</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O AMEND SECTION 12</w:t>
        <w:noBreakHyphen/>
        <w:t>33</w:t>
        <w:noBreakHyphen/>
        <w:t>245 OF THE 1976 CODE RELATING TO THE TWENTY</w:t>
        <w:noBreakHyphen/>
        <w:t>FIVE CENT EXCISE TAX ON MINIBOTTLES, SO AS TO PROVIDE THAT ELEVEN PERCENT OF THE REVENUES OF THIS TAX MUST BE CREDITED TO A FUND SEPARATE AND DISTINCT FROM THE STATE GENERAL FUND, ALLOCATED TO COUNTIES ON A PER CAPITA BASIS, AND USED IN COMBINATION WITH MONIES FROM THE LOCAL GOVERNMENT FUND FOR EDUCATIONAL PURPOSES PERTAINING TO THE USE OF ALCOHOLIC LIQUORS AND FOR THE REHABILITATION OF ALCOHOLICS AND DRUG ADDICTS; AND TO AMEND SECTIONS 61</w:t>
        <w:noBreakHyphen/>
        <w:t>12</w:t>
        <w:noBreakHyphen/>
        <w:t>10, 61</w:t>
        <w:noBreakHyphen/>
        <w:t>12</w:t>
        <w:noBreakHyphen/>
        <w:t>20, AND 61</w:t>
        <w:noBreakHyphen/>
        <w:t>12</w:t>
        <w:noBreakHyphen/>
        <w:t>70, RELATING TO DISBURSEMENT OF MONIES FROM THE LOCAL GOVERNMENT FUND TO COUNTIES FOR PROGRAMS FOR ALCOHOLICS, DRUG ABUSERS, AND DRUG ADDICTS, SO AS TO INCLUDE MONIES GENERATED PURSUANT TO SECTION 12</w:t>
        <w:noBreakHyphen/>
        <w:t>33</w:t>
        <w:noBreakHyphen/>
        <w:t>245 ABOVE INTO THIS PROGRAM AND ITS DISBURS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33</w:t>
        <w:noBreakHyphen/>
        <w:t>245 of the 1976 Code, as added by Act 415 of 1996,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2</w:t>
        <w:noBreakHyphen/>
        <w:t>33</w:t>
        <w:noBreakHyphen/>
        <w:t xml:space="preserve">245. </w:t>
        <w:tab/>
      </w:r>
      <w:r>
        <w:rPr>
          <w:u w:val="single"/>
        </w:rPr>
        <w:t>(A)</w:t>
      </w:r>
      <w:r>
        <w:rPr/>
        <w:tab/>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Eleven percent of the revenue generated by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61</w:t>
        <w:noBreakHyphen/>
        <w:t>12</w:t>
        <w:noBreakHyphen/>
        <w:t>10 of the 1976 Code, as added by Act 415 of 1996,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61</w:t>
        <w:noBreakHyphen/>
        <w:t>12</w:t>
        <w:noBreakHyphen/>
        <w:t xml:space="preserve">10. </w:t>
        <w:tab/>
        <w:t>Revenue allocated to counties for educational purposes relating to the use of alcoholic liquors and the rehabilitation of alcoholics, drug abusers, and drug addicts pursuant to Section 6</w:t>
        <w:noBreakHyphen/>
        <w:t>27</w:t>
        <w:noBreakHyphen/>
        <w:t xml:space="preserve">40 </w:t>
      </w:r>
      <w:r>
        <w:rPr>
          <w:u w:val="single"/>
        </w:rPr>
        <w:t>and Section 12</w:t>
        <w:noBreakHyphen/>
        <w:t>33</w:t>
        <w:noBreakHyphen/>
        <w:t>245</w:t>
      </w:r>
      <w:r>
        <w:rPr/>
        <w:t xml:space="preserve"> must be regulated and disbursed in accordance with the provisions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61</w:t>
        <w:noBreakHyphen/>
        <w:t>12</w:t>
        <w:noBreakHyphen/>
        <w:t>20 of the 1976 Code, as added by Act 415 of 1996,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61</w:t>
        <w:noBreakHyphen/>
        <w:t>12</w:t>
        <w:noBreakHyphen/>
        <w:t xml:space="preserve">20. </w:t>
        <w:tab/>
        <w:t>Before the use of the revenue described in Section 61</w:t>
        <w:noBreakHyphen/>
        <w:t>12</w:t>
        <w:noBreakHyphen/>
        <w:t>10, the governing body of each county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 xml:space="preserve">designate a single existing county agency or organization, either public or private, as the sole agency in the county for alcohol and drug abuse planning for programs funded by </w:t>
      </w:r>
      <w:r>
        <w:rPr>
          <w:strike/>
        </w:rPr>
        <w:t>revenues allocated pursuant to Section 6</w:t>
        <w:noBreakHyphen/>
        <w:t>27</w:t>
        <w:noBreakHyphen/>
        <w:t>40</w:t>
      </w:r>
      <w:r>
        <w:rPr/>
        <w:t xml:space="preserve"> </w:t>
      </w:r>
      <w:r>
        <w:rPr>
          <w:u w:val="single"/>
        </w:rPr>
        <w:t>the revenue described in Section 61</w:t>
        <w:noBreakHyphen/>
        <w:t>12</w:t>
        <w:noBreakHyphen/>
        <w:t>10</w:t>
      </w:r>
      <w:r>
        <w:rPr/>
        <w:t xml:space="preserve"> or create a new agency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develop a county plan in accordance with the state plan for alcohol abuse and alcoholism and the state plan for drug abuse required by Public Laws 91</w:t>
        <w:noBreakHyphen/>
        <w:t>616 and 92</w:t>
        <w:noBreakHyphen/>
        <w:t>255 for the prevention and control of alcohol and drug abuse and obtain written approval of the plan by the Department of Alcohol and Other Drug Abuse Services.  Written approval must be given by the Department of Alcohol and Other Drug Abuse Services if the plan is reasonable.  If approval is denied, the county may appeal to the Governor.  The appeal must state fully the reasons why it is made.  If the Governor considers the nonapproval of the plan by the Department of Alcohol and Other Drug Abuse Services to be unreasonable, he must communicate his reasons to the Department of Alcohol and Other Drug Abuse Services and require it to reexamine the plan in light of his objections.  Following the reexamination, no further appeal may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Section 61</w:t>
        <w:noBreakHyphen/>
        <w:t>12</w:t>
        <w:noBreakHyphen/>
        <w:t>70 of the 1976 Code, as added by Act 415 of 1996,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61</w:t>
        <w:noBreakHyphen/>
        <w:t>12</w:t>
        <w:noBreakHyphen/>
        <w:t xml:space="preserve">70. </w:t>
        <w:tab/>
        <w:t xml:space="preserve">Funds disbursed pursuant to the provisions of </w:t>
      </w:r>
      <w:r>
        <w:rPr>
          <w:strike/>
        </w:rPr>
        <w:t>Section 6</w:t>
        <w:noBreakHyphen/>
        <w:t>27</w:t>
        <w:noBreakHyphen/>
        <w:t>40 and</w:t>
      </w:r>
      <w:r>
        <w:rPr/>
        <w:t xml:space="preserve"> this chapter must be used only to supplement and increase the level of federal, state, local, and other funding that in the absence of these funds would be made available, and must in no event be used to supplant federal, state, local, and other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6</w:t>
        <w:noBreakHyphen/>
        <w:t>1</w:t>
        <w:noBreakHyphen/>
        <w:t>1330, AS AMENDED, OF THE 1976 CODE, RELATING TO THE REQUIREMENT THAT AN APPLICANT FOR A PROVISIONAL DRIVER’S LICENSE MUST COMPLETE AN ALCOHOL TRAFFIC SAFETY ACTION PROGRAM, SO AS TO DELETE THE PROVISIONS WHICH REQUIRE AN ASSESSMENT OF A PERSON ENROLLED IN THE PROGRAM AND THE COMPLETION OF A TREATMENT PROGRAM, AND DELETE THE PROVISIONS RELATING TO THE ASSESSMENT OF COSTS RELATED TO THE PROGRAM; AND TO AMEND SECTION 56</w:t>
        <w:noBreakHyphen/>
        <w:t>5</w:t>
        <w:noBreakHyphen/>
        <w:t>2990, AS AMENDED, RELATING TO THE SUSPENSION OF THE DRIVER’S LICENSE OF A PERSON CONVICTED OF DRIVING UNDER THE INFLUENCE OF ALCOHOL OR ANY OTHER DRUG, SO AS TO PROVIDE THAT THE ALCOHOL AND DRUG ACTION PROGRAM SHALL DETERMINE IF A PERSON WHOSE DRIVER’S LICENSE HAS BEEN SUSPENDED AND IS ENROLLED IN ONE OF ITS ALCOHOL AND DRUG ABUSE PROGRAMS HAS SUCCESSFULLY COMPLETED ITS SERVICES, TO REVISE THE MANNER IN WHICH SERVICES FOR AN APPLICANT ARE DETERMINED, TO REVISE THE SCHEDULE OF FEES THAT A PERSON ENROLLED IN AN ALCOHOL AND DRUG SAFETY ACTION PROGRAM IS ASSESSED, TO CAP THE FEES FOR VARIOUS TYPES OF SERVICES, TO PROVIDE THAT A PERSON WHO IS UNABLE TO PAY FOR CERTAIN SERVICES MUST PERFORM COMMUNITY SERVICE AND MAY NOT BE DENIED SERVICES, TO PROVIDE THAT INABILITY TO PAY MAY NOT BE USED AS A FACTOR IN DETERMINING SUCCESSFUL COMPLETION OF THE PROGRAM, TO REQUIRE THE DEPARTMENT OF ALCOHOL AND OTHER DRUG ABUSE SERVICES TO REPORT TO THE HOUSE WAYS AND MEANS COMMITTEE THE NUMBER OF FIRST AND MULTIPLE OFFENDERS SUCCESSFULLY COMPLETING THE ALCOHOL AND DRUG SAFETY ACTION PROGRAM AND OTHER INFORMATION ABOUT THE PROGRAM, TO REVISE THE PERIOD IN WHICH A PERSON MUST COMPLETE THE SERVICES DIRECTED BY THE ALCOHOL AND DRUG SAFETY ACTION PROGRAM BEFORE A HEARING ON THE PERSON’S STATUS MUST BE HELD, AND TO DELETE THE PROVISION THAT PROVIDES THAT THE SUCCESSFUL COMPLETION OF EDUCATION, TREATMENT SERVICES, OR BOTH, FOR PURPOSES OF RECEIVING A PROVISIONAL DRIVER’S LICENSE MAY BE SUBSTITUTED IN LIEU OF SERVICES RECEIVED FROM AN ALCOHOL AND DRUG SAFETY AC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w:t>
        <w:tab/>
        <w:t>Section 56</w:t>
        <w:noBreakHyphen/>
        <w:t>1</w:t>
        <w:noBreakHyphen/>
        <w:t>1330 of the 1976 Code, as last amended by Act 459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w:t>
        <w:noBreakHyphen/>
        <w:t>1</w:t>
        <w:noBreakHyphen/>
        <w:t>1330.</w:t>
        <w:tab/>
        <w:t xml:space="preserve">The provisional driver’s license provision must include a mandatory requirement that the applicant </w:t>
      </w:r>
      <w:r>
        <w:rPr>
          <w:strike/>
        </w:rPr>
        <w:t>enter</w:t>
      </w:r>
      <w:r>
        <w:rPr/>
        <w:t xml:space="preserve"> </w:t>
      </w:r>
      <w:r>
        <w:rPr>
          <w:u w:val="single"/>
        </w:rPr>
        <w:t>enroll in</w:t>
      </w:r>
      <w:r>
        <w:rPr/>
        <w:t xml:space="preserve"> an Alcohol and Drug Safety Action Program certified by the Department of Alcohol and Other Drug Abuse Services </w:t>
      </w:r>
      <w:r>
        <w:rPr>
          <w:strike/>
        </w:rPr>
        <w:t>and be assessed to determine the extent and nature of an alcohol and drug abuse problem, if any, and successfully complete treatment or education services recommended by the program.  The applicant shall bear the cost of the services which must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The commission shall recommend subsequent cost changes on an annual basis subject to the approval of the General Assembly</w:t>
      </w:r>
      <w:r>
        <w:rPr/>
        <w:t xml:space="preserve"> </w:t>
      </w:r>
      <w:r>
        <w:rPr>
          <w:u w:val="single"/>
        </w:rPr>
        <w:t>and successfully complete services pursuant to the requirements specified in Section 56</w:t>
        <w:noBreakHyphen/>
        <w:t>5</w:t>
        <w:noBreakHyphen/>
        <w:t>2990</w:t>
      </w:r>
      <w:r>
        <w:rPr/>
        <w:t xml:space="preserve">.  If the applicant fails to complete successfully the services as directed by the </w:t>
      </w:r>
      <w:r>
        <w:rPr>
          <w:strike/>
        </w:rPr>
        <w:t>department</w:t>
      </w:r>
      <w:r>
        <w:rPr/>
        <w:t xml:space="preserve"> </w:t>
      </w:r>
      <w:r>
        <w:rPr>
          <w:u w:val="single"/>
        </w:rPr>
        <w:t>Alcohol and Drug Safety Action Program</w:t>
      </w:r>
      <w:r>
        <w:rPr/>
        <w:t xml:space="preserve">, the Department of Alcohol and Other Drug Abuse Services shall notify the department, </w:t>
      </w:r>
      <w:r>
        <w:rPr>
          <w:strike/>
        </w:rPr>
        <w:t>and</w:t>
      </w:r>
      <w:r>
        <w:rPr/>
        <w:t xml:space="preserve"> the provisional driver’s license issued by the department must be revoked, and the suspension imposed for the full </w:t>
      </w:r>
      <w:r>
        <w:rPr>
          <w:strike/>
        </w:rPr>
        <w:t>periods</w:t>
      </w:r>
      <w:r>
        <w:rPr/>
        <w:t xml:space="preserve"> </w:t>
      </w:r>
      <w:r>
        <w:rPr>
          <w:u w:val="single"/>
        </w:rPr>
        <w:t>period</w:t>
      </w:r>
      <w:r>
        <w:rPr/>
        <w:t xml:space="preserve"> specified in Section 56</w:t>
        <w:noBreakHyphen/>
        <w:t>5</w:t>
        <w:noBreakHyphen/>
        <w:t xml:space="preserve">2990, </w:t>
      </w:r>
      <w:r>
        <w:rPr>
          <w:strike/>
        </w:rPr>
        <w:t>the suspension to</w:t>
      </w:r>
      <w:r>
        <w:rPr/>
        <w:t xml:space="preserve"> </w:t>
      </w:r>
      <w:r>
        <w:rPr>
          <w:u w:val="single"/>
        </w:rPr>
        <w:t>which shall</w:t>
      </w:r>
      <w:r>
        <w:rPr/>
        <w:t xml:space="preserve"> begin on date of notification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6</w:t>
        <w:noBreakHyphen/>
        <w:t>5</w:t>
        <w:noBreakHyphen/>
        <w:t>2990 of the 1976 Code, as last amended by Act 434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w:t>
        <w:noBreakHyphen/>
        <w:t>5</w:t>
        <w:noBreakHyphen/>
        <w:t>2990.</w:t>
        <w:tab/>
      </w:r>
      <w:r>
        <w:rPr>
          <w:u w:val="single"/>
        </w:rPr>
        <w:t>(A)</w:t>
      </w:r>
      <w:r>
        <w:rPr/>
        <w:tab/>
        <w:t>The department shall suspend the driver’s license of a person who is convicted, receives sentence upon a plea of guilty or of nolo contendere, or forfeits bail posted for a violation of Section 56</w:t>
        <w:noBreakHyphen/>
        <w:t>5</w:t>
        <w:noBreakHyphen/>
        <w:t>2930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t>Any person whose license is suspended under the provisions of this section, Section 56</w:t>
        <w:noBreakHyphen/>
        <w:t>1</w:t>
        <w:noBreakHyphen/>
        <w:t>286, or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prior to reinstatement of the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t>
      </w:r>
      <w:r>
        <w:rPr>
          <w:u w:val="single"/>
        </w:rPr>
        <w:t>The Alcohol and Drug Safety Action Program shall determine if the applicant has successfully completed th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C)</w:t>
      </w:r>
      <w:r>
        <w:rPr/>
        <w:tab/>
      </w:r>
      <w:r>
        <w:rPr>
          <w:strike/>
        </w:rPr>
        <w:t>The applicant shall bear the costs of the services to be determined by the Alcohol and Drug Safety Action Program and approved by the Department of Alcohol and Other Drug Abuse Services.  The cost may not exceed seventy-five dollars for assessment, one hundred twenty-five dollars for education services, two hundred twenty-five dollars for treatment services, and three hundred dollars in total for any and all services.</w:t>
      </w:r>
      <w:r>
        <w:rPr/>
        <w:t xml:space="preserve">  </w:t>
      </w:r>
      <w:r>
        <w:rPr>
          <w:u w:val="single"/>
        </w:rPr>
        <w:t>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w:t>
      </w:r>
      <w:r>
        <w:rPr/>
        <w:t xml:space="preserve">  No applicant may be denied services due to an inability to pay.  </w:t>
      </w:r>
      <w:r>
        <w:rPr>
          <w:strike/>
        </w:rPr>
        <w:t>The Alcohol and Drug Safety Action Program shall determine if the applicant has successfully completed services within six months of the date of enrollment or shall certify that the person is making satisfactory progress toward completion of the program.</w:t>
      </w:r>
      <w:r>
        <w:rPr/>
        <w:t xml:space="preserve">  </w:t>
      </w:r>
      <w:r>
        <w:rPr>
          <w:u w:val="single"/>
        </w:rPr>
        <w:t>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D)</w:t>
      </w:r>
      <w:r>
        <w:rPr/>
        <w:tab/>
        <w:t xml:space="preserve">If the applicant has not successfully completed the services as directed by the Alcohol and Drug Safety Action Program within </w:t>
      </w:r>
      <w:r>
        <w:rPr>
          <w:strike/>
        </w:rPr>
        <w:t>six months</w:t>
      </w:r>
      <w:r>
        <w:rPr/>
        <w:t xml:space="preserve"> </w:t>
      </w:r>
      <w:r>
        <w:rPr>
          <w:u w:val="single"/>
        </w:rPr>
        <w:t>one year</w:t>
      </w:r>
      <w:r>
        <w:rPr/>
        <w:t xml:space="preserve">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E)</w:t>
      </w:r>
      <w:r>
        <w:rPr/>
        <w:tab/>
        <w:t xml:space="preserve">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w:t>
      </w:r>
      <w:r>
        <w:rPr>
          <w:strike/>
        </w:rPr>
        <w:t>Successful completion of education, treatment services, or both, for purposes of receiving a provisional driver’s license as stipulated in Section 56</w:t>
        <w:noBreakHyphen/>
        <w:t>1</w:t>
        <w:noBreakHyphen/>
        <w:t>1330 may be substituted in lieu of services received under the authority of this section at the discretion of the applicant.</w:t>
      </w:r>
      <w:r>
        <w:rPr/>
        <w:t xml:space="preserve">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F)</w:t>
      </w:r>
      <w:r>
        <w:rPr/>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val="false"/>
          <w:b w:val="false"/>
          <w:sz w:val="22"/>
        </w:rPr>
      </w:pPr>
      <w:r>
        <w:rPr>
          <w:b w:val="false"/>
          <w:sz w:val="22"/>
        </w:rPr>
        <w:t>C.</w:t>
        <w:tab/>
        <w:t xml:space="preserve">The section takes effect July 1, 1999.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O AMEND SECTION 50</w:t>
        <w:noBreakHyphen/>
        <w:t>9</w:t>
        <w:noBreakHyphen/>
        <w:t>510, AS AMENDED, OF THE 1976 CODE, RELATING TO HUNTING AND FISHING LICENSES SO AS TO INCREASE THE FEE FOR A COMBINATION HUNTING AND FISHING LICENSE FOR RESIDENTS FROM SEVENTEEN DOLLARS TO TWENTY DOLLARS AND TO INCREASE FROM ONE DOLLAR TO TWO DOLLARS THE AMOUNT THAT THE ISSUING AGENT MAY RETAIN AND TO INCREASE THE NON</w:t>
        <w:noBreakHyphen/>
        <w:t>RESIDENTIAL HUNTING LICENSE FEE FROM SEVENTY</w:t>
        <w:noBreakHyphen/>
        <w:t>FIVE TO ONE HUNDRED DOLLA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ab/>
        <w:t>Amend Title To Confor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Section 50</w:t>
        <w:noBreakHyphen/>
        <w:t>9</w:t>
        <w:noBreakHyphen/>
        <w:t>510(3) and (6) of the 1976 Code, as last amended by Act 372 of 1996, are further amended to rea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ab/>
        <w:t>“(3)</w:t>
        <w:tab/>
        <w:t xml:space="preserve">For the privilege of hunting and fishing, including the privilege of hunting big game throughout South Carolina, a resident of the State shall purchase a combination fishing and hunting license for </w:t>
      </w:r>
      <w:r>
        <w:rPr>
          <w:strike/>
        </w:rPr>
        <w:t>seventeen</w:t>
      </w:r>
      <w:r>
        <w:rPr/>
        <w:t xml:space="preserve"> </w:t>
      </w:r>
      <w:r>
        <w:rPr>
          <w:u w:val="single"/>
        </w:rPr>
        <w:t>twenty dollars</w:t>
      </w:r>
      <w:r>
        <w:rPr/>
        <w:t xml:space="preserve">, of which </w:t>
      </w:r>
      <w:r>
        <w:rPr>
          <w:strike/>
        </w:rPr>
        <w:t>one dollar</w:t>
      </w:r>
      <w:r>
        <w:rPr/>
        <w:t xml:space="preserve"> </w:t>
      </w:r>
      <w:r>
        <w:rPr>
          <w:u w:val="single"/>
        </w:rPr>
        <w:t>two dollars</w:t>
      </w:r>
      <w:r>
        <w:rPr/>
        <w:t xml:space="preserve"> may be retained by the issuing ag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ab/>
        <w:t>(6)</w:t>
        <w:tab/>
        <w:t xml:space="preserve">For the privilege of hunting throughout South Carolina July first through June thirtieth, a nonresident shall purchase an annual statewide license for </w:t>
      </w:r>
      <w:r>
        <w:rPr>
          <w:strike/>
        </w:rPr>
        <w:t>seventy</w:t>
        <w:noBreakHyphen/>
        <w:t>five</w:t>
      </w:r>
      <w:r>
        <w:rPr/>
        <w:t xml:space="preserve"> </w:t>
      </w:r>
      <w:r>
        <w:rPr>
          <w:u w:val="single"/>
        </w:rPr>
        <w:t>one hundred</w:t>
      </w:r>
      <w:r>
        <w:rPr/>
        <w:t xml:space="preserve"> dollars, of which two dollars may be retained by the issuing ag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9-510, AS AMENDED, OF THE 1976 CODE, RELATING TO LICENSES AUTHORIZED FOR SALE, SO AS TO INCREASE THE FEE FOR A SPORTSMAN LICENSE, FROM FORTY-FOUR TO FIFTY DOLLARS, AND TO INCREASE THE AMOUNT THAT MAY BE RETAINED BY THE ISSUING AGENT FROM ONE TO TWO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w:t>
        <w:tab/>
        <w:t>Section 50-9-510(4) of the 1976 Code, as last amended by Act 372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 xml:space="preserve">For the privilege of hunting and fishing throughout South Carolina, including the privileges of hunting big game and hunting on wildlife management area land, a resident of the State shall purchase a sportsman license for </w:t>
      </w:r>
      <w:r>
        <w:rPr>
          <w:strike/>
        </w:rPr>
        <w:t>forty</w:t>
        <w:noBreakHyphen/>
        <w:t>four</w:t>
      </w:r>
      <w:r>
        <w:rPr/>
        <w:t xml:space="preserve">  </w:t>
      </w:r>
      <w:r>
        <w:rPr>
          <w:u w:val="single"/>
        </w:rPr>
        <w:t>fifty</w:t>
      </w:r>
      <w:r>
        <w:rPr/>
        <w:t xml:space="preserve"> dollars, of which </w:t>
      </w:r>
      <w:r>
        <w:rPr>
          <w:strike/>
        </w:rPr>
        <w:t>one dollar</w:t>
      </w:r>
      <w:r>
        <w:rPr/>
        <w:t xml:space="preserve"> </w:t>
      </w:r>
      <w:r>
        <w:rPr>
          <w:u w:val="single"/>
        </w:rPr>
        <w:t>two dollars</w:t>
      </w:r>
      <w:r>
        <w:rPr/>
        <w:t xml:space="preserve"> may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u w:val="single"/>
        </w:rPr>
      </w:pPr>
      <w:r>
        <w:rPr>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9-510, AS AMENDED, OF THE 1976 CODE, RELATING TO HUNTING, FISHING, AND TRAPPING LICENSES, SO AS TO RAISE THE LICENSE FEE FOR A BIG GAME PERMIT FROM EIGHTY DOLLARS TO EIGHTY-NINE DOLLARS WITH TWO DOLLARS RATHER THAN ONE DOLLAR TO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0-9-510(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r>
      <w:r>
        <w:rPr/>
        <w:t xml:space="preserve"> </w:t>
      </w:r>
      <w:r>
        <w:rPr>
          <w:u w:val="single"/>
        </w:rPr>
        <w:t>eighty-nine</w:t>
      </w:r>
      <w:r>
        <w:rPr/>
        <w:t xml:space="preserve"> dollars, of which </w:t>
      </w:r>
      <w:r>
        <w:rPr>
          <w:strike/>
        </w:rPr>
        <w:t>one dollar</w:t>
      </w:r>
      <w:r>
        <w:rPr/>
        <w:t xml:space="preserve"> </w:t>
      </w:r>
      <w:r>
        <w:rPr>
          <w:u w:val="single"/>
        </w:rPr>
        <w:t>two dollars</w:t>
      </w:r>
      <w:r>
        <w:rPr/>
        <w:t xml:space="preserve"> may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15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1</w:t>
        <w:noBreakHyphen/>
        <w:t>17</w:t>
        <w:noBreakHyphen/>
        <w:t>115 OF THE 1976 CODE, AS AMENDED, RELATING TO THE ESTABLISHMENT AND ADMINISTRATION OF THE HERITAGE LAND TRUST FUND, SO AS TO DELETE LIMITATIONS ON THE AMOUNT OF MANAGEMENT EXPENDITURES THAT MAY BE MADE FROM THE FUND IN ANY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Section 51</w:t>
        <w:noBreakHyphen/>
        <w:t>17</w:t>
        <w:noBreakHyphen/>
        <w:t>115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1</w:t>
        <w:noBreakHyphen/>
        <w:t>17</w:t>
        <w:noBreakHyphen/>
        <w:t>115.</w:t>
        <w:tab/>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r>
        <w:rPr>
          <w:strike/>
        </w:rPr>
        <w:t>Expenditures under this section for management may not exceed ten percent of revenues to the fund in any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Unexpended balances, including interest derived from the fund, must be carried forward each year and used only for the purposes provided in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No fund money may be expended to acquire interest in property by eminent domain nor may the funds be expended to acquire interest in property without a recommendation of the Heritage Trust Advisory Board and the approval of the State Budget and Contr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7-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23</w:t>
        <w:noBreakHyphen/>
        <w:t>31</w:t>
        <w:noBreakHyphen/>
        <w:t>216 OF THE 1976 CODE, RELATING TO THE COLLECTION OF CONCEALABLE WEAPON FEES BY THE STATE LAW ENFORCEMENT DIVISION, SO AS TO PROVIDE THAT THE STATE LAW ENFORCEMENT DIVISION SHALL COLLECT, RETAIN, AND CARRY FORWARD ALL FEES ASSOCIATED WITH THE CONCEALABLE WEAPON PERMI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23</w:t>
        <w:noBreakHyphen/>
        <w:t>31</w:t>
        <w:noBreakHyphen/>
        <w:t>216, of the 1976 Code, of the 1976 Code, as added by Act 39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w:t>
        <w:noBreakHyphen/>
        <w:t>31</w:t>
        <w:noBreakHyphen/>
        <w:t>216.</w:t>
        <w:tab/>
        <w:t>The State Law Enforcement Division shall collect</w:t>
      </w:r>
      <w:r>
        <w:rPr>
          <w:u w:val="single"/>
        </w:rPr>
        <w:t>,</w:t>
      </w:r>
      <w:r>
        <w:rPr/>
        <w:t xml:space="preserve"> </w:t>
      </w:r>
      <w:r>
        <w:rPr>
          <w:strike/>
        </w:rPr>
        <w:t>and maintain</w:t>
      </w:r>
      <w:r>
        <w:rPr/>
        <w:t xml:space="preserve"> </w:t>
      </w:r>
      <w:r>
        <w:rPr>
          <w:u w:val="single"/>
        </w:rPr>
        <w:t>retain, and carry forward all fees associated with the</w:t>
      </w:r>
      <w:r>
        <w:rPr/>
        <w:t xml:space="preserve"> concealable weapon application, renewal, and replacement </w:t>
      </w:r>
      <w:r>
        <w:rPr>
          <w:strike/>
        </w:rPr>
        <w:t>fees</w:t>
      </w:r>
      <w:r>
        <w:rPr/>
        <w:t xml:space="preserve"> </w:t>
      </w:r>
      <w:r>
        <w:rPr>
          <w:u w:val="single"/>
        </w:rPr>
        <w:t>of the permit</w:t>
      </w:r>
      <w:r>
        <w:rPr/>
        <w:t>, as provided for in this article</w:t>
      </w:r>
      <w:r>
        <w:rPr>
          <w:strike/>
        </w:rPr>
        <w:t>, to offset the expenses related to the administration of this articl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41</w:t>
        <w:noBreakHyphen/>
        <w:t>27</w:t>
        <w:noBreakHyphen/>
        <w:t>410 OF THE 1976 CODE,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41</w:t>
        <w:noBreakHyphen/>
        <w:t>27</w:t>
        <w:noBreakHyphen/>
        <w:t>4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 xml:space="preserve">230(2) or have been assigned a contribution </w:t>
      </w:r>
      <w:r>
        <w:rPr>
          <w:u w:val="single"/>
        </w:rPr>
        <w:t>base</w:t>
      </w:r>
      <w:r>
        <w:rPr/>
        <w:t xml:space="preserve"> rate of five and four</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41</w:t>
        <w:noBreakHyphen/>
        <w:t>31</w:t>
        <w:noBreakHyphen/>
        <w:t>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10.</w:t>
        <w:tab/>
      </w:r>
      <w:r>
        <w:rPr>
          <w:u w:val="single"/>
        </w:rPr>
        <w:t>(A)</w:t>
      </w:r>
      <w:r>
        <w:rPr/>
        <w:tab/>
        <w:t>Each employer shall pay contributions equal to five and four</w:t>
        <w:noBreakHyphen/>
        <w:t>tenths percent of wages paid by him during each year except as may be otherwise provided in Chapters 27 through 41 of this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For calendar year 2000 and subsequent years, employers subject to the payment of contributions are subject also to an adjustment over and above their base rate, if required by Section 41</w:t>
        <w:noBreakHyphen/>
        <w:t>31</w:t>
        <w:noBreakHyphen/>
        <w:t>80(2).</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41</w:t>
        <w:noBreakHyphen/>
        <w:t>31</w:t>
        <w:noBreakHyphen/>
        <w:t>4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40.</w:t>
        <w:tab/>
        <w:t xml:space="preserve">Each employer’s </w:t>
      </w:r>
      <w:r>
        <w:rPr>
          <w:u w:val="single"/>
        </w:rPr>
        <w:t>base</w:t>
      </w:r>
      <w:r>
        <w:rPr/>
        <w:t xml:space="preserve"> rate for the twelve months commencing January first of any calendar year is determined in accordance with Section  41</w:t>
        <w:noBreakHyphen/>
        <w:t>31</w:t>
        <w:noBreakHyphen/>
        <w:t xml:space="preserve">50 on the basis of his record up to July first of the preceding calendar year, but no employer’s </w:t>
      </w:r>
      <w:r>
        <w:rPr>
          <w:u w:val="single"/>
        </w:rPr>
        <w:t>base</w:t>
      </w:r>
      <w:r>
        <w:rPr/>
        <w:t xml:space="preserv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 xml:space="preserve">four consecutive calendar months of coverage after first becoming liable for contributions under the chapters during the current calendar year shall have a </w:t>
      </w:r>
      <w:r>
        <w:rPr>
          <w:u w:val="single"/>
        </w:rPr>
        <w:t>base</w:t>
      </w:r>
      <w:r>
        <w:rPr/>
        <w:t xml:space="preserve"> rate computed at the beginning of the calendar quarter following the calendar quarter during which twenty</w:t>
        <w:noBreakHyphen/>
        <w:t xml:space="preserve">four consecutive months of coverage are completed based on the employer’s experience through the preceding quarter.  The </w:t>
      </w:r>
      <w:r>
        <w:rPr>
          <w:u w:val="single"/>
        </w:rPr>
        <w:t>base</w:t>
      </w:r>
      <w:r>
        <w:rPr/>
        <w:t xml:space="preserve"> rate computed in accordance with Section  41</w:t>
        <w:noBreakHyphen/>
        <w:t>31</w:t>
        <w:noBreakHyphen/>
        <w:t>50 is applicable for the remainder of the current calendar year.  For those employers completing the twenty</w:t>
        <w:noBreakHyphen/>
        <w:t xml:space="preserve">four months of coverage during the current calendar year, a new </w:t>
      </w:r>
      <w:r>
        <w:rPr>
          <w:u w:val="single"/>
        </w:rPr>
        <w:t>base</w:t>
      </w:r>
      <w:r>
        <w:rPr/>
        <w:t xml:space="preserve"> rate for the succeeding calendar year is determined on the basis of their records through December thirty</w:t>
        <w:noBreakHyphen/>
        <w:t>first of the curr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Section 41</w:t>
        <w:noBreakHyphen/>
        <w:t>31</w:t>
        <w:noBreakHyphen/>
        <w:t>5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50.</w:t>
        <w:tab/>
        <w:t xml:space="preserve">Each employer eligible for a rate computation shall have his </w:t>
      </w:r>
      <w:r>
        <w:rPr>
          <w:u w:val="single"/>
        </w:rPr>
        <w:t>base</w:t>
      </w:r>
      <w:r>
        <w:rPr/>
        <w:t xml:space="preserve"> rate determined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1)</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exceeds the total benefits charged to his account for all the periods his contribution </w:t>
      </w:r>
      <w:r>
        <w:rPr>
          <w:u w:val="single"/>
        </w:rPr>
        <w:t>base</w:t>
      </w:r>
      <w:r>
        <w:rPr/>
        <w:t xml:space="preserve"> rate for the period specified in Section  41</w:t>
        <w:noBreakHyphen/>
        <w:t>31</w:t>
        <w:noBreakHyphen/>
        <w:t>40 is, except for the provisions of Section  41</w:t>
        <w:noBreakHyphen/>
        <w:t>31</w:t>
        <w:noBreakHyphen/>
        <w:t>80,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With respect to the calendar year 1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w:t>
        <w:tab/>
        <w:t>two and thirty</w:t>
        <w:noBreakHyphen/>
        <w:t>fiv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w:t>
        <w:tab/>
        <w:t>two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i)</w:t>
        <w:tab/>
        <w:t>one and sixty</w:t>
        <w:noBreakHyphen/>
        <w:t>five hundredths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v)</w:t>
        <w:tab/>
        <w:t>one and thirty hundredths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w:t>
        <w:tab/>
        <w:t>ninety</w:t>
        <w:noBreakHyphen/>
        <w:t>five hundredths of one percent, if the excess equals or exceeds nin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w:t>
        <w:tab/>
        <w:t>six</w:t>
        <w:noBreakHyphen/>
        <w:t>tenths of one percent, if the excess equals or exceeds ten percent but is less than el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i)  twenty</w:t>
        <w:noBreakHyphen/>
        <w:t>five hundredths of one percent, if the excess equals or exceeds el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With respect to calendar years 1974 through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w:t>
        <w:tab/>
        <w:t>two and thirty</w:t>
        <w:noBreakHyphen/>
        <w:t>five hundredths percent, if the excess equals or exceeds three percent but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w:t>
        <w:tab/>
        <w:t>two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i)</w:t>
        <w:tab/>
        <w:t>one and sixty</w:t>
        <w:noBreakHyphen/>
        <w:t>fiv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v)</w:t>
        <w:tab/>
        <w:t>one and thirty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w:t>
        <w:tab/>
        <w:t>ninety</w:t>
        <w:noBreakHyphen/>
        <w:t>five hundredths of one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w:t>
        <w:tab/>
        <w:t>six</w:t>
        <w:noBreakHyphen/>
        <w:t>tenths of one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i)  twenty</w:t>
        <w:noBreakHyphen/>
        <w:t>five hundredths of one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With respect to any calendar year commencing with the calendar year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w:t>
        <w:tab/>
        <w:t>two and twenty</w:t>
        <w:noBreakHyphen/>
        <w:t>nine hundredths percent, if the excess equals or exceeds three percent but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w:t>
        <w:tab/>
        <w:t>one and ninety</w:t>
        <w:noBreakHyphen/>
        <w:t>four hundredths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i)</w:t>
        <w:tab/>
        <w:t>one and fifty</w:t>
        <w:noBreakHyphen/>
        <w:t>nin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v)</w:t>
        <w:tab/>
        <w:t>one and twenty</w:t>
        <w:noBreakHyphen/>
        <w:t>four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w:t>
        <w:tab/>
        <w:t>eighty</w:t>
        <w:noBreakHyphen/>
        <w:t>nine hundredths of one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w:t>
        <w:tab/>
        <w:t>fifty</w:t>
        <w:noBreakHyphen/>
        <w:t>four hundredths of one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i)  nineteen hundredths of one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d)</w:t>
      </w:r>
      <w:r>
        <w:rPr/>
        <w:tab/>
      </w:r>
      <w:r>
        <w:rPr>
          <w:u w:val="single"/>
        </w:rPr>
        <w:t>With respect to any calendar year commencing with the calendar year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i)</w:t>
      </w:r>
      <w:r>
        <w:rPr/>
        <w:tab/>
      </w:r>
      <w:r>
        <w:rPr>
          <w:u w:val="single"/>
        </w:rPr>
        <w:t>two and sixty</w:t>
        <w:noBreakHyphen/>
        <w:t>four hundredths percent, if the excess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ii)</w:t>
      </w:r>
      <w:r>
        <w:rPr/>
        <w:tab/>
      </w:r>
      <w:r>
        <w:rPr>
          <w:u w:val="single"/>
        </w:rPr>
        <w:t>two and twenty</w:t>
        <w:noBreakHyphen/>
        <w:t>nine hundredths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iii)</w:t>
      </w:r>
      <w:r>
        <w:rPr/>
        <w:tab/>
      </w:r>
      <w:r>
        <w:rPr>
          <w:u w:val="single"/>
        </w:rPr>
        <w:t>one and ninety</w:t>
        <w:noBreakHyphen/>
        <w:t>four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iv)</w:t>
      </w:r>
      <w:r>
        <w:rPr/>
        <w:tab/>
      </w:r>
      <w:r>
        <w:rPr>
          <w:u w:val="single"/>
        </w:rPr>
        <w:t>one and fifty</w:t>
        <w:noBreakHyphen/>
        <w:t>nine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v)</w:t>
      </w:r>
      <w:r>
        <w:rPr/>
        <w:tab/>
      </w:r>
      <w:r>
        <w:rPr>
          <w:u w:val="single"/>
        </w:rPr>
        <w:t>one and twenty</w:t>
        <w:noBreakHyphen/>
        <w:t>four hundredths percent, if the excess equals or exceeds seven percent but is less than eight percent of his most recent annual payro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vi)</w:t>
      </w:r>
      <w:r>
        <w:rPr/>
        <w:tab/>
      </w:r>
      <w:r>
        <w:rPr>
          <w:u w:val="single"/>
        </w:rPr>
        <w:t>eighty</w:t>
        <w:noBreakHyphen/>
        <w:t>nine hundredths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vii)  fifty</w:t>
        <w:noBreakHyphen/>
        <w:t>four hundredths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2)</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is less than the total benefits charged to his account for all the periods his contribution </w:t>
      </w:r>
      <w:r>
        <w:rPr>
          <w:u w:val="single"/>
        </w:rPr>
        <w:t>base</w:t>
      </w:r>
      <w:r>
        <w:rPr/>
        <w:t xml:space="preserve"> rate for the period specified in Section  41</w:t>
        <w:noBreakHyphen/>
        <w:t>31</w:t>
        <w:noBreakHyphen/>
        <w:t>40 is</w:t>
      </w:r>
      <w:r>
        <w:rPr>
          <w:u w:val="single"/>
        </w:rPr>
        <w:t>, except for the provisions of Section 41</w:t>
        <w:noBreakHyphen/>
        <w:t>31</w:t>
        <w:noBreakHyphen/>
        <w:t>80,</w:t>
      </w:r>
      <w:r>
        <w:rPr/>
        <w:t xml:space="preserv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With respect to any calendar year prior to the calendar year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w:t>
        <w:tab/>
        <w:t>three and five hundredths percent, if the deficit equal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w:t>
        <w:tab/>
        <w:t>three and forty hundredths percent, if the deficit equal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i)</w:t>
        <w:tab/>
        <w:t>three and seventy</w:t>
        <w:noBreakHyphen/>
        <w:t>five hundredths percent, if the deficit equal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v)</w:t>
        <w:tab/>
        <w:t>four and ten hundredths percent, if the deficit equals or exceeds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With respect to the calendar year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w:t>
        <w:tab/>
        <w:t>three and five hundredths percent, if the deficit equal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w:t>
        <w:tab/>
        <w:t>three and forty hundredths percent, if the deficit equal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i)</w:t>
        <w:tab/>
        <w:t>three and seventy</w:t>
        <w:noBreakHyphen/>
        <w:t>five hundredths percent, if the deficit equal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bookmarkStart w:id="0" w:name="numbers"/>
      <w:bookmarkEnd w:id="0"/>
      <w:r>
        <w:rPr/>
        <w:t>(iv)</w:t>
        <w:tab/>
        <w:t>four and ten hundredths percent, if the deficit equals twenty percent but is less than twen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w:t>
        <w:tab/>
        <w:t>four and forty</w:t>
        <w:noBreakHyphen/>
        <w:t>five hundredths percent, if the deficit equals twenty</w:t>
        <w:noBreakHyphen/>
        <w:t>five percent but is less than thi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w:t>
        <w:tab/>
        <w:t>four and eighty hundredths percent, if the deficit equals thirty percent but is less than thir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i)  five and fifteen hundredths percent, if the deficit equals thirty</w:t>
        <w:noBreakHyphen/>
        <w:t>five percent but is less than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ii)  five and forty hundredths percent, if the deficit equals or exceeds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With respect to any calendar year commencing with the calendar year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i)</w:t>
      </w:r>
      <w:r>
        <w:rPr/>
        <w:tab/>
      </w:r>
      <w:r>
        <w:rPr>
          <w:u w:val="single"/>
        </w:rPr>
        <w:t>two and sixty</w:t>
        <w:noBreakHyphen/>
        <w:t>four hundredths percent, if the defici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 xml:space="preserve">( i) </w:t>
      </w:r>
      <w:r>
        <w:rPr>
          <w:u w:val="single"/>
        </w:rPr>
        <w:t>(ii)</w:t>
      </w:r>
      <w:r>
        <w:rPr/>
        <w:tab/>
        <w:t>two and ninety</w:t>
        <w:noBreakHyphen/>
        <w:t>nine hundredths percent if the deficit equals or exceed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ii)</w:t>
      </w:r>
      <w:r>
        <w:rPr>
          <w:u w:val="single"/>
        </w:rPr>
        <w:t>(iii)</w:t>
      </w:r>
      <w:r>
        <w:rPr/>
        <w:tab/>
        <w:t>three and thirty</w:t>
        <w:noBreakHyphen/>
        <w:t>four hundredths percent if the deficit equals or exceed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iii)</w:t>
      </w:r>
      <w:r>
        <w:rPr>
          <w:u w:val="single"/>
        </w:rPr>
        <w:t>(iv)</w:t>
      </w:r>
      <w:r>
        <w:rPr/>
        <w:tab/>
        <w:t>three and sixty</w:t>
        <w:noBreakHyphen/>
        <w:t>nine hundredths percent if the deficit equals or exceed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iv)</w:t>
      </w:r>
      <w:r>
        <w:rPr>
          <w:u w:val="single"/>
        </w:rPr>
        <w:t>(v)</w:t>
      </w:r>
      <w:r>
        <w:rPr/>
        <w:tab/>
        <w:t>four and four hundredths percent if the deficit equals or exceeds twenty percent but is less than twen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v)</w:t>
      </w:r>
      <w:r>
        <w:rPr>
          <w:u w:val="single"/>
        </w:rPr>
        <w:t>(vi)</w:t>
      </w:r>
      <w:r>
        <w:rPr/>
        <w:tab/>
        <w:t>four and thirty</w:t>
        <w:noBreakHyphen/>
        <w:t>nine hundredths percent if the deficit equals or exceeds twenty</w:t>
        <w:noBreakHyphen/>
        <w:t>five percent but is less than thi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vi)</w:t>
      </w:r>
      <w:r>
        <w:rPr>
          <w:u w:val="single"/>
        </w:rPr>
        <w:t>(vii)</w:t>
      </w:r>
      <w:r>
        <w:rPr/>
        <w:tab/>
        <w:t>four and seventy</w:t>
        <w:noBreakHyphen/>
        <w:t>four hundredths percent if the deficit equals or exceeds thirty percent but is less than thir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vii)</w:t>
      </w:r>
      <w:r>
        <w:rPr>
          <w:u w:val="single"/>
        </w:rPr>
        <w:t>(viii)</w:t>
      </w:r>
      <w:r>
        <w:rPr/>
        <w:tab/>
        <w:t>five and nine hundredths percent if the deficit equals or exceeds thirty</w:t>
        <w:noBreakHyphen/>
        <w:t>five percent but is less than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viii)</w:t>
      </w:r>
      <w:r>
        <w:rPr>
          <w:u w:val="single"/>
        </w:rPr>
        <w:t>(ix)</w:t>
      </w:r>
      <w:r>
        <w:rPr/>
        <w:tab/>
        <w:t>five and forty hundredths percent</w:t>
      </w:r>
      <w:r>
        <w:rPr>
          <w:strike/>
        </w:rPr>
        <w:t>,</w:t>
      </w:r>
      <w:r>
        <w:rPr/>
        <w:t xml:space="preserve"> if the deficit equals or exceeds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4)</w:t>
        <w:tab/>
        <w:t>For calendar year 1986 and any subsequent calendar year, voluntary payments are not permitted for the purpose of obtaining a lower rate of required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Section 41</w:t>
        <w:noBreakHyphen/>
        <w:t>31</w:t>
        <w:noBreakHyphen/>
        <w:t>6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60.</w:t>
        <w:tab/>
        <w:t>(1)</w:t>
        <w:tab/>
        <w:t xml:space="preserve">If on the computation date upon which an employer’s </w:t>
      </w:r>
      <w:r>
        <w:rPr>
          <w:u w:val="single"/>
        </w:rPr>
        <w:t>base</w:t>
      </w:r>
      <w:r>
        <w:rPr/>
        <w:t xml:space="preserve"> rate is to be computed as provided in Section  41</w:t>
        <w:noBreakHyphen/>
        <w:t>31</w:t>
        <w:noBreakHyphen/>
        <w:t xml:space="preserve">40 there is a delinquent report, a </w:t>
      </w:r>
      <w:r>
        <w:rPr>
          <w:u w:val="single"/>
        </w:rPr>
        <w:t>base</w:t>
      </w:r>
      <w:r>
        <w:rPr/>
        <w:t xml:space="preserve"> rate of five and four</w:t>
        <w:noBreakHyphen/>
        <w:t xml:space="preserve">tenths percent must be assigned until the next computation date.  The assigned </w:t>
      </w:r>
      <w:r>
        <w:rPr>
          <w:u w:val="single"/>
        </w:rPr>
        <w:t>base</w:t>
      </w:r>
      <w:r>
        <w:rPr/>
        <w:t xml:space="preserve"> rate is applicable for the entire period for which the computation is made even though the delinquent report is subsequently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 xml:space="preserve">No employer is permitted to pay his unemployment compensation tax at a reduced </w:t>
      </w:r>
      <w:r>
        <w:rPr>
          <w:u w:val="single"/>
        </w:rPr>
        <w:t>base</w:t>
      </w:r>
      <w:r>
        <w:rPr/>
        <w:t xml:space="preserve"> rate for any quarter when a tax execution issued in accordance with Section  41</w:t>
        <w:noBreakHyphen/>
        <w:t>31</w:t>
        <w:noBreakHyphen/>
        <w:t xml:space="preserve">390 with respect to delinquent unemployment compensation tax for a previous quarter is unpaid and outstanding against the employer.  If on the computation date upon which an employer’s </w:t>
      </w:r>
      <w:r>
        <w:rPr>
          <w:u w:val="single"/>
        </w:rPr>
        <w:t>base</w:t>
      </w:r>
      <w:r>
        <w:rPr/>
        <w:t xml:space="preserve"> rate is computed as provided in Section  41</w:t>
        <w:noBreakHyphen/>
        <w:t>31</w:t>
        <w:noBreakHyphen/>
        <w:t xml:space="preserve">40 there is an outstanding tax execution, a </w:t>
      </w:r>
      <w:r>
        <w:rPr>
          <w:u w:val="single"/>
        </w:rPr>
        <w:t>base</w:t>
      </w:r>
      <w:r>
        <w:rPr/>
        <w:t xml:space="preserve"> rate of two and sixty</w:t>
        <w:noBreakHyphen/>
        <w:t xml:space="preserve">four hundredths percent must be assigned for the period to which the computation applies.  If the </w:t>
      </w:r>
      <w:r>
        <w:rPr>
          <w:u w:val="single"/>
        </w:rPr>
        <w:t>base</w:t>
      </w:r>
      <w:r>
        <w:rPr/>
        <w:t xml:space="preserve"> rate for the prior year or the computed </w:t>
      </w:r>
      <w:r>
        <w:rPr>
          <w:u w:val="single"/>
        </w:rPr>
        <w:t>base</w:t>
      </w:r>
      <w:r>
        <w:rPr/>
        <w:t xml:space="preserve"> rate for the computation period is greater than two and sixty</w:t>
        <w:noBreakHyphen/>
        <w:t xml:space="preserve">four hundredths percent, the highest </w:t>
      </w:r>
      <w:r>
        <w:rPr>
          <w:u w:val="single"/>
        </w:rPr>
        <w:t>base</w:t>
      </w:r>
      <w:r>
        <w:rPr/>
        <w:t xml:space="preserve"> rate must be assigned until the next computation date or until such time as any outstanding tax execution has been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F.</w:t>
        <w:tab/>
        <w:t>Section 41</w:t>
        <w:noBreakHyphen/>
        <w:t>31</w:t>
        <w:noBreakHyphen/>
        <w:t>8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80.</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1)</w:t>
      </w:r>
      <w:r>
        <w:rPr/>
        <w:tab/>
      </w:r>
      <w:r>
        <w:rPr>
          <w:u w:val="single"/>
        </w:rPr>
        <w:t xml:space="preserve">For the base rate computations made for years prior to the calendar year 2000, </w:t>
      </w:r>
      <w:r>
        <w:rPr>
          <w:strike/>
        </w:rPr>
        <w:t>When</w:t>
      </w:r>
      <w:r>
        <w:rPr/>
        <w:t xml:space="preserve"> </w:t>
      </w:r>
      <w:r>
        <w:rPr>
          <w:u w:val="single"/>
        </w:rPr>
        <w:t>when</w:t>
      </w:r>
      <w:r>
        <w:rPr/>
        <w:t xml:space="preserve">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1)</w:t>
      </w:r>
      <w:r>
        <w:rPr>
          <w:u w:val="single"/>
        </w:rPr>
        <w:t>(a)</w:t>
      </w:r>
      <w:r>
        <w:rPr/>
        <w:tab/>
        <w:t>thirty</w:t>
        <w:noBreakHyphen/>
        <w:t>five hundredths of one percent, if the statewide reserve ratio equals or exceeds three percent but is less than three and one</w:t>
        <w:noBreakHyphen/>
        <w:t>half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2)</w:t>
      </w:r>
      <w:r>
        <w:rPr>
          <w:u w:val="single"/>
        </w:rPr>
        <w:t>(b)</w:t>
      </w:r>
      <w:r>
        <w:rPr/>
        <w:tab/>
        <w:t>seven</w:t>
        <w:noBreakHyphen/>
        <w:t>tenths of one percent, if the statewide reserve ratio equals or exceeds two and one</w:t>
        <w:noBreakHyphen/>
        <w:t>half percent but is less than three perc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3)</w:t>
      </w:r>
      <w:r>
        <w:rPr>
          <w:u w:val="single"/>
        </w:rPr>
        <w:t>(c)</w:t>
      </w:r>
      <w:r>
        <w:rPr/>
        <w:tab/>
        <w:t>one and five hundredths percent, if the statewide reserve ratio is less than two and one</w:t>
        <w:noBreakHyphen/>
        <w:t>half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2)</w:t>
      </w:r>
      <w:r>
        <w:rPr/>
        <w:tab/>
      </w:r>
      <w:r>
        <w:rPr>
          <w:u w:val="single"/>
        </w:rPr>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a)</w:t>
      </w:r>
      <w:r>
        <w:rPr/>
        <w:tab/>
      </w:r>
      <w:r>
        <w:rPr>
          <w:u w:val="single"/>
        </w:rPr>
        <w:t>one</w:t>
        <w:noBreakHyphen/>
        <w:t>tenth percent, if the statewide reserve ratio is less than two percent but not less than one and nine</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b)</w:t>
      </w:r>
      <w:r>
        <w:rPr/>
        <w:tab/>
      </w:r>
      <w:r>
        <w:rPr>
          <w:u w:val="single"/>
        </w:rPr>
        <w:t>two</w:t>
        <w:noBreakHyphen/>
        <w:t>tenths percent, if the statewide reserve ratio is less than one and nine</w:t>
        <w:noBreakHyphen/>
        <w:t>tenths percent but not less than one and eight</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c)</w:t>
      </w:r>
      <w:r>
        <w:rPr/>
        <w:tab/>
      </w:r>
      <w:r>
        <w:rPr>
          <w:u w:val="single"/>
        </w:rPr>
        <w:t>three</w:t>
        <w:noBreakHyphen/>
        <w:t>tenths percent, if the statewide reserve ratio is less than one and eight</w:t>
        <w:noBreakHyphen/>
        <w:t>tenths percent but not less than one and seven</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d)</w:t>
      </w:r>
      <w:r>
        <w:rPr/>
        <w:tab/>
      </w:r>
      <w:r>
        <w:rPr>
          <w:u w:val="single"/>
        </w:rPr>
        <w:t>four</w:t>
        <w:noBreakHyphen/>
        <w:t>tenths percent, if the statewide reserve ratio is less than one and seven</w:t>
        <w:noBreakHyphen/>
        <w:t>tenths percent but not less than one and six</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e)</w:t>
      </w:r>
      <w:r>
        <w:rPr/>
        <w:tab/>
      </w:r>
      <w:r>
        <w:rPr>
          <w:u w:val="single"/>
        </w:rPr>
        <w:t>five</w:t>
        <w:noBreakHyphen/>
        <w:t>tenths percent, if the statewide reserve ratio is less than one and six</w:t>
        <w:noBreakHyphen/>
        <w:t>tenths percent but not less than one and five</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f)</w:t>
      </w:r>
      <w:r>
        <w:rPr/>
        <w:tab/>
      </w:r>
      <w:r>
        <w:rPr>
          <w:u w:val="single"/>
        </w:rPr>
        <w:t>six</w:t>
        <w:noBreakHyphen/>
        <w:t>tenths percent, if the statewide reserve ratio is less than one and five</w:t>
        <w:noBreakHyphen/>
        <w:t>tenths percent but not less than one and four</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g)</w:t>
      </w:r>
      <w:r>
        <w:rPr/>
        <w:tab/>
      </w:r>
      <w:r>
        <w:rPr>
          <w:u w:val="single"/>
        </w:rPr>
        <w:t>seven-tenths percent, if the statewide reserve ratio is less than one and four</w:t>
        <w:noBreakHyphen/>
        <w:t>tenths percent.</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G.</w:t>
        <w:tab/>
        <w:t>Section 41</w:t>
        <w:noBreakHyphen/>
        <w:t>31</w:t>
        <w:noBreakHyphen/>
        <w:t>1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w:t>
      </w:r>
      <w:r>
        <w:rPr>
          <w:u w:val="single"/>
        </w:rPr>
        <w:t>base</w:t>
      </w:r>
      <w:r>
        <w:rPr/>
        <w:t xml:space="preserve"> rates of contributions are compu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 xml:space="preserve">If the successor is not already an employer at the time of the acquisition, the </w:t>
      </w:r>
      <w:r>
        <w:rPr>
          <w:u w:val="single"/>
        </w:rPr>
        <w:t>base</w:t>
      </w:r>
      <w:r>
        <w:rPr/>
        <w:t xml:space="preserve"> rate of contributions applicable to the predecessor employer with respect to the period immediately preceding the date of acquisition, if there is only one predecessor employer, shall apply to the successor employer for the remainder of the calendar year.  The </w:t>
      </w:r>
      <w:r>
        <w:rPr>
          <w:u w:val="single"/>
        </w:rPr>
        <w:t>base</w:t>
      </w:r>
      <w:r>
        <w:rPr/>
        <w:t xml:space="preserv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 xml:space="preserve">If the successor is not already an employer at the time of the acquisition and there is more than one transferring employer with a different </w:t>
      </w:r>
      <w:r>
        <w:rPr>
          <w:u w:val="single"/>
        </w:rPr>
        <w:t>base</w:t>
      </w:r>
      <w:r>
        <w:rPr/>
        <w:t xml:space="preserve"> rate, the successor employer is assigned the </w:t>
      </w:r>
      <w:r>
        <w:rPr>
          <w:u w:val="single"/>
        </w:rPr>
        <w:t>base</w:t>
      </w:r>
      <w:r>
        <w:rPr/>
        <w:t xml:space="preserve"> rate of that transferring employer who has the highest </w:t>
      </w:r>
      <w:r>
        <w:rPr>
          <w:u w:val="single"/>
        </w:rPr>
        <w:t>base</w:t>
      </w:r>
      <w:r>
        <w:rPr/>
        <w:t xml:space="preserve"> rate with the </w:t>
      </w:r>
      <w:r>
        <w:rPr>
          <w:u w:val="single"/>
        </w:rPr>
        <w:t>base</w:t>
      </w:r>
      <w:r>
        <w:rPr/>
        <w:t xml:space="preserve"> rate being applicable until the end of the quarter in which the succession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 xml:space="preserve">If the successor is already an employer at the time of the acquisition, the </w:t>
      </w:r>
      <w:r>
        <w:rPr>
          <w:u w:val="single"/>
        </w:rPr>
        <w:t>base</w:t>
      </w:r>
      <w:r>
        <w:rPr/>
        <w:t xml:space="preserve"> rate of contributions applicable at the time of the acquisition to the successor employer shall continue to be applicable until the end of the quarter in which succession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For the purposes of </w:t>
      </w:r>
      <w:r>
        <w:rPr>
          <w:strike/>
        </w:rPr>
        <w:t>subsections</w:t>
      </w:r>
      <w:r>
        <w:rPr/>
        <w:t xml:space="preserve"> </w:t>
      </w:r>
      <w:r>
        <w:rPr>
          <w:u w:val="single"/>
        </w:rPr>
        <w:t>items</w:t>
      </w:r>
      <w:r>
        <w:rPr/>
        <w:t xml:space="preserve"> (b) and (c)</w:t>
      </w:r>
      <w:r>
        <w:rPr>
          <w:u w:val="single"/>
        </w:rPr>
        <w:t>,</w:t>
      </w:r>
      <w:r>
        <w:rPr/>
        <w:t xml:space="preserve"> the </w:t>
      </w:r>
      <w:r>
        <w:rPr>
          <w:u w:val="single"/>
        </w:rPr>
        <w:t>base</w:t>
      </w:r>
      <w:r>
        <w:rPr/>
        <w:t xml:space="preserve"> rate as assigned continues in effect until the first day of the next calendar quarter immediately following the acquisition, at which time the commission shall compute a </w:t>
      </w:r>
      <w:r>
        <w:rPr>
          <w:u w:val="single"/>
        </w:rPr>
        <w:t>base</w:t>
      </w:r>
      <w:r>
        <w:rPr/>
        <w:t xml:space="preserve"> rate based upon the combination of that portion of the employment benefit experience record acquired from the predecessor with the employment benefit experience record of the successor, subject to the provisions of this article, which </w:t>
      </w:r>
      <w:r>
        <w:rPr>
          <w:u w:val="single"/>
        </w:rPr>
        <w:t>base</w:t>
      </w:r>
      <w:r>
        <w:rPr/>
        <w:t xml:space="preserve"> rate is applicable to the successor from the first day of the quarter for the remainder of the calendar year.  If the acquisition occurred prior to July first, the </w:t>
      </w:r>
      <w:r>
        <w:rPr>
          <w:u w:val="single"/>
        </w:rPr>
        <w:t>base</w:t>
      </w:r>
      <w:r>
        <w:rPr/>
        <w:t xml:space="preserve"> rate for the subsequent calendar year is computed based upon the combined employment benefit experience record as of June thirtieth of the year in which the acquisition occurred;  if the acquisition occurred subsequent to June thirtieth, the </w:t>
      </w:r>
      <w:r>
        <w:rPr>
          <w:u w:val="single"/>
        </w:rPr>
        <w:t>base</w:t>
      </w:r>
      <w:r>
        <w:rPr/>
        <w:t xml:space="preserve"> rate for the subsequent calendar year is computed based upon the combined employment benefit experience record as of December thirty</w:t>
        <w:noBreakHyphen/>
        <w:t xml:space="preserve">first.  All </w:t>
      </w:r>
      <w:r>
        <w:rPr>
          <w:u w:val="single"/>
        </w:rPr>
        <w:t>base</w:t>
      </w:r>
      <w:r>
        <w:rPr/>
        <w:t xml:space="preserve"> rates thereafter are computed upon the basis of the combined employment benefit experience record and at such time as provided in Section 41</w:t>
        <w:noBreakHyphen/>
        <w:t>31</w:t>
        <w:noBreakHyphen/>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H.</w:t>
        <w:tab/>
        <w:t>Section 41</w:t>
        <w:noBreakHyphen/>
        <w:t>31</w:t>
        <w:noBreakHyphen/>
        <w:t>670(2)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2)</w:t>
        <w:tab/>
        <w:t>Any nonprofit organization which has elected to become liable for payments in lieu of contributions under the provisions of Sections 41</w:t>
        <w:noBreakHyphen/>
        <w:t>31</w:t>
        <w:noBreakHyphen/>
        <w:t>620 and 41</w:t>
        <w:noBreakHyphen/>
        <w:t>31</w:t>
        <w:noBreakHyphen/>
        <w:t xml:space="preserve">630 and thereafter terminates the election shall become an employer liable for the payments of contributions upon the effective date of the termination but no such employer’s </w:t>
      </w:r>
      <w:r>
        <w:rPr>
          <w:u w:val="single"/>
        </w:rPr>
        <w:t>base</w:t>
      </w:r>
      <w:r>
        <w:rPr/>
        <w:t xml:space="preserv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b/>
          <w:b/>
        </w:rPr>
      </w:pPr>
      <w:r>
        <w:rPr>
          <w:b/>
        </w:rPr>
        <w:t>TO AMEND SECTION 4</w:t>
        <w:noBreakHyphen/>
        <w:t>12</w:t>
        <w:noBreakHyphen/>
        <w:t>30, AS AMENDED, OF THE 1976 CODE,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AND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w:t>
        <w:tab/>
        <w:t>Section 4</w:t>
        <w:noBreakHyphen/>
        <w:t>12</w:t>
        <w:noBreakHyphen/>
        <w:t>30(B)(3) of the 1976 Code, as added by Act 125 of 1995,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The minimum level of investment must be at least five million dollars and must be invested within the time period provided in subsection (C)(2).</w:t>
      </w:r>
      <w:r>
        <w:rPr>
          <w:u w:val="single"/>
        </w:rPr>
        <w:t xml:space="preserve">  If a county has an average annual unemployment rate of at least twice the state average during each of the last two calendar years, the minimum level of investment is one million dollar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12</w:t>
        <w:noBreakHyphen/>
        <w:t>44</w:t>
        <w:noBreakHyphen/>
        <w:t>30(14) of the 1976 Code, as added by Act 149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14)</w:t>
        <w:tab/>
        <w:t xml:space="preserve">‘Minimum investment’ means a project which results in a total investment by a sponsor of not less than five million dollars within the investment period.  </w:t>
      </w:r>
      <w:r>
        <w:rPr>
          <w:u w:val="single"/>
        </w:rPr>
        <w:t>If a county has an average annual unemployment rate of at least twice the state average during each of the last two completed calendar years, the minimum investment is one million dollars.</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1</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CHAPTER 45, TITLE 12 OF THE 1976 CODE, RELATING TO COUNTY TREASURERS AND THE COLLECTION OF TAXES, BY ADDING SECTION 12</w:t>
        <w:noBreakHyphen/>
        <w:t>45</w:t>
        <w:noBreakHyphen/>
        <w:t>85 SO AS TO PROVIDE FOR A LOCAL MATCH PERSONAL PROPERTY TAX RELIEF FUND COMPOSED OF MOTOR VEHICLE LICENSING AND REGISTRATION FEES NOT ALREADY CREDITED OTHERWISE AND MATCHING FUNDS FROM COUNTIES, AND TO PROVIDE FOR THE USE OF THE FUNDS TO REDUCE AD VALOREM TAX ON PERSONAL MOTOR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Chapter 45, Title 12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2</w:t>
        <w:noBreakHyphen/>
        <w:t>45</w:t>
        <w:noBreakHyphen/>
        <w:t>85.</w:t>
        <w:tab/>
        <w:t>(A)</w:t>
        <w:tab/>
        <w:t>There is established in the State Treasury a separate and distinct fund to be known as the Local Match Personal Property Tax Relief Fund.  All revenue from motor vehicle licensing and registration fees collected pursuant to Chapter 3 of Title 56 of the 1976 Code, except for the fees collected under Section 56</w:t>
        <w:noBreakHyphen/>
        <w:t>3</w:t>
        <w:noBreakHyphen/>
        <w:t>660 and 56</w:t>
        <w:noBreakHyphen/>
        <w:t>3</w:t>
        <w:noBreakHyphen/>
        <w:t>670, must be credited to the fund.  All monies deposited to this fund must be accounted for separately and any interest accruing from the investment of the monies on deposit with the fund must be credited to the fund and used for the same purpose as the principle.  The fund must be used to make allocations available to the several counties for the purpose of assisting the counties in reducing the ad valorem tax on personal motor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 monies credited to the Local Match Personal Property Tax Relief Fund must  be allocated annually to separate county accounts, one each established in the name of the forty</w:t>
        <w:noBreakHyphen/>
        <w:t>six counties.  The monies must be divided and allocated to the various county accounts based on a ratio equal to the total number of personal motor vehicles registered in a county divided by the total number of personal motor vehicles registered statewide at close of the preceding calendar year or fiscal year as determined by the State Treasurer.  Allocations in the fund may be drawn on by a county in whole or in part and must be distributed by the State Treasurer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the county governing body must hold at least one public hearing to inform the citizenry that funds have been allocated in the Local Match Personal Property Tax Relief Fund and are available for distribution to the county for the purpose of reducing the ad valorem tax on personal motor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the county governing body must set aside an amount of funds equal to the amount to be drawn from the county allocation from revenues which are not derived from nor are the result of the imposition of a new fee or tax, and which are not derived from nor are the result of an increase in an existing fee or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the county must certify to the State Treasurer that it has held the required public hearing, that it has set aside an amount of funds equal to the amount the county intends to draw against the allocation it is eligible to receive from the Local Match Personal Property Tax Relief Fund, and that the funds set aside are from the existing county revenues and are for no other purpose but to match the allocation from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4)</w:t>
        <w:tab/>
        <w:t>the aggregate of the state allocation drawn from the fund and the local match must be used for the exclusive purpose of reducing the ad valorem tax on personal motor vehicles and must be distributed to eligible persons in an equitable manner based on the fair market value of the vehic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5)</w:t>
        <w:tab/>
        <w:t>any allocation in a fiscal year which has not been drawn in accordance with the provisions of this item as of January 31 of the succeeding year must revert to the general fund and must be appropriated for tax relief as the General Assembly may di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Beginning in fiscal year 1999</w:t>
        <w:noBreakHyphen/>
        <w:t>00, the fees collected pursuant to Chapter 3 of Title 56, except for Sections 56</w:t>
        <w:noBreakHyphen/>
        <w:t>3</w:t>
        <w:noBreakHyphen/>
        <w:t>660 and 56</w:t>
        <w:noBreakHyphen/>
        <w:t>3</w:t>
        <w:noBreakHyphen/>
        <w:t>670, must be credited to the Local Match Personal Property Tax Relief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ubsections 12</w:t>
        <w:noBreakHyphen/>
        <w:t>45</w:t>
        <w:noBreakHyphen/>
        <w:t>85(A) and (C) of this section take effect June 30, 2000, and subsection 12</w:t>
        <w:noBreakHyphen/>
        <w:t>45</w:t>
        <w:noBreakHyphen/>
        <w:t xml:space="preserve">85(B) of this section takes effect July 1, 20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1-43-130 OF THE 1976 CODE RELATING TO DEFINITIONS FOR PURPOSES OF THE SOUTH CAROLINA TRANSPORTATION INFRASTRUCTURE BANK ACT, SO AS TO EXTEND THE DEFINITION OF “ELIGIBLE PROJECT” TO MASS TRANSIT, INCLUDING MONORAIL AND MONOBEAM TRANSPORTATION SYSTEMS; TO AMEND SECTION 11-43-140 RELATING TO THE BANK’S BOARD OF DIRECTORS, SO AS TO REQUIRE THE ADVICE AND CONSENT OF THE SENATE TO THE APPOINTMENT OF NONLEGISLATIVE DIRECTORS; TO AMEND SECTION 11-43-150 RELATING TO THE POWERS OF THE BANK, SO AS TO PROVIDE THAT THE PROVISIONS OF THE ADMINISTRATIVE PROCEDURES ACT APPLY TO THE BANK, INCLUDING ITS POLICIES AND PROCEDURES FOR LENDING AND PROVIDING OTHER FINANCIAL ASSISTANCE; AND TO AMEND SECTION 11-43-160 RELATING TO SOURCES OF FUNDING FOR THE SOUTH CAROLINA TRANSPORTATION INFRASTRUCTURE BANK, SO AS TO REVISE THE CONTRIBUTION TO THE BANK BY THE DEPARTMENT OF TRANSPORTATION FROM A MAXIMUM ANNUAL CONTRIBUTION OF THREE PERCENT OF FUNDS APPROPRIATED FOR THE CONSTRUCTION AND MAINTENANCE OF STATE HIGHWAYS TO AN AMOUNT NOT TO EXCEED THE REVENUE PRODUCED BY ONE CENT A GALLON OF THE TAX ON GASOLINE AND TO DELETE SPECIFIC PURPOSES FOR THE USE OF THE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Section 11-43-130(6) of the 1976 Code, as added by Act 148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6)</w:t>
        <w:tab/>
        <w:t>‘Eligible project’ means a highway, including bridges, or transit project which provides public benefits by either enhancing mobility and safety, promoting economic development, or increasing the quality of life and general welfare of the public.  ‘</w:t>
      </w:r>
      <w:r>
        <w:rPr>
          <w:u w:val="single"/>
        </w:rPr>
        <w:t>Eligible project’ also includes mass transit including, but not limited to, monorail and monobeam mass transit system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11-43-140 of the 1976 Code, as added by Act 148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1-43-140.</w:t>
        <w:tab/>
        <w:t xml:space="preserve">The board of directors is the governing board of the bank.  The board consists of seven voting directors as follows:  the Chairman of the Department of Transportation Commission, ex officio; </w:t>
      </w:r>
      <w:r>
        <w:rPr>
          <w:strike/>
        </w:rPr>
        <w:t>one director</w:t>
      </w:r>
      <w:r>
        <w:rPr/>
        <w:t xml:space="preserve"> </w:t>
      </w:r>
      <w:r>
        <w:rPr>
          <w:u w:val="single"/>
        </w:rPr>
        <w:t>two directors</w:t>
      </w:r>
      <w:r>
        <w:rPr/>
        <w:t xml:space="preserve"> appointed by the Governor</w:t>
      </w:r>
      <w:r>
        <w:rPr>
          <w:u w:val="single"/>
        </w:rPr>
        <w:t>, one of whom he shall designate to</w:t>
      </w:r>
      <w:r>
        <w:rPr/>
        <w:t xml:space="preserve"> </w:t>
      </w:r>
      <w:r>
        <w:rPr>
          <w:strike/>
        </w:rPr>
        <w:t>who shall</w:t>
      </w:r>
      <w:r>
        <w:rPr/>
        <w:t xml:space="preserve"> serve as chairman; </w:t>
      </w:r>
      <w:r>
        <w:rPr>
          <w:strike/>
        </w:rPr>
        <w:t>one director appointed by the Governor;</w:t>
      </w:r>
      <w:r>
        <w:rPr/>
        <w:t xml:space="preserve">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w:t>
      </w:r>
      <w:r>
        <w:rPr>
          <w:u w:val="single"/>
        </w:rPr>
        <w:t>Appointments of nonlegislative members must be made with the advice and consent of the Senate.</w:t>
      </w:r>
      <w:r>
        <w:rPr/>
        <w:t xml:space="preserve">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11-43-150 of the 1976 Code, as added by Act 148 of 1998, is amended by adding at the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The bank is subject to the provisions of Chapter 23 of Title 1, the Administrative Procedures Act, which extends to policies and procedures of the bank pursuant to Section 11-43-150(A)(9)(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Section 11-43-160(A)(1) of the 1976 Code, as added by Act 148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an annual contribution set by the board of </w:t>
      </w:r>
      <w:r>
        <w:rPr>
          <w:strike/>
        </w:rPr>
        <w:t>up to three percent of the funds appropriated for the construction and maintenance of state highways, however, the contribution must be used to match federal capitalization grants to the bank and to provide capital for the state accounts of the bank</w:t>
      </w:r>
      <w:r>
        <w:rPr/>
        <w:t xml:space="preserve"> </w:t>
      </w:r>
      <w:r>
        <w:rPr>
          <w:u w:val="single"/>
        </w:rPr>
        <w:t>an amount not to exceed revenues produced by one cent a gallon of the tax on gasoline imposed pursuant to Section 12-28-310</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 xml:space="preserve">This section takes effect July 1, 1999, and with the amendment to Section 11-43-140 of the 1976 Code as contained in this section, applies to bank directors appointed after June 30,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3</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6</w:t>
        <w:noBreakHyphen/>
        <w:t>1140, AS AMENDED, OF THE 1976 CODE, RELATING TO DEDUCTIONS FROM SOUTH CAROLINA TAXABLE INCOME OF INDIVIDUALS FOR PURPOSES OF THE SOUTH CAROLINA INCOME TAX ACT, SO AS TO ALLOW A THREE HUNDRED DOLLAR DEDUCTION FOR TAXABLE YEAR 1999 AND FOR SUBSEQUENT TAXABLE YEARS FOR QUALIFYING VOLUNTEER FIREFIGHTERS AND RESCUE SQUAD MEMBERS, AND TO AMEND THE 1976 CODE BY ADDING SECTION 23</w:t>
        <w:noBreakHyphen/>
        <w:t>9</w:t>
        <w:noBreakHyphen/>
        <w:t>190 SO AS TO ESTABLISH A PERFORMANCE</w:t>
        <w:noBreakHyphen/>
        <w:t>BASED POINT SYSTEM FOR VOLUNTEER FIREFIGHTERS AND RESCUE SQUAD MEMBERS UNDER THE ADMINISTRATION OF THE STATE FIRE MARSHAL USED TO DETERMINE ELIGIBILITY FOR THE TAX DEDUCTION ALLOWED BY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6</w:t>
        <w:noBreakHyphen/>
        <w:t>1140 of the 1976 Code, as last amended by Act 419 of 1998, is further amended by adding an appropriately numbered item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w:t>
        <w:tab/>
        <w:t>Three hundred dollars for taxable year 1999 and for subsequent taxable years for a volunteer firefighter or rescue squad member.  Only a volunteer earning a minimum number of points pursuant to Section 23</w:t>
        <w:noBreakHyphen/>
        <w:t>9</w:t>
        <w:noBreakHyphen/>
        <w:t>190 is eligible for this d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Article 1, Chapter 9, Title 23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w:t>
        <w:noBreakHyphen/>
        <w:t>9</w:t>
        <w:noBreakHyphen/>
        <w:t>190.</w:t>
        <w:tab/>
        <w:t>(A)</w:t>
        <w:tab/>
        <w:t>The State Fire Marshal shall establish a performance</w:t>
        <w:noBreakHyphen/>
        <w:t>based point system for volunteer firefighters and rescue squad members.  Members receiving annually a minimum number of points set by the Fire Marshal are eligible for the deduction allowed pursuant to Section 12</w:t>
        <w:noBreakHyphen/>
        <w:t>6</w:t>
        <w:noBreakHyphen/>
        <w:t>1140.  Points must be awarded for a yea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Participation in approved training,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Certified interior firefi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Emergency vehicle driv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Pump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d)</w:t>
        <w:tab/>
        <w:t>Incident command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e)</w:t>
        <w:tab/>
        <w:t>Rural water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f)</w:t>
        <w:tab/>
        <w:t>Automobile extr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g)</w:t>
        <w:tab/>
        <w:t>Certified instructo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h)</w:t>
        <w:tab/>
        <w:t>Certified inspecto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Certified public fire education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j)</w:t>
        <w:tab/>
        <w:t>Offic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Possessing a commercial or Class E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Participation in first aid/medical train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First respo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EMT</w:t>
        <w:noBreakHyphen/>
        <w:noBreakHyphen/>
        <w:t>bas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EMT</w:t>
        <w:noBreakHyphen/>
        <w:noBreakHyphen/>
        <w:t>inter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d)</w:t>
        <w:tab/>
        <w:t>Paramed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4)</w:t>
        <w:tab/>
        <w:t>Participation in public fire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5)</w:t>
        <w:tab/>
        <w:t>Attendance at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6)</w:t>
        <w:tab/>
        <w:t>Station staff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7)</w:t>
        <w:tab/>
        <w:t>Volunteer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 Fire Marshal shall, in consultation with the South Carolina State Firemen’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Develop a standardized form and recordkeeping system and provide a master copy of all information and forms to each fire department and rescue squad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Provide training to the various fire chiefs or rescue squad leaders on the use of the forms and the outline of the program;</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b/>
        <w:tab/>
        <w:t>(3)</w:t>
        <w:tab/>
        <w:t>Advertise the availability of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The local fire chief/rescue squad lead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Provide written records to each member by January 31 of the year following the applicable tax year that shows the points obtained by each member for the previous tax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Maintain a copy of records for each member for at least seven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Certify the report for each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 xml:space="preserve">This section is effective for taxable years beginning after 199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4</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10</w:t>
        <w:noBreakHyphen/>
        <w:t>35 OF THE 1976 CODE, RELATING TO THE INCOME TAX MORATORIUM APPLICABLE IN CERTAIN COUNTIES FOR A QUALIFYING BUSINESS, SO AS TO ADD A COUNTY WHICH IS ONE OF THE THREE LOWEST PER CAPITA INCOME COUNTIES BASED ON THE AVERAGE OF SUCH INCOME IN THE THREE MOST RECENT YEARS TO THOSE COUNTIES IN WHICH A QUALIFYING BUSINESS IS ELIGIBLE FOR THE MORATOR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10</w:t>
        <w:noBreakHyphen/>
        <w:t>35 of the 1976 Code, as added by Act 419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2</w:t>
        <w:noBreakHyphen/>
        <w:t>10</w:t>
        <w:noBreakHyphen/>
        <w:t>35.</w:t>
        <w:tab/>
        <w:t>(A)</w:t>
        <w:tab/>
        <w:t>If a qualifying business creates at least one hundred new full</w:t>
        <w:noBreakHyphen/>
        <w:t>time jobs, as defined in Section 12</w:t>
        <w:noBreakHyphen/>
        <w:t>6</w:t>
        <w:noBreakHyphen/>
        <w:t xml:space="preserve">3360(F), in a county </w:t>
      </w:r>
      <w:r>
        <w:rPr>
          <w:u w:val="single"/>
        </w:rPr>
        <w:t>(1)</w:t>
      </w:r>
      <w:r>
        <w:rPr/>
        <w:t xml:space="preserve"> with an average annual unemployment rate of at least twice the state average during each of the last two completed calendar years</w:t>
      </w:r>
      <w:r>
        <w:rPr>
          <w:u w:val="single"/>
        </w:rPr>
        <w:t>, or (2) which is one of the three lowest per capita income counties based on the average of the three most recent years of average per capita income data,</w:t>
      </w:r>
      <w:r>
        <w:rPr/>
        <w:t xml:space="preserve"> and at least ninety percent of the qualifying businesses’ investment in this State is in such a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If at least two hundred new full</w:t>
        <w:noBreakHyphen/>
        <w:t>time jobs are added, the moratorium period is fifteen taxable yea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applies for taxable years beginning after 19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25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6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7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bookmarkStart w:id="1" w:name="section"/>
      <w:bookmarkEnd w:id="1"/>
      <w:r>
        <w:rPr>
          <w:b/>
        </w:rPr>
        <w:t>SECTION 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2"/>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outlineLvl w:val="0"/>
        <w:rPr/>
      </w:pPr>
      <w:r>
        <w:rPr/>
        <w:t>TO AMEND SECTION 12-6-1170, AS AMENDED, OF THE 1976 CODE, RELATING TO THE RETIREMENT INCOME DEDUCTION AND THE TAXABLE INCOME DEDUCTION ALLOWED INDIVIDUAL TAXPAYERS WHO HAVE ATTAINED AGE SIXTY-FIVE, SO AS TO INCREASE THE TAXABLE INCOME DEDUCTION ALLOWED INDIVIDUAL TAXPAYERS WHO HAVE ATTAINED AGE SIXTY-FIVE FROM ELEVEN THOUSAND FIVE HUNDRED DOLLARS TO FIFTEEN THOUSAND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w:t>
        <w:tab/>
        <w:t>Section 12-6-1170(B) of the 1976 Code, as last amended by Section 49 I.B., Part II, Act 419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B)</w:t>
        <w:tab/>
        <w:t xml:space="preserve">Beginning for the taxable year during which a resident individual taxpayer attains the age of sixty-five years, the resident individual taxpayer is allowed a deduction from South Carolina taxable income received in an amount not to exceed </w:t>
      </w:r>
      <w:r>
        <w:rPr>
          <w:strike/>
        </w:rPr>
        <w:t>eleven</w:t>
      </w:r>
      <w:r>
        <w:rPr/>
        <w:t xml:space="preserve"> </w:t>
      </w:r>
      <w:r>
        <w:rPr>
          <w:u w:val="single"/>
        </w:rPr>
        <w:t>fifteen</w:t>
      </w:r>
      <w:r>
        <w:rPr/>
        <w:t xml:space="preserve"> thousand</w:t>
      </w:r>
      <w:r>
        <w:rPr>
          <w:strike/>
        </w:rPr>
        <w:t xml:space="preserve"> five hundred</w:t>
      </w:r>
      <w:r>
        <w:rPr/>
        <w:t xml:space="preserve"> dollars reduced by any amount the taxpayer deducts pursuant to subsection (A) not including amounts deducted as a surviving spouse.  If married taxpayers eligible for this deduction file a joint federal income tax return, then the maximum deduction allowed is </w:t>
      </w:r>
      <w:r>
        <w:rPr>
          <w:strike/>
        </w:rPr>
        <w:t>eleven</w:t>
      </w:r>
      <w:r>
        <w:rPr/>
        <w:t xml:space="preserve"> </w:t>
      </w:r>
      <w:r>
        <w:rPr>
          <w:u w:val="single"/>
        </w:rPr>
        <w:t>fifteen</w:t>
      </w:r>
      <w:r>
        <w:rPr/>
        <w:t xml:space="preserve"> thousand</w:t>
      </w:r>
      <w:r>
        <w:rPr>
          <w:strike/>
        </w:rPr>
        <w:t xml:space="preserve"> five hundred</w:t>
      </w:r>
      <w:r>
        <w:rPr/>
        <w:t xml:space="preserve"> dollars in the case when only one spouse has attained the age of sixty-five years and </w:t>
      </w:r>
      <w:r>
        <w:rPr>
          <w:strike/>
        </w:rPr>
        <w:t>twenty-three</w:t>
      </w:r>
      <w:r>
        <w:rPr>
          <w:u w:val="single"/>
        </w:rPr>
        <w:t xml:space="preserve"> thirty</w:t>
      </w:r>
      <w:r>
        <w:rPr/>
        <w:t xml:space="preserve"> thousand dollars when both spouses have attained such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applies for taxable years beginning after 19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9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0</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36</w:t>
        <w:noBreakHyphen/>
        <w:t>90, AS AMENDED, OF THE 1976 CODE,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36</w:t>
        <w:noBreakHyphen/>
        <w:t>90(2) of the 1976 Code, as last amended by Act 431 of 1996, is further amended by adding an appropriately lettered item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w:t>
        <w:tab/>
        <w:t>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applies for debt incurred after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1- DELETED</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43</w:t>
        <w:noBreakHyphen/>
        <w:t>5</w:t>
        <w:noBreakHyphen/>
        <w:t>1135, AS AMENDED, OF THE 1976 CODE, RELATING TO THE GOAL TO RECRUIT AND HIRE INTO PUBLIC SECTOR JOBS COVERED BY THE SOUTH CAROLINA RETIREMENT SYSTEM PERSONS RECEIVING FAMILY INDEPENDENCE OR FOOD STAMP ASSISTANCE, SO AS TO REQUIRE AGENCIES TO REPORT THESE HIRES TO THE SOUTH CAROLINA DEPARTMENT OF SOCIAL SERVICES RATHER THAN TO THE OFFICE OF HUMAN RESOURCES OF THE STATE BUDGET AND CONTR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43</w:t>
        <w:noBreakHyphen/>
        <w:t>5</w:t>
        <w:noBreakHyphen/>
        <w:t>1135 of the 1976 Code, as last amended by Act 133 of 1997,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3</w:t>
        <w:noBreakHyphen/>
        <w:t>5</w:t>
        <w:noBreakHyphen/>
        <w:t>1135.</w:t>
        <w:tab/>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w:t>
      </w:r>
      <w:r>
        <w:rPr>
          <w:strike/>
        </w:rPr>
        <w:t>State Office of Human Resources</w:t>
      </w:r>
      <w:r>
        <w:rPr/>
        <w:t xml:space="preserve"> </w:t>
      </w:r>
      <w:r>
        <w:rPr>
          <w:u w:val="single"/>
        </w:rPr>
        <w:t>South Carolina Department of Social Services</w:t>
      </w:r>
      <w:r>
        <w:rPr/>
        <w:t xml:space="preserve"> the number of family independence and food stamp recipients employed in comparison to the established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b/>
          <w:spacing w:val="-2"/>
        </w:rPr>
        <w:t>TO AMEND THE 1976 CODE BY ADDING SECTION 8</w:t>
        <w:noBreakHyphen/>
        <w:t>19</w:t>
        <w:noBreakHyphen/>
        <w:t>15 SO AS TO REQUIRE ALL GRANT</w:t>
        <w:noBreakHyphen/>
        <w:t>IN</w:t>
        <w:noBreakHyphen/>
        <w:t>AID STATE AGENCIES REQUIRED BY FEDERAL LAW TO OPERATE UNDER MERIT PRINCIPLES IN PERSONNEL POLICIES AS A CONDITION OF RECEIVING FEDERAL GRANTS TO ESTABLISH THOSE MERIT POLICIES AND PROCEDURES NECESSARY TO ENSURE COMPLIANCE WITH THE FEDERAL MERIT PRINCIPLES REQUIREMENTS, AND TO REPEAL SECTIONS 8</w:t>
        <w:noBreakHyphen/>
        <w:t>19</w:t>
        <w:noBreakHyphen/>
        <w:t>10, 8</w:t>
        <w:noBreakHyphen/>
        <w:t>19</w:t>
        <w:noBreakHyphen/>
        <w:t>20, 8</w:t>
        <w:noBreakHyphen/>
        <w:t>19</w:t>
        <w:noBreakHyphen/>
        <w:t>30, 8</w:t>
        <w:noBreakHyphen/>
        <w:t>19</w:t>
        <w:noBreakHyphen/>
        <w:t>40, 8</w:t>
        <w:noBreakHyphen/>
        <w:t>19</w:t>
        <w:noBreakHyphen/>
        <w:t>50, 8-19-55, AND 8</w:t>
        <w:noBreakHyphen/>
        <w:t>19</w:t>
        <w:noBreakHyphen/>
        <w:t xml:space="preserve">60, ALL OBSOLETE PROVISIONS RELATING TO THE </w:t>
      </w:r>
      <w:r>
        <w:rPr>
          <w:rFonts w:cs="WP TypographicSymbols" w:ascii="WP TypographicSymbols" w:hAnsi="WP TypographicSymbols"/>
          <w:b/>
          <w:spacing w:val="-2"/>
        </w:rPr>
        <w:t></w:t>
      </w:r>
      <w:r>
        <w:rPr>
          <w:b/>
          <w:spacing w:val="-2"/>
        </w:rPr>
        <w:t>SINGLE COOPERATIVE INTERAGENCY MERIT SYSTEM OF PERSONNEL ADMINISTRATION</w:t>
      </w:r>
      <w:r>
        <w:rPr>
          <w:rFonts w:cs="WP TypographicSymbols" w:ascii="WP TypographicSymbols" w:hAnsi="WP TypographicSymbols"/>
          <w:b/>
          <w:spacing w:val="-2"/>
        </w:rPr>
        <w:t></w:t>
      </w:r>
      <w:r>
        <w:rPr>
          <w:b/>
          <w:spacing w:val="-2"/>
        </w:rPr>
        <w:t xml:space="preserve"> ESTABLISHED FOR GRANT</w:t>
        <w:noBreakHyphen/>
        <w:t>AIDED AGENCIES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t>A.</w:t>
        <w:tab/>
        <w:t>Chapter 19, Title 8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tab/>
      </w:r>
      <w:r>
        <w:rPr>
          <w:rFonts w:cs="WP TypographicSymbols" w:ascii="WP TypographicSymbols" w:hAnsi="WP TypographicSymbols"/>
          <w:spacing w:val="-2"/>
        </w:rPr>
        <w:t></w:t>
      </w:r>
      <w:r>
        <w:rPr>
          <w:spacing w:val="-2"/>
        </w:rPr>
        <w:t>Section 8</w:t>
        <w:noBreakHyphen/>
        <w:t>19</w:t>
        <w:noBreakHyphen/>
        <w:t>15.</w:t>
        <w:tab/>
        <w:t>A grant</w:t>
        <w:noBreakHyphen/>
        <w:t>in</w:t>
        <w:noBreakHyphen/>
        <w:t>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w:t>
      </w:r>
      <w:r>
        <w:rPr>
          <w:rFonts w:cs="WP TypographicSymbols" w:ascii="WP TypographicSymbols" w:hAnsi="WP TypographicSymbols"/>
          <w:spacing w:val="-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spacing w:val="-2"/>
        </w:rPr>
        <w:t>B.</w:t>
        <w:tab/>
        <w:t>Sections 8</w:t>
        <w:noBreakHyphen/>
        <w:t>19</w:t>
        <w:noBreakHyphen/>
        <w:t>10, 8</w:t>
        <w:noBreakHyphen/>
        <w:t>19</w:t>
        <w:noBreakHyphen/>
        <w:t>20, 8</w:t>
        <w:noBreakHyphen/>
        <w:t>19</w:t>
        <w:noBreakHyphen/>
        <w:t>30, 8</w:t>
        <w:noBreakHyphen/>
        <w:t>19</w:t>
        <w:noBreakHyphen/>
        <w:t>40, 8</w:t>
        <w:noBreakHyphen/>
        <w:t>19</w:t>
        <w:noBreakHyphen/>
        <w:t>50, 8-19-55, and 8</w:t>
        <w:noBreakHyphen/>
        <w:t>19</w:t>
        <w:noBreakHyphen/>
        <w:t>60 of the 1976 Code are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spacing w:val="-2"/>
        </w:rPr>
      </w:pPr>
      <w:r>
        <w:rPr>
          <w:spacing w:val="-2"/>
        </w:rPr>
        <w:t>C.</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THE 1976 CODE BY ADDING SECTION 8-11-197 SO AS TO PROVIDE THAT EMPLOYER-PAID REIMBURSEMENTS OF MILEAGE EXPENSES INCURRED IN THE COURSE OF OFFICIAL BUSINESS BY STATE OFFICERS AND EMPLOYEES MUST BE AT A PER MILE RATE THAT IS EQUAL TO THE STANDARD BUSINESS MILEAGE RATE ESTABLISHED BY THE INTERNAL REVENUE SERVICE AS THAT RATE IS PERIODICALLY ADJ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rticle 1, Chapter 11, Title 8 of the 1976 Code is amended by adding:</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8-11-197.</w:t>
        <w:tab/>
        <w:t>Employer-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5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36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56</w:t>
        <w:noBreakHyphen/>
        <w:t>1</w:t>
        <w:noBreakHyphen/>
        <w:t>2070, AS AMENDED, OF THE 1976 CODE, RELATING TO THE PROHIBITION AGAINST AND EXCEPTIONS TO THE PROVISIONS RELATING TO THE DRIVING OF A COMMERCIAL MOTOR VEHICLE WITHOUT A VALID COMMERCIAL DRIVER LICENSE, SO AS TO SUBSTITUTE “OFFICE OF THE ADJUTANT GENERAL OF SOUTH CAROLINA” FOR “NATIONAL GUARD”, TO REVISE THE CIRCUMSTANCES IN WHICH MILITARY PERSONNEL MAY OPERATE A GOVERNMENT</w:t>
        <w:noBreakHyphen/>
        <w:t>OWNED MOTOR VEHICLE WITHOUT A COMMERCIAL DRIVER LICENSE, AND TO PROVIDE THAT MILITARY PERSONNEL MAY OPERATE A STATE</w:t>
        <w:noBreakHyphen/>
        <w:t>OWNED MOTOR VEHICLE WITHOUT A COMMERCIAL DRIV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6</w:t>
        <w:noBreakHyphen/>
        <w:t>1</w:t>
        <w:noBreakHyphen/>
        <w:t>2070(C)(1) of the 1976 Code, as amended by Act 258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active duty military personnel and reservists and </w:t>
      </w:r>
      <w:r>
        <w:rPr>
          <w:strike/>
        </w:rPr>
        <w:t>National Guard</w:t>
      </w:r>
      <w:r>
        <w:rPr/>
        <w:t xml:space="preserve"> </w:t>
      </w:r>
      <w:r>
        <w:rPr>
          <w:u w:val="single"/>
        </w:rPr>
        <w:t>Office of the Adjutant General of South Carolina</w:t>
      </w:r>
      <w:r>
        <w:rPr/>
        <w:t xml:space="preserve"> members who are </w:t>
      </w:r>
      <w:r>
        <w:rPr>
          <w:strike/>
        </w:rPr>
        <w:t>on active duty</w:t>
      </w:r>
      <w:r>
        <w:rPr/>
        <w:t xml:space="preserve"> </w:t>
      </w:r>
      <w:r>
        <w:rPr>
          <w:u w:val="single"/>
        </w:rPr>
        <w:t>acting in an official capacity</w:t>
      </w:r>
      <w:r>
        <w:rPr/>
        <w:t xml:space="preserve"> while operating vehicles owned by the United States </w:t>
      </w:r>
      <w:r>
        <w:rPr>
          <w:u w:val="single"/>
        </w:rPr>
        <w:t>or the state</w:t>
      </w:r>
      <w:r>
        <w:rPr/>
        <w:t xml:space="preserve"> government</w:t>
      </w:r>
      <w:r>
        <w:rPr>
          <w:strike/>
        </w:rPr>
        <w:t>, unless they are required by the owner of the vehicle to have a valid state driver’s licens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9-67-510 OF THE 1976 CODE, RELATING TO THE USE OF SCHOOL BUS EQUIPMENT FOR THE TRANSPORTATION OF INDIVIDUALS FOR SPECIAL EVENTS AND EDUCATIONAL PURPOSES, SO AS TO PROVIDE THAT SCHOOL BUS EQUIPMENT MAY BE USED FOR TRANSPORTATION IN CONNECTION WITH OFFICIAL FUNCTIONS BY THE SOUTH CAROLINA MILITARY DEPARTMENT AND THE RESERVE COMPONENTS OF THE UNITED ARMED FORCES AND PROVIDE FOR REIMBURSEMENT FOR THE BUSES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A. </w:t>
        <w:tab/>
        <w:t>Section 59-67-5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67-510.</w:t>
        <w:tab/>
        <w:t>County boards of education may permit the use of school bus equipment for transportation in connection with athletic events, boys’ and girls’ clubs, special events in connection with the schools</w:t>
      </w:r>
      <w:r>
        <w:rPr>
          <w:u w:val="single"/>
        </w:rPr>
        <w:t>, official functions by the office of the Adjutant General of South Carolina, and the Reserve Components of the United States Armed Forces which must reimburse the boards of education, at least, for the costs of use of the buses, including depreciation,</w:t>
      </w:r>
      <w:r>
        <w:rPr/>
        <w:t xml:space="preserve"> and </w:t>
      </w:r>
      <w:r>
        <w:rPr>
          <w:strike/>
        </w:rPr>
        <w:t>such</w:t>
      </w:r>
      <w:r>
        <w:rPr/>
        <w:t xml:space="preserve"> other educational purposes as may appear proper to the respective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B. </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9</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w:t>
        <w:noBreakHyphen/>
        <w:t>11</w:t>
        <w:noBreakHyphen/>
        <w:t>115, SO AS TO REQUIRE PROCEEDS OF THE SALE OF REAL PROPERTY TITLED TO OR UNDER THE CARE AND CONTROL OF THE STATE BUDGET AND CONTROL BOARD TO BE DEPOSITED TO THE CREDIT OF THE SINKING FUND AND USED BY THE BOARD TO ACQUIRE AND MAINTAIN FACILITIES OWNED BY IT FOR THE USE AND OCCUPANCY OF STATE DEPARTMENTS AND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Article 1, Chapter 11, Title 1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w:t>
        <w:noBreakHyphen/>
        <w:t>11</w:t>
        <w:noBreakHyphen/>
        <w:t>115.</w:t>
        <w:tab/>
        <w:t>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40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t>TO AMEND SECTION 59</w:t>
        <w:noBreakHyphen/>
        <w:t>40</w:t>
        <w:noBreakHyphen/>
        <w:t>90 OF THE 1976 CODE, RELATING TO THE APPEAL TO THE STATE BOARD OF EDUCATION OF THE DECISION OF A LOCAL SCHOOL BOARD CONCERNING A CHARTER SCHOOL, SO AS TO EXTEND FROM THIRTY TO SIXTY DAYS THE TIME THE STATE BOARD OF EDUCATION HAS TO REVIEW THE DECISION AND MAKE 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59</w:t>
        <w:noBreakHyphen/>
        <w:t>40</w:t>
        <w:noBreakHyphen/>
        <w:t>90(C)(1) of the 1976 Code, as added by Act 447 of 1996,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within </w:t>
      </w:r>
      <w:r>
        <w:rPr>
          <w:strike/>
        </w:rPr>
        <w:t>thirty</w:t>
      </w:r>
      <w:r>
        <w:rPr/>
        <w:t xml:space="preserve"> </w:t>
      </w:r>
      <w:r>
        <w:rPr>
          <w:u w:val="single"/>
        </w:rPr>
        <w:t>sixty</w:t>
      </w:r>
      <w:r>
        <w:rPr/>
        <w:t xml:space="preserve">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These instructions shall include specific recommendations concerning the matters requiring re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2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9-20-60, AS AMENDED, OF THE 1976 CODE, RELATING TO SPENDING PRIORITIES UNDER THE EDUCATION FINANCE ACT AND THE EDUCATION FINANCE REVIEW COMMITTEE, SO AS TO PROVIDE THAT AN INDEPENDENT STUDY OF THE AREAS OF INVESTIGATION SHALL SERVE AS THE BASIS FOR REVIEW BY THE COMMITTEE AND TO REQUIRE THE FINDINGS OF THE COMMITTEE TO BE REPORTED TO THE GENERAL ASSEMBLY BY DECEMBER 1,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20-60(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w:t>
      </w:r>
      <w:r>
        <w:rPr/>
        <w:t>(10)</w:t>
        <w:tab/>
        <w:t>A twelve-member Education Finance Review Committee must be established to advise the General Assembly and review its implementation of this chapter.  This advice and review may include, but not b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w:t>
        <w:tab/>
        <w:t>the cost of the defined minimum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b)</w:t>
        <w:tab/>
        <w:t>provisions included in the defined minimum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c)</w:t>
        <w:tab/>
        <w:t>the pupil classification weights in Section 59</w:t>
        <w:noBreakHyphen/>
        <w:t>20</w:t>
        <w:noBreakHyphen/>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d)</w:t>
        <w:tab/>
        <w:t>the formula for computing required local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e)</w:t>
        <w:tab/>
        <w:t>the ongoing evaluation of the education program needs of the school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The committee </w:t>
      </w:r>
      <w:r>
        <w:rPr>
          <w:strike/>
        </w:rPr>
        <w:t>must</w:t>
      </w:r>
      <w:r>
        <w:rPr/>
        <w:t xml:space="preserve"> </w:t>
      </w:r>
      <w:r>
        <w:rPr>
          <w:u w:val="single"/>
        </w:rPr>
        <w:t>shall</w:t>
      </w:r>
      <w:r>
        <w:rPr/>
        <w:t xml:space="preserve"> be made up of three representatives from each of the following committees of the General Assembly</w:t>
      </w:r>
      <w:r>
        <w:rPr>
          <w:strike/>
        </w:rPr>
        <w:t xml:space="preserve"> </w:t>
        <w:noBreakHyphen/>
      </w:r>
      <w:r>
        <w:rPr/>
        <w:t xml:space="preserve"> </w:t>
      </w:r>
      <w:r>
        <w:rPr>
          <w:u w:val="single"/>
        </w:rPr>
        <w:t>:</w:t>
      </w:r>
      <w:r>
        <w:rPr/>
        <w:t xml:space="preserve"> Senate Education, Senate Finance, House Education and Public Works, and House Ways and Means </w:t>
      </w:r>
      <w:r>
        <w:rPr>
          <w:strike/>
        </w:rPr>
        <w:noBreakHyphen/>
      </w:r>
      <w:r>
        <w:rPr/>
        <w:t xml:space="preserve"> appointed by each respective chairman.   The committee shall seek the advice of professional educators and all other interested persons when formulating its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An independent study of the areas of investigation shall serve as the basis for the review by the committee.  The committee’s findings must be reported to the General Assembly by December 1, 2000.</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4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5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b/>
        </w:rPr>
        <w:t>TO AMEND THE 1976 CODE BY ADDING SECTION 59</w:t>
        <w:noBreakHyphen/>
        <w:t>5</w:t>
        <w:noBreakHyphen/>
        <w:t>135 SO AS TO ESTABLISH WITHIN THE DEPARTMENT OF EDUCATION THE GOVERNOR</w:t>
      </w:r>
      <w:r>
        <w:rPr/>
        <w:t>’</w:t>
      </w:r>
      <w:r>
        <w:rPr>
          <w:b/>
        </w:rPr>
        <w:t>S INSTITUTE OF READING AND TO PROVIDE FOR THE FUNCTIONS OF THE INSTITUTE AND ITS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5</w:t>
        <w:noBreakHyphen/>
        <w:t>135.</w:t>
        <w:tab/>
        <w:t>(A)</w:t>
        <w:tab/>
        <w:t>The General Assembly find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reading is the most important academic skill and the basis for success in school and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test results indicate that a significant portion of South Carolina students score below the fiftieth percentile on nationally normed achievement tes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it is necessary and proper to establish a comprehensive long</w:t>
        <w:noBreakHyphen/>
        <w:t>term commitment to improve reading as well as overall academic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re is created within the State Department of Education the Governor’s Institute of Reading.  The purpose of the institute is to create a collaborative effort to mobilize education, business, and community resources to ensure that all children learn to read independently and on grade level by the end of the third grade, and continue to read on grade level.  The Governor’s Institute of Reading is based upon a collaborative effort of education professionals and reading experts and designed to emphasize the importance of reading and reading instruction, strengthen the teaching of reading in the primary grades, and improve remedial reading instruction in the middle grades.  To accomplish this mission, the institut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review the best practices in the teaching of reading and remedial reading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provide teachers with professional development and support for implementing best practices in the teaching of reading and addressing the range of ability levels among stud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award competitive grants to school districts for designing and implementing a comprehensive approach to improving reading instruction based on best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State Board of Education shall promulgate regulations for administering and allocating funds for the Governor’s Institute of Reading.  Grants must be awarded for fiscal year 1999</w:t>
        <w:noBreakHyphen/>
        <w:t>2000 based on guidelines.  Grants shall be awarded to districts for implementing comprehensive programs designed to improve reading instruction so as to accelerate student achievement in reading, both overall in the primary grades and for students identified as reading below grade level in grades four through eight.  In awarding the grants, priority shall be given to quality proposals from districts with high levels of students scoring below grade level or standard in reading on standardized assessments.  The department may carry forward any unexpended appropriations to be used for this same purpose from fiscal year to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23</w:t>
        <w:noBreakHyphen/>
        <w:t>3</w:t>
        <w:noBreakHyphen/>
        <w:t>175 SO AS TO PROVIDE THAT THE STATE LAW ENFORCEMENT DIVISION VEHICLE THEFT UNIT MAY CONDUCT INSPECTIONS OF A JUNKYARD, SCRAP METAL PROCESSING FACILITY, SALVAGE YARD, AND OTHER FACILITIES THAT RELATE TO MOTOR VEHICLES IN THE PRESENCE OF A FACILITY’S EMPLOYEE OR OWNER FOR THE PURPOSE OF LOCATING A STOLEN VEHICLE OR TO INVESTIGATE THE TITLING OR REGISTRATION OF WRECKED OR DISMANTLED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w:t>
        <w:noBreakHyphen/>
        <w:t>3</w:t>
        <w:noBreakHyphen/>
        <w:t>175.</w:t>
        <w:tab/>
        <w:t>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The physical inspection must be conducted while an employee or owner of the facility is present and must be for the purpose of locating stolen motor vehicles or investigating titling or registration of motor vehicles wrecked or dismant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w:t>
        <w:noBreakHyphen/>
        <w:t>9</w:t>
        <w:noBreakHyphen/>
        <w:t>510, AS AMENDED, OF THE 1976 CODE, RELATING TO HUNTING LICENSES AUTHORIZED FOR SALE, SO AS TO PROVIDE FOR A NONRESIDENT TEMPORARY PERMIT FOR HUNTING BIG GAME FOR A CONSECUTIVE TEN</w:t>
        <w:noBreakHyphen/>
        <w:t>DAY PERIOD, AND TO PROVIDE THAT THE ISSUING AGENT RETAIN ONE DOLLAR OF THE TWENTY</w:t>
        <w:noBreakHyphen/>
        <w:t>FIVE DOLLAR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0</w:t>
        <w:noBreakHyphen/>
        <w:t>9</w:t>
        <w:noBreakHyphen/>
        <w:t>510 of the 1976 Code, as last amended by Act 372 of 1996, is further amended by adding at the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9)</w:t>
        <w:tab/>
        <w:t>A nonresident may purchase a statewide temporary permit for the privilege of hunting big game, including deer, bear, and turkey, for a period of ten consecutive days, at a cost of twenty</w:t>
        <w:noBreakHyphen/>
        <w:t>five dollars.  One dollar of the permit cost may be retained by the agent issuing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mallCaps/>
        </w:rPr>
      </w:pPr>
      <w:r>
        <w:rPr>
          <w:small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9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0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37</w:t>
        <w:noBreakHyphen/>
        <w:t>251, AS AMENDED, OF THE 1976 CODE, RELATING TO THE PROPERTY TAX RELIEF FUND, SO AS TO REVISE HOW SCHOOL DISTRICTS ARE REIMBURSED FROM THE TRUST FUND FOR TAX RELIEF, INCLUDING A PROVISION FOR REIMBURSEMENT ON A PER CAPITA BASIS, AND THE MEANS OF ALLOCATING REIMBURSEMENT WHEN AMOUNTS AVAILABLE ARE INSUFFICIENT TO PROVIDE A FULL PER CAPITA REIMBURSEMENT; TO PROVIDE FOR THE MANNER IN WHICH DISTRICTS MUST USE THESE FUNDS RECEIVED; TO REQUIRE THE COMPTROLLER GENERAL FROM FUNDS APPROPRIATED IN THE ANNUAL GENERAL APPROPRIATIONS ACT FOR THE OPERATION OF HIS OFFICE TO CALCULATE DISTRIBUTIONS UNDER THIS FORMULA, TO PROVIDE THAT IF THE AMOUNT REIMBURSED TO A SCHOOL DISTRICT IS INSUFFICIENT TO REIMBURSE FULLY FOR THE BASE YEAR OPERATING MILLAGE, THE SCHOOL BOARD SHALL CALCULATE A SCHOOL OPERATING MILLAGE SUFFICIENT TO MAKE UP THE SHORTFALL; AND TO PROVIDE THAT NO DISTRICT SHALL RECEIVE LESS THAN IT RECEIVED DURING THE 1998</w:t>
        <w:noBreakHyphen/>
        <w:t>99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37</w:t>
        <w:noBreakHyphen/>
        <w:t>251(B) of the 1976 Code, as last amended by Act 155 of 1997,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r>
      <w:r>
        <w:rPr>
          <w:u w:val="single"/>
        </w:rPr>
        <w:t>(1)</w:t>
      </w:r>
      <w:r>
        <w:rPr/>
        <w:tab/>
        <w:t xml:space="preserve">School districts must be reimbursed </w:t>
      </w:r>
      <w:r>
        <w:rPr>
          <w:u w:val="single"/>
        </w:rPr>
        <w:t>from revenues credited to the Trust Fund for Tax Relief for a fiscal year</w:t>
      </w:r>
      <w:r>
        <w:rPr/>
        <w:t>, in the manner provided in Section 12</w:t>
        <w:noBreakHyphen/>
        <w:t>37</w:t>
        <w:noBreakHyphen/>
        <w:t xml:space="preserve">270, for the revenue lost as a result of the homestead exemption provided in this section </w:t>
      </w:r>
      <w:r>
        <w:rPr>
          <w:strike/>
        </w:rPr>
        <w:t>except that ninety</w:t>
      </w:r>
      <w:r>
        <w:rPr>
          <w:u w:val="single"/>
        </w:rPr>
        <w:t>.</w:t>
      </w:r>
      <w:r>
        <w:rPr/>
        <w:t xml:space="preserve">  </w:t>
      </w:r>
      <w:r>
        <w:rPr>
          <w:u w:val="single"/>
        </w:rPr>
        <w:t>Ninety</w:t>
      </w:r>
      <w:r>
        <w:rPr/>
        <w:t xml:space="preserve"> percent of the reimbursement must be paid in the last quarter of the calendar year on December first.  </w:t>
      </w:r>
      <w:r>
        <w:rPr>
          <w:u w:val="single"/>
        </w:rPr>
        <w:t>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2)</w:t>
      </w:r>
      <w:r>
        <w:rPr/>
        <w:tab/>
      </w:r>
      <w:r>
        <w:rPr>
          <w:u w:val="single"/>
        </w:rPr>
        <w:t>School districts must be reimbursed on a per capita basis, but no district shall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99 must be allocated only to those districts receiving less than the full per capita reimbursement, and this allocation must be on a per capita basis among only those counties receiving some part of this allocat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applies for property tax years beginning after 19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 xml:space="preserve">TO AMEND SECTION 9-1-1515, OF THE 1976 CODE, RELATING TO EARLY RETIREMENT UNDER THE SOUTH CAROLINA RETIREMENT SYSTEMS, SO AS TO ELIMINATE THE SPECIAL BENEFIT REDUCTION FACTOR APPLIED TO THE BENEFITS PAID AN EARLY RETIREE WHEN THE MEMBER, BEFORE RETIRING, MAKES A LUMP SUM PAYMENT TO THE SYSTEM IN AN AMOUNT EQUAL TO TWENTY PERCENT OF THE MEMBER’S EARNABLE COMPENSATION FOR EACH YEAR OF CREDITABLE SERVICE LESS THAN THIRTY OR THE AVERAGE OF THE MEMBER’S TWELVE HIGHEST CONSECUTIVE FISCAL QUARTERS OF COMPENSATION AT THE TIME OF PAYMENT, WHICHEVER IS LARGER, AND TO REQUIRE THE MEMBER TO RETIRE NOT MORE THAN NINETY DAYS AFTER THE PAY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9-1-1515(B) of the 1976 Code, as added by Act 559 of 1990, is amended to read:</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 xml:space="preserve">The benefits for a member electing early retirement under this section must be calculated in the manner provided in Section 9-1-1550, except that in lieu of any other reduction factor, </w:t>
      </w:r>
      <w:r>
        <w:rPr>
          <w:strike/>
        </w:rPr>
        <w:t>his</w:t>
      </w:r>
      <w:r>
        <w:rPr/>
        <w:t xml:space="preserve"> </w:t>
      </w:r>
      <w:r>
        <w:rPr>
          <w:u w:val="single"/>
        </w:rPr>
        <w:t>the member’s</w:t>
      </w:r>
      <w:r>
        <w:rPr/>
        <w:t xml:space="preserve"> early retirement allowance is reduced by four percent a year, prorated for periods less than one year, for each year of creditable service less than thirty.  </w:t>
      </w:r>
      <w:r>
        <w:rPr>
          <w:u w:val="singl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r>
        <w:rPr/>
        <w:t>”</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 and applies with respect to members of the South Carolina Retirement Systems electing early retirement pursuant to Section 9-1-1515 of the 1976 Code on and after that date.</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CHAPTER 4, TITLE 30, OF THE 1976 CODE, RELATING TO THE FREEDOM OF INFORMATION ACT, SO AS TO PROHIBIT THE SALE OR OTHER RELEASE OF SOCIAL SECURITY NUMBERS AND DRIVER’S LICENSE OR IDENTIFICATION CARD PHOTOGRAPHS OR SIGNATURES BY THE DEPARTMENT OF PUBLIC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Chapter 4, Title 30 of the 1976 Code is amended by adding:</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30-4-160.</w:t>
        <w:tab/>
        <w:t>(A)</w:t>
        <w:tab/>
        <w:t>This chapter does not allow the Department of Public Safety to sell, provide, or otherwise furnish to a private party Social Security numbers in its records, copies of photographs, or signatures whether digitized or not, taken for the purpose of a driver’s license or personal identification card.</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Photographs, signatures, and digitized images from a driver’s license or personal identification card are not public records.”</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 xml:space="preserve">TO AMEND THE 1976 CODE BY ADDING SECTION 56-3-545 SO AS TO PROHIBIT THE DEPARTMENT OF PUBLIC SAFETY FROM SELLING OR OTHERWISE FURNISHING SOCIAL SECURITY NUMBERS, PHOTOGRAPHS, OR SIGNATURES FROM ITS RECORDS TO A PRIVATE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3-545.</w:t>
        <w:tab/>
        <w:t>The Department of Public Safety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t>B.</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23-1-225 SO AS TO PROVIDE THAT UPON RETIREMENT, STATE LAW ENFORCEMENT OFFICERS MAY RETAIN THEIR COMMISSIONS IN RETIRED STATUS WITH THE RIGHT TO RETAIN THEIR SERVICE WEAPONS ISSUED WHILE SERVING IN ACTIVE DUTY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1-225.</w:t>
        <w:tab/>
        <w:t>Upon retirement, state law enforcement officers may retain their commissions in retired status with all rights and privileges, including the right to retain their service weapons issued while serving in active duty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Of the funds appropriated to state law enforcement agencies in the 1999-2000 General Appropriation Act, funds must be expended by the agencies to replace any weapons that remain with retiring law enforcement officers pursuant to Section 23-1-225 of the 1976 Code, as added by subsection A.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bookmarkStart w:id="2" w:name="billstart"/>
      <w:bookmarkStart w:id="3" w:name="billstart"/>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22-3-10, AS AMENDED, OF THE 1976 CODE RELATING TO CIVIL JURISDICTION IN MAGISTRATES’ COURTS, SO AS TO RAISE THE JURISDICTIONAL AMOUNT FROM FIVE THOUSAND DOLLARS TO SEVEN THOUSAND FIVE HUNDRED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22-3-10, as last amended by Act 48 of 1997,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2-3-10.</w:t>
        <w:tab/>
        <w:t>Magistrates have concurrent civil jurisdiction in the following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in actions arising on contracts for the recovery of money only, if the sum claimed does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 xml:space="preserve">in actions for damages for injury to rights pertaining to the person or personal or real property, if the damages claimed do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 xml:space="preserve">in actions for a penalty, fine, or forfeiture, when the amount claimed or forfeited does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 xml:space="preserve">in actions commenced by attachment of property, as provided by statute, if the debt or damages claimed do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 xml:space="preserve">in actions upon a bond conditioned for the payment of money, not exceeding </w:t>
      </w:r>
      <w:r>
        <w:rPr>
          <w:strike/>
        </w:rPr>
        <w:t>five thousand</w:t>
      </w:r>
      <w:r>
        <w:rPr/>
        <w:t xml:space="preserve"> </w:t>
      </w:r>
      <w:r>
        <w:rPr>
          <w:u w:val="single"/>
        </w:rPr>
        <w:t>seven thousand five hundred</w:t>
      </w:r>
      <w:r>
        <w:rPr/>
        <w:t xml:space="preserve"> dollars, though the penalty exceeds that sum, the judgment to be given for the sum actually due, and when the payments are to be made by installments an action may be brought for each installment as it becomes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6)</w:t>
        <w:tab/>
        <w:t xml:space="preserve">in any action upon a surety bond taken by them, when the penalty or amount claimed does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7)</w:t>
        <w:tab/>
        <w:t>in any action upon a judgment rendered in a court of a magistrate or an inferior court when it is not prohibited by the South Carolina Rules of Civil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8)</w:t>
        <w:tab/>
        <w:t xml:space="preserve">to take and enter judgment on the confession of a defendant in the manner prescribed by law when the amount confessed does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9)</w:t>
        <w:tab/>
        <w:t xml:space="preserve">in any action for damages or for fraud in the sale, purchase, or exchange of personal property, if the damages claimed do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0)</w:t>
        <w:tab/>
        <w:t>in all matters between landlord and tenant and the possession of land as provided in Chapters 33 through 41 of Title 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1)</w:t>
        <w:tab/>
        <w:t xml:space="preserve">in any action to recover the possession of personal property claimed, the value of which, as stated in the affidavit of the plaintiff, his agent, or attorney, does not exceed the sum of </w:t>
      </w:r>
      <w:r>
        <w:rPr>
          <w:strike/>
        </w:rPr>
        <w:t>five thousand</w:t>
      </w:r>
      <w:r>
        <w:rPr/>
        <w:t xml:space="preserve"> </w:t>
      </w:r>
      <w:r>
        <w:rPr>
          <w:u w:val="single"/>
        </w:rPr>
        <w:t>seven thousand five hundred</w:t>
      </w:r>
      <w:r>
        <w:rPr/>
        <w:t xml:space="preserve"> dolla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2)</w:t>
        <w:tab/>
        <w:t xml:space="preserve">in all actions provided for in this section when a filed counterclaim involves a sum not to exceed </w:t>
      </w:r>
      <w:r>
        <w:rPr>
          <w:strike/>
        </w:rPr>
        <w:t>five thousand</w:t>
      </w:r>
      <w:r>
        <w:rPr/>
        <w:t xml:space="preserve"> </w:t>
      </w:r>
      <w:r>
        <w:rPr>
          <w:u w:val="single"/>
        </w:rPr>
        <w:t>seven thousand five hundred</w:t>
      </w:r>
      <w:r>
        <w:rPr/>
        <w:t xml:space="preserve"> dollars, except that this limitation does not apply to counterclaims filed in matters between landlord and tenant and the possession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rPr>
      </w:pPr>
      <w:r>
        <w:rPr>
          <w:sz w:val="22"/>
        </w:rPr>
        <w:t>TO AMEND SECTION 12-6-2320, AS AMENDED, OF THE 1976 CODE, RELATING TO ALLOCATION AND APPORTIONMENT OF A TAXPAYER’S INCOME AND THE DEPARTMENT OF REVENUE ENTERING INTO AGREEMENTS WITH TAXPAYERS ESTABLISHING SUCH ALLOCATION AND APPORTIONMENT, SO AS TO FURTHER PROVIDE FOR THE CONDITIONS FOR THE AGREEMENTS AND TO ALLOW AGREEMENTS UP TO TEN YEARS IN DURATION UNDER CERTAI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6-2320(B) of the 1976 Code, as last amended by Act 462 of 1996,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Notwithstanding the provisions of item (1), the department may enter into an agreement with the taxpayer establishing the allocation and apportionment of the taxpayer’s income for a period not to exceed ten years if the following conditions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w:t>
        <w:tab/>
        <w:t>the taxpayer is planning a new facility in this State or an expansion of an existing facility and the new or expanded facility results in a total investment of at least ten million dollars and the creation of at least two hundred new full-time jobs, with an average cash compensation level for the new jobs of more than three times the per capita income of this State at the time the jobs are filled which must be within five years of the Advisory Coordinating Council for Economic Development’s certification.  Per capita income for the State shall be determined by using the most recent data available from the Board of Economic Advi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b)</w:t>
        <w:tab/>
        <w:t>the taxpayer asks the department to enter into a contract under this subsection reciting an allocation and apportionment metho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c)</w:t>
        <w:tab/>
        <w:t>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upon approval by the Governor and applies to contracts entered into with the Department of Revenue on or after Januar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2</w:t>
        <w:noBreakHyphen/>
        <w:t>15</w:t>
        <w:noBreakHyphen/>
        <w:t>61, AS AMENDED, OF THE 1976 CODE, RELATING TO THE ACCESS OF LEGISLATIVE AUDIT COUNCIL TO STATE AGENCY RECORDS, SO AS TO GRANT SUBPOENA POWERS TO THE COUNCIL AND TO PROVIDE THAT THE COUNCIL’S INFORMATION REQUESTS BE SENT TO THE CHIEF ADMINISTRATIVE OFFICER OF THE AGENCY BEING EXAMINED AND THAT WILFUL NONCOMPLIANCE WITH THAT REQUEST IS MISFEASANCE IN OFFICE; TO AMEND SECTION 2</w:t>
        <w:noBreakHyphen/>
        <w:t>15</w:t>
        <w:noBreakHyphen/>
        <w:t>120, AS AMENDED, RELATING TO THE CONFIDENTIALITY OF RECORDS OF THE LEGISLATIVE AUDIT COUNCIL, SO AS TO PROVIDE THAT AUDIT WORKING PAPERS ARE CONFIDENTIAL AND NOT SUBJECT TO PUBLIC DISCLOSURE AND TO PROVIDE THAT THE GENERAL ASSEMBLY, ITS STAFF, AND OTHER ENTITIES ARE SUBJECT TO THE CONFIDENTIALITY REQUIREMENTS AND PENALTIES WHILE PERFORMING AUDIT COMPLIANCE REVIEW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2</w:t>
        <w:noBreakHyphen/>
        <w:t>15</w:t>
        <w:noBreakHyphen/>
        <w:t>61 of the 1976 Code, as last amended by Act 181 of 1993, is further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Legislative Audit Council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 issue a subpoena to compel the attendance of an officer, employee, or adjunct of a state agency, as defined by Section 2</w:t>
        <w:noBreakHyphen/>
        <w:t>15</w:t>
        <w:noBreakHyphen/>
        <w:t>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subpoena relevant information, reports, or other data from a state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require, pursuant to a subpoena duces tecum, the production of relevant documents or records within the custody of a state agenc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order the opening of records and full access to them by members of the council or their designees.  Obtaining access to agency records by the council does not subject it to violating privacy provisions of any state or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Legislative Audit Council shall address its information requests to the chief administrative officer of the agency being examined.  The officer is accountable for swift compliance with the requests.  Wilful noncompliance with the information requests is misfeasance in office and subjects the officer to penalties as provid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e first unnumbered paragraph of Section 2</w:t>
        <w:noBreakHyphen/>
        <w:t>15</w:t>
        <w:noBreakHyphen/>
        <w:t>120 of the 1976 Code, as last amended by Act 419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All records </w:t>
      </w:r>
      <w:r>
        <w:rPr>
          <w:u w:val="single"/>
        </w:rPr>
        <w:t>and audit working papers</w:t>
      </w:r>
      <w:r>
        <w:rPr/>
        <w:t xml:space="preserve"> of the Legislative Audit Council with the exception of its final audit reports provided for by Section 2</w:t>
        <w:noBreakHyphen/>
        <w:t>15</w:t>
        <w:noBreakHyphen/>
        <w:t xml:space="preserve">60 are confidential and not subject to public disclosure </w:t>
      </w:r>
      <w:r>
        <w:rPr>
          <w:strike/>
        </w:rPr>
        <w:t>prior to the publication of the final audit report</w:t>
      </w:r>
      <w:r>
        <w:rPr/>
        <w:t xml:space="preserve">.  </w:t>
      </w:r>
      <w:r>
        <w:rPr>
          <w:u w:val="single"/>
        </w:rPr>
        <w:t>In the performance of compliance review duties, the General Assembly, its staff, or other entities are subject to the requirements and penalties of this section.  Information protected from disclosure by federal law and the identity of confidential sources must be kept confidential by the Legislative Audit Council.</w:t>
      </w:r>
      <w:r>
        <w:rPr/>
        <w:t xml:space="preserve">  The court in determining the extent to which any disclosure of all or any part of a council record is necessary shall impose appropriate safeguards against unauthorized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C.</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37</w:t>
        <w:noBreakHyphen/>
        <w:t>220, AS AMENDED, OF THE 1976 CODE, RELATING TO PROPERTY TAX EXEMPTIONS, SO AS TO CORRECT A CODE REFERENCE, TO RELOCATE LANGUAGE STIPULATING THAT LIBRARY, CHURCH, AND CHARITABLE PROPERTY TAX EXEMPTIONS DO NOT EXTEND BEYOND THE PROPERTY ACTUALLY OCCUPIED BY THE OWNERS, TO PROVIDE FOR THE PAYMENT OF ACCRUED PROPERTY TAXES ON REAL PROPERTY TRANSFERRED TO A CHURCH IF THAT PROPERTY IS EXEMPT WHEN OWNED BY THE CHURCH, TO PROVIDE FOR THE PROPERTY’S EXEMPTION IMMEDIATELY UPON TRANSFER TO THE CHURCH, TO PROVIDE FOR THE CESSATION OF TRANSFEROR LIABILITY FOR THE TAX WHEN THE TRANSFER OCCURS, TO PROVIDE THE METHOD OF DETERMINING MILLAGE AND THE DUE DATE FOR THE ACCRUED TAXES, TO PROVIDE A LIEN FOR THE COLLECTION OF THE ACCRUED TAX, AND TO MAKE THESE PROVISIONS PERTAINING TO THE TAXATION OF PROPERTY TRANSFERRED TO A CHURCH RETROACTIVE TO PROPERTY TAX YEARS BEGINNING AFTER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Items (3) and (4) of Section 12</w:t>
        <w:noBreakHyphen/>
        <w:t>37</w:t>
        <w:noBreakHyphen/>
        <w:t>220(A) of the 1976 Code are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all property of all public libraries, churches, parsonages, and burying grounds</w:t>
      </w:r>
      <w:r>
        <w:rPr>
          <w:u w:val="single"/>
        </w:rPr>
        <w:t>, but this exemption for real property does not extend beyond the buildings and premises actually occupied by the owners of the real property</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all property of all charitable trusts and foundations used exclusively for charitable and public purposes</w:t>
      </w:r>
      <w:r>
        <w:rPr>
          <w:u w:val="single"/>
        </w:rPr>
        <w:t>, but this exemption for real property does not extend beyond the buildings and premises actually occupied by the owners of the real property</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12</w:t>
        <w:noBreakHyphen/>
        <w:t>37</w:t>
        <w:noBreakHyphen/>
        <w:t>220(A) of the 1976 Code is amended by deleting the last sentence, which re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exemptions provided in items (3) and (4) for real property shall not extend beyond the buildings and premises actually occupied by the owners of such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That portion of Section 12</w:t>
        <w:noBreakHyphen/>
        <w:t>37</w:t>
        <w:noBreakHyphen/>
        <w:t>220(B) of the 1976 Code which precedes item (1)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In addition to the exemptions provided in subsection (A)</w:t>
      </w:r>
      <w:r>
        <w:rPr>
          <w:u w:val="single"/>
        </w:rPr>
        <w:t>,</w:t>
      </w:r>
      <w:r>
        <w:rPr/>
        <w:t xml:space="preserve"> the following classes of property </w:t>
      </w:r>
      <w:r>
        <w:rPr>
          <w:strike/>
        </w:rPr>
        <w:t>shall be</w:t>
      </w:r>
      <w:r>
        <w:rPr/>
        <w:t xml:space="preserve"> </w:t>
      </w:r>
      <w:r>
        <w:rPr>
          <w:u w:val="single"/>
        </w:rPr>
        <w:t>are</w:t>
      </w:r>
      <w:r>
        <w:rPr/>
        <w:t xml:space="preserve"> exempt from ad valorem taxation subject to the provisions of Section </w:t>
      </w:r>
      <w:r>
        <w:rPr>
          <w:strike/>
        </w:rPr>
        <w:t>12</w:t>
        <w:noBreakHyphen/>
        <w:t>3</w:t>
        <w:noBreakHyphen/>
        <w:t>145</w:t>
      </w:r>
      <w:r>
        <w:rPr/>
        <w:t xml:space="preserve"> </w:t>
      </w:r>
      <w:r>
        <w:rPr>
          <w:u w:val="single"/>
        </w:rPr>
        <w:t>12</w:t>
        <w:noBreakHyphen/>
        <w:t>4</w:t>
        <w:noBreakHyphen/>
        <w:t>720</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Section 12</w:t>
        <w:noBreakHyphen/>
        <w:t>37</w:t>
        <w:noBreakHyphen/>
        <w:t>220 of the 1976 Code is amended by adding an appropriately lettered subsection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w:t>
        <w:tab/>
        <w:t>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thirty</w:t>
        <w:noBreakHyphen/>
        <w:t>first of the year immediately preceding the calendar year during which the tax is lev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 xml:space="preserve">The provisions of item (D) of this section apply to property tax years beginning after 199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 xml:space="preserve">TO AMEND SECTION 10-1-179 OF THE CODE OF LAWS OF SOUTH CAROLINA, RELATING TO THE AFRICAN-AMERICAN HISTORY MONUMENT COMMISSION, SO AS TO EXTEND THE DURATION OF THE COMMISSION AND ITS FINAL ACTIVITIES UNTIL JANUARY 1, 20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 xml:space="preserve">Subsections (B) and (C) of Section 10-1-179 are amended to rea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w:t>
      </w:r>
      <w:r>
        <w:rPr/>
        <w:t>(B) The commission also shall study the feasibility of establishing an African</w:t>
        <w:noBreakHyphen/>
        <w:t>American History Museum analogous to the Confederate Relic Room and make recommendations with respect to its findings on this subject to the State House Committee.  This new museum shall collect and display historical artifacts and other items reflecting African</w:t>
        <w:noBreakHyphen/>
        <w:t xml:space="preserve">American history in this State.  A preliminary report on this study must be made to the State House Committee no later than April 1, 1997, and a final report and recommendation on this study must be made by </w:t>
      </w:r>
      <w:r>
        <w:rPr>
          <w:strike/>
        </w:rPr>
        <w:t>January 1, 2000</w:t>
      </w:r>
      <w:r>
        <w:rPr/>
        <w:t xml:space="preserve"> </w:t>
      </w:r>
      <w:r>
        <w:rPr>
          <w:u w:val="single"/>
        </w:rPr>
        <w:t>January 1, 2001</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C) The commission established pursuant to this act is dissolved on </w:t>
      </w:r>
      <w:r>
        <w:rPr>
          <w:strike/>
        </w:rPr>
        <w:t>January 1, 2000</w:t>
      </w:r>
      <w:r>
        <w:rPr/>
        <w:t xml:space="preserve"> </w:t>
      </w:r>
      <w:r>
        <w:rPr>
          <w:u w:val="single"/>
        </w:rPr>
        <w:t>January 1, 2001</w:t>
      </w:r>
      <w:r>
        <w:rPr/>
        <w:t xml:space="preserve">.  However, the commission must be dissolved earlier if both the monument is dedicated and the final report is made before </w:t>
      </w:r>
      <w:r>
        <w:rPr>
          <w:strike/>
        </w:rPr>
        <w:t>January 1, 2000</w:t>
      </w:r>
      <w:r>
        <w:rPr/>
        <w:t xml:space="preserve"> </w:t>
      </w:r>
      <w:r>
        <w:rPr>
          <w:u w:val="single"/>
        </w:rPr>
        <w:t>January 1, 2001</w:t>
      </w:r>
      <w:r>
        <w:rPr/>
        <w:t>, in which case the commission must be dissolved on the date of the later occurring event of the dedication of the monument or the receipt of the final report.  If the African</w:t>
        <w:noBreakHyphen/>
        <w:t xml:space="preserve">American History Monument has not been dedicated by </w:t>
      </w:r>
      <w:r>
        <w:rPr>
          <w:strike/>
        </w:rPr>
        <w:t>January 1, 2000</w:t>
      </w:r>
      <w:r>
        <w:rPr/>
        <w:t xml:space="preserve"> </w:t>
      </w:r>
      <w:r>
        <w:rPr>
          <w:u w:val="single"/>
        </w:rPr>
        <w:t>January 1, 2001</w:t>
      </w:r>
      <w:r>
        <w:rPr/>
        <w:t>, the powers, duties, and responsibilities of the African</w:t>
        <w:noBreakHyphen/>
        <w:t>American History Monument Commission shall be devolved upon the State House Committe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56-3-2675 SO AS TO DEFINE “MOTOR VEHICLE MANUFACTURER” AND TO PROVIDE THAT A MOTOR VEHICLE MANUFACTURER MAY OBTAIN AND ISSUE TEMPORARY LICENSE PLATES IN THE SAME MANNER AS A MOTOR VEHICLE DEALER; TO AMEND SECTION 56-3-2600, AS AMENDED, RELATING TO THE ISSUANCE OF AND FEE FOR A SET OF TEMPORARY LICENSE PLATES AND REGISTRATION CARDS, SO AS TO REVISE THE FEE; AND TO AMEND SECTION 56-3-2660, RELATING TO THE PERIOD OF TIME THAT TEMPORARY LICENSE PLATES AND REGISTRATION CERTIFICATES ARE VALID, SO AS TO PROVIDE THAT THE PERIOD OF VALIDITY IS THIRTY DAYS FOR VEHICLES WHICH ARE TO BE PERMANENTLY LICENSED IN A FOREIGN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3-2675.</w:t>
        <w:tab/>
        <w:t>(A)</w:t>
        <w:tab/>
        <w:t>As used in this section, ‘Motor Vehicle Manufacturer’ means a person in the business of manufacturing or assembling new and unused vehicle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A motor vehicle manufacturer may obtain and issue temporary license plates in the same manner and subject to the same requirements as a motor vehicle dea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6-3-2600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3-2600.</w:t>
        <w:tab/>
        <w:t xml:space="preserve">The department upon request and subject to the limitations and conditions hereinafter set forth shall provide temporary license plates and registration cards designed by the department to nonresidents of South Carolina and to licensed motor vehicle dealers who apply for such plates and cards.  The fee for each set of license plates and registration cards shall be </w:t>
      </w:r>
      <w:r>
        <w:rPr>
          <w:strike/>
        </w:rPr>
        <w:t>ten</w:t>
      </w:r>
      <w:r>
        <w:rPr/>
        <w:t xml:space="preserve"> </w:t>
      </w:r>
      <w:r>
        <w:rPr>
          <w:u w:val="single"/>
        </w:rPr>
        <w:t>twenty</w:t>
      </w:r>
      <w:r>
        <w:rPr/>
        <w:t xml:space="preserve"> dollars.  Application therefor shall be made to the department on forms prescribed and furnished by the department.  Dealers, subject to the limitations and conditions hereinafter set forth, may issue such temporary license plates to owners of vehicles which are to be permanently licensed in a state other than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56-3-266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3-2600.</w:t>
        <w:tab/>
        <w:t xml:space="preserve">The temporary license plate and registration certificate </w:t>
      </w:r>
      <w:r>
        <w:rPr>
          <w:strike/>
        </w:rPr>
        <w:t>shall be</w:t>
      </w:r>
      <w:r>
        <w:rPr/>
        <w:t xml:space="preserve"> </w:t>
      </w:r>
      <w:r>
        <w:rPr>
          <w:u w:val="single"/>
        </w:rPr>
        <w:t>are</w:t>
      </w:r>
      <w:r>
        <w:rPr/>
        <w:t xml:space="preserve"> valid for twenty days from the date of issuance.  </w:t>
      </w:r>
      <w:r>
        <w:rPr>
          <w:u w:val="single"/>
        </w:rPr>
        <w:t>However, temporary license plates and registration certificates for vehicles which will be permanently licensed in a foreign jurisdiction are valid for thirty days from the date of issuanc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ITLE 44, OF THE 1976 CODE, RELATING TO HEALTH, BY ADDING CHAPTER 76 SO AS TO ENACT THE “SOUTH CAROLINA AUTOMATED EXTERNAL DEFIBRILLATOR ACT”, TO PROVIDE FOR DEFINITIONS, TO ESTABLISH TRAINING, MAINTENANCE, AND PROTOCOL REQUIREMENTS, AND TO PROVIDE FOR IMMUNITY FROM CIVIL LIABILITY IN CONNECTION WITH THE USE OF AN AUTOMATED EXTERNAL DEFIBRILLATOR UNDER CERTAIN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itle 44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CHAPTER 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Automated External Defibrill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4-76-10.</w:t>
        <w:tab/>
        <w:t>This chapter may be cited as the ‘South Carolina Automated External Defibrillator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4-76-20.</w:t>
        <w:tab/>
        <w:t>For purposes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utomated external defibrillator’ or ‘AED’ means a medical device which is a heart monitor and defibrillator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w:t>
        <w:tab/>
        <w:t>has received approval of its pre-market notification filed pursuant to the United States Code, Title 21, Section 360(k), from the United States Food and Drug Administr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b)</w:t>
        <w:tab/>
        <w:t>is capable of recognizing the presence or absence of ventricular fibrillation or rapid ventricular tachycardia and is capable of determining, without intervention by an operator, if defibrillation is necessa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c)</w:t>
        <w:tab/>
        <w:t>upon determining that defibrillation is necessary, automatically charges and requests delivery of an electrical impulse to an individual’s he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Licensed health care provider’ means a physician, surgeon, physician’s assistant, nurse practitioner, or n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Designated AED user’ means a person identified by the person or entity acquiring an AED and who has received training in the use of AED pursuant to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4-76-30.</w:t>
        <w:tab/>
        <w:t>A person or entity that acquires an automated external defibrill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require its designated AED users to have current training in CPR and the use of AED by the American Heart Association, American Red Cross, or National Safety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maintain and test the AED according to the manufacturer’s operational guidelines and keep written records of the maintenance and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employ or obtain a licensed health care professional to serve as its AED lia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have in place an AED program approved by its AED liaison which includes CPR and AED training, AED protocol or guidelines, AED deployment strategies, and an AED equipment maintenanc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require in its AED protocol or guidelines that a person who renders emergency care or treatment to a person in cardiac arrest caused by ventricular fibrillation or tachycardia by using an AED shall activate the emergency medical service system or 911 as soon as possi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6)</w:t>
        <w:tab/>
        <w:t>report any clinical use of the AED to the AED lia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4-76-40.</w:t>
        <w:tab/>
        <w:t>A person or entity acting in good faith and without wilful or wanton misconduct or gross negligence is immune from civil liability for personal injury resulting from an act or omission in connection with the use of an AED or in providing or arranging further medical care or treatment if the person or entity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subject to the provisions of this chapter and acted in compliance with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a licensed health care provider who prescribed the A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immune pursuant to the provisions of Section 15-1-310;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immune pursuant to the provisions of Section 38-79-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44</w:t>
        <w:noBreakHyphen/>
        <w:t>56</w:t>
        <w:noBreakHyphen/>
        <w:t>170 OF THE 1976 CODE, RELATING TO THE HAZARDOUS WASTE CONTINGENCY FUND AND THE IMPOSITION OF CERTAIN HAZARDOUS WASTE FEES, SO AS TO REVISE THE MANNER IN WHICH THE FUNDS GENERATED FROM THIS FEE ARE USED AND TO REPEAL CERTAIN HAZARDOUS WASTE FEES EFFECTIVE JULY 1, 2002, UNLESS REENACTED BY SUBSEQUENT ACT OF THE GENERAL ASSEM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A. </w:t>
        <w:tab/>
        <w:t>Section 44</w:t>
        <w:noBreakHyphen/>
        <w:t>56</w:t>
        <w:noBreakHyphen/>
        <w:t>170(F)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F) </w:t>
        <w:tab/>
        <w:t xml:space="preserve">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w:t>
      </w:r>
      <w:r>
        <w:rPr>
          <w:strike/>
        </w:rPr>
        <w:t>credited to the general fund of the State</w:t>
      </w:r>
      <w:r>
        <w:rPr/>
        <w:t xml:space="preserve"> </w:t>
      </w:r>
      <w:r>
        <w:rPr>
          <w:u w:val="single"/>
        </w:rPr>
        <w:t>placed into a fund separate and distinct from the state general fund entitled ‘Hazardous Waste Fund County Account’.  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  Funds in each county’s account must be released by the State Treasurer upon the written request of a majority of the county’s legislative delegation and used for infrastructure within the economically depressed area of that county</w:t>
      </w:r>
      <w:r>
        <w:rPr/>
        <w:t xml:space="preserve">.  For purposes of this subsection, ‘incineration’ includes hazardous waste incinerators, boilers, and industrial furnaces.  </w:t>
      </w:r>
      <w:r>
        <w:rPr>
          <w:u w:val="single"/>
        </w:rPr>
        <w:t>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1)</w:t>
      </w:r>
      <w:r>
        <w:rPr/>
        <w:tab/>
      </w:r>
      <w:r>
        <w:rPr>
          <w:u w:val="single"/>
        </w:rPr>
        <w:t>improvements to both public water and sewer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2)</w:t>
      </w:r>
      <w:r>
        <w:rPr/>
        <w:tab/>
      </w:r>
      <w:r>
        <w:rPr>
          <w:u w:val="single"/>
        </w:rPr>
        <w:t>improvements to public electric, natural gas, and telecommunication system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3)</w:t>
      </w:r>
      <w:r>
        <w:rPr/>
        <w:tab/>
      </w:r>
      <w:r>
        <w:rPr>
          <w:u w:val="single"/>
        </w:rPr>
        <w:t>fixed transportation facilities including highway, road, rail, water, and air.</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B. </w:t>
        <w:tab/>
        <w:t>For purposes of Section 44</w:t>
        <w:noBreakHyphen/>
        <w:t>56</w:t>
        <w:noBreakHyphen/>
        <w:t>170(F), the phrase “economically depressed area of that county”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within Orangeburg County, the entire area of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within Dorchester County, the area comprising School District 4;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for any other county, an area designated by the county governing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C. </w:t>
        <w:tab/>
        <w:t>Subsection (F) of Section 44</w:t>
        <w:noBreakHyphen/>
        <w:t>56</w:t>
        <w:noBreakHyphen/>
        <w:t>170 is repealed effective July 1, 2002, unless reenacted by the General Assembly in a subsequ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D. </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w:t>
        <w:noBreakHyphen/>
        <w:t>21</w:t>
        <w:noBreakHyphen/>
        <w:t>160, AS AMENDED, OF THE 1976 CODE, RELATING TO DISPOSITION OF FEES AND FINES COLLECTED IN CONNECTION WITH REGISTRATION OF BOATS, SO AS TO PROVIDE THAT REVENUES ATTRIBUTABLE TO FEE INCREASES BEGINNING JULY 1, 1999, MUST BE USED BY THE DEPARTMENT OF NATURAL RESOURCES FOR LAW ENFORCEMENT; TO AMEND SECTIONS 50</w:t>
        <w:noBreakHyphen/>
        <w:t>21</w:t>
        <w:noBreakHyphen/>
        <w:t>340, 50</w:t>
        <w:noBreakHyphen/>
        <w:t>21</w:t>
        <w:noBreakHyphen/>
        <w:t>370, AND 50</w:t>
        <w:noBreakHyphen/>
        <w:t>21</w:t>
        <w:noBreakHyphen/>
        <w:t>380, ALL AS AMENDED AND ALL RELATING TO REGISTRATION FEES FOR BOATS, SO AS TO INCREASE THE REGISTRATION AND RENEWAL OF REGISTRATION FEES FROM TEN DOLLARS TO THIRTY DOLLARS AND THE TRANSFER OF REGISTRATION FEE FROM THREE TO SIX DOLLARS; TO AMEND SECTION 50</w:t>
        <w:noBreakHyphen/>
        <w:t>23</w:t>
        <w:noBreakHyphen/>
        <w:t>70, AS AMENDED, RELATING TO A CERTIFICATE OF TITLE FOR A BOAT SO AS TO INCREASE THE APPLICATION FEE FROM THREE DOLLARS TO TEN DOLLARS AND THE FEE FOR A TITLE DUPLICATE FROM ONE DOLLAR TO FIVE DOLLARS; AND TO AMEND SECTION 50</w:t>
        <w:noBreakHyphen/>
        <w:t>23</w:t>
        <w:noBreakHyphen/>
        <w:t>220, AS AMENDED, RELATING TO THE DISPOSITION OF FEES COLLECTED IN CONNECTION WITH THE TITLING OF BOATS, SO AS TO PROVIDE THAT REVENUES ATTRIBUTABLE TO FEE INCREASES BEGINNING JULY 1, 1999, MUST BE USED BY THE DEPARTMENT FOR ITS LAW ENFORCEMENT RESPONSIBILITIES AND TO MAKE TECHNICAL COR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0</w:t>
        <w:noBreakHyphen/>
        <w:t>21</w:t>
        <w:noBreakHyphen/>
        <w:t>160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0</w:t>
        <w:noBreakHyphen/>
        <w:t>21</w:t>
        <w:noBreakHyphen/>
        <w:t>160.</w:t>
        <w:tab/>
      </w:r>
      <w:r>
        <w:rPr>
          <w:u w:val="single"/>
        </w:rPr>
        <w:t>(A)</w:t>
      </w:r>
      <w:r>
        <w:rPr/>
        <w:tab/>
      </w:r>
      <w:r>
        <w:rPr>
          <w:u w:val="single"/>
        </w:rPr>
        <w:t>Except as provided in subsection (B),</w:t>
      </w:r>
      <w:r>
        <w:rPr/>
        <w:t xml:space="preserve"> all fees or fines collected pursuant to this chapter must be held and utilized for the purpose of paying the expenses of the Natural Resources Enforcement Division of the department and other department operations.  Twenty</w:t>
        <w:noBreakHyphen/>
        <w:t>five percent of all fines must be retained by the county in which the fine is lev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To the extent fees collected pursuant to Sections 50</w:t>
        <w:noBreakHyphen/>
        <w:t>21</w:t>
        <w:noBreakHyphen/>
        <w:t>340, 50</w:t>
        <w:noBreakHyphen/>
        <w:t>21</w:t>
        <w:noBreakHyphen/>
        <w:t>370, and 50</w:t>
        <w:noBreakHyphen/>
        <w:t>21</w:t>
        <w:noBreakHyphen/>
        <w:t>380, in connection with registration of boats, are attributable to fee increases beginning July 1, 1999, revenues from those fee increases must be used by the department for its law enforcement responsibilities.  Any surplus may be carried forward for that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0</w:t>
        <w:noBreakHyphen/>
        <w:t>21</w:t>
        <w:noBreakHyphen/>
        <w:t>340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0</w:t>
        <w:noBreakHyphen/>
        <w:t>21</w:t>
        <w:noBreakHyphen/>
        <w:t>340.</w:t>
        <w:tab/>
        <w:t xml:space="preserve">The owner of each motorboat requiring numbering by this chapter shall file an application for a number with the department on forms approved by it.  The application shall be signed by the owner of the motorboat and shall be accompanied by a fee of </w:t>
      </w:r>
      <w:r>
        <w:rPr>
          <w:strike/>
        </w:rPr>
        <w:t>ten</w:t>
      </w:r>
      <w:r>
        <w:rPr/>
        <w:t xml:space="preserve"> </w:t>
      </w:r>
      <w:r>
        <w:rPr>
          <w:u w:val="single"/>
        </w:rPr>
        <w:t>thirty</w:t>
      </w:r>
      <w:r>
        <w:rPr/>
        <w:t xml:space="preserve">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50</w:t>
        <w:noBreakHyphen/>
        <w:t>21</w:t>
        <w:noBreakHyphen/>
        <w:t>370(D) of the 1976 Code, as last amended by Act 128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0</w:t>
        <w:noBreakHyphen/>
        <w:t>21</w:t>
        <w:noBreakHyphen/>
        <w:t>370.</w:t>
        <w:tab/>
        <w:t>(D)</w:t>
        <w:tab/>
        <w:t xml:space="preserve">The department may issue a certificate of number to a person engaged primarily in the business of repairing watercraft or outboard motors.  The certificate of number must be issued upon payment of a </w:t>
      </w:r>
      <w:r>
        <w:rPr>
          <w:strike/>
        </w:rPr>
        <w:t>ten</w:t>
        <w:noBreakHyphen/>
      </w:r>
      <w:r>
        <w:rPr/>
        <w:t xml:space="preserve"> </w:t>
      </w:r>
      <w:r>
        <w:rPr>
          <w:u w:val="single"/>
        </w:rPr>
        <w:t>thirty</w:t>
        <w:noBreakHyphen/>
      </w:r>
      <w:r>
        <w:rPr/>
        <w:t>dollar fee and expires December thirty</w:t>
        <w:noBreakHyphen/>
        <w:t>first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Section 50</w:t>
        <w:noBreakHyphen/>
        <w:t>21</w:t>
        <w:noBreakHyphen/>
        <w:t>380(A) of the 1976 Code, as last amended by Act 128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0</w:t>
        <w:noBreakHyphen/>
        <w:t>21</w:t>
        <w:noBreakHyphen/>
        <w:t>380.</w:t>
        <w:tab/>
        <w:t>(A)</w:t>
        <w:tab/>
        <w:t xml:space="preserve">Upon the transfer of ownership of a watercraft, the purchaser shall file an application for transfer of a registration card at a cost of </w:t>
      </w:r>
      <w:r>
        <w:rPr>
          <w:strike/>
        </w:rPr>
        <w:t>three</w:t>
      </w:r>
      <w:r>
        <w:rPr/>
        <w:t xml:space="preserve"> </w:t>
      </w:r>
      <w:r>
        <w:rPr>
          <w:u w:val="single"/>
        </w:rPr>
        <w:t>six</w:t>
      </w:r>
      <w:r>
        <w:rPr/>
        <w:t xml:space="preserve"> dollars.  The application for transfer must be made by the purchaser within thirty days from date of purchase.  The purchaser may operate the watercraft for not more than sixty days on a temporary certificate of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Section 50</w:t>
        <w:noBreakHyphen/>
        <w:t>23</w:t>
        <w:noBreakHyphen/>
        <w:t>70(A)</w:t>
        <w:tab/>
        <w:t>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0</w:t>
        <w:noBreakHyphen/>
        <w:t>23</w:t>
        <w:noBreakHyphen/>
        <w:t>70.</w:t>
        <w:tab/>
        <w:t>(A)</w:t>
        <w:tab/>
        <w:t xml:space="preserve">A fee of </w:t>
      </w:r>
      <w:r>
        <w:rPr>
          <w:strike/>
        </w:rPr>
        <w:t>three</w:t>
      </w:r>
      <w:r>
        <w:rPr/>
        <w:t xml:space="preserve"> </w:t>
      </w:r>
      <w:r>
        <w:rPr>
          <w:u w:val="single"/>
        </w:rPr>
        <w:t>ten</w:t>
      </w:r>
      <w:r>
        <w:rPr/>
        <w:t xml:space="preserve"> dollars shall accompany each application for a certificate of title, as required by the provisions of this chapter, with the exception of those applications for duplicates of certificates of title which must be accompanied by a fee of </w:t>
      </w:r>
      <w:r>
        <w:rPr>
          <w:strike/>
        </w:rPr>
        <w:t>one</w:t>
      </w:r>
      <w:r>
        <w:rPr/>
        <w:t xml:space="preserve"> </w:t>
      </w:r>
      <w:r>
        <w:rPr>
          <w:u w:val="single"/>
        </w:rPr>
        <w:t>five</w:t>
      </w:r>
      <w:r>
        <w:rPr/>
        <w:t xml:space="preserve"> </w:t>
      </w:r>
      <w:r>
        <w:rPr>
          <w:strike/>
        </w:rPr>
        <w:t>dollar</w:t>
      </w:r>
      <w:r>
        <w:rPr/>
        <w:t xml:space="preserve"> </w:t>
      </w:r>
      <w:r>
        <w:rPr>
          <w:u w:val="single"/>
        </w:rPr>
        <w:t>dollars</w:t>
      </w:r>
      <w:r>
        <w:rPr/>
        <w:t>.  Any watercraft which is propelled by land with oar, paddle, or similar device shall not require a certificate of title unless the owner requests such a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F.</w:t>
        <w:tab/>
        <w:t>Section 50</w:t>
        <w:noBreakHyphen/>
        <w:t>23</w:t>
        <w:noBreakHyphen/>
        <w:t>220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0</w:t>
        <w:noBreakHyphen/>
        <w:t>23</w:t>
        <w:noBreakHyphen/>
        <w:t>220.</w:t>
        <w:tab/>
      </w:r>
      <w:r>
        <w:rPr>
          <w:strike/>
        </w:rPr>
        <w:t>All fees received and money collected under the provisions of this chapter must be deposited in the State Treasury and set apart in a special fund.  Appropriations from this fund must be used for the expenses of the division in administering the provisions of this chapter or for any purpose related to the mission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A)</w:t>
      </w:r>
      <w:r>
        <w:rPr/>
        <w:tab/>
      </w:r>
      <w:r>
        <w:rPr>
          <w:u w:val="single"/>
        </w:rPr>
        <w:t>Except as provided in subsection (B)</w:t>
      </w:r>
      <w:r>
        <w:rPr/>
        <w:t>, 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To the extent fees collected pursuant to Section 50</w:t>
        <w:noBreakHyphen/>
        <w:t>23</w:t>
        <w:noBreakHyphen/>
        <w:t>70, in connection with titling a boat, are attributable to fee increases beginning July 1, 1999, revenues from those increases must be used by the department for its law enforcement responsibilities.  Any surplus may be carried forward for that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G.</w:t>
        <w:tab/>
        <w:t xml:space="preserve">This act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CHAPTER 1, TITLE 51 OF THE 1976 CODE, RELATING TO THE DEPARTMENT OF PARKS, RECREATION, AND TOURISM, SO AS TO REPEAL SECTION 51-1-75, AS AMENDED, RELATING TO THE ALLOCATION OF A PORTION OF THE ADMISSIONS TAX TO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1-1-75 of the 1976 Code i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outlineLvl w:val="0"/>
        <w:rPr>
          <w:b/>
          <w:b/>
        </w:rPr>
      </w:pPr>
      <w:r>
        <w:rPr>
          <w:b/>
        </w:rPr>
        <w:t>TO AMEND SECTION 12</w:t>
        <w:noBreakHyphen/>
        <w:t>37</w:t>
        <w:noBreakHyphen/>
        <w:t>2830, AS AMENDED, OF THE 1976 CODE, RELATING TO DETERMINATION OF VALUE OF A MOTOR CARRIER’S VEHICLES FOR PROPERTY TAX PURPOSES, SO AS TO DELETE THE WORD “ENTIRE” IN DESCRIBING THE CARRIER’S FL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b/>
          <w:b/>
        </w:rPr>
      </w:pPr>
      <w:r>
        <w:rPr>
          <w:b/>
        </w:rPr>
      </w:r>
      <w:bookmarkStart w:id="4" w:name="titleend"/>
      <w:bookmarkStart w:id="5" w:name="titleend"/>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 xml:space="preserve">A. </w:t>
        <w:tab/>
        <w:t>Section 12</w:t>
        <w:noBreakHyphen/>
        <w:t>37</w:t>
        <w:noBreakHyphen/>
        <w:t>2830 of the 1976 Code, as last amended by Act 442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ab/>
        <w:t>“Section 12</w:t>
        <w:noBreakHyphen/>
        <w:t>37</w:t>
        <w:noBreakHyphen/>
        <w:t>2830.</w:t>
        <w:tab/>
        <w:t xml:space="preserve">The value of a motor carrier’s vehicles subject to property taxes in this State must be determined based on the ratio of total mileage operated within this State during the preceding calendar year to the total mileage of its </w:t>
      </w:r>
      <w:r>
        <w:rPr>
          <w:strike/>
        </w:rPr>
        <w:t>entire</w:t>
      </w:r>
      <w:r>
        <w:rPr/>
        <w:t xml:space="preserve"> fleet operated within and without this State during the same preceding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 xml:space="preserve">B. </w:t>
        <w:tab/>
        <w:t xml:space="preserve">Upon approval by the Governor this section is effective for calendar years after December 31, 199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b/>
          <w:b/>
        </w:rPr>
      </w:pPr>
      <w:r>
        <w:rPr>
          <w:b/>
        </w:rPr>
        <w:t>TO AMEND SECTION 58</w:t>
        <w:noBreakHyphen/>
        <w:t>15</w:t>
        <w:noBreakHyphen/>
        <w:t>2110, OF THE  1976 CODE, RELATING TO THE CONSTRUCTION AND MAINTENANCE OF GRADE CROSSINGS BY RAILROADS, SO AS TO PROVIDE FOR RESPONSIBILITY FOR ALL COSTS ASSOCIATED WITH CONSTRUCTION, MODIFICATION, OR RELOCATION OF RAIL</w:t>
        <w:noBreakHyphen/>
        <w:t>HIGHWAY GRADE CROSSINGS WHEN SUCH RELOCATION PROJECTS ARE INITIATED BY RAILROADS, AND WHEN SUCH RELOCATION PROJECTS ARE INITIATED BY A PUBLIC AUTHORITY; AND TO AMEND SECTION 58</w:t>
        <w:noBreakHyphen/>
        <w:t>15</w:t>
        <w:noBreakHyphen/>
        <w:t>2120, AS AMENDED, RELATING TO THE DEPARTMENT OF TRANSPORTATION MAKING SPECIFICATIONS AND ENTERING INTO AGREEMENTS CONCERNING GRADE CROSSINGS OF STATE HIGHWAYS, SO AS TO ELIMINATE THE REQUIREMENT THAT THE OPERATOR OR A RAILROAD CONSTRUCTING AND MAINTAINING RAILROAD CROSSINGS TO MEET SPECIFICATIONS OF THE DEPARTMENT OF TRANSPORTATION DO SO AT ITS OWN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t>A.</w:t>
        <w:tab/>
        <w:t>Section 58</w:t>
        <w:noBreakHyphen/>
        <w:t>15</w:t>
        <w:noBreakHyphen/>
        <w:t>21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tab/>
        <w:t>“Section 58</w:t>
        <w:noBreakHyphen/>
        <w:t>15</w:t>
        <w:noBreakHyphen/>
        <w:t>2110.</w:t>
        <w:tab/>
      </w:r>
      <w:r>
        <w:rPr>
          <w:u w:val="single"/>
        </w:rPr>
        <w:t>(A)</w:t>
      </w:r>
      <w:r>
        <w:rPr/>
        <w:tab/>
        <w:t>Whenever the public safety, convenience</w:t>
      </w:r>
      <w:r>
        <w:rPr>
          <w:u w:val="single"/>
        </w:rPr>
        <w:t>,</w:t>
      </w:r>
      <w:r>
        <w:rPr/>
        <w:t xml:space="preserv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tab/>
      </w:r>
      <w:r>
        <w:rPr>
          <w:u w:val="single"/>
        </w:rPr>
        <w:t>(B)</w:t>
      </w:r>
      <w:r>
        <w:rPr/>
        <w:tab/>
      </w:r>
      <w:r>
        <w:rPr>
          <w:u w:val="single"/>
        </w:rPr>
        <w:t>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initiated projects shall include, but are not limited to, constructing a new line, adding an additional track to an existing line, and relocating an existing rail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tab/>
      </w:r>
      <w:r>
        <w:rPr>
          <w:u w:val="single"/>
        </w:rPr>
        <w:t>(C)</w:t>
      </w:r>
      <w:r>
        <w:rPr/>
        <w:tab/>
      </w:r>
      <w:r>
        <w:rPr>
          <w:u w:val="single"/>
        </w:rPr>
        <w:t>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initiated projects are limited to constructing a new highway, widening an existing highway, and relocating an existing highway.</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t>B.</w:t>
        <w:tab/>
        <w:t>Section 58</w:t>
        <w:noBreakHyphen/>
        <w:t>15</w:t>
        <w:noBreakHyphen/>
        <w:t>2120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tab/>
        <w:t>“Section 58</w:t>
        <w:noBreakHyphen/>
        <w:t>15</w:t>
        <w:noBreakHyphen/>
        <w:t>2120.</w:t>
        <w:tab/>
        <w:t>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w:t>
      </w:r>
      <w:r>
        <w:rPr>
          <w:u w:val="single"/>
        </w:rPr>
        <w:t>,</w:t>
      </w:r>
      <w:r>
        <w:rPr/>
        <w:t xml:space="preserve"> or necessity require it, shall have the power to specify the character of the grade crossings, and the operator of the railroad shall</w:t>
      </w:r>
      <w:r>
        <w:rPr>
          <w:strike/>
        </w:rPr>
        <w:t>, at its own expense,</w:t>
      </w:r>
      <w:r>
        <w:rPr/>
        <w:t xml:space="preserve">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2-37-223 SO AS TO AUTHORIZE A COUNTY GOVERNING BODY BY ORDINANCE TO LIMIT THE INCREASE IN REAL PROPERTY VALUE TO FIFTEEN PERCENT AS THE RESULT OF A COUNTYWIDE REASSESSMENT AND EQUALIZATION PROGRAM AND TO SPECIFY THE APPLICATION OF THIS PROVISION, PROVIDE, CERTAIN EXCEPTIONS AND AUTHORIZE  THE COUNTY GOVERNING BODY TO MAKE THE ORDINANCE APPLY RETROACTIVELY; AND TO AMEND SECTION 12</w:t>
        <w:noBreakHyphen/>
        <w:t>43</w:t>
        <w:noBreakHyphen/>
        <w:t>217,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Chapter 37, Title 12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2-37-223.</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a countywide appraisal and equalization program.  An exemption allowed by this section does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real property valued for property tax purposes by the unit valuation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value attributable to permanent improvements not included in the value of the property in the most recently implemented countywide appraisal and equaliz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property transferred after the implementation of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The ordinance allowed by this section may be given retroactive effect, but no refund of property tax shall result from the retroactive effect of the ordin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12</w:t>
        <w:noBreakHyphen/>
        <w:t>43</w:t>
        <w:noBreakHyphen/>
        <w:t>217 of the 1976 Code, as last amended by Act 431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12</w:t>
        <w:noBreakHyphen/>
        <w:t>43</w:t>
        <w:noBreakHyphen/>
        <w:t>217.</w:t>
        <w:tab/>
      </w:r>
      <w:r>
        <w:rPr>
          <w:u w:val="single"/>
        </w:rPr>
        <w:t>(A)</w:t>
      </w:r>
      <w:r>
        <w:rPr/>
        <w:tab/>
        <w:t>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The Department of Revenue shall expend such funds as necessary from those appropriated to publish  such information as necessary to educate citizens and local officials on the implementation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xml:space="preserve">D. </w:t>
        <w:tab/>
        <w:t>This act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5-1-330 SO AS TO PROVIDE THAT NO CAUSE OF ACTION MAY BE BROUGHT AGAINST AN OFFICER OR EMPLOYEE OF THE STATE OR ANY OF ITS AGENCIES OR POLITICAL SUBDIVISIONS ON THE BASIS THAT A COMPUTER OR OTHER INFORMATION SYSTEM OWNED OR OPERATED BY ANY OF THOSE PERSONS OR ENTITIES PRODUCED, CALCULATED, OR GENERATED AN ERRONEOUS DATE, REGARDLESS OF THE CAUSE OF THE ERROR, AND TO PROVIDE FOR RELATED MATTERS INCLUDING THE LEGAL EFFECT OF THE ABOVE PROVISION ON CERTAIN CONTRACTS; AND TO AMEND SECTION 15-78-60, AS AMENDED, RELATING TO THE EXCEPTIONS TO A WAIVER OF IMMUNITY IN THE TORT CLAIMS ACT, SO AS TO INCLUDE AS AN EXCEPTION A LOSS RESULTING FROM A FAILURE OF A COMPUTER, SOFTWARE PROGRAM, DATABASE, NETWORK, INFORMATION SYSTEM, FIRMWARE, OR OTHER DEVICE TO ACCOUNT FOR A DATE COMPATIBLE WITH THE ‘YEAR 2000’ DAT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A. </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5</w:t>
        <w:noBreakHyphen/>
        <w:t>1</w:t>
        <w:noBreakHyphen/>
        <w:t>330.</w:t>
        <w:tab/>
        <w:t>Notwithstanding any other provision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No cause of action, including, but not limited to, any civil action or action for declaratory or injunctive relief, may be brought by a third party against an officer or employee of the State or any of its agencies or political subdivisions on the basis that a computer or other information system that is owned or operated by any of those persons or entities produced, calculated, or generated an erroneous date, regardless of the cause of the 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Any contract entered into by or on behalf of and in the capacity of the State of South Carolina or an officer or employee of the State or any of its agencies or political subdivisions shall include a provision that grants immunity to those persons or entities for any breach of contract that is caused by an erroneous ‘Year 2000’ date being produced, calculated, or generated by a computer or other information system that is owned or operated by any of those persons or entities, regardless of the cause of the 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Any contract subject to this section that is entered into on or after the effective date of this section has the legal effect of including the immunity required by this section, and any provision of the contract which is in conflict with this section is 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 </w:t>
        <w:tab/>
        <w:t>Section 15-78-60 of the 1976 Code, as last amended by Act 35 of 1997, is further amended by adding an appropriately numbered item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w:t>
        <w:tab/>
        <w:t>Any claim arising from the failure of a computer, software program, database, network, information system, firmware, or any other device, whether operated by or on behalf of the State, one of its officers or employees, or one of its agencies or political subdivisions, to interpret, produce, calculate, generate, or account for a date which is compatible with the ‘Year 2000’ dat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C. </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xml:space="preserve">TO AMEND ACT 419 OF 1998, RELATING TO THE ADDITION OF SECTION 57-7-37 TO THE 1976 CODE WHICH PROHIBITED THE IMPOSITION OF TAXES AND FEES ON THE GROSS RECEIPTS OF CERTAIN COMPETITIVE SPORTS EXHIBITIONS OR PERFORMANCES, SO AS TO EXTEND THE REPEAL DATE FROM JULY 30, 1999, TO JULY 30, 2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34(B), Part II, Act 419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 xml:space="preserve">This section is repealed July 30, </w:t>
      </w:r>
      <w:r>
        <w:rPr>
          <w:strike/>
        </w:rPr>
        <w:t>1999</w:t>
      </w:r>
      <w:r>
        <w:rPr/>
        <w:t xml:space="preserve"> </w:t>
      </w:r>
      <w:r>
        <w:rPr>
          <w:u w:val="single"/>
        </w:rPr>
        <w:t>2000</w:t>
      </w:r>
      <w:r>
        <w:rPr/>
        <w:t xml:space="preserve"> unless otherwise extended by act or resolution of the General Assemb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1</w:t>
      </w:r>
    </w:p>
    <w:p>
      <w:pPr>
        <w:pStyle w:val="Footer"/>
        <w:widowControl/>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1</w:t>
        <w:noBreakHyphen/>
        <w:t>30</w:t>
        <w:noBreakHyphen/>
        <w:t>25 OF THE 1976 CODE, RELATING TO ENTITIES ADMINISTERED BY THE DEPARTMENT OF COMMERCE, SO AS TO INCLUDE THE SOUTH CAROLINA FILM OFFICE; TO AMEND SECTION 1</w:t>
        <w:noBreakHyphen/>
        <w:t>30</w:t>
        <w:noBreakHyphen/>
        <w:t>80, RELATING TO ENTITIES ADMINISTERED AS A PART OF THE DEPARTMENT OF PARKS, RECREATION AND TOURISM, SO AS TO DELETE THE FILM OFFICE OF THE STATE DEVELOPMENT BOARD; AND TO REPEAL ARTICLE 5, CHAPTER 1, TITLE 51, RELATING TO THE FILM OFFICE AS A DIVISION OF THE STATE DEPARTMENT OF PARKS, RECREATION AND TOUR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w:t>
        <w:noBreakHyphen/>
        <w:t>30</w:t>
        <w:noBreakHyphen/>
        <w:t>25 of the 1976 Code, as added by Act 181 of 1993,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w:t>
        <w:noBreakHyphen/>
        <w:t>30</w:t>
        <w:noBreakHyphen/>
        <w:t>25.</w:t>
        <w:tab/>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w:t>
      </w:r>
      <w:r>
        <w:rPr>
          <w:u w:val="single"/>
        </w:rPr>
        <w:t>,</w:t>
      </w:r>
      <w:r>
        <w:rPr/>
        <w:t xml:space="preserve"> and Savannah Valley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South Carolina Aeronautics Commission, formerly provided for at Section 55</w:t>
        <w:noBreakHyphen/>
        <w:t>5</w:t>
        <w:noBreakHyphen/>
        <w:t>1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Coordinating Council for Economic Development, formerly provided for at Section 41</w:t>
        <w:noBreakHyphen/>
        <w:t>45</w:t>
        <w:noBreakHyphen/>
        <w:t>3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Savannah Valley Authority, formerly provided for at Section 13</w:t>
        <w:noBreakHyphen/>
        <w:t>9</w:t>
        <w:noBreakHyphen/>
        <w:t>1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w:t>
        <w:tab/>
        <w:t xml:space="preserve">State Development Board, </w:t>
      </w:r>
      <w:r>
        <w:rPr>
          <w:strike/>
        </w:rPr>
        <w:t>except for</w:t>
      </w:r>
      <w:r>
        <w:rPr/>
        <w:t xml:space="preserve"> </w:t>
      </w:r>
      <w:r>
        <w:rPr>
          <w:u w:val="single"/>
        </w:rPr>
        <w:t>including</w:t>
      </w:r>
      <w:r>
        <w:rPr/>
        <w:t xml:space="preserve"> the </w:t>
      </w:r>
      <w:r>
        <w:rPr>
          <w:u w:val="single"/>
        </w:rPr>
        <w:t>South Carolina</w:t>
      </w:r>
      <w:r>
        <w:rPr/>
        <w:t xml:space="preserve"> Film Office, formerly provided for at Section 13</w:t>
        <w:noBreakHyphen/>
        <w:t>3</w:t>
        <w:noBreakHyphen/>
        <w:t>1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w:t>
        <w:tab/>
        <w:t>South Carolina Public Railways Commission, formerly provided for at Section 58</w:t>
        <w:noBreakHyphen/>
        <w:t>19</w:t>
        <w:noBreakHyphen/>
        <w:t>1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1</w:t>
        <w:noBreakHyphen/>
        <w:t>30</w:t>
        <w:noBreakHyphen/>
        <w:t>80 of the 1976 Code, as added by Act 181 of 1993,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w:t>
        <w:noBreakHyphen/>
        <w:t>30</w:t>
        <w:noBreakHyphen/>
        <w:t>80.</w:t>
        <w:tab/>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A)</w:t>
      </w:r>
      <w:r>
        <w:rPr/>
        <w:tab/>
      </w:r>
      <w:r>
        <w:rPr>
          <w:strike/>
        </w:rPr>
        <w:t>Film Office of the State Development Board, formerly provided for at Section 13</w:t>
        <w:noBreakHyphen/>
        <w:t>3</w:t>
        <w:noBreakHyphen/>
        <w:t>1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B)</w:t>
      </w:r>
      <w:r>
        <w:rPr/>
        <w:tab/>
        <w:t>Department of Parks, Recreation and Tourism</w:t>
      </w:r>
      <w:r>
        <w:rPr>
          <w:strike/>
        </w:rPr>
        <w:t>;</w:t>
      </w:r>
      <w:r>
        <w:rPr>
          <w:u w:val="single"/>
        </w:rPr>
        <w:t>,</w:t>
      </w:r>
      <w:r>
        <w:rPr/>
        <w:t xml:space="preserve"> formerly provided for at </w:t>
      </w:r>
      <w:r>
        <w:rPr>
          <w:strike/>
        </w:rPr>
        <w:t>Section</w:t>
      </w:r>
      <w:r>
        <w:rPr/>
        <w:t xml:space="preserve"> </w:t>
      </w:r>
      <w:r>
        <w:rPr>
          <w:u w:val="single"/>
        </w:rPr>
        <w:t>Sections</w:t>
      </w:r>
      <w:r>
        <w:rPr/>
        <w:t xml:space="preserve"> 51</w:t>
        <w:noBreakHyphen/>
        <w:t>1</w:t>
        <w:noBreakHyphen/>
        <w:t>10, 51</w:t>
        <w:noBreakHyphen/>
        <w:t>3</w:t>
        <w:noBreakHyphen/>
        <w:t>10, 51</w:t>
        <w:noBreakHyphen/>
        <w:t>7</w:t>
        <w:noBreakHyphen/>
        <w:t>10, 51</w:t>
        <w:noBreakHyphen/>
        <w:t>9</w:t>
        <w:noBreakHyphen/>
        <w:t>10 and 51</w:t>
        <w:noBreakHyphen/>
        <w:t>11</w:t>
        <w:noBreakHyphen/>
        <w:t>1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Article 5, Chapter 1, Title 51 of the 1976 Code i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bookmarkStart w:id="6" w:name="ESC"/>
      <w:bookmarkEnd w:id="6"/>
      <w:r>
        <w:rPr>
          <w:b/>
        </w:rPr>
        <w:t>SECTION 7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59</w:t>
        <w:noBreakHyphen/>
        <w:t>107</w:t>
        <w:noBreakHyphen/>
        <w:t>90, AS AMENDED, OF THE 1976 CODE, RELATING TO THE ONE HUNDRED TWENTY MILLION DOLLAR OVERALL DEBT LIMIT ON STATE INSTITUTION BONDS SO AS TO DELETE SUCH DOLLAR LIMITATION AND PROVIDE THAT THE MAXIMUM AMOUNT OF ANNUAL DEBT SERVICE ON ALL OUTSTANDING STATE INSTITUTION BONDS FOR EACH STATE INSTITUTION SHALL NOT EXCEED NINETY PERCENT OF THE SUMS RECEIVED BY SUCH STATE INSTITUTION FROM TUITION FEES FOR THE PRECEDING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107-90 of the 1976 Code, as last amended by Act 419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107-90.</w:t>
        <w:tab/>
      </w:r>
      <w:r>
        <w:rPr>
          <w:strike/>
        </w:rPr>
        <w:t>Notwithstanding any other provision of this chapter, there must not be outstanding at any given time state institution bonds for all institutions in excess of one hundred twenty million dollars except that in computing this debt limitation, all bonds defeased pursuant to Section 59</w:t>
        <w:noBreakHyphen/>
        <w:t>107</w:t>
        <w:noBreakHyphen/>
        <w:t>200 must be deducted from the aggregate of state institution bonds outstanding at the time</w:t>
      </w:r>
      <w:r>
        <w:rPr/>
        <w:t xml:space="preserve"> </w:t>
      </w:r>
      <w:r>
        <w:rPr>
          <w:u w:val="single"/>
        </w:rPr>
        <w:t>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Constitution of this Stat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6</w:t>
        <w:noBreakHyphen/>
        <w:t>3385 OF THE 1976 CODE, RELATING TO THE HIGHER EDUCATION TUITION TAX CREDIT, SO AS TO REVISE THE NUMBER OF CREDIT HOURS NECESSARY FOR THE TUITION TAX CREDIT FROM FIFTEEN CREDIT HOURS A SEMESTER TO THIRTY CREDIT HOURS A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12</w:t>
        <w:noBreakHyphen/>
        <w:t>6</w:t>
        <w:noBreakHyphen/>
        <w:t>3385(B)(3)(b) of the 1976 Code, as added by Act 418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 xml:space="preserve">who at the end of the taxable year for which the credit is claimed has completed at least </w:t>
      </w:r>
      <w:r>
        <w:rPr>
          <w:strike/>
        </w:rPr>
        <w:t>fifteen</w:t>
      </w:r>
      <w:r>
        <w:rPr/>
        <w:t xml:space="preserve"> </w:t>
      </w:r>
      <w:r>
        <w:rPr>
          <w:u w:val="single"/>
        </w:rPr>
        <w:t>thirty</w:t>
      </w:r>
      <w:r>
        <w:rPr/>
        <w:t xml:space="preserve"> credit hours </w:t>
      </w:r>
      <w:r>
        <w:rPr>
          <w:strike/>
        </w:rPr>
        <w:t>a semester</w:t>
      </w:r>
      <w:r>
        <w:rPr/>
        <w:t xml:space="preserve"> </w:t>
      </w:r>
      <w:r>
        <w:rPr>
          <w:u w:val="single"/>
        </w:rPr>
        <w:t>each year</w:t>
      </w:r>
      <w:r>
        <w:rPr/>
        <w:t>, or its equivalent, as determined by the Commission on Higher Education, for every regular semester ending during the applicable taxable year, and who is admitted, enrolled, and classified as a degree</w:t>
        <w:noBreakHyphen/>
        <w:t xml:space="preserve">seeking undergraduate or enrolled in a certificate or diploma program of at least one year;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PROVIDE FOR A TASK FORCE TO STUDY AND MAKE RECOMMENDATIONS TO THE STATE BOARD OF EDUCATION FOR ADOPTION OF A UNIFORM GRADING SYSTEM TO BE IN PLACE NO LATER THAN SCHOOL YEAR 2000-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The General Assembly finds that given the fact the State provides substantial financial academic assistance to students of the State based on cumulative grade point averages and districts currently are using a variety of grading scales, it is in the best interests of the students of South Carolina for a uniform grading scale to be developed and adopted by the State Board of Education to be implemented in all public schools of the State.  Therefore, the State Board of Education is directed to establish a task force composed of superintendents, principals, teachers, and representatives of school boards and higher education by June 1,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by December 1, 1999.  The State Board of Education then shall adopt and school districts of the State shall begin using the adopted grading scale no later than the 2000-2001 school year.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r>
    </w:p>
    <w:p>
      <w:pPr>
        <w:pStyle w:val="FlushRightLeaders"/>
        <w:widowControl w:val="fals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t>TO AMEND TITLE 59 OF THE 1976 CODE,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w:t>
      </w:r>
    </w:p>
    <w:p>
      <w:pPr>
        <w:pStyle w:val="FlushRightLeaders"/>
        <w:widowControl w:val="fals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FlushRightLeaders"/>
        <w:widowControl w:val="fals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hereas, recent research has shown that children’s brains develop more rapidly and earlier than previously understood and that early stimulation of the brain increases the learning ability of a chil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hereas, recent research in neuroscience supports the critical importance of the early childhood years and its life</w:t>
        <w:noBreakHyphen/>
        <w:t>long effects on a child’s develop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hereas, the General Assembly realizes that without proper care, nurturing, and support during the early years of life, children have difficulty learning when they enter scho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hereas, parents have the primary role and duty to raise, educate, and transmit values to their children, while communities can support parents as the primary caregivers and educators of their young children; and</w:t>
      </w:r>
    </w:p>
    <w:p>
      <w:pPr>
        <w:pStyle w:val="FlushRightLeaders"/>
        <w:widowControl w:val="fals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FlushRightLeaders"/>
        <w:widowControl w:val="fals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This act may be cited as the “South Carolina First Steps to School Readines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B.</w:t>
        <w:tab/>
        <w:t>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CHAPTER 1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South Carolina First Steps to School Read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0.</w:t>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supporting  their families’ efforts toward enabling their children to reach school ready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152-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First Steps office, First Steps board, and the local partnerships shall assure that collaboration, the development of partnerships, and the sharing and maximizing of resources is occurring before funding for the implementation/management grants, as provided for in this chapter, is mad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30.</w:t>
        <w:tab/>
        <w:t>The goals for South Carolina First Steps to School Readiness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increase comprehensive prenatal and maternity care so that fewer premature babies who are at increased risk for major physical, developmental, and learning problems are born to South Carolina m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provide services so all children receive the protection, nutrition, and health care needed to thrive at birth and in the early years so they arrive at school ready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 xml:space="preserve">provide parents with access to the support they might seek and want to strengthen their families and to promote the optimal development of their preschool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 xml:space="preserve">promote high quality and appropriate preschool programs that provide a healthy environment that will promote normal growth and develo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mobilize communities to focus efforts on providing enhanced services to support families and their young children so as to enable every child to reach school healthy and ready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40.</w:t>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50.</w:t>
        <w:tab/>
        <w:t>The office of South Carolina First Steps to School Readiness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provide to the board information on best practice, successful strategies, model programs, and financing mech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review the local partnerships’ plans and budgets in order to provide technical assistance and recommendations regarding local grant proposals and improvement in meeting statewide and local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recommend to the board the applicants to be selected as First Steps partnerships and the grants to be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7)</w:t>
        <w:tab/>
        <w:t>coordinate the First Steps initiative with all other state, federal, and local public and private efforts to promote good health and school readiness of young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60.</w:t>
        <w:tab/>
        <w:t xml:space="preserve">To be eligible to become a First Steps partnership, a private nonprofit corporation organized under Section 501(c)(3) of the Internal Revenue Code must be formed or expanded in a county or group of counties; however, developing partnerships which have not yet received 501(c)(3) status may qualify for grants if they have received a state charter for incorporation and meet other criteria as establish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o be designated a developing partnership, an organization must have broad</w:t>
        <w:noBreakHyphen/>
        <w:t xml:space="preserve">based membership and meet any other requirements outlined by the First Steps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o be designated a First Steps partnership, the organizati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gree to coordinate a collaborative effort at the county or multi</w:t>
        <w:noBreakHyphen/>
        <w:t>county level which will bring the community together to identify the area needs related to the goals of First Steps to School Readiness; develop a comprehensive long</w:t>
        <w:noBreakHyphen/>
        <w:t>term plan for meeting those needs; and develop specific initiatives to implement the elements of the long</w:t>
        <w:noBreakHyphen/>
        <w:t>term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 xml:space="preserve">agree to coordinate and oversee the implementation of the partnership’s initiatives, which may include such activities as direct service provision, contracting for service provision, and organization and management of volunteer progr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agree to a governing board for the partnership which is broad</w:t>
        <w:noBreakHyphen/>
        <w:t>based, as specified by the First Steps board and, to the extent possible within the area covered by the partnership, includes representatives from such groups as are on the First Steps board, school districts, local service agencies, and other persons with resources, skills, or knowledge that could contribute to the accomplishment of the goals of First Steps to School Read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 xml:space="preserve">implement fiscal policies and procedures as required by the First Steps office and as needed to ensure fiscal account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have policies and procedures for conducting meetings and disclosing records comparable to those provided for in the Freedom of Information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6)</w:t>
        <w:tab/>
        <w:t>agree to collect information and otherwise participate in the annual review and the three</w:t>
        <w:noBreakHyphen/>
        <w:t>year evaluation of operations and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70.</w:t>
        <w:tab/>
        <w:t>Three levels of First Steps grants may be award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Level One for the development of the collaborative effort and initiating a comprehensive pl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Level Two for development of the initiative and finalizing a comprehensive pl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Level Three for implementation/management of activities and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nd the area’s ability to support the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80.</w:t>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90.</w:t>
        <w:tab/>
        <w:t>To obtain a grant, a First Steps partnership or developing partnership shall submit an application to the First Steps office in a format specified by the First Steps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First Steps board, including the results of perform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00.</w:t>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program management, and program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All activities and services provided by a local partnership must be made available to young children and families on a voluntary basis and may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prenatal and postpartum care and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health care and early and periodic screenings, including developmental screenings and dental, vision, and hearing screen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required immu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d)</w:t>
        <w:tab/>
        <w:t>transportation services to health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e)</w:t>
        <w:tab/>
        <w:t>health and developmental services for children with dis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f)</w:t>
        <w:tab/>
        <w:t>parent education services provided by health and education practitioners to parents of infants and young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g)</w:t>
        <w:tab/>
        <w:t>initiatives to reduce injuries to infants and todd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h)</w:t>
        <w:tab/>
        <w:t>technical assistance and consultation for parents and child care providers on health and safety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education read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programs for building the foundations of reading and mathematics in young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training incentives for child care and developmen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access to quality child care and development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d)</w:t>
        <w:tab/>
        <w:t>technical assistance and professional development for child care and development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e)</w:t>
        <w:tab/>
        <w:t>subsidized child</w:t>
        <w:noBreakHyphen/>
        <w:t>related services, including assistance for special needs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family literacy and pare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family literacy initi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pare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other family</w:t>
        <w:noBreakHyphen/>
        <w:t>focuse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10.</w:t>
        <w:tab/>
        <w:t>(A)</w:t>
        <w:tab/>
        <w:t>Implementation/management grants provided to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e geographic area covered by the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or registered by the State may be beneficiaries or recipients of these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Funds for overhead costs must not exceed fifteen percent or a lesser rate as determined by the First Steps board based on audit 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w:t>
        <w:tab/>
        <w:t>The grant may be used for capital expenses or to support activities and services for children, families, and providers. However, grant funds designated for activities and services may not be used for capital expenses unless the facilities are owned or operated by a public entity or a private nonprofit 501(c)(3) organization and the local partnership demonstrates to the satisfaction of the First Steps office that the capital expenditur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a priority need for the local initiative and other state or federal funds for such projects are insuffici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necessary to provide services to under</w:t>
        <w:noBreakHyphen/>
        <w:t>served children and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Funds approved for capital expenditures, as defined by the standard fiscal accountability system provided for in Section 59</w:t>
        <w:noBreakHyphen/>
        <w:t>152</w:t>
        <w:noBreakHyphen/>
        <w:t>130, may not exceed the level established by the First Steps board which must be a percent annually of the total funds for direct services applied to a local partnership’s al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20.</w:t>
        <w:tab/>
        <w:t>(A)</w:t>
        <w:tab/>
        <w:t>The First Steps board, in conjunction with local partnerships and developing partnerships shall provide an annual statewide aggregate match as established by the First Steps board after consulting with business and foundation leadership. However, it shall be a goal that the statewide aggregate match be equal to ten percent of the State funds appropriated for the initiative.  The First Steps board shall establish the match required of each local partnership and developing partnership and the timeframe within which the match must be provided.  The match required of individual partnerships by the First Steps board should take into consideration such factors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local wealth, using such indicators as the number and percentage of children eligible for free and reduced lunches in grades 1</w:t>
        <w:noBreakHyphen/>
        <w:t>3;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xpenses, including those paid both by cash and through in</w:t>
        <w:noBreakHyphen/>
        <w:t>kind contributions, incurred by other nonstate entities participating in local partnerships may be included in determining matching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30.</w:t>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40.</w:t>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First Steps offic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  The First Steps office may contract with a state entity with existing means for developing contracts and disbursing funds in order to make use of the existing infrastructure, if it is efficient and not administratively burdensome to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50.</w:t>
        <w:tab/>
        <w:t xml:space="preserve">The First Steps board shall establish internal evaluation policies and procedures for local partnerships and developing partnerships for an annual review of the functioning of the partnership, implementation of strategies, and progress toward the interim goals and benchmarks as appropriate to the level of grant received.  In instances where no progress has been made, the First Steps office shall provide targeted assistance and the First Steps board may terminate the grant.  In addition, a program evaluation of the statewide and local First Steps to School Readiness must be conducted every three years by an independent, external evaluator under contract with the First Steps board; however, the selected evaluator shall be approved, and the evaluation overseen, by a committee consisting of three members, one appointed by the First Steps board, one appointed by the President Pro Tempore of the Senate and one appointed by the Speaker of the House and these committee members must be professionally recognized as proficient in child development, early childhood education, or a closely related field.  Local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uring the ninth year of the First Steps initiative, the Legislative Audit Council, using the cyclical evaluations as a basis, shall review the success and effectiveness of the initiative at the state and local levels and report to the General Assembly no later than January 1,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Article 17, Chapter 7, Title 2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 xml:space="preserve">Children’s </w:t>
      </w:r>
      <w:r>
        <w:rPr>
          <w:u w:val="single"/>
        </w:rPr>
        <w:t>First Steps</w:t>
      </w:r>
      <w:r>
        <w:rPr/>
        <w:t xml:space="preserve"> Trust Fund of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0</w:t>
        <w:noBreakHyphen/>
        <w:t>7</w:t>
        <w:noBreakHyphen/>
        <w:t>5010</w:t>
      </w:r>
      <w:r>
        <w:rPr>
          <w:b/>
        </w:rPr>
        <w:t>.</w:t>
        <w:tab/>
      </w:r>
      <w:r>
        <w:rPr/>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0</w:t>
        <w:noBreakHyphen/>
        <w:t>7</w:t>
        <w:noBreakHyphen/>
        <w:t>5020.</w:t>
      </w:r>
      <w:r>
        <w:rPr>
          <w:b/>
        </w:rPr>
        <w:tab/>
      </w:r>
      <w:r>
        <w:rPr/>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a)</w:t>
      </w:r>
      <w:r>
        <w:rPr/>
        <w:tab/>
      </w:r>
      <w:r>
        <w:rPr>
          <w:u w:val="single"/>
        </w:rPr>
        <w:t>parents of young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b)</w:t>
      </w:r>
      <w:r>
        <w:rPr/>
        <w:tab/>
      </w:r>
      <w:r>
        <w:rPr>
          <w:u w:val="single"/>
        </w:rPr>
        <w:t>the business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c)</w:t>
      </w:r>
      <w:r>
        <w:rPr/>
        <w:tab/>
      </w:r>
      <w:r>
        <w:rPr>
          <w:u w:val="single"/>
        </w:rPr>
        <w:t>the medical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d)</w:t>
      </w:r>
      <w:r>
        <w:rPr/>
        <w:tab/>
      </w:r>
      <w:r>
        <w:rPr>
          <w:u w:val="single"/>
        </w:rPr>
        <w:t xml:space="preserve">early childhood educ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e)</w:t>
      </w:r>
      <w:r>
        <w:rPr/>
        <w:tab/>
      </w:r>
      <w:r>
        <w:rPr>
          <w:u w:val="single"/>
        </w:rPr>
        <w:t>child care and development providers; and</w:t>
      </w:r>
    </w:p>
    <w:p>
      <w:pPr>
        <w:pStyle w:val="BodyText3"/>
        <w:tabs>
          <w:tab w:val="clear" w:pos="0"/>
          <w:tab w:val="clear" w:pos="4050"/>
          <w:tab w:val="clear" w:pos="6480"/>
          <w:tab w:val="clear" w:pos="7200"/>
          <w:tab w:val="clear" w:pos="7920"/>
          <w:tab w:val="clear" w:pos="8640"/>
          <w:tab w:val="clear" w:pos="936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b w:val="false"/>
          <w:u w:val="single"/>
        </w:rPr>
        <w:t>(f)</w:t>
        <w:tab/>
        <w:t>First Steps partnership chairs, to be added when the first implementation/management grants are awarded</w:t>
      </w:r>
      <w:r>
        <w:rPr>
          <w:b w:val="fals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2)</w:t>
      </w:r>
      <w:r>
        <w:rPr/>
        <w:tab/>
      </w:r>
      <w:r>
        <w:rPr>
          <w:u w:val="single"/>
        </w:rPr>
        <w:t>the State Superintendent of Education or his designee, as an ex officio voting member, who shall not serve as an officer of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3)</w:t>
      </w:r>
      <w:r>
        <w:rPr/>
        <w:tab/>
      </w:r>
      <w:r>
        <w:rPr>
          <w:u w:val="single"/>
        </w:rPr>
        <w:t>and the following ex officio nonvoting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w:t>
      </w:r>
      <w:r>
        <w:rPr>
          <w:u w:val="single"/>
        </w:rPr>
        <w:t>a)</w:t>
      </w:r>
      <w:r>
        <w:rPr/>
        <w:tab/>
      </w:r>
      <w:r>
        <w:rPr>
          <w:u w:val="single"/>
        </w:rPr>
        <w:t>the Chairman of the Senate Education Committee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w:t>
      </w:r>
      <w:r>
        <w:rPr>
          <w:u w:val="single"/>
        </w:rPr>
        <w:t>b)</w:t>
      </w:r>
      <w:r>
        <w:rPr/>
        <w:tab/>
      </w:r>
      <w:r>
        <w:rPr>
          <w:u w:val="single"/>
        </w:rPr>
        <w:t>the Chairman of the House Education and Public Works Committee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c)</w:t>
      </w:r>
      <w:r>
        <w:rPr/>
        <w:tab/>
      </w:r>
      <w:r>
        <w:rPr>
          <w:u w:val="single"/>
        </w:rPr>
        <w:t>the Director of the Department of Social Service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d)</w:t>
      </w:r>
      <w:r>
        <w:rPr/>
        <w:tab/>
      </w:r>
      <w:r>
        <w:rPr>
          <w:u w:val="single"/>
        </w:rPr>
        <w:t>the Director of the Department of Health and Environmental Control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e)</w:t>
      </w:r>
      <w:r>
        <w:rPr/>
        <w:tab/>
      </w:r>
      <w:r>
        <w:rPr>
          <w:u w:val="single"/>
        </w:rPr>
        <w:t>the Director of the Department of Health and Human Service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f)</w:t>
      </w:r>
      <w:r>
        <w:rPr/>
        <w:tab/>
      </w:r>
      <w:r>
        <w:rPr>
          <w:u w:val="single"/>
        </w:rPr>
        <w:t>the Director of the Department of Mental Health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g)</w:t>
      </w:r>
      <w:r>
        <w:rPr/>
        <w:tab/>
      </w:r>
      <w:r>
        <w:rPr>
          <w:u w:val="single"/>
        </w:rPr>
        <w:t>the Director of the Department of Disabilities and Special Needs or his design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h)</w:t>
      </w:r>
      <w:r>
        <w:rPr/>
        <w:tab/>
      </w:r>
      <w:r>
        <w:rPr>
          <w:u w:val="single"/>
        </w:rPr>
        <w:t>the Director of the Department of Alcohol and Other Drug Abuse Service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The Governor shall give consideration to recommendations for appointment made by the Joint Legislative Committee on Children.</w:t>
      </w:r>
      <w:r>
        <w:rPr/>
        <w:t xml:space="preserve">  </w:t>
      </w:r>
      <w:r>
        <w:rPr>
          <w:u w:val="single"/>
        </w:rPr>
        <w:t>Of the members appointed by the Governor,</w:t>
      </w:r>
      <w:r>
        <w:rPr/>
        <w:t xml:space="preserve"> one member must be appointed from each congressional district of the State, and </w:t>
      </w:r>
      <w:r>
        <w:rPr>
          <w:strike/>
        </w:rPr>
        <w:t>three members must be appointed at large for</w:t>
      </w:r>
      <w:r>
        <w:rPr/>
        <w:t xml:space="preserve"> </w:t>
      </w:r>
      <w:r>
        <w:rPr>
          <w:u w:val="single"/>
        </w:rPr>
        <w:t>the membership must be representative of all areas and regions of the State.</w:t>
      </w:r>
      <w:r>
        <w:rPr/>
        <w:t xml:space="preserve">  </w:t>
      </w:r>
      <w:r>
        <w:rPr>
          <w:u w:val="single"/>
        </w:rPr>
        <w:t>The</w:t>
      </w:r>
      <w:r>
        <w:rPr/>
        <w:t xml:space="preserve"> terms of </w:t>
      </w:r>
      <w:r>
        <w:rPr>
          <w:u w:val="single"/>
        </w:rPr>
        <w:t xml:space="preserve">the members are for </w:t>
      </w:r>
      <w:r>
        <w:rPr/>
        <w:t xml:space="preserve">four years and until successors are appointed and qualify, except members appointed </w:t>
      </w:r>
      <w:r>
        <w:rPr>
          <w:strike/>
        </w:rPr>
        <w:t>from even</w:t>
        <w:noBreakHyphen/>
        <w:t>numbered congressional districts and one at</w:t>
        <w:noBreakHyphen/>
        <w:t>large member must be</w:t>
      </w:r>
      <w:r>
        <w:rPr/>
        <w:t xml:space="preserve"> initially </w:t>
      </w:r>
      <w:r>
        <w:rPr>
          <w:u w:val="single"/>
        </w:rPr>
        <w:t>shall draw lots at the first meeting of the board to stagger the terms of office and determine one</w:t>
        <w:noBreakHyphen/>
        <w:t xml:space="preserve">half of the members to be </w:t>
      </w:r>
      <w:r>
        <w:rPr/>
        <w:t xml:space="preserve">appointed for terms of two years only.  Vacancies for any reason must be filled in the manner of the original appointment for the unexpired term.  No member shall serve more than two terms or eight years, whichever is longer. </w:t>
      </w:r>
      <w:r>
        <w:rPr>
          <w:u w:val="single"/>
        </w:rPr>
        <w:t>Members who miss more than three consecutive meetings without excuse or members who resign must be replaced by the Governor and shall serve until a successor is appointed or until the replaced member’s term expires, whichever is earlier.</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Members may be paid per diem, mileage, and subsistence as established by the board not to exceed standards provided by law for boards, committees, and com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 complete report of the activities of the trust fund must be made annually to the General Assembly and the State Aud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0</w:t>
        <w:noBreakHyphen/>
        <w:t>7</w:t>
        <w:noBreakHyphen/>
        <w:t>5030.</w:t>
        <w:tab/>
        <w:t>To carry out its assigned functions, the board is authorized</w:t>
      </w:r>
      <w:r>
        <w:rPr>
          <w:u w:val="single"/>
        </w:rPr>
        <w:t>,</w:t>
      </w:r>
      <w:r>
        <w:rPr/>
        <w:t xml:space="preserve">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2)</w:t>
      </w:r>
      <w:r>
        <w:rPr/>
        <w:tab/>
      </w:r>
      <w:r>
        <w:rPr>
          <w:u w:val="single"/>
        </w:rPr>
        <w:t>establish guidelines, policies, and procedures for implementing South Carolina First Steps to School Readiness;</w:t>
      </w:r>
      <w:r>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r>
        <w:rPr>
          <w:b w:val="false"/>
          <w:u w:val="single"/>
        </w:rPr>
        <w:t>(3)</w:t>
      </w:r>
      <w:r>
        <w:rPr>
          <w:b w:val="false"/>
        </w:rPr>
        <w:tab/>
      </w:r>
      <w:r>
        <w:rPr>
          <w:b w:val="false"/>
          <w:u w:val="single"/>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val="false"/>
        </w:rPr>
        <w:tab/>
      </w:r>
      <w:r>
        <w:rPr>
          <w:b w:val="false"/>
          <w:u w:val="single"/>
        </w:rPr>
        <w:t>(4)</w:t>
      </w:r>
      <w:r>
        <w:rPr>
          <w:b w:val="false"/>
        </w:rPr>
        <w:tab/>
      </w:r>
      <w:r>
        <w:rPr>
          <w:b w:val="false"/>
          <w:u w:val="single"/>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5)</w:t>
      </w:r>
      <w:r>
        <w:rPr/>
        <w:tab/>
      </w:r>
      <w:r>
        <w:rPr>
          <w:u w:val="single"/>
        </w:rPr>
        <w:t>establish the criteria for selection of First Steps partnerships and for the allocations for grants to the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6)</w:t>
      </w:r>
      <w:r>
        <w:rPr/>
        <w:tab/>
      </w:r>
      <w:r>
        <w:rPr>
          <w:u w:val="single"/>
        </w:rPr>
        <w:t>select the First Steps partnerships and award the grants to the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7)</w:t>
      </w:r>
      <w:r>
        <w:rPr/>
        <w:tab/>
      </w:r>
      <w:r>
        <w:rPr>
          <w:u w:val="single"/>
        </w:rPr>
        <w:t>provide for an information center for programs, grants, and technical assistance sources, contracting for the center and for technical assistance as neede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r>
        <w:rPr>
          <w:b w:val="false"/>
          <w:u w:val="single"/>
        </w:rPr>
        <w:t>(8)</w:t>
      </w:r>
      <w:r>
        <w:rPr>
          <w:b w:val="false"/>
        </w:rPr>
        <w:tab/>
      </w:r>
      <w:r>
        <w:rPr>
          <w:b w:val="false"/>
          <w:u w:val="single"/>
        </w:rPr>
        <w:t>provide oversight on the implementation of First Steps at the state and local level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r>
        <w:rPr>
          <w:b w:val="false"/>
          <w:u w:val="single"/>
        </w:rPr>
        <w:t>(9)</w:t>
      </w:r>
      <w:r>
        <w:rPr>
          <w:b w:val="false"/>
        </w:rPr>
        <w:tab/>
      </w:r>
      <w:r>
        <w:rPr>
          <w:b w:val="false"/>
          <w:u w:val="single"/>
        </w:rPr>
        <w:t xml:space="preserve">report annually to the General Assembly by January first on activities and progress of First Steps, including recommendations for changes and legislative initiatives, and the results of the program evalu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B)</w:t>
      </w:r>
      <w:r>
        <w:rPr>
          <w:u w:val="single"/>
        </w:rPr>
        <w:t>(10)</w:t>
      </w:r>
      <w:r>
        <w:rPr/>
        <w:tab/>
        <w:t>receive gifts, bequests, and devises for deposit and investment into the trust fund and for awarding grants to private nonprofit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C)</w:t>
      </w:r>
      <w:r>
        <w:rPr>
          <w:u w:val="single"/>
        </w:rPr>
        <w:t>(11)</w:t>
      </w:r>
      <w:r>
        <w:rPr/>
        <w:tab/>
        <w:t>invest trust fund monies</w:t>
      </w:r>
      <w:r>
        <w:rPr>
          <w:strik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D)</w:t>
      </w:r>
      <w:r>
        <w:rPr/>
        <w:tab/>
      </w:r>
      <w:r>
        <w:rPr>
          <w:strike/>
        </w:rPr>
        <w:t>solicit proposals for programs which will be aimed at meeting identified child abuse and neglect prevention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E)</w:t>
      </w:r>
      <w:r>
        <w:rPr/>
        <w:tab/>
      </w:r>
      <w:r>
        <w:rPr>
          <w:strike/>
        </w:rPr>
        <w:t>provide technical assistance to private, nonprofit organizations, when requested, in preparing proposals for submission to the Trust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F)</w:t>
      </w:r>
      <w:r>
        <w:rPr/>
        <w:tab/>
      </w:r>
      <w:r>
        <w:rPr>
          <w:strike/>
        </w:rPr>
        <w:t>establish criteria for awarding of grants for child abuse and neglect prevention which shall include the consideration of at l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1)</w:t>
      </w:r>
      <w:r>
        <w:rPr/>
        <w:tab/>
      </w:r>
      <w:r>
        <w:rPr>
          <w:strike/>
        </w:rPr>
        <w:t>the priority of the service need that the proposal 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2)</w:t>
      </w:r>
      <w:r>
        <w:rPr/>
        <w:tab/>
      </w:r>
      <w:r>
        <w:rPr>
          <w:strike/>
        </w:rPr>
        <w:t>the quality and soundness of the proposal and its probable effectiveness in accomplishing its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3)</w:t>
      </w:r>
      <w:r>
        <w:rPr/>
        <w:tab/>
      </w:r>
      <w:r>
        <w:rPr>
          <w:strike/>
        </w:rPr>
        <w:t>a cost</w:t>
        <w:noBreakHyphen/>
        <w:t>benefit analysis of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4)</w:t>
      </w:r>
      <w:r>
        <w:rPr/>
        <w:tab/>
      </w:r>
      <w:r>
        <w:rPr>
          <w:strike/>
        </w:rPr>
        <w:t>the degree of community support for the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6)</w:t>
      </w:r>
      <w:r>
        <w:rPr/>
        <w:tab/>
      </w:r>
      <w:r>
        <w:rPr>
          <w:strike/>
        </w:rPr>
        <w:t>the qualifications of employees to be hired under the g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G)</w:t>
      </w:r>
      <w:r>
        <w:rPr/>
        <w:tab/>
      </w:r>
      <w:r>
        <w:rPr>
          <w:strike/>
        </w:rPr>
        <w:t>enter into contracts for the awarding of grants to private nonprofit organizations for child abuse and neglect preventio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0</w:t>
        <w:noBreakHyphen/>
        <w:t>7</w:t>
        <w:noBreakHyphen/>
        <w:t>5040.</w:t>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0</w:t>
        <w:noBreakHyphen/>
        <w:t>7</w:t>
        <w:noBreakHyphen/>
        <w:t>5050.</w:t>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0</w:t>
        <w:noBreakHyphen/>
        <w:t>7</w:t>
        <w:noBreakHyphen/>
        <w:t>5060.</w:t>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3</w:t>
        <w:noBreakHyphen/>
        <w:t>1</w:t>
        <w:noBreakHyphen/>
        <w:t>240.</w:t>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4</w:t>
        <w:noBreakHyphen/>
        <w:t>1</w:t>
        <w:noBreakHyphen/>
        <w:t>280.</w:t>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F.</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the goals of the First Steps initiative and plans of the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G.</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H.</w:t>
        <w:tab/>
        <w:t>The provisions of Article 17, Chapter 7, Title 20 of the 1976 Code, amended in Section 3 of this act, that affect the designation of the Children’s Trust Fund on state income tax forms apply to taxable years beginning after 19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I.</w:t>
        <w:tab/>
        <w:t>The terms of the members of the Board of Trustees of the Children’s Trust Fund of South Carolina, provided for in Section 20</w:t>
        <w:noBreakHyphen/>
        <w:t>7</w:t>
        <w:noBreakHyphen/>
        <w:t>5020 of the 1976 Code prior to amendment by this act, expire on this act’s effective date. Funds remaining in the Children’s Trust Fund of South Carolina immediately prior to this act’s effective date must be expended in accordance with the purposes provided for in Section 20</w:t>
        <w:noBreakHyphen/>
        <w:t>7</w:t>
        <w:noBreakHyphen/>
        <w:t xml:space="preserve">5010 of the 1976 Code prior to amendment by this act.  </w:t>
      </w:r>
    </w:p>
    <w:p>
      <w:pPr>
        <w:pStyle w:val="Normal"/>
        <w:rPr/>
      </w:pPr>
      <w:r>
        <w:rPr/>
      </w:r>
    </w:p>
    <w:p>
      <w:pPr>
        <w:pStyle w:val="Normal"/>
        <w:jc w:val="both"/>
        <w:rPr/>
      </w:pPr>
      <w:r>
        <w:rPr/>
        <w:t xml:space="preserve">J.  This section takes effect July 1, 1999. </w:t>
      </w:r>
    </w:p>
    <w:p>
      <w:pPr>
        <w:pStyle w:val="Normal"/>
        <w:jc w:val="both"/>
        <w:rPr/>
      </w:pPr>
      <w:r>
        <w:rPr/>
      </w:r>
    </w:p>
    <w:p>
      <w:pPr>
        <w:pStyle w:val="Heading1"/>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6</w:t>
      </w:r>
    </w:p>
    <w:p>
      <w:pPr>
        <w:pStyle w:val="Normal"/>
        <w:keepNext w:val="true"/>
        <w:keepLines/>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BodyText2"/>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59-18-1530 OF THE 1976 CODE, RELATING TO TEACHER AND PRINCIPAL SPECIALISTS AND THE SALARY SUPPLEMENTS RECEIVED BY THEM, SO AS TO DELETE LANGUAGE RELATING TO THE INCLUSION OF THE SUPPLEMENT IN THE COMPUTATION OF AVERAGE FINAL COMPENSATION FOR RETIREMENT PURPOS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18-1530(F) of the 1976 Code, as added by Act 400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w:t>
      </w:r>
      <w:r>
        <w:rPr>
          <w:strike/>
        </w:rPr>
        <w:t>For the purpose of determining average final compensation as defined in Section 9</w:t>
        <w:noBreakHyphen/>
        <w:t>1</w:t>
        <w:noBreakHyphen/>
        <w:t>10, the supplement authorized in this section shall entitle a specialist to have added to their average final compensation at the time of retirement an amount not to exceed an additional forty</w:t>
        <w:noBreakHyphen/>
        <w:t>five days’ pay, based on the specialist’s regular annual compensation at their home school location. A specialist shall be entitled to fifteen days’ pay, for the purposes of this section, for each year of service as a specialist on site.</w:t>
      </w:r>
      <w:r>
        <w:rPr/>
        <w:t xml:space="preserve">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TO AMEND SECTION 8-11-40, AS AMENDED, OF THE 1976 CODE, RELATING TO STATE EMPLOYEE SICK LEAVE, SO AS TO EXPAND THE DEFINITION OF “IMMEDIATE FAMILY” TO INCLUDE THE BROTHER, SISTER, OR GRANDPARENT OF AN EMPLOYEE OR AN EMPLOYEE’S SP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 xml:space="preserve">A. </w:t>
        <w:tab/>
        <w:t>Section 8-11-40 of the 1976 Code, as last amended by Acts 53 and 171 of 1991,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8</w:t>
        <w:noBreakHyphen/>
        <w:t>11</w:t>
        <w:noBreakHyphen/>
        <w:t>40.</w:t>
        <w:tab/>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over specified herein.  In the event an employee transfers from one state agency to another, his sick leave balance also is transferred.  The State Budget and Control Board, through the Division of Personnel, may promulgate those regulations in accordance with law as may be necessary to administer the provisions of this section, including the power to define the use of sick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Permanent full</w:t>
        <w:noBreakHyphen/>
        <w:t>time state employees who are temporarily disabled as a result of an assault by an inmate, patient, or client must be placed on administrative leave with pay by their employer rather than sick leave.  The period of administrative leave per incident may not exceed one hundred eighty calendar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mployees earning sick leave as provided in this section may use not more than eight days of sick leave annually to care for ill members of their immediate families.  For purposes of this section,</w:t>
      </w:r>
      <w:r>
        <w:rPr>
          <w:strike/>
        </w:rPr>
        <w:t xml:space="preserve"> “immediate family” means a spouse, children, mother, father, a spouse’s mother and father, legal guardian, a spouse’s legal guardian, and grandchildren if the grandchild resides with the employee, and the employee is the primary caretaker of the grandchild</w:t>
      </w:r>
      <w:r>
        <w:rPr/>
        <w:t xml:space="preserve"> </w:t>
      </w:r>
      <w:r>
        <w:rPr>
          <w:u w:val="single"/>
        </w:rPr>
        <w:t>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B. </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b/>
        </w:rPr>
        <w:t>TO AMEND SECTION 59</w:t>
        <w:noBreakHyphen/>
        <w:t>123</w:t>
        <w:noBreakHyphen/>
        <w:t>60 OF THE 1976 CODE RELATING TO THE ORGANIZATION AND POWERS OF THE BOARD OF TRUSTEES OF THE MEDICAL UNIVERSITY OF SOUTH CAROLINA, SO AS TO AUTHORIZE THE BOARD TO MAKE CONTRACTS AND TO PURCHASE, SELL, OR LEASE REAL AND PERSONAL PROPERTY FOR ITS AUTHORIZED PURPOSES UNDER CERTAIN CONDITION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w:t>
        <w:noBreakHyphen/>
        <w:t>123</w:t>
        <w:noBreakHyphen/>
        <w:t>6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23</w:t>
        <w:noBreakHyphen/>
        <w:t>60.</w:t>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to make bylaws and regulations considered expedient for the management of its affairs and its own operations not inconsistent with the Constitution and laws of this State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3)</w:t>
      </w:r>
      <w:r>
        <w:rPr/>
        <w:tab/>
      </w:r>
      <w:r>
        <w:rPr>
          <w:u w:val="single"/>
        </w:rPr>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r>
        <w:rPr/>
        <w:t xml:space="preserve">”    </w:t>
      </w:r>
    </w:p>
    <w:p>
      <w:pPr>
        <w:pStyle w:val="FlushRightLeaders"/>
        <w:widowControl w:val="fals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79</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b/>
        </w:rPr>
        <w:t>TO AMEND TITLE 59 OF THE 1976 CODE, RELATING TO EDUCATION,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A. </w:t>
        <w:tab/>
        <w:t>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CHAPTER 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State School Facilities Bond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0.</w:t>
        <w:tab/>
        <w:t>This chapter may be cited as the ‘State School Facilities Bon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20.</w:t>
        <w:tab/>
        <w:t>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 xml:space="preserve">30. </w:t>
        <w:tab/>
        <w:t>As used in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Department’ means the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School district’ means a public body corporate and politic operating as a school district under the provisions of Chapter 17, Title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School facilities’ means only those facilities defined as ‘school facilities’ in Section 59</w:t>
        <w:noBreakHyphen/>
        <w:t>144</w:t>
        <w:noBreakHyphen/>
        <w:t>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State Board’ means the State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State school facilities bonds’ means general obligation bonds of the State of South Carolina issued under the authority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40.</w:t>
        <w:tab/>
        <w:t>In order to obtain funds for allocation to school districts for school facilities, there shall be issued from time to time state school facilities bonds under the conditions prescribed by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50.</w:t>
        <w:tab/>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It is the intent of the General Assembly for the Department of Education to allocate seven hundred fifty million dollars pursuant to Section 59-144-100 and to inform each school district of their individual allocation.  Further, it is the intent of the General Assembly that not more than two hundred fifty million dollars of state school facilities bonds shall be issued in fiscal year 1999-2000, except that no bonds issued in fiscal year 1999-2000 may be released until after January 1, 2000.  The authority to issue bonds under this chapter shall expire four years from the effective date of this chapter.  The four-year limitation, however, does not apply to bonds issued to retire bond anticipation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146-60.</w:t>
        <w:tab/>
        <w:t>The State Board of Education, by resolution, shall notify the State Budget and Control Board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the amount then required for allocation to local school districts for school facilities for the next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a tentative time schedule setting forth the period of time during which the sum requested will be ex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a debt service table showing the annual principal and interest requirements for all state school facilities bonds then outstand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the total amount of all state school facilities bond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is notification shall be presented to the Budget and Control Board by March first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70.</w:t>
        <w:tab/>
        <w:t xml:space="preserve"> Following the receipt of the notification presented pursuant to Section 59-146-60, the State Budget and Control Board shall, by resolution duly adopted, effect the issuance of state school facilities bonds, or pending the issuance thereof, effect the issuance of bond anticipation notes pursuant to Chapter 17 of Title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the amount of state school facilities bonds to be iss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a schedule showing future annual principal requirements and estimated annual interest requirements on the state school facilities bonds to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90.</w:t>
        <w:tab/>
        <w:t>The state school facilities bonds must bear the date and mature at the time that the resolution provides, except that no state school facilities bonds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00.</w:t>
        <w:tab/>
        <w:t>All state school facilities bonds issued under this chapter are exempt from taxation as provided in Section 12</w:t>
        <w:noBreakHyphen/>
        <w:t>2</w:t>
        <w:noBreakHyphen/>
        <w:t>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10.</w:t>
        <w:tab/>
        <w:t>All state school facilities bonds issued under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w:t>
      </w:r>
      <w:r>
        <w:rPr>
          <w:b/>
        </w:rPr>
        <w:t xml:space="preserve"> </w:t>
      </w:r>
      <w:r>
        <w:rPr/>
        <w:t>all things ordinarily and customarily done in connection with the sale of state or municipal bonds. All expenses incident to the sale of the bonds must be paid from the proceeds of the sale of the b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146-140.</w:t>
        <w:tab/>
        <w:t>The proceeds of the sale of state school facilities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ay be liable for the proper application of the proceeds to the purposes for which they are in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50.</w:t>
        <w:tab/>
        <w:t xml:space="preserve">It is lawful for all executors, administrators, guardians, and other fiduciaries to invest any monies in their hands in bonds issued pursuant to this chap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60.</w:t>
        <w:tab/>
        <w:t>The proceeds received from the issuance of state school facilities bonds, after deducting the costs of issuance, must be allocated to the school districts in the same manner and for the same purposes as provided in Section 59-144-100 and the first paragraph of Section 59-144-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70.</w:t>
        <w:tab/>
        <w:t>The responsibilities and duties of the State Department of Education and State Board of Education shall be as outlined in Sections 59-144-120, 59-144-130, and 59-144-1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80.</w:t>
        <w:tab/>
        <w:t>To qualify for the funds under this chapter, each school district shall meet the requirements of this chapter and any guidelines promulgated hereunder.  Funds must be withheld from districts when inappropriate reporting of facilities’ needs is found or when appropriate use of funds is docu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B. </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11-125 SO AS TO PROVIDE THAT THE BUDGET AND CONTROL BOARD SHALL ESTABLISH A SEPARATE ACCOUNT FOR THE DEPOSIT OF THE NET PROCEEDS OF THE SALE OR NET ANNUAL CHARGES DERIVED FROM A SALE/LEASEBACK AND REPURCHASE OPTION AGREEMENT ENTERED INTO BY THE STATE FOR A PARCEL OF REAL PROPERTY, TO PROVIDE THAT FUNDS HELD IN THIS ACCOUNT MUST BE USED ONLY FOR CERTAIN PURPOSES, AND TO PROVIDE THAT THE GENERAL ASSEMBLY SHALL APPROPRIATE SUFFICIENT FUNDS TO ENABLE THE BUDGET AND CONTROL BOARD TO MEET THE EXPENDITURES ASSOCIATED WITH A SALE/LEASEBACK AGREEMENT INVOLVING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11-125.</w:t>
        <w:tab/>
        <w:t>(A)</w:t>
        <w:tab/>
        <w:t>The Budget and Control Board shall establish an account for the deposit of the net proceeds of the sale or net annual charges derived from a sale/leaseback and repurchase option agreement entered into by the State for a parcel of real property.  Funds held in this account must be used only for the purpose of repurchasing the property, or the establishment of a reserve fund, or both, as contained in the contract documents for the property, until the agreements on the property are fulf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 General Assembly shall appropriate annually sufficient funds to enable the Budget and Control Board to meet the required lease payments and other necessary expenditures associated with a sale/leaseback agreement involving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t>TO AMEND THE 1976 CODE BY ADDING SECTION 1-11-115 SO AS TO PROVIDE THAT THE BUDGET AND CONTROL BOARD SHALL ASSESS AND COLLECT A RENTAL CHARGE FROM ALL DEPARTMENTS AND AGENCIES OF STATE GOVERNMENT OCCUPYING BUDGET AND CONTROL BOARD SPACE IN STATE-CONTROLLED OFFICE BUILDINGS, TO PROVIDE THE METHOD OF CALCULATING THE RENTAL CHARGE, TO PROVIDE THAT THE AMOUNT COLLECTED MUST BE DEPOSITED IN A SPECIAL ACCOUNT AND EXPENDED FOR CERTAIN PURPOSES, AND TO PROVIDE THE METHOD OF PAYMENT WHEN A DEPARTMENT OR AGENCY RECEIVES NON-APPROPRIATED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tab/>
        <w:t>“Section 1-11-115.</w:t>
        <w:tab/>
        <w:t>(A)</w:t>
        <w:tab/>
        <w:t>The Budget and Control Board shall assess and collect a rental charge from all departments and agencies of the State occupying Budget and Control Board space in State-controlled office buildings.  The amount charged each department or agency must be calculated on a square foot, or other equitable basis of measurement, and at rates that yield sufficient total annual  revenue to cover the annual principal and interest due or anticipated on the Capital Improvement Obligations for projects administered or planned  by the Office of General Services, and maintenance and operation costs of and Budget and Control Board-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w:t>
      </w:r>
    </w:p>
    <w:p>
      <w:pPr>
        <w:pStyle w:val="BodyTextIndent2"/>
        <w:tabs>
          <w:tab w:val="clear" w:pos="36"/>
          <w:tab w:val="clear" w:pos="270"/>
          <w:tab w:val="clear" w:pos="540"/>
          <w:tab w:val="clear" w:pos="810"/>
          <w:tab w:val="clear" w:pos="936"/>
          <w:tab w:val="clear" w:pos="1296"/>
          <w:tab w:val="clear" w:pos="1656"/>
          <w:tab w:val="clear" w:pos="2016"/>
          <w:tab w:val="clear" w:pos="2376"/>
          <w:tab w:val="clear" w:pos="2736"/>
          <w:tab w:val="clear" w:pos="3096"/>
          <w:tab w:val="clear" w:pos="3456"/>
          <w:tab w:val="clear" w:pos="4536"/>
          <w:tab w:val="left" w:pos="-1584" w:leader="none"/>
          <w:tab w:val="left" w:pos="-1224" w:leader="none"/>
          <w:tab w:val="left" w:pos="-954" w:leader="none"/>
          <w:tab w:val="left" w:pos="-684" w:leader="none"/>
          <w:tab w:val="left" w:pos="-504" w:leader="none"/>
          <w:tab w:val="left" w:pos="-23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B)</w:t>
        <w:tab/>
        <w:t>All departments and agencies against which rental charges are assessed and whose operations are financed in whole or in part by federal or other non-appropriated funds, or both, must apportion the payment of these charges equitably among all funds, so that each bears its proportionate sh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9-1-1795 SO AS TO PROVIDE THAT THE LIMITATION ON THE AMOUNT OF EARNINGS IN A FISCAL YEAR A RETIREE MAY RECEIVE FROM A COVERED EMPLOYER UNDER THE STATE RETIREMENT SYSTEM WITHOUT LOSS OF RETIREMENT BENEFITS DOES NOT APPLY TO THE EARNINGS OF A CERTIFIED TEACHER WHO IS EMPLOYED BY A SCHOOL DISTRICT IN HIS AREA OF CERTIFICATION IN A CRITICAL ACADEMIC OR GEOGRAPHIC NEED AREA AS DEFINED BY THE STATE BOARD OF EDUCATION AND TO PROVIDE A PROCEDURE BY WHICH THIS TEACHER MAY B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The General Assembly find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educational improvement is the primary issue in this State and that teaching experience is one of the keys to educational impr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South Carolina is faced with a teacher short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incentives, and funding for these incentives, for rewarding and retaining experienced teachers are vital to maintaining a professional teaching 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Chapter 1, Title 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9-1-1795.</w:t>
        <w:tab/>
        <w:t>(A)</w:t>
        <w:tab/>
        <w:t>A retired member of the system may return to employment covered by the system without affecting the monthly retirement allowance he is receiving from the system, if the retired member is a certified teacher and is employed by a school district in his area of certification in a critical academic need area or geographic need area as defined by the State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For the provisions of this section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ich is obligated to the system pursuant to this subsection fails to pay the amount due, as determined by the system, the amount must be deducted from any funds payable to the district by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11-120 SO AS TO PROVIDE THAT ALL FUNDS INVOLVED IN THE SETTLEMENT OF ASBESTOS LITIGATION CASES, EXCEPT FUNDS INVOLVING THE UNIVERSITY OF SOUTH CAROLINA AND CLEMSON UNIVERSITY, MUST BE DEPOSITED INTO AN INTEREST BEARING ACCOUNT IN THE STATE TREASURER’S OFFICE ENTITLED “ASBESTOS EXPENSE TRUST ACCOUNT”, TO PROVIDE THAT FUNDS INVOLVING THE UNIVERSITY OF SOUTH CAROLINA AND CLEMSON UNIVERSITY MUST BE DEPOSITED INTO SEPARATE INSTITUTIONAL INTEREST-BEARING ACCOUNTS ENTITLED “ASBESTOS EXPENSE TRUST ACCOUNT” MAINTAINED BY THE STATE TREASURER, AND TO PROVIDE THAT THESE ACCOUNTS MUST BE USED ONLY FOR EXPENSES RELATING TO ASBESTOS LITIGATION, ABATEMENT, OR OTHER ASBESTOS RELATED EXPENSES OR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tab/>
        <w:t>“Section 1-11-120.</w:t>
        <w:tab/>
        <w:t>All funds involved in the settlement of asbestos litigation cases, with the exception of those funds involving the University of South Carolina System and Clemson University, must be deposited into an interest-bearing account in the State Treasurer’s Office entitled ‘Asbestos Expense Trust Account’.  The University of South Carolina System and Clemson University must deposit all funds involved in the settlement of asbestos litigation into separate institutional interest-bearing accounts entitled ‘Asbestos Expense Trust Account’, with each institution’s name appropriately captioned in its respective account maintained in the State Treasurer’s Office.  These accounts must be used only for expenses relating to asbestos litigation, asbestos abatement, or other asbestos-related expenses or projects.  These projects must be approved by the Budget and Control Board after review by the Joint Bond Review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w:t>
      </w:r>
    </w:p>
    <w:p>
      <w:pPr>
        <w:pStyle w:val="Footer"/>
        <w:widowControl/>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Whereas, Senator Arthur Ravenel, Jr. is a distinguished member of the South Carolina General Assembl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Whereas, Senator Ravenel previously served in both the South Carolina House of Representatives and the South Carolina Senate before offering as a candidate for the United States Congr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Whereas, in 1987 Senator Ravenel was elected to the United States Congress where he served until 1995;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Whereas, he is recognized by the business community and governmental leaders across the State for his dedicated efforts in improving the state’s transportation network;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Whereas, Senator Ravenel was instrumental in working with state and local officials to pass legislation to create the State Infrastructure Bank on which he now serves as a memb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Whereas, through his dedicated efforts as a State Senator, he is helping to identify the necessary funding sources to expedite the building of a new bridge to replace the bridges over the Cooper River so that the citizens of this State may have better and safer access to our coastal reg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e Department of Transportation is directed to name the new bridge to be built over the Cooper River in Charleston County, replacing the John P. Grace Bridge and the Silas N. Pearman Bridge, the ‘Arthur Ravenel, Jr. Bridge’.  The Department of Transportation shall install appropriate markers or signs at places along the highway as the department considers advisable containing the words ‘Arthur Ravenel, Jr. Bri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 xml:space="preserve">This section takes effect July 1, 1999.  </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5</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11-225 SO AS TO DIRECT THE DIVISION OF OPERATIONS OF THE BUDGET AND CONTROL BOARD TO ESTABLISH A COST ALLOCATION PLAN TO RECOVER THE COST OF OPERATING THE COMPREHENSIVE STATEWIDE FLEET MANAGEMENT PROGRAM AND TO ALLOW THE DIVISION TO COLLECT, RETAIN, AND CARRY FORWARD FUNDS TO ENSURE CONTINUOUS ADMINISTRATION OF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tab/>
        <w:t>“Section 1-11-225.</w:t>
        <w:tab/>
        <w:t>The Division of Operations of the Budget and Control Board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t>B.</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bookmarkStart w:id="7" w:name="pending"/>
      <w:bookmarkEnd w:id="7"/>
      <w:r>
        <w:rPr>
          <w:sz w:val="22"/>
        </w:rPr>
        <w:t>TO AMEND CHAPTER 11, TITLE 1 OF THE 1976 CODE, RELATING TO THE GENERAL PROVISIONS CONCERNING THE BUDGET AND CONTROL BOARD, SO AS TO ADD SECTION 1-11-480, TO AUTHORIZE THE BOARD TO HIRE CONSULTANTS OR A MANAGEMENT FIRM TO ASSIST IN THE ADMINISTRATION OF THE UNEMPLOYMENT COMPENSATION PROGRAM FOR STATE EMPLOYEES, TO AUTHORIZE THE BOARD TO TRANSFER FUNDS FOR THIS PURPOSE AND TO REQUIRE THE BOARD TO ANNUALLY REPORT TO THE GENERAL ASSEMBLY ON THE PAYMENTS TO THE CONSULTANTS OR MANAGEMENT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val="false"/>
          <w:b w:val="false"/>
          <w:sz w:val="22"/>
        </w:rPr>
      </w:pPr>
      <w:r>
        <w:rPr>
          <w:b w:val="false"/>
          <w:sz w:val="22"/>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pPr>
      <w:r>
        <w:rPr/>
        <w:t>“</w:t>
      </w:r>
      <w:r>
        <w:rPr/>
        <w:t>Section 1-11-480.</w:t>
        <w:tab/>
        <w:t>The State Budget and Control Board is authorized to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the transfers necessary to accomplish this purpose.  The Budget and Control Board shall report in writing annually to the General Assembly the complete name, address, and amounts paid to the consultants or management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7</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ACT 1377 OF 1968, AS AMENDED, RELATING TO THE ISSUANCE OF STATE CAPITAL IMPROVEMENT BONDS, SO AS TO AUTHORIZE ADDITIONAL PROJECTS AND CONFORM THE AGGREGATE PRINCIPAL INDEBTEDNESS AMOUNT TO THE ADDITIONAL AMOUNTS AUTHORIZED BY THIS ACT; TO AMEND SECTION 2</w:t>
        <w:noBreakHyphen/>
        <w:t>7</w:t>
        <w:noBreakHyphen/>
        <w:t>105, AS AMENDED, OF THE 1976 CODE, RELATING TO THE AUTHORIZATION OF STATE CAPITAL IMPROVEMENT BONDS, SO AS TO INCREASE THE AMOUNT OF BONDS WHICH MAY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xml:space="preserve">A. </w:t>
        <w:tab/>
        <w:t>Item (f) of Section 3 of Act 1377 of 1968, as last amended by Section 5, Act 531 of 1994, is further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w:t>
        <w:tab/>
      </w:r>
      <w:r>
        <w:rPr>
          <w:caps/>
        </w:rPr>
        <w:t>Colleges and</w:t>
      </w:r>
      <w:r>
        <w:rPr/>
        <w:t xml:space="preserve"> </w:t>
      </w:r>
      <w:r>
        <w:rPr>
          <w:caps/>
        </w:rPr>
        <w:t>Universities</w:t>
      </w:r>
      <w:r>
        <w:rPr/>
        <w:t xml:space="preserve"> </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w:t>
        <w:tab/>
        <w:t>Commission on Higher Education</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University Center</w:t>
        <w:noBreakHyphen/>
        <w:t>McAlister Square</w:t>
        <w:tab/>
        <w:t>7,5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b)</w:t>
        <w:tab/>
        <w:t>The Citadel</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Padget</w:t>
        <w:noBreakHyphen/>
        <w:t>Thomas Hall Replacement</w:t>
        <w:tab/>
        <w:t>8,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c)</w:t>
        <w:tab/>
        <w:t>Clemson Universit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ong Hall</w:t>
        <w:tab/>
        <w:t>4,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ittlejohn Coliseum</w:t>
        <w:tab/>
        <w:t>9,000,000</w:t>
      </w:r>
    </w:p>
    <w:p>
      <w:pPr>
        <w:pStyle w:val="Footer"/>
        <w:widowControl/>
        <w:tabs>
          <w:tab w:val="clear" w:pos="4320"/>
          <w:tab w:val="clear" w:pos="8640"/>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d)</w:t>
        <w:tab/>
        <w:t>University of Charleston</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Physical Education Center</w:t>
        <w:tab/>
        <w:t>12,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imons Center for the Arts</w:t>
        <w:tab/>
        <w:t>3,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e)</w:t>
        <w:tab/>
        <w:t>Coastal Carolina Universit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Humanities and Fine Arts Building</w:t>
        <w:tab/>
        <w:t>5,601,5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f)</w:t>
        <w:tab/>
        <w:t>Francis Marion Universit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nergy Facility Upgrade</w:t>
        <w:tab/>
        <w:t>525,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g)</w:t>
        <w:tab/>
        <w:t>Lander University</w:t>
        <w:noBreakHyphen/>
        <w:t>Renovation of</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Campus Electronic Communications</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Infrastructure</w:t>
        <w:tab/>
        <w:t>988,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h)</w:t>
        <w:tab/>
        <w:t>South Carolina State Universit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Hodge Hall Science Building</w:t>
        <w:tab/>
        <w:t>10,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Deferred Maintenance</w:t>
        <w:noBreakHyphen/>
        <w:t>Phase One</w:t>
        <w:tab/>
        <w:t>7,5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i)</w:t>
        <w:tab/>
        <w:t>University of South Carolina</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Columbia (including Medical School)</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chool of Public Health</w:t>
        <w:tab/>
        <w:t>3,5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Arena</w:t>
        <w:tab/>
        <w:t>7,5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Wellness and Fitness Center</w:t>
        <w:tab/>
        <w:t>3,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chool of Law – New Building</w:t>
        <w:tab/>
        <w:t>5,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j)</w:t>
        <w:tab/>
        <w:t xml:space="preserve">USC </w:t>
        <w:noBreakHyphen/>
        <w:t xml:space="preserve"> Aiken Campus</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tudent Activities Center</w:t>
        <w:tab/>
        <w:t>3,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k)</w:t>
        <w:tab/>
        <w:t>USC - Beaufort Campus</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New River Facility</w:t>
        <w:tab/>
        <w:t>2,5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l)</w:t>
        <w:tab/>
        <w:t>USC - Spartanburg</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Information Resources Center</w:t>
        <w:tab/>
        <w:t>1,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m)</w:t>
        <w:tab/>
        <w:t>USC - Sumter Campus</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Alice Drive Baptist Church</w:t>
        <w:noBreakHyphen/>
        <w:t>Acquisition</w:t>
        <w:tab/>
        <w:t>1,5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n)</w:t>
        <w:tab/>
        <w:t>Winthrop Universit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Peabody Gymnasium</w:t>
        <w:tab/>
        <w:t>4,4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o)</w:t>
        <w:tab/>
        <w:t>Medical University of South Carolina</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Hollings Cancer Center</w:t>
        <w:noBreakHyphen/>
        <w:t>Expansion</w:t>
        <w:tab/>
        <w:t>10,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ind w:left="645" w:hanging="645"/>
        <w:rPr/>
      </w:pPr>
      <w:r>
        <w:rPr/>
        <w:tab/>
        <w:t>B.</w:t>
        <w:tab/>
      </w:r>
      <w:r>
        <w:rPr>
          <w:caps/>
        </w:rPr>
        <w:t>State Technical and Comprehensive Education</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w:t>
        <w:tab/>
        <w:t>Technical System</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ducation and Training Equipment</w:t>
        <w:tab/>
        <w:t>13,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b)</w:t>
        <w:tab/>
        <w:t>Aiken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Health and Sciences Building</w:t>
        <w:tab/>
        <w:t>5,325,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c)</w:t>
        <w:tab/>
        <w:t>Central Carolina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F Dubose Career Center</w:t>
        <w:tab/>
        <w:t>9,611,309</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d)</w:t>
        <w:tab/>
        <w:t>Denmark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ibrary</w:t>
        <w:tab/>
        <w:t>2,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e)</w:t>
        <w:tab/>
        <w:t>Horry</w:t>
        <w:noBreakHyphen/>
        <w:t>Georgetown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ibrary/Student Center</w:t>
        <w:tab/>
        <w:t>7,136,224</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f)</w:t>
        <w:tab/>
        <w:t>Midlands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Information Tech Center NE Campus</w:t>
        <w:tab/>
        <w:t>5,28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g)</w:t>
        <w:tab/>
        <w:t>Orangeburg</w:t>
        <w:noBreakHyphen/>
        <w:t>Calhoun Technical College</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ibrary, Cafeteria, and</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tudent Service Area</w:t>
        <w:tab/>
        <w:t>4,256,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h)</w:t>
        <w:tab/>
        <w:t>Spartanburg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tudent Services Building</w:t>
        <w:tab/>
        <w:t>1,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i)</w:t>
        <w:tab/>
        <w:t>Piedmont Technical College</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aurens County Higher</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ducation Center</w:t>
        <w:tab/>
        <w:t>4,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dgefield County Center Renovation</w:t>
        <w:tab/>
        <w:t>9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j)</w:t>
        <w:tab/>
        <w:t>York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Building C Expansion</w:t>
        <w:tab/>
        <w:t>2,100,000</w:t>
      </w:r>
    </w:p>
    <w:p>
      <w:pPr>
        <w:pStyle w:val="Normal"/>
        <w:keepNext w:val="true"/>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k)</w:t>
        <w:tab/>
        <w:t>Williamsburg County Technical College</w:t>
      </w:r>
    </w:p>
    <w:p>
      <w:pPr>
        <w:pStyle w:val="FLUSHRIGHTNUMBERS"/>
        <w:keepNext w:val="tru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Roof Replacement</w:t>
        <w:noBreakHyphen/>
        <w:t>Buildings A &amp; B</w:t>
        <w:tab/>
        <w:t>600,000</w:t>
      </w:r>
    </w:p>
    <w:p>
      <w:pPr>
        <w:pStyle w:val="FLUSHRIGHTNUMBERS"/>
        <w:keepNext w:val="tru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Computer Equipment and Software</w:t>
        <w:tab/>
        <w:t>599,723</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C.</w:t>
        <w:tab/>
        <w:t>OTHER EDUCATIONAL AGENCIES</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w:t>
        <w:tab/>
        <w:t>ETV</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Conversion to Digital Transmission</w:t>
        <w:tab/>
        <w:t>10,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b)</w:t>
        <w:tab/>
        <w:t>Governor's School for Science and Math</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Renovation of Facility</w:t>
        <w:tab/>
        <w:t>6,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c)</w:t>
        <w:tab/>
        <w:t>School for the Deaf and Blind</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Walker Hall Renovation</w:t>
        <w:tab/>
        <w:t>11,92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d)</w:t>
        <w:tab/>
        <w:t>Wil Lou Gray</w:t>
        <w:tab/>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Roof System</w:t>
        <w:tab/>
        <w:t>1,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Flooring</w:t>
        <w:tab/>
        <w:t>1,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D.</w:t>
        <w:tab/>
        <w:t>PUBLIC EDUCATION</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w:t>
        <w:tab/>
        <w:t>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 xml:space="preserve">School Buses and Maintenance </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Vehicles</w:t>
        <w:tab/>
        <w:t>15,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440" w:hanging="0"/>
        <w:rPr/>
      </w:pPr>
      <w:r>
        <w:rPr/>
        <w:t>Twelve new school buses to go to the South Carolina School for the Deaf and blind; two new school buses to go to the Wil Lou Gray Opportunity School; and two new thirty-passenger vans to go to the John de la Howe School must be provided from the funds authorized.</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E.</w:t>
        <w:tab/>
        <w:t>OTHER AGENCIES</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w:t>
        <w:tab/>
        <w:t>Department of Agricultur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Columbia Farmer's Market</w:t>
        <w:tab/>
        <w:t>10,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b)</w:t>
        <w:tab/>
        <w:t>Budget and Control Board</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Deferred Maintenance</w:t>
        <w:tab/>
        <w:t>4,281,193</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c)</w:t>
        <w:tab/>
        <w:t>Clemson PSA</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Agriculture and Life Science Complex</w:t>
        <w:tab/>
        <w:t>10,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disto Center</w:t>
        <w:tab/>
        <w:t>4,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d)</w:t>
        <w:tab/>
        <w:t>Department of Commerc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ake Marion Water Agency</w:t>
        <w:tab/>
        <w:t>8,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partanburg Renaissance Center</w:t>
        <w:tab/>
        <w:t>2,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e)</w:t>
        <w:tab/>
        <w:t>Department of Mental Health</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Greenville Mental Health Center</w:t>
        <w:tab/>
        <w:t>5,985,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Kershaw/Santee/Wateree Center</w:t>
        <w:tab/>
        <w:t>2,3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Greenwood Beckman Health Center</w:t>
        <w:tab/>
        <w:t>4,7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f)</w:t>
        <w:tab/>
        <w:t>Department of Natural Resources</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Florence HQ Building</w:t>
        <w:tab/>
        <w:t>5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Greenwood HQ Building</w:t>
        <w:tab/>
        <w:t>5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g)</w:t>
        <w:tab/>
        <w:t>Department of Parks, Recreation and Tourism</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tate Parks</w:t>
        <w:tab/>
        <w:t>10,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h)</w:t>
        <w:tab/>
        <w:t>State Librar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Cherokee County Library</w:t>
        <w:tab/>
        <w:t>5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ocal Library Initiatives</w:t>
        <w:tab/>
        <w:t>2,057,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440" w:hanging="0"/>
        <w:rPr/>
      </w:pPr>
      <w:r>
        <w:rPr/>
        <w:t>Funds appropriated to the State Library for local library initiatives must be allocated as follows:</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296" w:hanging="0"/>
        <w:rPr/>
      </w:pPr>
      <w:r>
        <w:rPr/>
        <w:tab/>
        <w:t>Dillion</w:t>
        <w:tab/>
        <w:tab/>
        <w:t>$1,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296" w:hanging="0"/>
        <w:rPr/>
      </w:pPr>
      <w:r>
        <w:rPr/>
        <w:tab/>
        <w:t>Lake City</w:t>
        <w:tab/>
        <w:t xml:space="preserve">     75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296" w:hanging="0"/>
        <w:rPr/>
      </w:pPr>
      <w:r>
        <w:rPr/>
        <w:tab/>
        <w:t>Gaston</w:t>
        <w:tab/>
        <w:tab/>
        <w:t xml:space="preserve">         7,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296" w:hanging="0"/>
        <w:rPr/>
      </w:pPr>
      <w:r>
        <w:rPr/>
        <w:tab/>
        <w:t>Darlington</w:t>
        <w:tab/>
        <w:t xml:space="preserve">     1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296" w:hanging="0"/>
        <w:rPr/>
      </w:pPr>
      <w:r>
        <w:rPr/>
        <w:tab/>
        <w:t>Hartsville</w:t>
        <w:tab/>
        <w:t xml:space="preserve">     1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296" w:hanging="0"/>
        <w:rPr/>
      </w:pPr>
      <w:r>
        <w:rPr/>
        <w:tab/>
        <w:t>Bamberg</w:t>
        <w:tab/>
        <w:t xml:space="preserve">     1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i)</w:t>
        <w:tab/>
        <w:t>State Ports Authorit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Harbor Dredging</w:t>
        <w:tab/>
        <w:t>24,000,000”</w:t>
      </w:r>
    </w:p>
    <w:p>
      <w:pPr>
        <w:pStyle w:val="Normal"/>
        <w:tabs>
          <w:tab w:val="left" w:pos="360" w:leader="none"/>
          <w:tab w:val="left" w:pos="720" w:leader="none"/>
          <w:tab w:val="left" w:pos="1080" w:leader="none"/>
          <w:tab w:val="left" w:pos="1440" w:leader="none"/>
          <w:tab w:val="right" w:pos="5904"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xml:space="preserve">B. </w:t>
        <w:tab/>
        <w:t>Section 4 of Act 1377 of 1968, as last amended by Act 523 of 1992,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w:t>
        <w:tab/>
        <w:t>The aggregate principal indebtedness on account of bonds issued pursuant to this act may not exceed $2,544,525,375.10.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xml:space="preserve">C. </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END OF PART II</w:t>
      </w:r>
    </w:p>
    <w:p>
      <w:pPr>
        <w:sectPr>
          <w:headerReference w:type="default" r:id="rId2"/>
          <w:type w:val="nextPage"/>
          <w:pgSz w:orient="landscape" w:w="15840" w:h="12240"/>
          <w:pgMar w:left="2160" w:right="1800" w:gutter="288" w:header="1008" w:top="1152" w:footer="0" w:bottom="1152"/>
          <w:lnNumType w:countBy="1" w:restart="newPage" w:distance="283"/>
          <w:pgNumType w:start="531" w:fmt="decimal"/>
          <w:formProt w:val="false"/>
          <w:textDirection w:val="lrTb"/>
          <w:docGrid w:type="default" w:linePitch="360" w:charSpace="0"/>
        </w:sectPr>
      </w:pP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PART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rPr>
      </w:pPr>
      <w:bookmarkStart w:id="8" w:name="titletop"/>
      <w:bookmarkEnd w:id="8"/>
      <w:r>
        <w:rPr>
          <w:sz w:val="22"/>
        </w:rPr>
        <w:t>SURPLUS FISCAL YEAR 1997-98 GENERAL FUND REVENUE APPROPR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SECTION</w:t>
        <w:tab/>
        <w:t>1.</w:t>
        <w:tab/>
        <w:t>The following sums are appropriated from fiscal year 1997-98 surplus general fund revenues for the purposes 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1)</w:t>
        <w:tab/>
        <w:tab/>
        <w:t>Higher Education Tuition Grants</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Tuition Grants Annualization &amp; Increase</w:t>
        <w:tab/>
        <w:t>2,0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2)</w:t>
        <w:tab/>
        <w:tab/>
        <w:t>Board for Technical and Comprehensive Education</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 xml:space="preserve">Special Schools </w:t>
        <w:tab/>
        <w:t>2,0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Trident TEC – Omega Project</w:t>
        <w:tab/>
        <w:t>7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3)</w:t>
        <w:tab/>
        <w:tab/>
        <w:t>Department of Health and Human Services</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Medicaid – Continuation of FY 1998-99</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Funding</w:t>
        <w:tab/>
        <w:t>22,148,943</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4)</w:t>
        <w:tab/>
        <w:tab/>
        <w:t>Department of Social Services</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 xml:space="preserve">Emotionally Disturbed Children – </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Annualization</w:t>
        <w:tab/>
        <w:t>5,5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strike/>
        </w:rPr>
      </w:pPr>
      <w:r>
        <w:rPr/>
        <w:tab/>
        <w:t>( 5)</w:t>
        <w:tab/>
        <w:tab/>
        <w:t xml:space="preserve">Clemson </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strike/>
        </w:rPr>
      </w:pPr>
      <w:r>
        <w:rPr/>
        <w:tab/>
        <w:tab/>
        <w:tab/>
        <w:tab/>
        <w:t>Advanced Engineering Fibers &amp; Films</w:t>
        <w:tab/>
        <w:t>1,0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6)</w:t>
        <w:tab/>
        <w:tab/>
        <w:t>Commission for  the Blind</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Building Renovation for Projects with Industry</w:t>
        <w:tab/>
        <w:t>25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7)</w:t>
        <w:tab/>
        <w:tab/>
        <w:t>Division of Regional Development</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Local Government Grant Fund</w:t>
        <w:tab/>
        <w:t>3,693,813</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Matching Funds for FEMA Assistance</w:t>
        <w:tab/>
        <w:t>863,881</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8)</w:t>
        <w:tab/>
        <w:tab/>
        <w:t>Local Government Fund</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Local Government Study Committee</w:t>
        <w:tab/>
        <w:t>2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9)</w:t>
        <w:tab/>
        <w:tab/>
        <w:t>Judicial Department</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lternative Dispute Resolution Pilot Program</w:t>
        <w:tab/>
        <w:t>1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strike/>
        </w:rPr>
      </w:pPr>
      <w:r>
        <w:rPr/>
        <w:tab/>
        <w:tab/>
        <w:tab/>
        <w:tab/>
        <w:t>Council for Conflict Resolution</w:t>
        <w:tab/>
        <w:t>2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0)</w:t>
        <w:tab/>
        <w:t>Department of Education</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EAA Revised Assessment System</w:t>
        <w:tab/>
        <w:t>5,385,66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Teacher Quality Grant Match</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Training &amp; Recruitment</w:t>
        <w:tab/>
        <w:t>1,0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Teacher Collaborative – Middle School</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NSF Grant Match</w:t>
        <w:tab/>
        <w:t>1,000,000</w:t>
      </w:r>
    </w:p>
    <w:p>
      <w:pPr>
        <w:pStyle w:val="FlushRightLeaders"/>
        <w:keepNext w:val="tru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1)</w:t>
        <w:tab/>
        <w:t>Governor’s School for Science and Mathematics</w:t>
      </w:r>
    </w:p>
    <w:p>
      <w:pPr>
        <w:pStyle w:val="FlushRightLeaders"/>
        <w:keepNext w:val="tru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 xml:space="preserve">Mentored Research </w:t>
      </w:r>
    </w:p>
    <w:p>
      <w:pPr>
        <w:pStyle w:val="FlushRightLeaders"/>
        <w:keepNext w:val="tru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Student Scholarships</w:t>
        <w:tab/>
        <w:t>78,000</w:t>
      </w:r>
    </w:p>
    <w:p>
      <w:pPr>
        <w:pStyle w:val="FlushRightLeaders"/>
        <w:keepNext w:val="tru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Admissions &amp; Recruitment Outreach Match</w:t>
        <w:tab/>
        <w:t>5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2)</w:t>
        <w:tab/>
        <w:t>Commission on Higher Education</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SREB Contract Membership &amp; Dues</w:t>
        <w:tab/>
        <w:t>114,3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EPSCOR - Match</w:t>
        <w:tab/>
        <w:t>2,5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SCAMP - Match</w:t>
        <w:tab/>
        <w:t>6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University Center – Rent at McAllister Square</w:t>
        <w:tab/>
        <w:t>1,131,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3)</w:t>
        <w:tab/>
        <w:t>University of Charleston</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Youth Race Relations Initiative</w:t>
        <w:tab/>
        <w:t>5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very Research Center</w:t>
        <w:tab/>
        <w:t>26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4)</w:t>
        <w:tab/>
        <w:t>SC State</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1890 Leadership Institute Match</w:t>
        <w:tab/>
        <w:t>734,25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5)</w:t>
        <w:tab/>
        <w:t>USC - Columbia</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Small Business Development Center</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Annualization</w:t>
        <w:tab/>
        <w:t>191,398</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frican-American Professors Program</w:t>
        <w:tab/>
        <w:t>2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Institute of Public Affairs – Civic Education</w:t>
        <w:tab/>
        <w:t>19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6)</w:t>
        <w:tab/>
        <w:t>USC - Salkehatchie</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Leadership Center</w:t>
        <w:tab/>
        <w:t>12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7)</w:t>
        <w:tab/>
        <w:t>Educational Television Commission</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Year 2000 Compliance</w:t>
        <w:tab/>
        <w:t>384,24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8)</w:t>
        <w:tab/>
        <w:t>Wil Lou Gray Opportunity School</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Communications Support – Annualize</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FY 1998-99 Funding</w:t>
        <w:tab/>
        <w:t>3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9)</w:t>
        <w:tab/>
        <w:t>School for the Deaf &amp; Blind</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 xml:space="preserve">Summer Program – </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Annualization</w:t>
        <w:tab/>
        <w:t>53,42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0)</w:t>
        <w:tab/>
        <w:t>Department of Health &amp; Environmental Control</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Public Health Districts Refurbishing</w:t>
        <w:tab/>
        <w:t>1,0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1)</w:t>
        <w:tab/>
        <w:t>Prosecution Coordination Commission</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Richland/Kershaw Drug Court</w:t>
        <w:tab/>
        <w:t>110,506</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2)</w:t>
        <w:tab/>
        <w:t>Clemson - PSA</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gri-Systems Productivity &amp; Profitability</w:t>
        <w:tab/>
        <w:t>1,5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Eastern Jr. Angus Show</w:t>
        <w:tab/>
        <w:t>1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3)</w:t>
        <w:tab/>
        <w:t>Department of Parks, Recreation &amp; Tourism</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Funding Plan</w:t>
        <w:tab/>
        <w:t>8,0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4)</w:t>
        <w:tab/>
        <w:t>Department of Commerce</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Staff Development Program</w:t>
        <w:tab/>
        <w:t>16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SC Export Consortium</w:t>
        <w:tab/>
        <w:t>2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5)</w:t>
        <w:tab/>
        <w:t>Codification of Laws &amp; Legislative Council</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Rent</w:t>
        <w:tab/>
        <w:tab/>
        <w:t>6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6)</w:t>
        <w:tab/>
        <w:t>B&amp;C Board – Division of Operations</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Governor’s Mansion Renovation</w:t>
        <w:tab/>
        <w:t>2,604,224</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Total Appropriations</w:t>
        <w:tab/>
        <w:t>65,778,635</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END OF PART III</w:t>
      </w:r>
    </w:p>
    <w:p>
      <w:pPr>
        <w:sectPr>
          <w:headerReference w:type="default" r:id="rId3"/>
          <w:footerReference w:type="default" r:id="rId4"/>
          <w:type w:val="nextPage"/>
          <w:pgSz w:orient="landscape" w:w="15840" w:h="12240"/>
          <w:pgMar w:left="2160" w:right="1800" w:gutter="0" w:header="1008" w:top="1152" w:footer="72" w:bottom="1152"/>
          <w:lnNumType w:countBy="1" w:restart="newPage" w:distance="283"/>
          <w:pgNumType w:fmt="decimal"/>
          <w:formProt w:val="false"/>
          <w:textDirection w:val="lrTb"/>
          <w:docGrid w:type="default" w:linePitch="360" w:charSpace="0"/>
        </w:sectPr>
      </w:pP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PART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FISCAL YEAR 1999</w:t>
        <w:noBreakHyphen/>
        <w:t>2000 SUPPLEMENTAL APPROPR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1.  The sources of general fund revenues appropriated in Section 2 of this par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     </w:t>
      </w:r>
      <w:r>
        <w:rPr/>
        <w:t>Fiscal Year 1998</w:t>
        <w:noBreakHyphen/>
        <w:t>99 BEA Surplus</w:t>
        <w:tab/>
        <w:tab/>
        <w:tab/>
        <w:tab/>
        <w:tab/>
        <w:tab/>
        <w:t>$127,484,9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     </w:t>
      </w:r>
      <w:r>
        <w:rPr/>
        <w:t>Unemployment Compensation Fund</w:t>
        <w:tab/>
        <w:tab/>
        <w:tab/>
        <w:tab/>
        <w:tab/>
        <w:tab/>
        <w:t xml:space="preserve">   11,642,4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     </w:t>
      </w:r>
      <w:r>
        <w:rPr/>
        <w:t>Excess Debt Service Appropriation for FY1998</w:t>
        <w:noBreakHyphen/>
        <w:t>99</w:t>
        <w:tab/>
        <w:tab/>
      </w:r>
      <w:r>
        <w:rPr>
          <w:u w:val="single"/>
        </w:rPr>
        <w:t xml:space="preserve">     4,651,1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OTAL, All Sources</w:t>
        <w:tab/>
        <w:tab/>
        <w:tab/>
        <w:tab/>
        <w:tab/>
        <w:tab/>
        <w:tab/>
        <w:tab/>
        <w:tab/>
        <w:tab/>
        <w:t>$143,778,5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2.  The following sums are appropriated from the general fund of the State to supplement appropriations made for the expenses of state government in Part IA of this act to the extent that unobligated surplus revenues of the 1998</w:t>
        <w:noBreakHyphen/>
        <w:t>99 fiscal year ar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1)</w:t>
        <w:tab/>
        <w:t>General Reserve Fund Contribution</w:t>
        <w:tab/>
        <w:t>$7,721,564</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2)</w:t>
        <w:tab/>
        <w:t>Department of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Fringe Equity</w:t>
        <w:tab/>
        <w:tab/>
        <w:tab/>
        <w:t xml:space="preserve">  8,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EAA Alternative School Grants</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Textbooks</w:t>
        <w:tab/>
        <w:tab/>
        <w:tab/>
        <w:tab/>
        <w:t xml:space="preserve">  5,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hanging="0"/>
        <w:jc w:val="both"/>
        <w:rPr/>
      </w:pPr>
      <w:r>
        <w:rPr/>
        <w:t>(d)</w:t>
        <w:tab/>
        <w:t>School Bus Parts and Fuel</w:t>
        <w:tab/>
        <w:t xml:space="preserve">  3,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Adult Education</w:t>
        <w:tab/>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f)</w:t>
        <w:tab/>
        <w:t>Preschool Children with Disabilities</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g)</w:t>
        <w:tab/>
        <w:t>School Buildings</w:t>
        <w:tab/>
        <w:tab/>
        <w:t>10,447,994</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h)</w:t>
        <w:tab/>
        <w:t>SC Council on Holocaust</w:t>
        <w:tab/>
        <w:t xml:space="preserve">       10,85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i)</w:t>
        <w:tab/>
        <w:t xml:space="preserve">Governor’s School for Arts </w:t>
        <w:noBreakHyphen/>
        <w:t xml:space="preserve"> Technology &amp; Equipment</w:t>
        <w:tab/>
        <w:t xml:space="preserve">  5,019,829</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j)</w:t>
        <w:tab/>
        <w:t>Governor’s School for Science &amp; Math:</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1.  Coker College Contractual Adjustment</w:t>
        <w:tab/>
        <w:t xml:space="preserve">       24,664</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2.  Physical Education Upgrade</w:t>
        <w:tab/>
        <w:t xml:space="preserve">       12,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3)</w:t>
        <w:tab/>
        <w:t xml:space="preserve">Governor’s Office </w:t>
        <w:noBreakHyphen/>
        <w:t xml:space="preserve"> OEPP</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Education Research Initiative</w:t>
        <w:tab/>
        <w:t xml:space="preserve">       3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4)</w:t>
        <w:tab/>
        <w:t>Budget &amp;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K</w:t>
        <w:noBreakHyphen/>
        <w:t>12 Technology Initiative</w:t>
        <w:tab/>
        <w:t>19,665,89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5)</w:t>
        <w:tab/>
        <w:t>Commission on Higher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Competitive Research Grants Match</w:t>
        <w:tab/>
        <w:t xml:space="preserve">  2,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African American Loan Program</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6)</w:t>
        <w:tab/>
        <w:t>The Citade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 xml:space="preserve">Assimilation of Women </w:t>
        <w:noBreakHyphen/>
        <w:t xml:space="preserve"> Continuation</w:t>
        <w:tab/>
        <w:t xml:space="preserve">     772,5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7)</w:t>
        <w:tab/>
        <w:t>Lander Universit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Academic Initiative</w:t>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8)</w:t>
        <w:tab/>
        <w:t xml:space="preserve">USC </w:t>
        <w:noBreakHyphen/>
        <w:t xml:space="preserve"> Columbia</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Baruch Institute National Estuarine Research Reserve</w:t>
        <w:tab/>
        <w:t xml:space="preserve">     131,11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9)</w:t>
        <w:tab/>
        <w:t>Winthrop Universit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Science Equipment</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0)</w:t>
        <w:tab/>
        <w:t xml:space="preserve">MUSC </w:t>
        <w:noBreakHyphen/>
        <w:t xml:space="preserve"> Hospita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AHEC Rural Physicians Program</w:t>
        <w:tab/>
        <w:t xml:space="preserve">       12,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AHEC Nursing Recruitment</w:t>
        <w:tab/>
        <w:t xml:space="preserve">         1,485</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1)</w:t>
        <w:tab/>
        <w:t>ETV</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Partnership for Distance Learning</w:t>
        <w:tab/>
        <w:t xml:space="preserve">     669,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2)</w:t>
        <w:tab/>
        <w:t>Wil Lou Gray Opportunity Schoo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Insurance Coverage</w:t>
        <w:tab/>
        <w:tab/>
        <w:t xml:space="preserve">       38,5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Replace Dorm/Cafeteria Coverage</w:t>
        <w:tab/>
        <w:t xml:space="preserve">     14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Library Automation</w:t>
        <w:tab/>
        <w:tab/>
        <w:t xml:space="preserve">       2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3)</w:t>
        <w:tab/>
        <w:t>School for Deaf &amp; Blin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Facilities Maintenance</w:t>
        <w:tab/>
        <w:t xml:space="preserve">     24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Security Improvements</w:t>
        <w:tab/>
        <w:t xml:space="preserve">     25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Association for the Deaf</w:t>
        <w:tab/>
        <w:t xml:space="preserve">       26,99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4)</w:t>
        <w:tab/>
        <w:t>Department of Archives &amp; Histor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Rent Increase</w:t>
        <w:tab/>
        <w:tab/>
        <w:tab/>
        <w:t xml:space="preserve">     34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Cleveland School Memorial Foundation</w:t>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5)</w:t>
        <w:tab/>
        <w:t>State Librar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 xml:space="preserve">Aid to County Libraries </w:t>
        <w:noBreakHyphen/>
        <w:t xml:space="preserve"> Increase Per Capita</w:t>
        <w:tab/>
        <w:t xml:space="preserve">  1,549,34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Renovate Former Archives Building</w:t>
        <w:tab/>
        <w:t xml:space="preserve">     12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6)</w:t>
        <w:tab/>
        <w:t>Arts Commiss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Penn Center</w:t>
        <w:tab/>
        <w:tab/>
        <w:tab/>
        <w:t xml:space="preserve">     109,09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Arts Education</w:t>
        <w:tab/>
        <w:tab/>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Grantmaking</w:t>
        <w:tab/>
        <w:tab/>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7)</w:t>
        <w:tab/>
        <w:t>State Museum</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Lee County Cotton Museum</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Cayce Historical Museum</w:t>
        <w:tab/>
        <w:t xml:space="preserve">       2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8)</w:t>
        <w:tab/>
        <w:t>Department of Health &amp; Human Servi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 xml:space="preserve">Medicaid </w:t>
        <w:noBreakHyphen/>
        <w:t xml:space="preserve"> Continuation of FY 1998</w:t>
        <w:noBreakHyphen/>
        <w:t>99 Funding</w:t>
        <w:tab/>
        <w:t xml:space="preserve">  1,062,67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 xml:space="preserve">Medicaid </w:t>
        <w:noBreakHyphen/>
        <w:t xml:space="preserve"> Population Growth</w:t>
        <w:tab/>
        <w:t xml:space="preserve">  2,3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 xml:space="preserve">Medicaid </w:t>
        <w:noBreakHyphen/>
        <w:t xml:space="preserve"> Pharmaceuticals</w:t>
        <w:tab/>
        <w:t xml:space="preserve">  3,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 xml:space="preserve">Medicaid </w:t>
        <w:noBreakHyphen/>
        <w:t xml:space="preserve"> Hospital Rebase</w:t>
        <w:tab/>
        <w:t xml:space="preserve">  4,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 xml:space="preserve">Medicaid </w:t>
        <w:noBreakHyphen/>
        <w:t xml:space="preserve"> Nursing Home Rate Adjustment</w:t>
        <w:tab/>
        <w:t xml:space="preserve">  3,9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f)</w:t>
        <w:tab/>
        <w:t xml:space="preserve">Medicaid </w:t>
        <w:noBreakHyphen/>
        <w:t xml:space="preserve"> Physician, Lab &amp; X</w:t>
        <w:noBreakHyphen/>
        <w:t>Ray Adjustment</w:t>
        <w:tab/>
        <w:t xml:space="preserve">  1,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g)</w:t>
        <w:tab/>
        <w:t xml:space="preserve">Medicaid </w:t>
        <w:noBreakHyphen/>
        <w:t xml:space="preserve"> Dental Rate Adjustment</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h)</w:t>
        <w:tab/>
        <w:t xml:space="preserve">Medicaid </w:t>
        <w:noBreakHyphen/>
        <w:t xml:space="preserve"> Dental Program Enhancement</w:t>
        <w:tab/>
        <w:t xml:space="preserve">  3,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i)</w:t>
        <w:tab/>
        <w:t xml:space="preserve">Medicaid </w:t>
        <w:noBreakHyphen/>
        <w:t xml:space="preserve"> Nursing Home Staff Ratio Adjustment</w:t>
        <w:tab/>
        <w:t xml:space="preserve">  2,36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j)</w:t>
        <w:tab/>
        <w:t>Partners for Health Children</w:t>
        <w:tab/>
        <w:t xml:space="preserve">  8,4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k)</w:t>
        <w:tab/>
        <w:t xml:space="preserve">Residential Care Optional State Supplement Increase </w:t>
        <w:tab/>
        <w:t xml:space="preserve">  2,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l)</w:t>
        <w:tab/>
        <w:t xml:space="preserve">Medicaid </w:t>
        <w:noBreakHyphen/>
        <w:t xml:space="preserve"> Hospitals</w:t>
        <w:tab/>
        <w:t xml:space="preserve">  2,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m)</w:t>
        <w:tab/>
        <w:t xml:space="preserve">Medicaid </w:t>
        <w:noBreakHyphen/>
        <w:t xml:space="preserve"> Dental Program Tec College Clinics</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9)</w:t>
        <w:tab/>
        <w:t>Department of Health &amp; Environmental Contro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Water Quality Improvement</w:t>
        <w:tab/>
        <w:t xml:space="preserve">     6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Preventive Services for Seniors</w:t>
        <w:tab/>
        <w:t xml:space="preserve">     4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Hazardous Waste Subsidy</w:t>
        <w:tab/>
        <w:t xml:space="preserve">     3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Vehicle Replacement</w:t>
        <w:tab/>
        <w:t xml:space="preserve">     3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Osteoporosis Prevention &amp; Education</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f)</w:t>
        <w:tab/>
        <w:t>Sickle Cell Program</w:t>
        <w:tab/>
        <w:tab/>
        <w:t xml:space="preserve">     9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g)</w:t>
        <w:tab/>
        <w:t>Lancaster</w:t>
        <w:noBreakHyphen/>
        <w:t>Kershaw Rural Health Center</w:t>
        <w:tab/>
        <w:t xml:space="preserve">     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h)</w:t>
        <w:tab/>
        <w:t>Rape Crisis Centers</w:t>
        <w:tab/>
        <w:tab/>
        <w:t xml:space="preserve">     4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0)</w:t>
        <w:tab/>
        <w:t>Department of Mental Health</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Family Assistance for the Elderly</w:t>
        <w:tab/>
        <w:t xml:space="preserve">     39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 xml:space="preserve">Gateway House </w:t>
        <w:noBreakHyphen/>
        <w:t xml:space="preserve"> Greenville</w:t>
        <w:tab/>
        <w:t xml:space="preserve">       53,3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 xml:space="preserve">New Day Clubhouse </w:t>
        <w:noBreakHyphen/>
        <w:t xml:space="preserve"> Spartanburg</w:t>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1)</w:t>
        <w:tab/>
        <w:t>Department of Disabilities &amp; Special Need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Residential Placements</w:t>
        <w:tab/>
        <w:t xml:space="preserve">  3,074,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Family Support Services</w:t>
        <w:tab/>
        <w:t xml:space="preserve">  2,294,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Residential Placements/Aging Caregivers</w:t>
        <w:tab/>
        <w:t xml:space="preserve">  2,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2)</w:t>
        <w:tab/>
        <w:t>Department of Alcohol &amp; Other Drug Abuse Servi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Other Operating Expense</w:t>
        <w:tab/>
        <w:t xml:space="preserve">     4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The Bridge Program</w:t>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3)</w:t>
        <w:tab/>
        <w:t>Department of Social Servi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Foster Care Board Payments Increase</w:t>
        <w:tab/>
        <w:t xml:space="preserve">  1,644,618</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Special Needs Children Adoption Subsidy Increase</w:t>
        <w:tab/>
        <w:t xml:space="preserve">  2,641,814</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Cherokee County Children’s Home</w:t>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Domestic Violence Shelters</w:t>
        <w:tab/>
        <w:t xml:space="preserve">     64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4)</w:t>
        <w:tab/>
        <w:t>John de la Howe Schoo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Vehicle Leases</w:t>
        <w:tab/>
        <w:tab/>
        <w:tab/>
        <w:t xml:space="preserve">       33,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Furniture &amp; Playground Equipment</w:t>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Replace HVAC</w:t>
        <w:tab/>
        <w:tab/>
        <w:tab/>
        <w:t xml:space="preserve">     250,000</w:t>
      </w:r>
    </w:p>
    <w:p>
      <w:pPr>
        <w:pStyle w:val="Normal"/>
        <w:keepNext w:val="true"/>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5)</w:t>
        <w:tab/>
        <w:t>Commission for the Blind</w:t>
      </w:r>
    </w:p>
    <w:p>
      <w:pPr>
        <w:pStyle w:val="Normal"/>
        <w:keepNext w:val="true"/>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Computer Equipment for Job Bank</w:t>
        <w:tab/>
        <w:t xml:space="preserve">       15,191</w:t>
      </w:r>
    </w:p>
    <w:p>
      <w:pPr>
        <w:pStyle w:val="Normal"/>
        <w:keepNext w:val="true"/>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Information Technology Y2K Compliance</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Prevention of Blindness in Older Individuals</w:t>
        <w:tab/>
        <w:t xml:space="preserve">     178,86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Radio Program Training</w:t>
        <w:tab/>
        <w:t xml:space="preserve">       6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6)</w:t>
        <w:tab/>
        <w:t>Commission on Minority Affair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Men’s Service Centers</w:t>
        <w:tab/>
        <w:t xml:space="preserve">       34,609</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7)</w:t>
        <w:tab/>
        <w:t xml:space="preserve">Governor’s Office </w:t>
        <w:noBreakHyphen/>
        <w:t xml:space="preserve"> OEPP</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Governor’s School at College of Charleston</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Protection &amp; Advocacy for People with Disabilities</w:t>
        <w:tab/>
        <w:t xml:space="preserve">     125,4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 xml:space="preserve">Veterans Affairs </w:t>
        <w:noBreakHyphen/>
        <w:t xml:space="preserve"> Korean War Memorial</w:t>
        <w:tab/>
        <w:t xml:space="preserve">     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8)</w:t>
        <w:tab/>
        <w:t>Judicial Department</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Judicial Interpreters</w:t>
        <w:tab/>
        <w:t xml:space="preserve">       2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9)</w:t>
        <w:tab/>
        <w:t>Prosecution Coordination Commiss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Rent, Tort Liability, Property Insurance Increases</w:t>
        <w:tab/>
        <w:t xml:space="preserve">       18,926</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0)</w:t>
        <w:tab/>
        <w:t>Commission on Indigent Defens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Civil Appointments Fund</w:t>
        <w:tab/>
        <w:t xml:space="preserve">  1,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1)</w:t>
        <w:tab/>
        <w:t>Probation, Pardon &amp; Parole Servi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Offender Supervision Furlough Program</w:t>
        <w:tab/>
        <w:t xml:space="preserve">     233,892</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Restitution Center Beds</w:t>
        <w:tab/>
        <w:t xml:space="preserve">       40,842</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Information Technology Enhancements</w:t>
        <w:tab/>
        <w:t xml:space="preserve">     21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Contract Bedspace</w:t>
        <w:tab/>
        <w:tab/>
        <w:t xml:space="preserve">     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Offender Drug Testing</w:t>
        <w:tab/>
        <w:t xml:space="preserve">     100,397</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2)</w:t>
        <w:tab/>
        <w:t>Department of Juvenile Justic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Contract Provider Cost of Living Increases</w:t>
        <w:tab/>
        <w:t xml:space="preserve">  1,701,559</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Operating Commitments</w:t>
        <w:tab/>
        <w:t xml:space="preserve">     277,357</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3)</w:t>
        <w:tab/>
        <w:t>Adjutant Genera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Scholarship Program</w:t>
        <w:tab/>
        <w:t xml:space="preserve">     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4)</w:t>
        <w:tab/>
        <w:t>Department of Agricultur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Lab Services Renovations</w:t>
        <w:tab/>
        <w:t xml:space="preserve">       38,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Quality Program</w:t>
        <w:tab/>
        <w:tab/>
        <w:t xml:space="preserve">       2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5)</w:t>
        <w:tab/>
        <w:t>Clemson PSA</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Fire Ant Program</w:t>
        <w:tab/>
        <w:tab/>
        <w:t xml:space="preserve">     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Tropical Soda Apple</w:t>
        <w:tab/>
        <w:t xml:space="preserve">       8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6)</w:t>
        <w:tab/>
        <w:t>Department of Natural Resour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Wildlife Diversity</w:t>
        <w:tab/>
        <w:tab/>
        <w:t xml:space="preserve">     3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Game Wildlife Operating Expenses</w:t>
        <w:tab/>
        <w:t xml:space="preserve">     2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Law Enforcement Equipment, Maintenance, Officers</w:t>
        <w:tab/>
        <w:t xml:space="preserve">     18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 xml:space="preserve">Land, Water &amp; Conservation </w:t>
        <w:noBreakHyphen/>
        <w:t xml:space="preserve"> Cost Share, Water</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Monitoring, Aquatic Weeds</w:t>
        <w:tab/>
        <w:t xml:space="preserve">  1,24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Dennis Wildlife Center Maintenance</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f)</w:t>
        <w:tab/>
        <w:t>Natural Resources Development</w:t>
        <w:tab/>
        <w:t xml:space="preserve">     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g)</w:t>
        <w:tab/>
        <w:t>Water Quality Oversight</w:t>
        <w:tab/>
        <w:t xml:space="preserve">       6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7)</w:t>
        <w:tab/>
        <w:t>Department of Parks, Recreation &amp; Tourism</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US Youth Games</w:t>
        <w:tab/>
        <w:tab/>
        <w:t xml:space="preserve">       2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Sampit River Boat Landing</w:t>
        <w:tab/>
        <w:t xml:space="preserve">     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Freewood Farms</w:t>
        <w:tab/>
        <w:tab/>
        <w:t xml:space="preserve">     2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Cherokee County Historical Museum/Fine Arts Center</w:t>
        <w:tab/>
        <w:t xml:space="preserve">     2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SC Marathon Association</w:t>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8)</w:t>
        <w:tab/>
        <w:t>Department of Commerc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Information Technology</w:t>
        <w:tab/>
        <w:t xml:space="preserve">     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 xml:space="preserve">Tokyo Office </w:t>
        <w:noBreakHyphen/>
        <w:t xml:space="preserve"> Director Replacement</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Southeast Asia Trade Office</w:t>
        <w:tab/>
        <w:t xml:space="preserve">     46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Domestic Trade Office Expansion</w:t>
        <w:tab/>
        <w:t xml:space="preserve">     118,161</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Office Space in Capital Center</w:t>
        <w:tab/>
        <w:t xml:space="preserve">     131,597</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f)</w:t>
        <w:tab/>
        <w:t>Industry Services Expansion</w:t>
        <w:tab/>
        <w:t xml:space="preserve">       76,8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g)</w:t>
        <w:tab/>
        <w:t>Technology Council</w:t>
        <w:tab/>
        <w:t xml:space="preserve">     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h)</w:t>
        <w:tab/>
        <w:t>Williamsburg Industrial Park</w:t>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i)</w:t>
        <w:tab/>
        <w:t>Hartsville Airport</w:t>
        <w:tab/>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j)</w:t>
        <w:tab/>
        <w:t>Spoleto Festival</w:t>
        <w:tab/>
        <w:tab/>
        <w:tab/>
        <w:t xml:space="preserve">     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k)</w:t>
        <w:tab/>
        <w:t>Film Office</w:t>
        <w:tab/>
        <w:tab/>
        <w:tab/>
        <w:tab/>
        <w:t xml:space="preserve">     129,589</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9)</w:t>
        <w:tab/>
        <w:t>Department of Insuranc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Information Technology</w:t>
        <w:noBreakHyphen/>
        <w:t>Year 2000 Compliance IPP</w:t>
        <w:tab/>
        <w:t xml:space="preserve">     6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40)</w:t>
        <w:tab/>
        <w:t>Department of Labor, Licensing &amp; Regul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Freddie in Schools Education Program</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41)</w:t>
        <w:tab/>
        <w:t>Secretary of Stat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Information Technology</w:t>
        <w:tab/>
        <w:t xml:space="preserve">     6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42)</w:t>
        <w:tab/>
        <w:t>State Treasurer</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Year 2000 Compliance</w:t>
        <w:tab/>
        <w:t xml:space="preserve">     119,35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43)</w:t>
        <w:tab/>
        <w:t>Budget &amp;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Division of Operation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Capitol Complex Renovations</w:t>
        <w:tab/>
        <w:t xml:space="preserve">  1,835,269</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Division of Budget &amp; Analys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1.  Confederate Relic Room Relocation &amp; Renovation</w:t>
        <w:tab/>
        <w:t xml:space="preserve">     451,88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2.  Confederate Relic Room Rent Increase</w:t>
        <w:tab/>
        <w:t xml:space="preserve">     208,518</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3.  Leadership South Carolina</w:t>
        <w:tab/>
        <w:t xml:space="preserve">       7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Employee Benefit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State Employee Health Insurance Annualization</w:t>
        <w:tab/>
      </w:r>
      <w:r>
        <w:rPr>
          <w:u w:val="single"/>
        </w:rPr>
        <w:t xml:space="preserve">  4,651,107</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TOTAL, Section 2</w:t>
        <w:tab/>
        <w:tab/>
        <w:tab/>
        <w:tab/>
        <w:tab/>
        <w:t xml:space="preserve">         $143,778,53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SECTION 3.  Notwithstanding any other provision of law, the following sums are appropriated from the general fund of the State to supplement appropriations made for the expenses of state government in Part IA of this act to the extent that additional unobligated surplus revenues of the 1998</w:t>
        <w:noBreakHyphen/>
        <w:t>99 fiscal year are available after making the appropriations provided in Section 2:</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w:t>
        <w:tab/>
        <w:t>State Budget and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 xml:space="preserve">State Employee Health Insurance </w:t>
        <w:noBreakHyphen/>
        <w:t xml:space="preserve"> Annualization</w:t>
        <w:tab/>
        <w:t xml:space="preserve"> $7,151,892</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w:t>
        <w:tab/>
        <w:t>State Budget and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Annualization of FY 97/98 State Employee Pay Plan</w:t>
        <w:tab/>
        <w:t xml:space="preserve">  9,359,112</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w:t>
        <w:tab/>
        <w:t>State Budget and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ivision of Operation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K</w:t>
        <w:noBreakHyphen/>
        <w:t>12 Technology Initiative</w:t>
        <w:tab/>
        <w:tab/>
        <w:t>14,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4)</w:t>
        <w:tab/>
        <w:t>Commission on Higher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Performance Funding Increase</w:t>
        <w:tab/>
        <w:t xml:space="preserve">  4,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5)</w:t>
        <w:tab/>
        <w:t>Board for Technical and Comprehensive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Special Schools</w:t>
        <w:tab/>
        <w:tab/>
        <w:tab/>
        <w:tab/>
        <w:tab/>
        <w:t xml:space="preserve">  5,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6)</w:t>
        <w:tab/>
        <w:t>Election Commiss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Year 2000 Elections (Primary and Runoff)</w:t>
        <w:tab/>
        <w:t xml:space="preserve">  2,687,2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7)</w:t>
        <w:tab/>
        <w:t>Department of Public Safet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DMV Computer System</w:t>
        <w:tab/>
        <w:tab/>
        <w:tab/>
        <w:t>10,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8)</w:t>
        <w:tab/>
        <w:t>Department of Correction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Operating Funds for Four 256</w:t>
        <w:noBreakHyphen/>
        <w:t>Bed Additions</w:t>
        <w:tab/>
        <w:t xml:space="preserve">  9,4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9)</w:t>
        <w:tab/>
        <w:t>Department of Mental Health</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Sexual Predator Evaluation &amp; Treatment Program</w:t>
        <w:tab/>
        <w:t xml:space="preserve">  4,017,161</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Juvenile Justice Lawsuit Subclass</w:t>
        <w:noBreakHyphen/>
        <w:t>Medicaid Match</w:t>
        <w:tab/>
        <w:t xml:space="preserve">  2,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0)</w:t>
        <w:tab/>
        <w:t>Department of Juvenile Justic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Northeast Center</w:t>
        <w:tab/>
        <w:tab/>
        <w:tab/>
        <w:tab/>
        <w:t xml:space="preserve">  3,153,707</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1)</w:t>
        <w:tab/>
        <w:t>South Carolina State Universit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1890 Leadership Institute Base Funding</w:t>
        <w:tab/>
        <w:t xml:space="preserve">  2,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Business School Accreditation</w:t>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2)</w:t>
        <w:tab/>
        <w:t>State Budget and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ivision of Regional Development</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Infrastructure Revolving Loan Fund</w:t>
        <w:tab/>
        <w:t xml:space="preserve">  5,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3)</w:t>
        <w:tab/>
        <w:t>Prosecution Coordination Commiss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Judicial Circuits Support Expansion</w:t>
        <w:tab/>
        <w:t xml:space="preserve">  1,081,144</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4)</w:t>
        <w:tab/>
        <w:t>Commission on Higher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Need Based Grants Funds</w:t>
        <w:tab/>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5)</w:t>
        <w:tab/>
        <w:t>School for the Deaf and Blin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Accessibility &amp; Safety Facility Improvement</w:t>
        <w:tab/>
        <w:t xml:space="preserve">  1,439,835</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6)</w:t>
        <w:tab/>
        <w:t>Department of Mental Health</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 xml:space="preserve">Crisis Stabilization </w:t>
        <w:noBreakHyphen/>
        <w:t xml:space="preserve"> Alternative to Admission</w:t>
        <w:tab/>
        <w:t xml:space="preserve">  2,8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7)</w:t>
        <w:tab/>
        <w:t>Department of Health and Environmental Contro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Emergency Medical Services</w:t>
        <w:tab/>
        <w:t xml:space="preserve">     6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8)</w:t>
        <w:tab/>
        <w:t>Commission on Indigent Defens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Per Capita Increase for Local Defender Corporations</w:t>
        <w:tab/>
        <w:t xml:space="preserve">     6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9)</w:t>
        <w:tab/>
        <w:t>Department of Correction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Institutional Maintenance</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Inmate Clothing, Pillows/Mattresses, Legal Library</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0)</w:t>
        <w:tab/>
        <w:t>Department of Transport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Reimbursement for Worker’s Compensation Claims</w:t>
        <w:tab/>
        <w:t xml:space="preserve">  1,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1)</w:t>
        <w:tab/>
        <w:t>Department of Disabilities &amp; Special Need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 xml:space="preserve">Crisis Prevention </w:t>
        <w:noBreakHyphen/>
        <w:t xml:space="preserve"> Individual Family Services Increase</w:t>
        <w:tab/>
        <w:t xml:space="preserve">  1,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2)</w:t>
        <w:tab/>
        <w:t>State Museum</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Collection Purchases</w:t>
        <w:tab/>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OPT</w:t>
        <w:tab/>
        <w:tab/>
        <w:tab/>
        <w:tab/>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3)</w:t>
        <w:tab/>
        <w:t>Department of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Laptop Computers for SAT Preparation</w:t>
        <w:tab/>
        <w:t xml:space="preserve">  2,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4)</w:t>
        <w:tab/>
        <w:t>Commission on Higher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Competitive Technology Grants Match</w:t>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Academic Endowment Incentive</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c)</w:t>
        <w:tab/>
        <w:t>GEAR</w:t>
        <w:noBreakHyphen/>
        <w:t>UP 6</w:t>
      </w:r>
      <w:r>
        <w:rPr>
          <w:vertAlign w:val="superscript"/>
        </w:rPr>
        <w:t>th</w:t>
      </w:r>
      <w:r>
        <w:rPr/>
        <w:t xml:space="preserve"> &amp; 7</w:t>
      </w:r>
      <w:r>
        <w:rPr>
          <w:vertAlign w:val="superscript"/>
        </w:rPr>
        <w:t>th</w:t>
      </w:r>
      <w:r>
        <w:rPr/>
        <w:t xml:space="preserve"> Hi Ed Awareness Grant Match</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5)</w:t>
        <w:tab/>
        <w:t>Department of Revenu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Electronic Document Processing System</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6)</w:t>
        <w:tab/>
        <w:t xml:space="preserve">University of South Carolina </w:t>
        <w:noBreakHyphen/>
        <w:t xml:space="preserve"> Columbia</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Law Library</w:t>
        <w:tab/>
        <w:tab/>
        <w:tab/>
        <w:tab/>
        <w:tab/>
        <w:t xml:space="preserve">     4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7)</w:t>
        <w:tab/>
        <w:t>Winthrop</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Science Equipment</w:t>
        <w:tab/>
        <w:tab/>
        <w:tab/>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8)</w:t>
        <w:tab/>
        <w:t>Board for Technical and Comprehensive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Motorcycle Safety Program</w:t>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 xml:space="preserve">Greenville TEC </w:t>
        <w:noBreakHyphen/>
        <w:t xml:space="preserve"> Upstate Training Alliance Match</w:t>
        <w:tab/>
        <w:t xml:space="preserve">     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c)</w:t>
        <w:tab/>
        <w:t xml:space="preserve">Greenville TEC </w:t>
        <w:noBreakHyphen/>
        <w:t xml:space="preserve"> Missing and Exploited Children</w:t>
        <w:tab/>
        <w:t xml:space="preserve">       1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9)</w:t>
        <w:tab/>
        <w:t>Education Television Commiss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State House Media Center</w:t>
        <w:tab/>
        <w:tab/>
        <w:t xml:space="preserve">     125,867</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0)</w:t>
        <w:tab/>
        <w:t>Department of Archives and Histor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Microfilming of Historic County Records</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1)</w:t>
        <w:tab/>
        <w:t>Arts Commiss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Information Technology</w:t>
        <w:tab/>
        <w:tab/>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2)</w:t>
        <w:tab/>
        <w:t>Adjutant Genera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State Guard Equipment and Training</w:t>
        <w:tab/>
        <w:t xml:space="preserve">     116,58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3)</w:t>
        <w:tab/>
        <w:t>Commission on Indigent Defens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Death Penalty Trial Fund</w:t>
        <w:tab/>
        <w:t xml:space="preserve">     2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Conflict Fund Increases</w:t>
        <w:tab/>
        <w:tab/>
        <w:t xml:space="preserve">     2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c)</w:t>
        <w:tab/>
        <w:t>Operating Expenses (PCR)</w:t>
        <w:tab/>
        <w:t xml:space="preserve">     34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4)</w:t>
        <w:tab/>
        <w:t>Department of Mental Health</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Roddey Pavilion</w:t>
        <w:tab/>
        <w:tab/>
        <w:tab/>
        <w:tab/>
        <w:t xml:space="preserve">  1,8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5)</w:t>
        <w:tab/>
        <w:t>Department of Juvenile Justic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New Juvenile Detention Center</w:t>
        <w:tab/>
        <w:t xml:space="preserve">     843,404</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6)</w:t>
        <w:tab/>
        <w:t>Clemson Universit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Municipal Services</w:t>
        <w:tab/>
        <w:tab/>
        <w:tab/>
        <w:tab/>
        <w:t xml:space="preserve">  1,117,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7)</w:t>
        <w:tab/>
        <w:t>Department of Health and Environmental Contro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Head Lice</w:t>
        <w:tab/>
        <w:tab/>
        <w:tab/>
        <w:tab/>
        <w:tab/>
        <w:t xml:space="preserve">     3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TOTAL, Section 3</w:t>
        <w:tab/>
        <w:tab/>
        <w:tab/>
        <w:tab/>
        <w:tab/>
        <w:t xml:space="preserve">         $103,742,9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4.</w:t>
        <w:tab/>
        <w:t>The appropriations in Section 2 and Section 3 of this part are listed in priority order beginning with item (1).  Item (1) of Section 2 must be funded first and the remaining items or subitems must be funded seriatim to the extent that revenues are available.  Each item or subitem must be fully funded before any funds are allocated to the next item. Provided, however, that any individual item or subitem may be partially funded in the order in which it appears to the extent that revenues are available.  Unexpended funds appropriated pursuant to this part may be carried forward to succeeding fiscal years and expended for the same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w:t>
        <w:tab/>
        <w:t>Except as otherwise stated, this part takes effect July 1, 1999, but no appropriation in Section 2 or Section 3 may be paid until after the Comptroller General closes the state’s books on fiscal year 1998</w:t>
        <w:noBreakHyphen/>
        <w:t>99 and no such appropriation shall be available to state agencies until September 1, 1999.  Appropriations contained in this part shall be posted in fiscal year 1999</w:t>
        <w:noBreakHyphen/>
        <w:t xml:space="preserve">2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END OF PART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ll Acts or parts of Acts inconsistent with any of the provisions of Part I, Part III, or Part IV of this Act are hereby suspended for Fiscal Year 1998</w:t>
        <w:noBreakHyphen/>
        <w:t>99.</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ll Acts or parts of Acts inconsistent with any of the provisions of Part II of this Act are hereby repealed.</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xcept as otherwise specifically provided herein, this Act shall take effect immediately upon its approval by the Governor.</w:t>
      </w:r>
    </w:p>
    <w:sectPr>
      <w:headerReference w:type="default" r:id="rId5"/>
      <w:footerReference w:type="default" r:id="rId6"/>
      <w:type w:val="nextPage"/>
      <w:pgSz w:orient="landscape" w:w="15840" w:h="12240"/>
      <w:pgMar w:left="2160" w:right="1800" w:gutter="0" w:header="1008" w:top="1152" w:footer="72"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spacing w:before="0" w:after="120"/>
      <w:ind w:right="-14" w:hanging="0"/>
      <w:rPr/>
    </w:pPr>
    <w:r>
      <w:rPr>
        <w:b/>
      </w:rPr>
      <w:t>PART II</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0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spacing w:before="0" w:after="120"/>
      <w:ind w:right="-14" w:hanging="0"/>
      <w:rPr/>
    </w:pPr>
    <w:r>
      <w:rPr>
        <w:b/>
      </w:rPr>
      <w:t>PART III</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09</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spacing w:before="0" w:after="120"/>
      <w:ind w:right="-14" w:hanging="0"/>
      <w:rPr/>
    </w:pPr>
    <w:r>
      <w:rPr>
        <w:b/>
      </w:rPr>
      <w:t>PART IV</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1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6993" w:leader="none"/>
      </w:tabs>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34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St7z0">
    <w:name w:val="WW8NumSt7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odyText3">
    <w:name w:val="Body Text 3"/>
    <w:basedOn w:val="Normal"/>
    <w:qFormat/>
    <w:p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TextBodyIndent">
    <w:name w:val="Body Text Indent"/>
    <w:basedOn w:val="Normal"/>
    <w:pPr>
      <w:ind w:firstLine="360"/>
    </w:pPr>
    <w:rPr>
      <w:rFonts w:ascii="Arial" w:hAnsi="Arial" w:cs="Arial"/>
      <w:sz w:val="20"/>
    </w:rPr>
  </w:style>
  <w:style w:type="paragraph" w:styleId="Sender">
    <w:name w:val="Envelope Return"/>
    <w:basedOn w:val="Normal"/>
    <w:pPr/>
    <w:rPr>
      <w:rFonts w:ascii="Lucida Handwriting" w:hAnsi="Lucida Handwriting" w:cs="Lucida Handwriting"/>
    </w:rPr>
  </w:style>
  <w:style w:type="paragraph" w:styleId="Header">
    <w:name w:val="Header"/>
    <w:basedOn w:val="Normal"/>
    <w:pPr>
      <w:tabs>
        <w:tab w:val="clear" w:pos="720"/>
        <w:tab w:val="center" w:pos="4320" w:leader="none"/>
        <w:tab w:val="right" w:pos="8640" w:leader="none"/>
      </w:tabs>
    </w:pPr>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SSAmend">
    <w:name w:val="sSAmend"/>
    <w:basedOn w:val="Normal"/>
    <w:qFormat/>
    <w:pPr>
      <w:widowControl w:val="false"/>
      <w:tabs>
        <w:tab w:val="clear" w:pos="720"/>
        <w:tab w:val="left" w:pos="216" w:leader="none"/>
        <w:tab w:val="left" w:pos="432" w:leader="none"/>
        <w:tab w:val="left" w:pos="4320" w:leader="none"/>
        <w:tab w:val="right" w:pos="10656" w:leader="none"/>
      </w:tabs>
      <w:ind w:firstLine="216"/>
    </w:pPr>
    <w:rPr>
      <w:u w:val="single"/>
    </w:rPr>
  </w:style>
  <w:style w:type="paragraph" w:styleId="CommentText">
    <w:name w:val="Comment Text"/>
    <w:basedOn w:val="Normal"/>
    <w:qFormat/>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pPr>
    <w:rPr>
      <w:sz w:val="20"/>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tyle>
  <w:style w:type="paragraph" w:styleId="BodyTextIndent2">
    <w:name w:val="Body Text Indent 2"/>
    <w:basedOn w:val="Normal"/>
    <w:qFormat/>
    <w:pPr>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12:00Z</dcterms:created>
  <dc:creator/>
  <dc:description/>
  <cp:keywords/>
  <dc:language>en-US</dc:language>
  <cp:lastModifiedBy/>
  <dcterms:modified xsi:type="dcterms:W3CDTF">2015-04-28T18:12:00Z</dcterms:modified>
  <cp:revision>1</cp:revision>
  <dc:subject/>
  <dc:title>1999-2000 Bill H.3696, Budget for FY 1999-2000 - Senate Finance Version - Part II - South Carolina Legislature Online</dc:title>
</cp:coreProperties>
</file>