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 xml:space="preserve">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 xml:space="preserve">PUBLIC EDUCATION &amp; SPECIAL SCHOOLS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63   1    DEPT OF EDUCATION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71   2    WIL LOU GRAY OPP SCHOOL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75   3    SCHOOL FOR DEAF AND BLIND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L12   4    JOHN DE LA HOWE SCHOOL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SUPERINTENDENT OF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1,021,577     985,840   1,243,543   1,212,024   1,243,543   1,212,024   1,243,543   1,21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3.00)     (22.25)     (28.00)     (27.25)     (28.00)     (27.25)     (28.00)     (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EDUCATION ASSOCIATE                                                                                        52,000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PROGRAM COORDINATOR                                                       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PRODUCTION MANAGER                                                                                   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PERSONAL SERVICE 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PERSONAL SERVICE            1,133,084   1,097,347   1,355,050   1,323,531   1,355,050   1,323,531   1,473,050   1,441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4.00)     (23.25)     (29.00)     (28.25)     (29.00)     (28.25)     (32.00)     (3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OTHER OPERATING EXPENSES            423,625     363,025     407,751     357,025     407,751     357,025     407,751     35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STATE SUPT OF EDUCATION      1,556,709   1,460,372   1,762,801   1,680,556   1,762,801   1,680,556   1,880,801   1,79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24.00)     (23.25)     (29.00)     (28.25)     (29.00)     (28.25)     (32.00)     (3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II.  STATE BOARD OF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PERSONAL SERVICE              15,295      15,295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PERSONAL SERVICE               15,295      15,295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OTHER OPERATING EXPENSES             66,505      66,505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STATE BOARD OF EDUCATION        81,800      81,800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III. DIVISION OF EDUC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CLASSIFIED POSITIONS            3,118,183   2,885,845   2,899,115   2,570,141   2,899,115   2,570,141   2,899,115   2,570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73.28)     (68.28)     (76.18)     (67.13)     (76.18)     (67.13)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OTHER PERSONAL SERVICES           204,644      22,500     229,211      22,500     229,211      22,500     229,211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TOTAL PERSONAL SERVICE           3,322,827   2,908,345   3,128,326   2,592,641   3,128,326   2,592,641   3,128,326   2,59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73.28)     (68.28)     (76.18)     (67.13)     (76.18)     (67.13)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OTHER OPERATING EXPENSES         7,193,005   2,901,582   5,670,620   1,678,515   5,670,620   1,678,515   5,670,620   1,67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DUCATION INITIATIVES       10,515,832   5,809,927   8,798,946   4,271,156   8,798,946   4,271,156   8,798,946   4,27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73.28)     (68.28)     (76.18)     (67.13)     (76.18)     (67.13)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V.  DIVISION OF DEVELOP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CLASSIFIED POSITIONS             2,326,310   2,022,334   1,891,918   1,520,685   1,891,918   1,520,685   1,891,918   1,52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57.30)     (49.19)     (50.43)     (42.02)     (50.43)     (42.02)     (50.43)     (4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DATA COORDINATOR                                                                                     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PERSONAL SERVICES             59,000      12,000      24,000      12,000      24,000      12,000      24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PERSONAL SERVICE            2,385,310   2,034,334   1,915,918   1,532,685   1,915,918   1,532,685   1,957,918   1,57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57.30)     (49.19)     (50.43)     (42.02)     (50.43)     (42.02)     (52.43)     (4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OTHER OPERATING EXPENSES          2,306,418     597,299   1,389,228     595,499   1,389,228     595,499   1,389,228     595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DEVELOPMENT                  4,691,728   2,631,633   3,305,146   2,128,184   3,305,146   2,128,184   3,347,146   2,170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57.30)     (49.19)     (50.43)     (42.02)     (50.43)     (42.02)     (52.43)     (4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V. DIVISION OF COLLABOR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CLASSIFIED POSITIONS             2,599,261   1,184,298   2,479,941   1,023,071   2,479,941   1,023,071   2,479,941   1,02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69.00)     (31.07)     (66.35)     (28.42)     (66.35)     (28.42)     (66.35)     (2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OTHER PERSONAL SERVICES            199,866         825     177,636         825     177,636         825     177,636         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PERSONAL SERVICE            2,799,127   1,185,123   2,657,577   1,023,896   2,657,577   1,023,896   2,657,577   1,0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69.00)     (31.07)     (66.35)     (28.42)     (66.35)     (28.42)     (66.35)     (2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OTHER OPERATING EXPENSES          3,400,556      53,900   3,263,209      50,900   3,263,209      50,900   3,263,209      5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COLLABORATION                6,199,683   1,239,023   5,920,786   1,074,796   5,920,786   1,074,796   5,920,786   1,07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69.00)     (31.07)     (66.35)     (28.42)     (66.35)     (28.42)     (66.35)     (2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VI. 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CLASSIFIED POSITIONS             2,496,384   1,487,450   2,662,854   1,790,019   2,662,854   1,790,019   2,662,85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56.99)     (32.87)     (61.97)     (42.55)     (61.97)     (42.55)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OTHER PERSONAL SERVICES             91,920                  81,920                  81,920                  81,9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PERSONAL SERVICE            2,588,304   1,487,450   2,744,774   1,790,019   2,744,774   1,790,019   2,744,77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56.99)     (32.87)     (61.97)     (42.55)     (61.97)     (42.55)     (61.97)     (42.5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OTHER OPERATING EXPENSES          2,584,096     125,990   2,480,850     125,990   2,480,850     125,990   2,480,850     125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ASE SERVICES          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CASE SRVC/PUB ASST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CURRICULUM                   5,187,400   1,613,440   5,240,624   1,916,009   5,240,624   1,916,009   5,240,624   1,91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56.99)     (32.87)     (61.97)     (42.55)     (61.97)     (42.55)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VII.  DIVISION OF BUSINES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CLASSIFIED POSITIONS            1,910,212   1,781,575   2,114,286   1,972,843   2,114,286   1,972,843   2,114,286   1,97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62.34)     (58.77)     (67.38)     (63.81)     (67.38)     (63.81)     (67.38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OTHER PERSONAL SERVICES             6,000       6,000      36,000       6,000      36,000       6,000      3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PERSONAL SERVICE           1,916,212   1,787,575   2,150,286   1,978,843   2,150,286   1,978,843   2,150,286   1,978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62.34)     (58.77)     (67.38)     (63.81)     (67.38)     (63.81)     (67.38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OTHER OPERATING EXPENSES         1,244,597   1,041,193   1,124,304   1,002,025   1,124,304   1,002,025   1,124,304   1,00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ADMINISTRATION              3,160,809   2,828,768   3,274,590   2,980,868   3,274,590   2,980,868   3,274,590   2,98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62.34)     (58.77)     (67.38)     (63.81)     (67.38)     (63.81)     (67.38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VII.  DIVISION OF BUSINES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B.  INSTRUCTIONAL MATERIAL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CLASSIFIED POSITIONS              75,83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OTHER PERSONAL SERVICES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OTAL PERSONAL SERVICE            105,83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INSTRUCTIONAL MATERIALS       32,940,722  31,440,722  37,464,061  36,964,061  31,940,722  31,440,722  31,940,722  31,4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TOTAL INSTRUCTIONAL MATERIALS  33,046,556  31,440,722  37,464,061  36,964,061  31,940,722  31,440,722  31,940,722  31,4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BUSINESS                    36,207,365  34,269,490  40,738,651  39,944,929  35,215,312  34,421,590  35,215,312  34,42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66.34)     (58.77)     (67.38)     (63.81)     (67.38)     (63.81)     (67.38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VIII.  DIVISION OF INTERN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ADMIN.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CLASSIFIED POSITIONS               689,838     566,720     471,853     402,369     471,853     402,369     471,853     40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18.25)     (14.40)     (12.25)     (10.40)     (12.25)     (10.40)     (12.25)     (1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TOTAL PERSONAL SERVICE              689,838     566,720     471,853     402,369     471,853     402,369     471,853     40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18.25)     (14.40)     (12.25)     (10.40)     (12.25)     (10.40)     (12.25)     (1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OTHER OPERATING EXPENSES            150,195      79,695     107,907      78,095     107,907      78,095     107,907      7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AID TO OTHER ENTITIES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SPECIAL ITEMS  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INTERNAL ADMINISTRATION        850,033     656,415     589,760     490,464     589,760     490,464     589,760     490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18.25)     (14.40)     (12.25)     (10.40)     (12.25)     (10.40)     (12.25)     (1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IX.  DIVISION OF SUPPORT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LASSIFIED POSITIONS            2,037,888   1,153,446   2,080,719   1,168,747   2,080,719   1,168,747   2,08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51.00)     (28.45)     (51.00)     (29.45)     (51.00)     (29.45)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OTHER PERSONAL SERVICES            53,3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2,091,188   1,153,446   2,090,719   1,168,747   2,090,719   1,168,747   2,09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51.00)     (28.45)     (51.00)     (29.45)     (51.00)     (29.45)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1,015,311     233,311     786,082     233,311     786,082     233,311     786,082     23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ADMINISTRATION              3,106,499   1,386,757   2,876,801   1,402,058   2,876,801   1,402,058   2,876,801   1,40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51.00)     (28.45)     (51.00)     (29.45)     (51.00)     (29.45)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B.  BUS SHOPS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TRANSPORT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CLASSIFIED POSITIONS           10,732,461  10,201,092  10,774,611  10,208,822  10,774,611  10,208,822  10,994,611  10,42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437.20)    (425.00)    (442.24)    (421.00)    (442.24)    (421.00)    (442.24)    (4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MECHANIC                                                                                            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            234,635     129,635     234,635     129,635     234,635     129,635     234,635     12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10,967,096  10,330,727  11,009,246  10,338,457  11,009,246  10,338,457  11,454,246  10,78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437.20)    (425.00)    (442.24)    (421.00)    (442.24)    (421.00)    (452.24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16,748,669  13,823,669  17,429,928  14,504,928  15,979,928  13,054,928  14,876,064  11,95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AID SCHL DIST-DRVRS SLRY/F     35,858,758  35,858,758  40,055,846  40,055,846  36,962,622  36,962,622  38,066,486  38,06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AID SCHL DIST-CONTRACT DRI        394,303     394,303     394,303     394,303     394,303     394,303     394,303     394,30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AID OTHER STATE AGENCIES          102,703     102,703     102,703     102,703     102,703     102,703     102,703     102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TOTAL DIST SUBDIVISIONS         36,515,434  36,515,434  40,712,522  40,712,522  37,619,298  37,619,298  38,723,162  38,72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EMPLOYER CONTRIBUTIONS           1,563,333   1,563,333   1,563,333   1,563,333   1,563,333   1,563,333   1,563,333   1,56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FRINGE BENEFITS             1,563,333   1,563,333   1,563,333   1,563,333   1,563,333   1,563,333   1,563,333   1,56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TOTAL BUS SHOPS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RANSPORTATION                   65,794,532  62,233,163  70,715,029  67,119,240  66,171,805  62,576,016  66,616,805  63,02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437.20)    (425.00)    (442.24)    (421.00)    (442.24)    (421.00)    (452.24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C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BUS PURCHASES                    4,000,000   4,000,000  12,000,000  12,000,000   7,230,000   7,23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SPECIAL ITEMS               4,000,000   4,000,000  12,000,000  12,000,000   7,230,000   7,23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BUSES                        4,000,000   4,000,000  12,000,000  12,000,000   7,230,000   7,23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SUPPORT SERVICES            72,901,031  67,619,920  85,591,830  80,521,298  76,278,606  71,208,074  73,493,606  68,423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488.20)    (453.45)    (493.24)    (450.45)    (493.24)    (450.45)    (503.24)    (46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X. EDUCATION IMPROVE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A. RAISE ACADEMIC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 EDUCATION ASSOCIATE                                                                                      5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TOTAL PERSONAL SERVICE                                                                                     5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OTHER OPERATING EXPENSES          39,608                  39,608                  39,608                  39,6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ALLOC EIA-CREDITS HS DIPL    14,195,667              18,648,634              18,648,634              18,648,6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ALLOC EIA-ADV PLACEMENT       2,089,400               2,089,400               2,089,400               2,089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ALLOC EIA-GIFT/TALENT PRG    24,848,833              25,606,367              28,622,276              28,783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ALLOC EIA-MOD VOC EQUIP       8,500,000               8,500,000               9,000,000               9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ALLOC EIA-HNDCAP STD SRVC     3,636,065               3,770,599               3,920,599               3,920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ALLOC EIA-SCH DIST J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SCHOLARS                        54,302                  54,302                  54,302                  54,3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ALLOC EIA-ADULT EDUCATION    10,204,958              10,204,9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ALLOC EIA-OTHER ENTITIES         31,500                  31,500                  31,500                  31,5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ALLOC-EIA-OTHER ST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AGENCIES                       158,500                 158,500                 158,500                 15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TOTAL DIST SUBDIVISIONS       63,719,225              69,064,260              62,525,211              62,686,2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TOTAL RAISE ACADE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STANDARDS                     63,758,833              69,103,868              62,564,819              62,779,8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B. ACT 135 OF 1993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1. ADMINISTR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CLASSIFIED POSITIONS           142,765                 141,387                 141,387                 141,3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   EDUCATION ASSOCIATE                                                                                   31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                              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   ADMINISTRATIVE ASSISTANT                                                             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   DIRECTOR                                                                                               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OTHER PERSONAL SERVICE          10,300                  10,300                  10,300                  10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TOTAL PERSONAL SERVICE          153,065                 151,687                 151,687                 55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3.00)                  (3.00)                  (3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OTHER OPERATING EXPENSES      3,356,891               3,356,891               3,356,891               3,356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ALLOC EIA-4 YR EARLY CHILD  22,356,688              23,183,886              23,183,886              23,183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GOVERNOR'S INSTITUTE OF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READING (H63)                                                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ACADEMIC ASSISTANCE        111,353,600             117,537,070             118,337,070             119,237,0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ALLOC EIA-SCHOOL B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DRIVERS SAL                   497,343                 497,343                 497,343                 497,3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ALLOC EIA - OTHER AGENCIES     180,000                 180,000                 180,000                 1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TOTAL DIST SUBDIVISIONS     134,387,631             141,398,299             145,198,299             146,098,2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TOTAL ADMINISTRATION         137,897,587             144,906,877             148,706,877             150,008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3.00)                  (3.00)                  (3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2. TESTIN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OTHER OPERATING EXPENSES       984,482                 984,482                 984,482                 984,4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TOTAL GRADE TESTING             984,482                 984,482                 984,482                 984,4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3. EARLY CHILDHOO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ASSESSMEN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CLASSIFIED POSITIONS            55,143                  85,239                  85,239                  85,2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1.20)                  (1.85)                  (1.85)                  (1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TOTAL PERSONAL SERVICE           55,143                  85,239                  85,239                  85,2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 (1.20)                  (1.85)                  (1.85)                  (1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OTHER OPERATING EXPENSES          6,976                   6,976                   6,976                   6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TOTAL EARLY CHILDHOO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ASSESSMENT                       62,119                  92,215                  92,215                  92,2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1.20)                  (1.85)                  (1.85)                  (1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4. REMEDIAL &amp; COMP.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ASSESSMEN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CLASSIFIED POSITIONS           104,797                 109,951                 109,951                 109,9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TOTAL PERSONAL SERVICE          104,797                 109,951                 109,951                 109,9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OTHER OPERATING EXPENSES          9,101                   9,101                   9,101                   9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TOTAL REMEDIAL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ASSESSMENT                      113,898                 119,052                 119,052                 119,0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TOTAL BASIC SKILLS            139,058,086             146,102,626             149,902,626             151,204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7.20)                  (7.85)                  (7.85)                 (15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C. TEACHING PROFE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1. ADMINISTR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CLASSIFIED POSITIONS           762,626                 738,791                 738,791                 73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(19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OTHER PERSONAL SERVICE           2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 xml:space="preserve">S34      TOTAL PERSONAL SERVICE          764,626                 740,791                 740,791                 740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(19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OTHER OPERATING EXPENSES        797,102                 797,102                 797,102                 797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ALLOC EIA-TEACHER SLRS     109,594,900             132,257,575             132,257,575             132,257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ALLOC EIA-EMPLYR CONTRIB    18,922,655              22,986,367              22,986,367              22,986,367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TEACHER SALARY INCREASE                                                                             15,27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TEACHER SALARY INCRE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FRINGE BENEFITS                                                                                     2,654,7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FULL DAY KINDERGART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TEACHER SALARY              1,291,7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FULL DAY - FRINGE BENEFITS     223,91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ALLOC EIA-COMP TCHR GRANTS   1,420,000               1,420,000               1,420,000               1,4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ADEPT PROGRAM                  954,044                 954,0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ALLOC EIA-CRIT TEACH NEEDS     635,000                 635,000                 635,000                 6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ALLOC EIA-PROF DEV-NSF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GRANTS                      3,200,000               3,200,000               3,200,000               3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ALLOC EIA-TECHNOLOGY         2,600,000               2,600,000               2,600,000               2,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NATIONAL BOAR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CERTIFICATION                 120,000                 120,000                 246,770                 246,7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NAT'L TCHR CERT - NAT'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AVE PAY (H63)                                                                 122,720                 124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ALLOC EIA-TECH PREP          3,904,531               3,904,531               3,904,531               4,404,5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TOTAL DIST SUBDIVISIONS     142,866,776             168,077,517             167,372,963             185,806,5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TOTAL ADMINISTRATION         144,428,504             169,615,410             168,910,856             187,344,4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(19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2. TEACHING EDUC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OTHER OPERATING EXPENSES        16,875                  16,875                  16,875                  16,8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TOTAL TEACHING EDUCATION         16,875                  16,875                  16,875                  16,8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3. PROFESSIONAL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OTHER OPERATING EXPENSES       398,620                 398,620                 398,620                 398,6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TOTAL PROF TEACH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CERTIFICATES                   398,620                 398,620                 398,620                 398,6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4. BLACK HISTORY &amp; S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HISTO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CLASSIFIED POSITIONS            51,709                  55,246                  55,246                  55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OTHER PERSONAL SERVICES          6,000                   6,000                   6,000                   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TOTAL PERSONAL SERVICE           57,709                  61,246                  61,246                  61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(1.00)                  (1.00)                  (1.00)                  (1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OTHER OPERATING EXPENSES         50,261                  50,261                  50,261                  50,2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TOTAL BLACK HISTORY AND 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C HISTORY                       107,970                 111,507                 111,507                 111,5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5. TEACHER EVALU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OTHER OPERATING EXPENSES       197,616                 197,616                 197,616                 197,6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TOTAL TEACHER EVALU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SYSTEM                         197,616                 197,616                 197,616                 197,6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TOTAL TEACHING PROFESSION    145,149,585             170,340,028             169,635,474             188,069,0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(20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D. LEADERSHIP MANAGEME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EFF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1. LEADERSHIP MANAG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CLASSIFIED POSITIONS           303,362                 297,545                 297,545                 297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OTHER PERSONAL SERVICE           1,600                   1,600                   1,600                   1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TOTAL PERSONAL SERVICE          304,962                 299,145                 299,145                 299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OTHER OPERATING EXPENSES        134,014                 134,014                 134,014                 134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ALLOC EIA-SLRY SUPP PRINCI   3,026,376               3,138,352               3,138,352               3,138,3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TOTAL DIST SUBDIVISIONS       3,026,376               3,138,352               3,138,352               3,138,3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TOTAL LEADERSHIP MGMT          3,465,352               3,571,511               3,571,511               3,571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2. SCHOOL ADMINISTRATOR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OTHER PERSONAL SERVICE          32,000                  32,000                  32,000                  3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TOTAL PERSONAL SERVICE           32,000                  32,000                  32,000                  3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OTHER OPERATING EXPENSES         70,508                  70,508                  70,508                  70,5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TOTAL SCHOOL ADMINISTRATORS      102,508                 102,508                 102,508                 102,5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TOTAL LEADERSHIP MGM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EFFICIENCY                     3,567,860               3,674,019               3,674,019               3,674,0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E. QUALITY CONTROL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PRODUC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1. 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CLASSIFIED POSITIONS            85,682                  91,012                  91,012                  91,0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2.02)                  (2.02)                  (2.02)                  (2.0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PERSONAL SERVICE           85,682                  91,012                  91,012                  91,0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 (2.02)                  (2.02)                  (2.02)                  (2.0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OTHER OPERATING EXPENSES         25,088                  25,088                  25,088                  25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TOTAL SCHOOL IMPROVEMENT         110,770                 116,100                 116,100                 116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2.02)                  (2.02)                  (2.02)                  (2.0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2. SCHOOL INCENTIVE GRA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CLASSIFIED POSITIONS            56,997                  60,801                  60,801                  60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TOTAL PERSONAL SERVICE           56,997                  60,801                  60,801                  60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OTHER OPERATING EXPENSES        30,926                  30,926                  30,926                  30,9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DIST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ALLOC ED IMPV-INCENTIV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GRANTS                      5,000,000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TOTAL DIST SUBDIVISIONS       5,000,000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TOTAL SCHOOL INCEN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GRANTS                        5,087,923               5,091,727                  91,727                  91,7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TOTAL QUALITY CONTRO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PRODUCTIVITY                   5,198,693               5,207,827                 207,827                 207,8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3.02)                  (3.02)                  (3.02)                  (3.0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F. SCHOOL BUILDING AI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ALLOC EIA-CONSTR &amp; RENV      15,416,909               3,080,332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TOTAL DIST SUBDIVISIONS       15,416,909               3,080,332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TOTAL SCHOOL BUILDING AID      15,416,909               3,080,332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G. SCHOOL INTERVENTION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CLASSIFIED POSITIONS            189,120                 200,420                 200,420                 200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4.75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TOTAL PERSONAL SERVICE           189,120                 200,420                 200,420                 200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4.75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OTHER OPERATING EXPENSES         256,513                 256,513                 256,513                 256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ALLOC EIA-IMPAIRED DIST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TOTAL DIST SUBDIVISIONS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TOTAL SCHOOL INTERVENTION         845,633                 856,933                 856,933                 856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4.75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H. EIA IMPLEMENT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1. ADMINISTR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OTHER OPERATING EXPENSES       599,124                 599,124                 599,124                 599,1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2. DIVISION OF ACCOUN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CLASSIFIED POSITIONS           156,436                 170,699                 170,699                 170,6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5.29)                  (5.10)                  (5.10)                  (5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TOTAL PERSONAL SERVICE          156,436                 170,699                 170,699                 170,6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5.29)                  (5.10)                  (5.10)                  (5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OTHER OPERATING EXPENSES         76,695                  76,695                  76,695                  76,6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TOTAL ACCOUNTING                 832,255                 846,518                 846,518                 846,5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5.29)                  (5.10)                  (5.10)                  (5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3. DIVISION OF AUDI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CLASSIFIED POSITIONS           146,488                 100,274                 100,274                 100,2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(4.65)                  (2.75)                  (2.75)                  (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TOTAL PERSONAL SERVICE          146,488                 100,274                 100,274                 100,2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4.65)                  (2.75)                  (2.75)                  (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OTHER OPERATING EXPENSES         49,084                  49,084                  49,084                  49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TOTAL AUDITING                   195,572                 149,358                 149,358                 149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4.65)                  (2.75)                  (2.75)                  (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TOTAL EIA IMPLEMENTATION        1,027,827                 995,876                 995,876                 995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(9.94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I. EFFECTIVE PARTNERSHIP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1. BUSINESS INDUSTR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INVOLVEMEN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OTHER PERSONAL SERVICE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TOTAL PERSONAL SERVICE 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OTHER OPERATING EXPENSES         61,233                  61,233                  61,233                  61,2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TOTAL BUSINESS INDUST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INVOLVEMENT                      63,033                  63,033                  63,033                  63,0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2. COMMUNITY INVOL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OTHER OPERATING EXPENSES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TOTAL COMMUNITY INVOLVEMENT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TOTAL EFFECTIVE PARTNERSHIP       83,033                  83,033                  83,033                  83,0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J. EIA STATE EMP.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CONTRIBU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EMPLOYER CONTRIBUTIONS          532,893                 532,893                 532,893                 648,1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TOTAL FRINGE BENEFITS            532,893                 532,893                 532,893                 648,1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TOTAL STATE EMPLOY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CONTRIBUTION                     532,893                 532,893                 532,893                 648,1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K. OTHER STATE AGENCIES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ENTITI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TEACHER PAY (F30)                307,961                  55,098                 507,791                 507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EDUCATION OVERSIGH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COMMITTEE (A85)                                       1,119,339               1,119,339               1,119,3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WIL LOU GRAY OPPORT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SCHOOL (H71)                    400,431                 428,423                 428,423                 428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SCH DEAF &amp; BLIND (H75)         3,162,720               3,367,723               3,367,723               3,367,7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DEPT DISB &amp; SPECIAL NEE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(J16)                           804,298                 804,298                 804,298                 804,2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ALCOHOL/DRUG ABUSE (J20)       1,154,921               1,154,921               1,154,921               1,154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JH DE LA HOWE SC(L12)            280,073                 292,426                 292,426                 292,4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CLEMSON AGRICULTUR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EDUCATION TEACHERS                                                                                      1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CENTERS OF EXCELLENCE (H03)      526,850                 526,850                 526,850                 526,85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TCHR RECRUIT PROG (H03)        1,532,408               1,532,408               1,712,873               1,756,0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TCHR LOAN PROG (E16)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CONTINUUM CARE (D17)           6,929,663               6,929,663               6,929,663               6,929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SCHOOL IMPROVEMENT COUNCI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ROJECT                                                                                                 1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STATUS OFFENDER (L12)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GOV SCHOOL FOR MAT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SCIENCE (H63)                    91,876                  99,391                  99,391                  99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WRITING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NETWORK (H27)                   318,240                 318,240                 318,240                 318,2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VOCATIONAL EQUIPMENT (H71)        60,000                  60,000                  60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TECHNOLOGY (F07)              25,116,516              25,116,516              25,116,516               5,450,6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S.C. GEOGRAPHIC ALLIANCE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USC (H27)                        40,000                  40,000                  40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HISTORY AND ARCHIVES (H79)        43,000                  43,000                  43,000                  4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PERFORMANCE AUDITS (F05)         125,000                 1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CHE-STAR DIPLOMA (H03)                                                           298,500                 19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TOTAL DIST SUBDIVISIONS        44,560,207              45,679,546              46,486,204              27,092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TOTAL OTHER STATE AGYS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ENTITIES                       44,560,207              45,679,546              46,486,204              27,092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L.  NEW INITIATIV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OTHER PERSONAL SERVICES            1,000                   1,000                   1,000                   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TOTAL PERSONAL SERVICE              1,000                   1,000                   1,000                   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OTHER OPERATING EXPENSES         130,779                 130,779                 130,779                 130,7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ALLOC EIA-OTHER ENTITIES            500                     500                     500                     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ALLOC EIA-OTHER ST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AGENCIES                        16,475                  16,475                  16,475                  16,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ALLOC EIA-ARTS CURRICULA      1,182,614               1,182,614               1,682,614               1,682,6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ALLOC EIA-CONT IMPRV/INNOVA   3,300,000               3,300,000               3,300,000               3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TOTAL DIST SUBDIVISIONS        4,499,589               4,499,589               4,999,589               4,999,5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TOTAL NEW INITIATIVES           4,631,368               4,631,368               5,131,368               5,131,3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N. NEW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INITIATIVES-PARENTING PRO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PERSONAL SERVICE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CLASSIFIED POSITIONS             50,182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TOTAL PERSONAL SERVICE            50,182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OTHER OPERATING EXPENSES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ALLOC EIA-PARENT SUPPORT      4,691,380               4,691,380               4,691,380               4,691,3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FAMILY LITERACY                                                                                       2,901,9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TOTAL DIST SUBDIVISIONS        4,691,380               4,691,380               4,691,380               7,593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TOTAL NEW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INITIATIVES-PARENTING PROGRA   4,771,562               4,774,029               4,774,029               7,676,0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O. EDUCATION ACCT. AC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ASSESSMENT                    1,913,873                                       5,385,6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OVERSIGHT AND TRAINING        1,260,000                 664,000                 66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ALTERNATIVE SCHOOLS                                   3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PSAT &amp; PLAN                     437,900                 437,900                 437,9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REDUCE CLASS SIZE                                                             1,676,480               4,203,4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TEACHER/PRINCIP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SPECIALISTS                                                                  4,385,137               4,54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PRINCIPA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EXECUTIVE/LEADERSHIP INSTI                                    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HOMEWORK CENTERS                                               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(EOC)                                                                                 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TOTAL SPECIAL ITEMS            3,611,773               4,601,900              14,049,177              11,244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TOTAL EDUCATION ACCT. ACT       3,611,773               4,601,900              14,049,177              11,244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P. NEW INITIATIVES-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FLEX 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CLASSIFIED POSITIONS             26,266                  27,559                  27,559                  27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TOTAL PERSONAL SERVICE            26,266                  27,559                  27,559                  27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TOTAL NEW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INITIATIVES-SCHOOL FLEX GRAN      26,266                  27,559                  27,559                  27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R. LOCAL SCH.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PROG.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FUNDS                        22,000,000              22,000,000              22,000,000              2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TOTAL DIST SUBDIVISIONS        22,000,000              22,000,000              22,000,000              2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TOTAL INNOVATION PROGRAM        22,000,000              22,000,000              22,000,000              2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S. GOVERNOR'S SCHOOL FOR AR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OTHER OPERATING EXPENSES         185,000                 185,000                 185,000                 1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TOTAL GOVERNOR'S SCHOOL FO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ARTS &amp; HUMANIT                   185,000                 185,000                 185,000                 1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TOTAL EDUCATION IMPROVEMENT ACT  454,425,528             481,876,837             481,606,837             481,876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(53.86)                 (51.42)                 (51.42)                 (60.4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XII. GOVERNOR'S SCHOOL SCIENCE/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   322,277     322,277     324,382     324,382     324,382     324,382     324,382     32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COMPUTER TECHNOLOGY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SPECIALIST                                                                         42,000      42,000      42,000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UNCLASSIFIED POSITIONS             827,520     784,462     826,227     783,169     826,227     783,169     826,227     783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18.23)     (17.40)     (18.23)     (17.40)     (18.23)     (17.40)     (18.23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OTHER PERSONAL SERVICES            129,326      53,664     190,786      53,664     190,786      53,664     190,786      5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PERSONAL SERVICE            1,279,123   1,160,403   1,341,395   1,161,215   1,383,395   1,203,215   1,383,395   1,203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31.23)     (30.40)     (31.23)     (30.40)     (32.23)     (31.40)     (32.23)     (3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OTHER OPERATING EXPENSES          6,675,318   6,362,999   1,592,978   1,224,890   1,997,726   1,421,888   1,833,062   1,257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AID TO OTHER ENTITIES 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DIST SUBDIVISIONS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EMPLOYER CONTRIBUTIONS              288,168     256,059     282,303     260,318     291,123     269,138     291,123     269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FRINGE BENEFITS                288,168     256,059     282,303     260,318     291,123     269,138     291,123     269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MATH                              8,255,809   7,779,461   3,229,876   2,646,423   3,685,444   2,894,241   3,520,780   2,729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31.23)     (30.40)     (31.23)     (30.40)     (32.23)     (31.40)     (32.23)     (3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AID TO SUBDIVISION - APT/ADEPT     580,956     580,956   1,580,956   1,580,956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AID TO SUBDIVISION - TESTING        86,250      86,250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ALLOC SCHOOL DIST              300,748,764             295,815,144             295,815,144             295,815,1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ALLOC OTHER STATE AGENCIES      13,001,058              12,034,666              12,034,666              12,034,6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ALLOC OTHER ENTITIES             3,371,422               4,218,488               4,218,488               4,218,4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AID OTHER STATE AGENCIES             5,563       5,563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AID SCHL DIST-BASIC SKILLS           2,536       2,536       2,536       2,536       2,536       2,536       2,536       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AID SCHL DIST-EMPLR CONTRI     274,225,407 274,225,407 293,906,200 293,906,200 294,071,159 294,071,159 287,398,646 287,39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AID SCHL DIST-EDUC FIN ACT    </w:t>
      </w:r>
      <w:r>
        <w:rPr>
          <w:rFonts w:cs="Letter Gothic" w:ascii="Letter Gothic" w:hAnsi="Letter Gothic"/>
          <w:sz w:val="16"/>
        </w:rPr>
        <w:t>1041,329,925   1041,329,925 1130,460,086  1130,460,086 1131,409,216  1131,409,216  1131,409,216 1131,409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INCREASE TEACHER SALARY/FRINGE                                                  12,550,857  12,550,8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FULL DAY KINDERGARTEN           36,955,984  36,955,98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FULL DAY - FRINGE BENEFITS       6,942,897   6,942,8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AID SCHL DIST-ADULT EDUC         2,579,549   2,579,549   2,579,549   2,579,549  13,180,827  13,180,827  13,180,827  13,18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AID SCHL DIST-PL99-457           1,281,484   1,281,484   1,281,484   1,281,484   1,281,484   1,281,484   1,281,484   1,28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AID OTHER STATE AGY-ADULT          586,695     586,695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AID SCHOOL DISTRICTS               136,331     136,331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AID SCHL DIST-PILOT EXT YEAR        51,125      51,125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AID SCHL DIST-RETIREE INS       33,870,254  33,870,254  35,784,598  35,784,598  35,784,598  35,784,598  35,784,598  35,78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REDUCE CLASS SIZE               19,608,761  19,608,761  49,935,871  49,935,871  34,158,871  34,158,871  36,806,974  36,80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ALTERNATIVE SCHOOLS                                                              8,984,001   8,984,0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CHILDREN'S EDUCATION            31,255,000              19,617,500              19,617,500              19,61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TOTAL DIST SUBDIVISIONS        </w:t>
      </w:r>
      <w:r>
        <w:rPr>
          <w:rFonts w:cs="Letter Gothic" w:ascii="Letter Gothic" w:hAnsi="Letter Gothic"/>
          <w:sz w:val="16"/>
        </w:rPr>
        <w:t>1768,704,625  1420,328,381  1850,167,706 1518,481,908  1868,643,275   1536,957,477  1843,084,007  1511,398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SUBDIVISIONS                   1768,704,6251420,328,3811850,167,7061518,481,9081868,643,2751536,957,4771843,084,0071511,398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B.  GOVERNOR'S WORKFORCE INITIA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AID SCHOOL DISTRICTS  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DIST SUBDIVISIONS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INITIATIVE             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DISTRIBUTION TO SUBDIVISIONS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SC COUNCIL ON HOLOCAUST             19,883      19,883      19,883      19,883      19,883      19,883      19,883      19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YMCA - YOUTH IN GOVERNMENT          22,714      22,714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SCHOLARSHIPS                       19,147      19,147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MENTALL                           160,000     160,000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SC STATE - FELTON LAB              204,000     204,000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DIST SUBDIVISIONS             425,744     425,744     425,744     425,744     425,744     425,744     425,744     42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SPECIAL ALLOCATION             425,744     425,744     425,744     425,744     425,744     425,744     425,744     42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DIRECT AID - SCHOOL DIST   </w:t>
      </w:r>
      <w:r>
        <w:rPr>
          <w:rFonts w:cs="Letter Gothic" w:ascii="Letter Gothic" w:hAnsi="Letter Gothic"/>
          <w:sz w:val="16"/>
        </w:rPr>
        <w:t>1769,343,387  1420,967,143  1850,806,468  1519,120,670  1869,282,037  1537,596,239  1843,722,769  1512,036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XIV. GOV. SCHL FOR ARTS &amp; HUMAN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CLASSIFIED POSITIONS               359,079     359,079   1,166,947   1,121,799   1,166,947   1,121,799   1,166,947   1,12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6.00)     (26.00)     (26.00)     (25.00)     (26.00)     (25.00)     (26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PHYSICAL PLANT MANAGER                               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ASSISTANT COORDINATOR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STUDENT LIFE                             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HOUSEKEEPER                                                18,000      18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RESIDENTIAL LIFE COUNSELORS                               140,802     140,802     140,802     140,802     140,802     140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NURSE                                                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UNCLASSIFIED POSITIONS             316,803     316,803   1,135,041   1,077,291   1,135,041   1,077,291   1,135,041   1,077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29.00)     (29.00)     (29.00)     (28.25)     (29.00)     (28.25)     (29.00)     (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PERSONAL SERVICE              675,882     675,882   2,553,290   2,450,392   2,553,290   2,450,392   2,553,290   2,4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55.00)     (55.00)     (65.00)     (63.25)     (65.00)     (63.25)     (65.00)     (6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OTHER OPERATING EXPENSES          1,357,097     425,097   2,823,135   2,016,671   1,339,107     532,643   1,200,827     39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EMPLOYER CONTRIBUTIONS              138,198     138,198     561,738     539,100     561,738     539,100     561,738     53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FRINGE BENEFITS                138,198     138,198     561,738     539,100     561,738     539,100     561,738     53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THE ARTS AND HUMA                 2,171,177   1,239,177   5,938,163   5,006,163   4,454,135   3,522,135   4,315,855   3,383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55.00)     (55.00)     (65.00)     (63.25)     (65.00)     (63.25)     (65.00)     (6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8                                              SECTION   1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EDUCATION ASSOCIATE                                                                                      208,000     20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TOTAL PERSONAL SERVICE                                                                                     208,000     2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ALTERNATIVE SCHOOLS             1,000,000   1,000,000   1,000,000   1,000,000         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ASSESSMENT                     10,116,527  10,116,527  15,502,187  15,502,187  10,116,527  10,116,527  10,116,527  10,11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SCHOOL GRANTS PROGRAM             750,000     750,000     750,000     750,000     750,000     750,000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ACCOUNTABILITY PLANNING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PRINCIPALS AND TEACHERS 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SITE                             791,239     791,239     791,239     791,239     791,239     791,239     791,239     791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SUMMER SCHOOLS                                          7,000,000   7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PRINCIPAL MENTORS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HOMEWORK CENTERS             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MODIFIED SCHO0L YEAR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ACADEMIC PLANS                                                                  6,160,500   6,160,500   6,160,500   6,1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TOTAL SPECIAL ITEMS             13,007,766  13,007,766  35,893,426  35,893,426  28,168,266  28,168,266  34,168,266  34,16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TOTAL EDUCATION ACCT ACT          13,007,766  13,007,766  35,893,426  35,893,426  28,168,266  28,168,266  34,376,266  34,37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X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EMPLOYER CONTRIBUTIONS           7,159,684   5,746,717   7,232,531   5,815,628   7,232,531   5,815,628   7,279,891   5,862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FRINGE BENEFITS             7,159,684   5,746,717   7,232,531   5,815,628   7,232,531   5,815,628   7,279,891   5,862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EMPLOYEE BENEFITS            7,159,684   5,746,717   7,232,531   5,815,628   7,232,531   5,815,628   7,279,891   5,862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FRINGE EQUITY - HOLD HARMLESS     8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GSSM - ROBERT SHAW CH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INSTITUTE               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RANSPORTATION - PARTS &amp; FUEL     1,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INSTRUCTIONAL MATERIALS           5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LIBRARY MATERIALS                   57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GSAH - START-UP                   1,000,00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1-0019                                              SECTION   1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GSAH - TECHNOLOGY, EQUIP.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FURNITURE     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NON-RECURRING APPRO.        18,547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NON-RECURRING               18,547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TOTAL DEPARTMENT OF EDUCATION   </w:t>
      </w:r>
      <w:r>
        <w:rPr>
          <w:rFonts w:cs="Letter Gothic" w:ascii="Letter Gothic" w:hAnsi="Letter Gothic"/>
          <w:sz w:val="16"/>
        </w:rPr>
        <w:t>2411,101,932  1564,142,284  2537,007,645  1700,591,502  2531,623,031  1695,269,138  2509,661,179  1673,037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AUTHORIZED FTE POSITIONS      (993.45)    (816.68)   (1004.45)    (826.68)   (1005.45)    (827.68)   (1033.45)    (846.6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4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1 - South Carolina Legislature Online</dc:title>
</cp:coreProperties>
</file>