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2-0001                                              SECTION  12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DIVISION OF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94,477      94,477      94,477      94,477      94,477      94,477      94,477      94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199,647     199,647     241,936     241,936     241,936     241,936     241,936     24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PERSONAL SERVICES              1,267                   1,267                   1,267                   1,2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295,391     294,124     337,680     336,413     337,680     336,413     337,680     33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7.00)      (7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142,227      61,100     116,037      59,252     116,037      59,252     116,037      5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DIV OF ADMINISTRATION          437,618     355,224     453,717     395,665     453,717     395,665     453,717     395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7.00)      (7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 DIVISION OF FI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LASSIFIED POSITIONS               455,559     408,331     471,497     423,089     471,497     423,089     471,497     42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PERSONAL SERVICES             61,364                  64,631                  64,631                  64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PERSONAL SERVICE              516,923     408,331     536,128     423,089     536,128     423,089     536,128     42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OTHER OPERATING EXPENSES            292,375     216,007     162,994      79,152     162,994      79,152     162,994      79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ALLOC OTHER STATE AGENCIES                                  656,439                 656,439                 656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ALCOHOL AND DRUG TREATMENT                               11,513,146              11,513,146              11,513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ALCOHOL &amp; DRUG MATCH FUNDS                                  528,186                 528,186                 528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ALCOHOL &amp; DRUG PREVENTION                                 3,884,548               3,884,548               3,884,5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ALLOC-PRIVATE SECTOR                                        104,984                 104,984                 104,9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AID OTHER STATE AGENCIES                                  1,613,901   1,613,901   1,613,901   1,613,901   1,613,901   1,6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ALCOHOL &amp; DRUG TREATMENT                                  1,222,767   1,222,767   1,222,767   1,222,767   1,222,767   1,2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AID TO ENT-ALCOHOL &amp; DRU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MATCH FUNDS                                                607,698     607,698     607,698     607,698     607,698     60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DIST SUBDIVISIONS                                   20,131,669   3,444,366  20,131,669   3,444,366  20,131,669   3,44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SPECIAL ITEMS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STATE BLOCK GRANT                                      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LOCAL SALARY SUPPLEMENT                                   3,488,510   3,488,510   3,488,510   3,488,510   3,488,510   3,48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SPECIAL ITEMS                                        4,405,510   4,405,510   4,405,510   4,405,510   4,405,510   4,405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DIV OF FINANCE                 809,298     624,338  25,236,301   8,352,117  25,236,301   8,352,117  25,236,301   8,352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2-0002                                              SECTION  1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V. DIVISION OF MGMT INFO &amp; RES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495,701     418,854     563,369     434,152     563,369     434,152     563,369     434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16.00)     (13.5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OTHER PERSONAL SERVICES                   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TOTAL PERSONAL SERVICE              495,701     418,854     568,369     434,152     568,369     434,152     568,369     434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16.00)     (13.5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OTHER OPERATING EXPENSES            695,699      52,315     569,865      51,797     569,865      51,797     569,865      5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ALLOC OTHER STATE AGENCIES         339,665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TOTAL DIST SUBDIVISIONS             339,665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DIV OF MANAGEMENT INFO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RESOURCES                         1,531,065     471,169   1,388,234     485,949   1,388,234     485,949   1,388,234     48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16.00)     (13.5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V. DIVISION OF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LASSIFIED POSITIONS               905,456     558,704     903,906     501,961     903,906     501,961     903,906     501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27.51)     (17.31)     (26.51)     (16.81)     (26.51)     (16.81)     (26.51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JUVENILE JUSTICE LIAISON                                   44,396      44,3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HUMAN SERVICES COORDINATOR                                                         30,000      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OTHER PERSONAL SERVICE             447,078      24,048     520,565      32,904     494,045       6,384     494,045       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PERSONAL SERVICE            1,352,534     582,752   1,468,867     579,261   1,427,951     538,345   1,397,951     508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27.51)     (17.31)     (27.51)     (17.81)     (27.51)     (17.81)     (26.51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OTHER OPERATING EXPENSES            501,336     126,421     660,375     117,448     660,375     117,448     660,375     117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ALLOC EIA-SCIP                   1,113,036               1,112,403               1,112,403               1,112,4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ALLOC OTHER STATE AGENCIES         422,34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ALLOC TO ENT-ALCOHOL &amp; DRU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TREA                           16,221,280                 678,615                 678,615                 678,6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ALLOC TO ENT-ALCOHOL &amp; DRU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INTE                              520,1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ALLOC TO ENT-ALCOHOL &amp; DRU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PREV                            4,681,655                 249,157                 249,157                 249,1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AID OTHER STATE AGENCIES           638,583     638,583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2-0003                                              SECTION  1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ALCOHOL &amp; DRUG TREATMENT         2,289,006   2,289,0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MATCH                             607,622     607,622     215,021     21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DIST SUBDIVISIONS          26,493,674   3,535,211   2,255,196     215,021   2,040,175               2,040,1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STATE BLOCK GRANT                1,655,642   1,655,6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LOCAL PROVIDER SALAR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SUPPLEMENT                      2,711,794   2,711,79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TOTAL SPECIAL ITEMS               4,367,436   4,367,4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DIV OF OPERATIONS           32,714,980   8,611,820   4,384,438     911,730   4,128,501     655,793   4,098,501     625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7.51)     (17.31)     (27.51)     (17.81)     (27.51)     (17.81)     (26.51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VI. DIVISION OF MANAGED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CLASSIFIED POSITIONS               169,392      68,485     177,846      68,994     177,846      68,994     177,846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PERSONAL SERVICES            155,888                 159,272                 159,272                 159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PERSONAL SERVICE              325,280      68,485     337,118      68,994     337,118      68,994     337,118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OTHER OPERATING EXPENSES            336,256      14,900     173,013      14,373     173,013      14,373     173,013      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DIV OF MANAGED CARE            661,536      83,385     510,131      83,367     510,131      83,367     510,131      8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EMPLOYER CONTRIBUTIONS             735,415     427,444     749,974     416,404     735,911     402,341     727,822     39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FRINGE BENEFITS               735,415     427,444     749,974     416,404     735,911     402,341     727,822     39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EMPLOYEE BENEFITS              735,415     427,444     749,974     416,404     735,911     402,341     727,822     39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VIII. NON-RECURRING  APPROPRIAT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HE BRIDGE       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TOTAL NON-RECURRING APPRO.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NON-RECURRING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2-0004                                              SECTION  1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DEPT OF ALCOHOL &amp; OTHE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DRUG ABUSE SERV                  37,189,912  10,873,380  32,722,795  10,645,232  32,452,795  10,375,232  32,414,706  10,337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AUTHORIZED FTE POSITIONS       (68.51)     (52.31)     (69.51)     (52.31)     (69.51)     (52.31)     (68.51)     (51.31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12 - South Carolina Legislature Online</dc:title>
</cp:coreProperties>
</file>