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01                                              SECTION  13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OMMISSIONER/S                    124,942     124,942      99,389      99,389      99,389      99,389      99,389      99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10,432,030   3,698,121   9,838,574   3,268,679   9,838,574   3,268,679   9,838,574   3,26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(291.07)    (112.39)    (307.10)     (98.86)    (298.37)     (95.32)    (298.37)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UNCLASSIFIED POSITIONS            315,463     103,223     469,422     147,422     469,422     147,422     469,422     147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4.00)      (1.32)      (6.00)      (1.88)      (6.00)      (1.88)      (6.00)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OTHER PERSONAL SERVICES           484,300     196,424     446,076     159,386     446,076     159,386     446,076     15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PERSONAL SERVICE          11,356,735   4,122,710  10,853,461   3,674,876  10,853,461   3,674,876  10,853,461   3,674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296.07)    (114.71)    (314.10)    (101.74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OPERATING EXPENSES        14,083,160   2,160,264   9,442,723     809,077   9,442,723     809,077   9,442,723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PERMANENT IMPROVEMENTS                                      29,572       9,463      29,572       9,463      29,572       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PERM IMPROVEMENTS                                      29,572       9,463      29,572       9,463      29,572       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PRINCIPAL-IPP NOTE                 153,843     153,843     161,749     156,040     161,749     156,040     161,749     15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INTEREST-IPP NOTE                   32,391      32,391      21,705      21,134      21,705      21,134      21,705      21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DEBT SERVICE                  186,234     186,234     183,454     177,174     183,454     177,174     183,454     177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AGENCY ADMINISTRATION       25,626,129   6,469,208  20,509,210   4,670,590  20,509,210   4,670,590  20,509,210   4,67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296.07)    (114.71)    (314.10)    (101.74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B. INFORMATION RESOURCE MGM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CLASSIFIED POSITIONS             3,856,456   1,450,852   4,211,874     975,599   4,211,874     975,599   4,211,874     975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21.00)     (34.38)    (124.00)     (28.48)    (124.00)     (28.48)    (124.00)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UNCLASSIFIED POSITIONS                                      79,968      25,590      79,968      25,590      79,968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                  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OTHER PERSONAL SERVICES            870,253     123,224     213,969      18,625     213,969      18,625     213,969      1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PERSONAL SERVICE            4,726,709   1,574,076   4,505,811   1,019,814   4,505,811   1,019,814   4,505,811   1,019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121.00)     (34.38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OTHER OPERATING EXPENSES         16,621,991   3,642,012  22,284,735     439,197  22,284,735     439,197  22,284,735     43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TOTAL INFORMATION RESOU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MANAGEMENT                       21,348,700   5,216,088  26,790,546   1,459,011  26,790,546   1,459,011  26,790,546   1,4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121.00)     (34.38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C. COUNTY OFFICE ADMINISTR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CLASSIFIED POSITIONS            15,883,309   5,430,551  17,790,019   6,023,872  17,790,019   6,023,872  17,790,019   6,023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(704.75)    (235.20)    (763.13)    (259.46)    (763.13)    (259.46)    (763.13)    (259.46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02                                              SECTION  1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UNCLASSIFIED POSITIONS                                      92,465      31,438      92,465      31,438      92,465      3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                         (1.00)       (.34)      (1.00)       (.34)      (1.00)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PERSONAL SERVICES            183,959      56,703     316,080     106,630     316,080     106,630     316,080     10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PERSONAL SERVICE           16,067,268   5,487,254  18,198,564   6,161,940  18,198,564   6,161,940  18,198,564   6,16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704.75)    (235.20)    (764.13)    (259.80)    (764.13)    (259.80)    (764.13)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OTHER OPERATING EXPENSES          2,802,123     855,208   4,009,293     404,812   4,009,293     404,812   4,009,293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TOTAL COUNTY OFF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ADMINISTRATION                   18,869,391   6,342,462  22,207,857   6,566,752  22,207,857   6,566,752  22,207,857   6,56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704.75)    (235.20)    (764.13)    (259.80)    (764.13)    (259.80)    (764.13)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D. COUNTY SUPPORT OF LOCAL D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CLASSIFIED POSITIONS                61,693                  28,167                  28,167                  28,1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(4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OTHER PERSONAL SERVICES            100,778                 196,645                 196,645                 196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TOTAL PERSONAL SERVICE              162,471                 224,812                 224,812                 224,8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4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OTHER OPERATING EXPENSES          1,718,038               2,397,566               2,397,566               2,397,5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ALLOC CNTY-UNRESTRICTED           7,701,390               6,771,135               6,771,135               6,771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DIST SUBDIVISIONS            7,701,390               6,771,135               6,771,135               6,771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COUNTY SUPPORT OF LOCAL DS   9,581,899               9,393,513               9,393,513               9,393,5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4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E. PROGRAM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1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CLASSIFIED POSITIONS            1,975,676     767,199   2,253,213     840,432   2,253,213     840,432   2,253,213     840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57.42)     (21.52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OTHER PERSONAL SERVICES           872,718      56,575   1,506,628      52,010   1,506,628      52,010   1,506,628      52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PERSONAL SERVICE           2,848,394     823,774   3,759,841     892,442   3,759,841     892,442   3,759,841     892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57.42)     (21.52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OTHER OPERATING EXPENSES        15,483,105     258,449  13,669,706     258,449  13,669,706     258,449  13,669,706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CASE SERVICE/PUBLIC ASSISTANCE   3,962,714       4,832   3,508,830       4,832   3,508,830       4,832   3,508,830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CASE SRVC/PUB ASST          3,962,714       4,832   3,508,830       4,832   3,508,830       4,832   3,508,830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ALLOC OTHER ENTITIES                                          3,238                   3,238                   3,2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AID TO OTHER ENTITIES                45,000      45,000      45,000      45,000      45,000      45,000      4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DIST SUBDIVISIONS               45,000      45,000      48,238      45,000      48,238      45,000      48,238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TOTAL CHILDREN'S SERVICES         22,339,213   1,132,055  20,986,615   1,200,723  20,986,615   1,200,723  20,986,615   1,20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57.42)     (21.52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03                                              SECTION  1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2. ADULT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959,705     116,362     452,569     167,251     452,569     167,251     452,569     16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28.00)      (5.60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OTHER PERSONAL SERVICES              9,326       3,4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TOTAL PERSONAL SERVICE              969,031     119,796     452,569     167,251     452,569     167,251     452,569     16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28.00)      (5.60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OTHER OPERATING EXPENSES            370,257       4,714     126,878       4,714     126,878       4,714     126,878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ADULT SERVICES               1,339,288     124,510     579,447     171,965     579,447     171,965     579,447     17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28.00)      (5.60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3. FAMILY INDEPEND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CLASSIFIED POSITIONS             1,175,268     303,825     787,850     306,431     787,850     306,431     787,850     306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37.99)      (9.18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OTHER PERSONAL SERVICES            173,917      44,855     130,315         800     130,315         800     130,315         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PERSONAL SERVICE            1,349,185     348,680     918,165     307,231     918,165     307,231     918,165     30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37.99)      (9.18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OTHER OPERATING EXPENSES          3,397,071      32,557   1,987,396      32,557   1,987,396      32,557   1,987,396      3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FAMILY INDEPENDENCE          4,746,256     381,237   2,905,561     339,788   2,905,561     339,788   2,905,561     339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37.99)      (9.18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4. ECONOMIC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CLASSIFIED POSITIONS             4,206,425   1,401,899   4,037,230     951,538   4,037,230     951,538   4,037,230     95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94.90)     (39.56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PERSONAL SERVICES            350,890      55,942     286,717      48,565     286,717      48,565     286,717      48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PERSONAL SERVICE            4,557,315   1,457,841   4,323,947   1,000,103   4,323,947   1,000,103   4,323,947   1,000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94.90)     (39.56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OTHER OPERATING EXPENSES          5,915,016     975,421   6,622,282     975,421   6,622,282     975,421   6,622,282     975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CASE SERVICES                              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CASE SRVC/PUB ASST                    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ECONOMIC SERVICES           10,472,331   2,433,262  11,026,229   1,975,524  11,026,229   1,975,524  11,026,229   1,97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94.90)     (39.56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PROGRAM MANAGEMENT          38,897,088   4,071,064  35,497,852   3,688,000  35,497,852   3,688,000  35,497,852   3,6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218.31)     (75.86)    (240.31)     (68.72)    (240.31)     (68.72)    (240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TOTAL STATE OFFICE               114,323,207  22,098,822 114,398,978  16,384,353 114,398,978  16,384,353 114,398,978  16,38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(1344.13)    (460.15)   (1444.54)    (459.06)   (1435.81)    (455.52)   (1435.81)    (45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04                                              SECTION  13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CLASSIFIED POSITIONS          17,749,386   7,068,710  15,086,573   6,155,326  15,086,573   6,155,326  15,086,573   6,155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646.00)    (252.55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OTHER PERSONAL SERVICES          526,967     382,119     702,859     382,119     702,859     382,119     702,859     382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TOTAL PERSONAL SERVICE         18,276,353   7,450,829  15,789,432   6,537,445  15,789,432   6,537,445  15,789,432   6,537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646.00)    (252.55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OTHER OPERATING EXPENSES        1,792,792     280,113   1,767,472     280,113   1,767,472     280,113   1,767,472     280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CASE SVCS./PUB. ASSISTANCE          2,358         920       2,356         966       2,356         966       2,356         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CASE SRVC/PUB ASST             2,358         920       2,356         966       2,356         966       2,356         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LEXINGTON CTY CHILDRE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SHELTER 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CAMP HAPPY DAYS 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PENDLETON PLACE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CAROLINA YOUTH                     89,899      89,899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SPECIAL ITEMS                178,287     178,287     178,287     178,287     178,287     178,287     178,287     17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CASE MANAGEMENT            20,249,790   7,910,149  17,737,547   6,996,811  17,737,547   6,996,811  17,737,547   6,99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646.00)    (252.55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2. LEGAL REPRESENT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CLASSIFIED POSITIONS              986,798     340,772   1,033,301     392,654   1,033,301     392,654   1,033,301     39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32.00)     (10.56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OTHER PERSONAL SERVICES            24,661       9,7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PERSONAL SERVICE           1,011,459     350,513   1,033,301     392,654   1,033,301     392,654   1,033,301     39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32.00)     (10.56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OTHER OPERATING EXPENSES         1,158,487     153,905   1,381,904     153,905   1,381,904     153,905   1,381,904     15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LEGAL REPRESENTATION        2,169,946     504,418   2,415,205     546,559   2,415,205     546,559   2,415,205     54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32.00)     (10.56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3. CPS CASE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A. CPS TREATMENT SERVICES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CASE SRVC/PUB ASST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CPS CASE SERVICES  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TOTAL CHILD PROTECTIVE SERVICES   22,715,136   8,709,967  20,448,152   7,838,770  20,448,152   7,838,770  20,448,152   7,83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(678.00)    (263.11)    (606.00)    (247.44)    (606.00)    (247.44)    (606.00)    (24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05                                              SECTION  13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B. FOSTER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5,343,039   2,221,301   8,083,082   3,304,731   8,083,082   3,304,731   8,083,082   3,30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330.00)    (128.70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OTHER PERSONAL SERVICES           235,134     222,399     309,597     222,399     309,597     222,399     309,597     2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PERSONAL SERVICE           5,578,173   2,443,700   8,392,679   3,527,130   8,392,679   3,527,130   8,392,679   3,52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330.00)    (128.70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OPERATING EXPENSES           193,519     185,519     486,665     185,519     486,665     185,519     486,665     18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CASE SVCS. / PUB. ASSISTANCE        52,783         609       1,729         709       1,729         709       1,729         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CASE SRVC/PUB ASST             52,783         609       1,729         709       1,729         709       1,729         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CASE MANAGEMENT              5,824,475   2,629,828   8,881,073   3,713,358   8,881,073   3,713,358   8,881,073   3,7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330.00)    (128.70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2. FOSTER CARE ASSISTANCE PYMT.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ASSISTANCE PAYMENTS              18,608,767   8,717,743  28,833,033   8,717,743  30,668,794   8,717,743  30,668,794   8,71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CASE SRVC/PUB ASST          18,608,767   8,717,743  28,833,033   8,717,743  30,668,794   8,717,743  30,668,794   8,71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FOSTER CARE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PAYMENTS                          18,608,767   8,717,743  28,833,033   8,717,743  30,668,794   8,717,743  30,668,794   8,71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3. EMOT. DISTURBED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ASSISTANCE PAYMENTS              16,300,000  16,300,000  13,607,423  10,800,000  13,607,423  10,800,000  13,607,423  10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CASE SRVC/PUB ASST          16,300,000  16,300,000  13,607,423  10,800,000  13,607,423  10,800,000  13,607,423  10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CHILDREN                          16,300,000  16,300,000  13,607,423  10,800,000  13,607,423  10,800,000  13,607,423  10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4. CONTINUUM OF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CLASSIFIED POSITIONS             3,508,429      70,893   3,887,703               3,887,703               3,887,7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(196.00)                (196.50)                (196.50)                (19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PROGRAM MAMAG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HUMAN SVCS COORD II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HUMAN SVCS COORD I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      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ADMIN. SPEC. II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                         (2.00)                  (2.00)                  (2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06                                              SECTION  13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ADMIN. ASST.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OTHER PERSONAL SERVICES             40,414                 231,924                 231,924                 231,9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PERSONAL SERVICE            3,548,843      70,893   4,119,627               4,119,627               4,119,6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(196.00)                (216.50)                (216.50)                (21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OTHER OPERATING EXPENSES          1,035,459      19,500   1,388,695               1,388,695               1,388,6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CASE SERVICES                                                41,910                  41,910                  41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TOTAL CASE SRVC/PUB ASST                                      41,910                  41,910                  41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CONTINUUM OF CARE            4,584,302      90,393   5,550,232               5,550,232               5,550,2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(196.00)                (216.50)                (216.50)                (21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FOSTER CARE                 45,317,544  27,737,964  56,871,761  23,231,101  58,707,522  23,231,101  58,707,522  23,23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526.00)    (128.70)    (527.52)    (127.52)    (527.52)    (127.52)    (527.5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CLASSIFIED POSITIONS            2,320,169   1,081,746   3,241,137   1,032,088   3,241,137   1,032,088   3,241,137   1,03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85.54)     (39.35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OTHER PERSONAL SERVICES             2,542                  56,269                  56,269                  56,2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TOTAL PERSONAL SERVICE           2,322,711   1,081,746   3,297,406   1,032,088   3,297,406   1,032,088   3,297,406   1,03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85.54)     (39.35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OTHER OPERATING EXPENSES           611,321     236,445     661,912     211,812     661,912     211,812     661,912     211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CASE SCVS. / PUB. ASSISTANCE         9,248       4,255       9,249       2,960       9,249       2,960       9,249       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CASE SRVC/PUB ASST              9,248       4,255       9,249       2,960       9,249       2,960       9,249       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CASE MANAGEMENT              2,943,280   1,322,446   3,968,567   1,246,860   3,968,567   1,246,860   3,968,567   1,24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85.54)     (39.35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2. ADOPTIONS ASSISTANCE PAYME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ASSISTANCE PAYMENTS               7,342,176   6,295,509  11,238,920   6,295,509  13,536,426   6,295,509  13,536,426   6,295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CASE SRVC/PUB ASST           7,342,176   6,295,509  11,238,920   6,295,509  13,536,426   6,295,509  13,536,426   6,295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ADOPTIONS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PAYMENTS                           7,342,176   6,295,509  11,238,920   6,295,509  13,536,426   6,295,509  13,536,426   6,295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ADOPTIONS                   10,285,456   7,617,955  15,207,487   7,542,369  17,504,993   7,542,369  17,504,993   7,54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85.54)     (39.35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1. CASE MANAGEMENT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07                                              SECTION  13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CLASSIFIED POSITIONS            1,785,223     719,215   3,441,551   1,408,108   3,441,551   1,408,108   3,441,551   1,40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110.00)     (42.90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OTHER PERSONAL SERVICES            68,229      67,106     107,672      67,106     107,672      67,106     107,672      6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TOTAL PERSONAL SERVICE           1,853,452     786,321   3,549,223   1,475,214   3,549,223   1,475,214   3,549,223   1,475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10.00)     (42.90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OPERATING EXPENSES            23,200       8,245     189,165      77,558     189,165      77,558     189,165      77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CASE MANAGEMENT             1,876,652     794,566   3,738,388   1,552,772   3,738,388   1,552,772   3,738,388   1,55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110.00)     (42.90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2. ADULT PROT. SERVICES C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ASSISTANCE PAYMENTS                248,150     140,963     416,533     140,963     416,533     140,963     416,53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CASE SRVC/PUB ASST            248,150     140,963     416,533     140,963     416,533     140,963     416,53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ADULT PROTECTIV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SERVICES CASE SERVICES              248,150     140,963     416,533     140,963     416,533     140,963     416,53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3. PERSONAL CARE AID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OTHER PERSONAL SERVICES          2,120,513               1,682,918               1,682,918               1,682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PERSONAL SERVICE            2,120,513               1,682,918               1,682,918               1,682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OTHER OPERATING EXPENSES             12,071                 313,938                 313,938                 313,9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PERSONAL CARE AIDE           2,132,584               1,996,856               1,996,856               1,996,8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DULT PROTECTIVE SERVICES    4,257,386     935,529   6,151,777   1,693,735   6,151,777   1,693,735   6,151,777   1,6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10.00)     (42.90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E. EMPLOYMENT AND TRAINING SERV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CLASSIFIED POSITIONS           23,012,056  10,362,807  22,441,940   8,875,593  22,441,940   8,875,593  22,441,940   8,87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983.50)    (436.74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PERSONAL SERVICES            83,040               1,231,201     181,527   1,231,201     181,527   1,231,201     18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23,095,096  10,362,807  23,673,141   9,057,120  23,673,141   9,057,120  23,673,141   9,05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983.50)    (436.74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OPERATING EXPENSES         1,782,819     703,710   2,637,636     703,710   2,637,636     703,710   2,637,636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CASE SERVICES                        2,500                 203,400                 203,400                 203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TOTAL CASE SRVC/PUB ASST              2,500                 203,400                 203,400                 203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SPECIAL ITEMS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08                                              SECTION  13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GREENVILLE URBAN LEAGUE             18,389      18,389      18,389      18,389      18,389      18,389      18,389      1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TOTAL SPECIAL ITEMS                  18,389      18,389      18,389      18,389      18,389      18,389      18,389      1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CASE MANAGEMENT             24,898,804  11,084,906  26,532,566   9,779,219  26,532,566   9,779,219  26,532,566   9,77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983.50)    (436.74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2. EMPL. AND TRAIN. CASE SERVI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CASE SERVICES                     9,918,766   5,126,438   7,709,076   5,126,438   7,709,076   5,126,438   7,709,076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CASE SRVC/PUB ASST           9,918,766   5,126,438   7,709,076   5,126,438   7,709,076   5,126,438   7,709,076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CASE SERVICES                      9,918,766   5,126,438   7,709,076   5,126,438   7,709,076   5,126,438   7,709,076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3. AFD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AFDC ASSISTANCE PAYMENTS         89,507,181  18,189,999  60,549,601  18,189,999  60,549,601  18,189,999  60,549,601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CASE SRVC/PUB ASST          89,507,181  18,189,999  60,549,601  18,189,999  60,549,601  18,189,999  60,549,601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FDC ASSISTANCE PAYMENTS    89,507,181  18,189,999  60,549,601  18,189,999  60,549,601  18,189,999  60,549,601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SERVICES                         124,324,751  34,401,343  94,791,243  33,095,656  94,791,243  33,095,656  94,791,243  33,09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983.50)    (436.74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CLASSIFIED POSITIONS             7,418,742   2,151,239   7,457,566   2,143,756   7,457,566   2,143,756   7,457,566   2,143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278.00)     (77.96)    (271.00)     (80.26)    (271.0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OTHER PERSONAL SERVICES          1,608,835      24,259   2,017,132       9,025   2,017,132       9,025   2,017,132       9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PERSONAL SERVICE            9,027,577   2,175,498   9,474,698   2,152,781   9,474,698   2,152,781   9,474,698   2,152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278.00)     (77.96)    (271.00)     (80.26)    (271.0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OTHER OPERATING EXPENSES         33,572,392   2,036,469  30,461,821   2,036,469  30,461,821   2,036,469  30,461,821   2,03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CASE SERVICES                                                   652         222         652         222         652         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CASE SRVC/PUB ASST                                         652         222         652         222         652         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CHILD SUPPORT ENFORCEMENT   42,599,969   4,211,967  39,937,171   4,189,472  39,937,171   4,189,472  39,937,171   4,189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278.00)     (77.96)    (271.00)     (80.26)    (271.0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CLASSIFIED POSITIONS            8,337,381     635,950   8,193,257   2,225,126   8,193,257   2,225,126   8,193,257   2,22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323.96)     (24.48)    (378.00)    (102.83)    (378.00)    (102.83)    (378.00)    (102.83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OTHER PERSONAL SERVICES            34,556      11,346      99,095      18,452      99,095      18,452      99,095      18,452</w:t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09                                              SECTION  13                                                 PAGE 016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64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TOTAL PERSONAL SERVICE           8,371,937     647,296   8,292,352   2,243,578   8,292,352   2,243,578   8,292,352   2,243,57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323.96)     (24.48)    (378.00)    (102.83)    (378.00)    (102.83)    (378.00)    (102.83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OPERATING EXPENSES           147,682     107,627     541,244      67,921     541,244      67,921     541,244      67,92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ALLOC OTHER ENTITIES                                        46,020                  46,020                  46,020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DIST SUBDIVISIONS                                      46,020                  46,020                  46,020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SPECIAL ITEM              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ELECTRONIC BENEFIT TRANSFER        513,785     183,883     367,766     183,883     367,766     183,883     367,766     183,88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SPECIAL ITEMS                 513,785     183,883     367,766     183,883     367,766     183,883     367,766     183,88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ALLOC OTHER ENTITIES                820,140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TOTAL DIST SUBDIVISIONS              820,140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ELIGIBILITY                  9,853,544     938,806   9,247,382   2,495,382   9,247,382   2,495,382   9,247,382   2,495,38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323.96)     (24.48)    (378.00)    (102.83)    (378.00)    (102.83)    (378.00)    (102.83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2. FOOD STAMP ASSISTANCE PAYMENT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F. S. ASSISTANCE PAYMENTS       307,534,781             290,894,879             290,894,879             290,894,879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TOTAL CASE SRVC/PUB ASST         307,534,781             290,894,879             290,894,879             290,894,879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TOTAL FOOD STAMP ASSISTANCE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PAYMENTS                         307,534,781             290,894,879             290,894,879             290,894,879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FOOD STAMPS PROGRAM        317,388,325     938,806 300,142,261   2,495,382 300,142,261   2,495,382 300,142,261   2,495,38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323.96)     (24.48)    (378.00)    (102.83)    (378.00)    (102.83)    (378.00)    (102.83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H. MEDICAID ELIGIBILITY    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CLASSIFIED POSITIONS            10,668,989     377,653  11,715,245     216,604  11,715,245     216,604  11,715,245     216,60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491.00)     (13.09)    (512.96)      (8.19)    (512.96)      (8.19)    (512.96)      (8.19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PERSONAL SERVICES          2,542,570       2,130   3,172,420       1,556   3,172,420       1,556   3,172,420       1,55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PERSONAL SERVICE           13,211,559     379,783  14,887,665     218,160  14,887,665     218,160  14,887,665     218,16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491.00)     (13.09)    (512.96)      (8.19)    (512.96)      (8.19)    (512.96)      (8.19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OTHER OPERATING EXPENSES          1,904,750       4,630   5,009,351       4,630   5,009,351       4,630   5,009,351       4,63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CASE SCVS./PUB. ASSISTANCE          177,110          38      20,301                  20,301                  20,301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CASE SRVC/PUB ASST             177,110          38      20,301                  20,301                  20,301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SPECIAL ITEM               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PALMETTO HEALTH ACCESS               75,000      75,000      75,000      75,000      75,000      75,000      75,000      75,00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SPECIAL ITEMS                   75,000      75,000      75,000      75,000      75,000      75,000      75,000      75,00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MEDICAID ELIGIBILITY        15,368,419     459,451  19,992,317     297,790  19,992,317     297,790  19,992,317     297,79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491.00)     (13.09)    (512.96)      (8.19)    (512.96)      (8.19)    (512.96)      (8.19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TextBody"/>
        <w:rPr/>
      </w:pPr>
      <w:r>
        <w:rPr>
          <w:rFonts w:eastAsia="Letter Gothic"/>
        </w:rPr>
        <w:t xml:space="preserve"> </w:t>
      </w:r>
      <w:r>
        <w:rPr/>
        <w:t xml:space="preserve">39 I. FAMILY PRESERVATION                                                                                                          </w:t>
      </w:r>
      <w:r>
        <w:br w:type="page"/>
      </w:r>
    </w:p>
    <w:p>
      <w:pPr>
        <w:pStyle w:val="TextBody"/>
        <w:rPr/>
      </w:pPr>
      <w:r>
        <w:rPr/>
        <w:t>A   SEC.  13-0010                                              SECTION  13                                                 PAGE 0167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64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OTHER OPERATING EXPENSES                                  1,247,159               1,247,159               1,247,159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CASE SVCS./PUB. ASSISTANCE        2,387,745     163,346   5,653,608     163,346   5,653,608     163,346   5,653,608     163,34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CASE SRVC/PUB ASST           2,387,745     163,346   5,653,608     163,346   5,653,608     163,346   5,653,608     163,34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FAMILY PRESERVATION          2,387,745     163,346   6,900,767     163,346   6,900,767     163,346   6,900,767     163,34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J. HOMEMAKER               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CLASSIFIED POSITIONS             2,000,196     805,597   1,856,109     720,492   1,856,109     720,492   1,856,109     720,49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125.00)     (48.75)    (118.51)     (46.22)    (118.51)     (46.22)    (118.51)     (46.22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OTHER PERSONAL SERVICES            422,019     183,074     450,238     175,593     450,238     175,593     450,238     175,59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PERSONAL SERVICE            2,422,215     988,671   2,306,347     896,085   2,306,347     896,085   2,306,347     896,08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125.00)     (48.75)    (118.51)     (46.22)    (118.51)     (46.22)    (118.51)     (46.22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OTHER OPERATING EXPENSES            341,278     129,384     345,352     129,384     345,352     129,384     345,352     129,384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HOMEMAKER                    2,763,493   1,118,055   2,651,699   1,025,469   2,651,699   1,025,469   2,651,699   1,025,46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125.00)     (48.75)    (118.51)     (46.22)    (118.51)     (46.22)    (118.51)     (46.22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K. BATTERED SPOUSE         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OTHER OPERATING EXPENSES  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OTHER OPERATING EXPENSES            31,692                  42,130                  42,130                  42,130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ALLOC OTHER ENTITIES             1,104,465               1,124,472               1,124,472               1,124,472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AID TO OTHER ENTITIES            1,008,333   1,008,333   1,008,333   1,008,333   1,008,333   1,008,333   1,008,333   1,008,33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DIST SUBDIVISIONS           2,112,798   1,008,333   2,132,805   1,008,333   2,132,805   1,008,333   2,132,805   1,008,33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BATTERED SPOUSE              2,144,490   1,008,333   2,174,935   1,008,333   2,174,935   1,008,333   2,174,935   1,008,33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L. TEEN COMP. PREG. PREVENTION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CLASSIFIED POSITIONS             1,719,067     182,376   1,743,768     169,851   1,743,768     169,851   1,743,768     169,85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78.00)      (7.80)     (79.00)      (7.80)     (79.00)      (7.80)     (79.00)      (7.8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OTHER PERSONAL SERVICES          6,037,327      29,048   5,340,144      24,586   5,340,144      24,586   5,340,144      24,58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PERSONAL SERVICE            7,756,394     211,424   7,083,912     194,437   7,083,912     194,437   7,083,912     194,437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78.00)      (7.80)     (79.00)      (7.80)     (79.00)      (7.80)     (79.00)      (7.8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OTHER OPERATING EXPENSES          1,273,828      29,256   2,886,571      29,256   2,886,571      29,256   2,886,571      29,25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ALLOC CNTY-UNRESTRICTED                                   3,150,000               3,150,000               3,150,000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TOTAL DIST SUBDIVISIONS                                    3,150,000               3,150,000               3,150,000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CASE SERVICES/PUBLIC ASSISTANCE        1,070         107         152          10         152          10         152          1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CASE SRVC/PUB ASST               1,070         107         152          10         152          10         152          1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TEEN COMPANION PREGNANCY                                                                                                  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PREVENTION                         9,031,292     240,787  13,120,635     223,703  13,120,635     223,703  13,120,635     223,70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78.00)      (7.80)     (79.00)      (7.80)     (79.00)      (7.80)     (79.00)      (7.8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11                                              SECTION  1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M. FOOD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CLASSIFIED POSITIONS               293,68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(1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OTHER PERSONAL SERVICES                1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TOTAL PERSONAL SERVICE              293,78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(1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OTHER OPERATING EXPENSES              1,849       1,849     236,248                 236,248                 236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ASE SERVICES/PUBLIC ASSISTANCE  25,185,000              23,935,658              23,935,658              23,935,6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TOTAL CASE SRVC/PUB ASST          25,185,000              23,935,658              23,935,658              23,935,6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FOOD SERVICE                25,480,636       1,849  24,171,906              24,171,906              24,171,9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(1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N. DAY CARE LICENS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CLASSIFIED POSITIONS               459,932     305,416     440,052     238,679     440,052     238,679     440,052     2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7.00)     (10.5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OTHER PERSONAL SERVICES            477,352                 623,898                 623,898                 623,8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PERSONAL SERVICE              937,284     305,416   1,063,950     238,679   1,063,950     238,679   1,063,950     2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17.00)     (10.5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OTHER OPERATING EXPENSES            238,062      94,748     819,795     111,782     819,795     111,782     819,795     11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TOTAL DAY CARE LICENSING           1,175,346     400,164   1,883,745     350,461   1,883,745     350,461   1,883,745     35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17.00)     (10.5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O. CHILD CARE DIRECT OPER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CLASSIFIED POSITIONS               589,774                 199,354                 199,354                 199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33.64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OTHER PERSONAL SERVICES            616,877                 482,120                 482,120                 482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TOTAL PERSONAL SERVICE            1,206,651                 681,474                 681,474                 681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33.64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OTHER OPERATING EXPENSES            344,827                 157,537                 157,537                 157,5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CASE SERVICES/ 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ASSISTANCE                          18,943                   2,943                   2,943                   2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TOTAL CASE SRVC/PUB ASST              18,943                   2,943                   2,943                   2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ARGETED QUALITY MANAGEMENT        151,2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TOTAL SPECIAL ITEMS                 151,219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3-0012                                              SECTION  13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OPERATIONS                        1,721,640                 841,954                 841,954                 841,9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33.64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PROGRAMS AND SERVICES      626,961,628  87,945,516 605,287,810  83,155,587 609,421,077  83,155,587 609,421,077  83,15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(3741.64)   (1093.38)   (3661.23)   (1094.47)   (3661.23)   (1094.47)   (3661.23)   (109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.STATE EMPLOYER CONTRIBUT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EMPLOYER CONTRIBUTIONS          38,219,533  11,329,770  40,161,233  11,527,225  40,161,233  11,527,225  39,963,778  11,329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FRINGE BENEFITS            38,219,533  11,329,770  40,161,233  11,527,225  40,161,233  11,527,225  39,963,778  11,329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EMPLOYEE BENEFITS           38,219,533  11,329,770  40,161,233  11,527,225  40,161,233  11,527,225  39,963,778  11,329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DEPARTMENT OF SOCI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SERVICES                        779,504,368 121,374,108 759,848,021 111,067,165 763,981,288 111,067,165 763,783,833 110,869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AUTHORIZED FTE POSITIONS     (5085.77)   (1553.53)   (5105.77)   (1553.53)   (5097.04)   (1549.99)   (5097.04)   (1549.99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64"/>
    </w:pPr>
    <w:rPr>
      <w:rFonts w:ascii="Letter Gothic" w:hAnsi="Letter Gothic" w:cs="Letter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/>
  <dc:description/>
  <cp:keywords/>
  <dc:language>en-US</dc:language>
  <cp:lastModifiedBy/>
  <dcterms:modified xsi:type="dcterms:W3CDTF">2015-04-28T15:25:00Z</dcterms:modified>
  <cp:revision>1</cp:revision>
  <dc:subject/>
  <dc:title>1999-2000 Bill H.3696, Budget for FY 1999-2000 - Senate Finance Version - Part 1A - Section 13 - South Carolina Legislature Online</dc:title>
</cp:coreProperties>
</file>