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7-0001                                              SECTION  1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72,726      72,726      72,726      72,726      72,726      72,726      72,726      72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73,212     126,556     169,219     169,219     169,219     169,219     169,219     16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6.00)      (4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67,517      67,517      67,517      67,517      67,517      67,517      67,517      6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21,470       1,470      25,470       1,470      25,470       1,470      25,470       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  334,925     268,269     334,932     310,932     334,932     310,932     334,932     31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8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  591,000     550,000     630,000     565,000     630,000     565,000     630,000     5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  925,925     818,269     964,932     875,932     964,932     875,932     964,932     87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8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BLIND AND HANDICAPPED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  233,134     172,435     249,884     169,844     249,884     169,844     249,884     16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9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  233,134     172,435     249,884     169,844     249,884     169,844     249,884     16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9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  465,250     419,750     465,500     420,000     465,500     420,000     465,5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BLIND &amp; HANDICAPPED            698,384     592,185     715,384     589,844     715,384     589,844     715,384     5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9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I. LIBRARY SERVICE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  734,828     712,218     810,957     685,280     810,957     685,280     810,957     68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9.00)     (26.00)     (28.00)     (24.00)     (28.00)     (24.00)     (28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PERSONAL SERVICE              739,828     712,218     815,957     685,280     815,957     685,280     815,957     68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9.00)     (26.00)     (28.00)     (24.00)     (28.00)     (24.00)     (28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OTHER OPERATING EXPENSES          1,587,890     569,890   2,610,097     441,377   2,610,097     441,377   2,610,097     44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ALLOC CNTY LIBRARIES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ALLOC OTHER STATE AGENCIES          10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ALLOC-PRIVATE SECTOR                 5,000                   5,000                   5,000                   5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7-0002                                              SECTION  1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DIST SUBDIVISIONS              40,000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LIBRARY SERVICES             2,367,718   1,282,108   3,461,054   1,126,657   3,461,054   1,126,657   3,461,054   1,12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9.00)     (26.00)     (28.00)     (24.00)     (28.00)     (24.00)     (28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IV. LIBRARY DEVELOP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LASSIFIED POSITIONS               172,446     125,496     173,563     125,496     173,563     125,496     173,563     12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  172,446     125,496     173,563     125,496     173,563     125,496     173,563     12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   68,571       3,000      65,071       4,500      65,071       4,500      65,071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SCHOLARSHIP-NON-STATE EMP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SPECIAL ITEMS  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ALLOC CNTY LIBRARIES             1,475,000                 992,398                 992,398                 992,3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ALLOC OTHER STATE AGENCIES          10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ALLOC-PRIVATE SECTOR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AID CNTY-LIBRARIES               5,231,815   5,231,815   5,231,815   5,231,815   6,346,155   6,346,155   5,231,815   5,23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DIST SUBDIVISIONS           6,726,815   5,231,815   6,239,213   5,231,815   7,353,553   6,346,155   6,239,213   5,23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LIBRARY DEVELOPMENT          6,977,832   5,360,311   6,477,847   5,361,811   7,592,187   6,476,151   6,477,847   5,36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EMPLOYER CONTRIBUTIONS             366,030     315,485     391,863     319,560     391,863     319,560     386,718     31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FRINGE BENEFITS               366,030     315,485     391,863     319,560     391,863     319,560     386,718     31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EMPLOYEE BENEFITS              366,030     315,485     391,863     319,560     391,863     319,560     386,718     31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STATE LIBRARY               11,335,889   8,368,358  12,011,080   8,273,804  13,125,420   9,388,144  12,005,935   8,26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  (50.00)     (41.00)     (50.00)     (41.00)     (50.00)     (41.00)     (50.00)     (41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/>
  <dc:description/>
  <cp:keywords/>
  <dc:language>en-US</dc:language>
  <cp:lastModifiedBy/>
  <dcterms:modified xsi:type="dcterms:W3CDTF">2015-04-28T15:25:00Z</dcterms:modified>
  <cp:revision>1</cp:revision>
  <dc:subject/>
  <dc:title>1999-2000 Bill H.3696, Budget for FY 1999-2000 - Senate Finance Version - Part 1A - Section 17 - South Carolina Legislature Online</dc:title>
</cp:coreProperties>
</file>