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8-0001                                              SECTION  18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71,549      71,549      71,549      71,549      71,549      71,549      71,549      7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407,445     383,729     391,707     338,406     391,707     338,406     391,707     338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3.06)     (11.85)     (13.06)      (9.85)     (13.06)      (9.85)     (13.06)      (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14,860      13,860      14,860      13,860      14,860      13,860      14,860      1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493,854     469,138     478,116     423,815     478,116     423,815     478,116     42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4.06)     (12.85)     (14.06)     (10.85)     (14.06)     (10.85)     (14.06)     (1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443,030     443,030     440,893     440,893     440,893     440,893     440,893     44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PRINCIPAL-IPP NOTE                  36,666      36,666      16,049      16,049      16,049      16,049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INTEREST-IPP NOTE                    2,528       2,528         282         282         282         282         282         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DEBT SERVICE                   39,194      39,194      16,331      16,331      16,331      16,331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                976,078     951,362     935,340     881,039     935,340     881,039     935,340     88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4.06)     (12.85)     (14.06)     (10.85)     (14.06)     (10.85)     (14.06)     (1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LASSIFIED POSITIONS               784,158     703,614     814,547     748,937     814,547     748,937     814,547     7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PERSONAL SERVICE              20,750      19,750      20,750      19,750      20,750      19,750      20,750      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PERSONAL SERVICE              804,908     723,364     835,297     768,687     835,297     768,687     835,297     76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   637,398     320,728     668,193     345,728     668,193     345,728     668,193     3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PENN COMMUNITY CENTER              150,000      40,907      40,907      40,907      40,907      40,907      40,907      40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SPECIAL ITEMS                 313,622     204,529     204,529     204,529     204,529     204,529     204,529     20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LLOC MUN-RESTRICTED                15,500                  15,500                  15,500                  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LLOC CNTY-RESTRICTED               22,000                  22,000                  22,000                  2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LLOC SCHOOL DISTRICTS              83,300                  56,700                  56,700                  56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ALLOC OTHER STATE AGENCIES          84,945                  78,351                  78,351                  78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ALLOC-PRIVATE SECTOR               857,167                 798,638                 798,638                 798,6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AID MUN-RESTRICTED                  42,790      42,790      42,790      42,790      42,790      42,790      42,790      4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AID CNTY-RESTRICTED                 50,291      50,291      50,291      50,291      50,291      50,291      50,291      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AID SCHOOL DISTRICTS               200,113     200,113     200,113     200,113     200,113     200,113     200,113     200,1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8-0002                                              SECTION  18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AID OTHER STATE AGENCIES           142,319     142,319     142,319     142,319     142,319     142,319     142,319     14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AID TO PRIVATE SECTOR            1,117,607   1,117,607   1,014,337   1,014,337   1,014,337   1,014,337   1,014,337   1,014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DIST SUBDIVISIONS           2,616,032   1,553,120   2,421,039   1,449,850   2,421,039   1,449,850   2,421,039   1,44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STATEWIDE ARTS SERVICE       4,371,960   2,801,741   4,129,058   2,768,794   4,129,058   2,768,794   4,129,058   2,768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   326,124     297,220     331,957     301,324     331,957     301,324     327,853     297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   326,124     297,220     331,957     301,324     331,957     301,324     327,853     297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   326,124     297,220     331,957     301,324     331,957     301,324     327,853     297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RTS COMMISSION              5,674,162   4,050,323   5,396,355   3,951,157   5,396,355   3,951,157   5,392,251   3,94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UTHORIZED FTE POSITIONS       (38.06)     (33.21)     (38.06)     (33.21)     (38.06)     (33.21)     (38.06)     (33.2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18 - South Carolina Legislature Online</dc:title>
</cp:coreProperties>
</file>