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6-0001                                              SECTION  26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DIRECTOR                           96,643                  96,643                  96,643                  96,643      9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   275,530                 359,714                 263,071                 359,714     359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4.00)                  (4.00)                  (4.00)      (1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UNCLASSIFIED POSITIONS             86,5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2.00)                  (2.00)                  (2.00)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OTHER PERSONAL SERVICES            51,308                  67,000                  67,000                  67,000      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TOTAL PERSONAL SERVICE             510,011                 523,357                 426,714                 523,357     523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7.00)                  (7.00)                  (7.00)      (1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OTHER OPERATING EXPENSES            75,996                 158,135                 254,778                 158,135     15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EXECUTIVE OFFICES             586,007                 681,492                 681,492                 681,492     68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7.00)                  (7.00)                  (7.00)      (1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B.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CLASSIFIED POSITIONS              785,573                 797,330                                         797,330     797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33.00)                 (33.00)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OTHER PERSONAL SERVICES            90,231                  63,067                  63,067                  63,067      63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PERSONAL SERVICE             875,804                 860,397                  63,067                 860,397     860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33.00)                 (33.00)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OPERATING EXPENSES           434,118                 299,569               1,096,899                 299,569     299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ADMINISTRATIVE SERVICES     1,309,922               1,159,966               1,159,966               1,159,966   1,159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33.00)                 (33.00)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ADMINISTRATION               1,895,929               1,841,458               1,841,458               1,841,458   1,84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40.00)                 (40.00)                 (40.00)     (34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A.  TOURISM: ADV., FULFILL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LAN, &amp; PROM.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CLASSIFIED POSITIONS              445,780                 501,009                 501,009                 501,009     501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9.00)                  (9.00)                  (9.00)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OTHER PERSONAL SERVICES            51,000                  78,125                  78,125                  78,125      7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TOTAL PERSONAL SERVICE             496,780                 579,134                 579,134                 579,134     579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(9.00)                  (9.00)                  (9.00)                  (9.00)      (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6-0002                                              SECTION  26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OTHER OPERATING EXPENSES         2,571,982               2,631,982               1,793,381               2,846,133   1,84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ADVERTISING                     5,865,241               2,747,337               2,747,337               2,747,337   2,7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SPECIAL ITEMS              5,865,241               2,747,337               2,747,337               2,747,337   2,747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TOURISM:ADVERTISING, ETC.   8,934,003               5,958,453               5,119,852               6,172,604   5,17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9.00)                  (9.00)                  (9.00)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B.  STATE PARK SYSTE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CLASSIFIED POSITIONS            7,572,564               7,384,473               8,024,941   7,000,000   7,384,473   6,68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388.55)                (388.55)                (388.55)    (335.00)    (388.55)    (36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OTHER PERSONAL SERVICES         2,570,000               2,550,000               2,550,000               2,5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PERSONAL SERVICE          10,142,564               9,934,473              10,574,941   7,000,000   9,934,473   6,68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388.55)                (388.55)                (388.55)    (335.00)    (388.55)    (36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OTHER OPERATING EXPENSES        10,707,395              10,900,895              17,260,427              12,1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ALLOCATION COUNTIES                 3,500                  10,500                  10,500                  1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TOTAL DIST SUBDIVISIONS              3,500                  10,500                  10,500                  1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TOTAL STATE PARK SYSTEM          20,853,459              20,845,868              27,845,868   7,000,000  22,134,973   6,68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388.55)                (388.55)                (388.55)    (335.00)    (388.55)    (36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C.  TOURISM: VISITOR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CLASSIFIED POSITIONS              931,000               1,075,949                                       1,075,949   1,07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45.00)                 (45.00)            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OTHER PERSONAL SERVICES           135,000                 185,000                 185,000                 185,000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TOTAL PERSONAL SERVICE           1,066,000               1,260,949                 185,000               1,260,949   1,26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45.00)                 (45.00)            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OTHER OPERATING EXPENSES           371,400                 281,519               1,357,468                 281,519     281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TOURISM:VISITOR SERVICES    1,437,400               1,542,468               1,542,468               1,542,468   1,542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45.00)                 (45.00)            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D.  TOURISM: INT'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CLASSIFIED POSITIONS              205,458                 166,665                 166,665                 166,665     166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6.00)                  (6.00)                  (6.00)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OTHER PERSONAL SERVICES             3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TOTAL PERSONAL SERVICE             208,458                 166,665                 166,665                 166,665     166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(6.00)                  (6.00)                  (6.00)                  (6.00)      (6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6-0003                                              SECTION  26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OTHER OPERATING EXPENSES           832,215                 742,939                 742,939                 742,939     742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CANADIAN PROMOTION                 85,000                  85,000                  85,000            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SPECIAL ITEMS                 85,000                  85,000                  85,000            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TOURISM:INTL                1,125,673                 994,604                 994,604                 994,604     994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6.00)                  (6.00)                  (6.00)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E.  TOURISM: DOMEST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CLASSIFIED POSITIONS              221,187                 151,782                 151,782                 151,782     15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9.00)                  (9.00)                  (9.00)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OTHER PERSONAL SERVICES            32,000                  25,000                  25,000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PERSONAL SERVICE             253,187                 176,782                 176,782                 176,782     176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9.00)                  (9.00)                  (9.00)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OTHER OPERATING EXPENSES           460,038                 345,644                 345,644                 345,644     34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TOURISM:DOMESTIC MKTG         713,225                 522,426                 522,426                 522,426     52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9.00)                  (9.00)                  (9.00)            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F.  DEV.: FILM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CLASSIFIED POSITIONS              197,494                 214,7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5.00)                  (5.00)            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OTHER PERSONAL SERVICES             2,000                   2,000                   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TOTAL PERSONAL SERVICE             199,494                 216,733                   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5.00)                  (5.00)            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OTHER OPERATING EXPENSES           223,203                 231,625                 446,35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TOTAL DEV:FILM OFFICE               422,697                 448,358                 448,35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5.00)                  (5.00)            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G.  DEV.: HERITAGE TOURIS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CLASSIFIED POSITIONS              197,512                 279,023                                         279,023     27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8.00)                  (8.00)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OTHER PERSONAL SERVICES           120,272                 229,220                 229,220                 229,2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TOTAL PERSONAL SERVICE             317,784                 508,243                 229,220                 508,243     27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8.00)                  (8.00)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OTHER OPERATING EXPENSES           135,874                 287,150                 566,173                 287,150     13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TOTAL DEV:HERITAGE TOURISM          453,658                 795,393                 795,393                 795,393     416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(8.00)                  (8.00)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6-0004                                              SECTION  26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H.  DEV.: BUSINESS DEV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CLASSIFIED POSITIONS              124,302                  76,175                                         140,116     140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2.00)                  (2.00)                  (2.00)      (2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TOTAL PERSONAL SERVICE             124,302                  76,175                                         140,116     140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2.00)                  (2.00)                  (2.00)      (2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OPERATING EXPENSES            28,677                  28,677                 104,852                  42,683      42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DEV:BUSINESS DEVELOPMENT      152,979                 104,852                 104,852                 182,799     18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2.00)                  (2.00)                  (2.00)      (2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I.  TOURISM: MARKETING TEC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CLASSIFIED POSITIONS              346,062                 321,388                                         321,388     321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5.00)                  (5.00)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OTHER PERSONAL SERVICES           132,000                  96,330                  96,330                  96,330      9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TOTAL PERSONAL SERVICE             478,062                 417,718                  96,330                 417,718     41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5.00)                  (5.00)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OTHER OPERATING EXPENSES           448,640               1,220,033               1,541,421               1,220,033   1,220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TOTAL TOURISM:MARKETING TECH        926,702               1,637,751               1,637,751               1,637,751   1,6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5.00)                  (5.00)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J.  TOURISM: MARKET RESEARC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CLASSIFIED POSITIONS               34,831                  97,516                  97,516                  97,516      9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(5.00)                  (5.00)                  (5.00)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OTHER PERSONAL SERVICES            36,500                   9,000                   9,000                   9,000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TOTAL PERSONAL SERVICE              71,331                 106,516                 106,516                 106,516     10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(5.00)                  (5.00)                  (5.00)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OTHER OPERATING EXPENSES           162,816                 162,816                 162,816                 162,816     16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TOURISM:MARKET RESEARCH       234,147                 269,332                 269,332                 269,332     269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 (5.00)                  (5.00)                  (5.00)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K.  TOURISM: MKTG PARTICIP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CLASSIFIED POSITIONS               94,100                  71,449                  71,449                  71,449      7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3.00)                  (3.00)                  (3.00)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PERSONAL SERVICE              94,100                  71,449                  71,449                  71,449      7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3.00)                  (3.00)                  (3.00)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OTHER OPERATING EXPENSES            20,000               1,264,015               1,264,015                 286,923     286,92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6-0005                                              SECTION  26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REGIONAL PROMO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COMMISSIONS                      825,000     825,000     825,000     825,000   1,375,000   1,375,000     825,000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ONTRIBUTIONS                     381,552     381,552     381,552     381,552     381,552     381,552     381,552     38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TOTAL SPECIAL ITEMS              1,206,552   1,206,552   1,206,552   1,206,552   1,756,552   1,756,552   1,206,552   1,20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ALLOCATION TO MUN.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RESTRICTED                        70,000                  70,000                  70,000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ALLOCATION TO CTY -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RESTRICTED                        30,000                  30,000                  30,000    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ALLOC OTHER ENTITIES            2,216,300               2,100,000               2,100,000            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OTAL DIST SUBDIVISIONS          2,316,300               2,200,000               2,200,000               2,200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TOTAL TOURISM:MKT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PARTICIPATION                    3,636,952   1,206,552   4,742,016   1,206,552   5,292,016   1,756,552   3,764,924   3,76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3.00)                  (3.00)                  (3.00)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L.  DEV.: RECREATION, PLAN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DEV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CLASSIFIED POSITIONS              589,230                 617,828                                         617,828     617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9.00)                 (19.00)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OTHER PERSONAL SERVICES            60,000                  40,084                  40,084                  40,084      40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TOTAL PERSONAL SERVICE             649,230                 657,912                  40,084                 657,912     65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19.00)                 (19.00)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OTHER OPERATING EXPENSES           288,497                 373,100                 990,928                 373,100     280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SPECIAL ITEMS        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ALLOCATION TO MUN -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RESTRICTED                     3,719,303               2,266,936               2,266,936               2,266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ALLOC CNTY-RESTRICTED           1,085,000                 813,484                 813,484                 813,4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ALLOC OTHER ENTITIES            1,012,704                 697,807                 697,807                 697,8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TOTAL DIST SUBDIVISIONS          5,817,007               3,778,227               3,778,227               3,778,2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DEV:RECREATION,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PLANNING &amp; DEV                   7,113,609     358,875   5,168,114     358,875   5,168,114     358,875   5,168,114   1,29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19.00)                 (19.00)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TOTAL PROGRAMS AND SERVICES       46,004,504   1,565,427  43,029,635   1,565,427  49,741,034   9,115,427  43,185,388  22,48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(504.55)                (504.55)                (504.55)    (419.00)    (500.55)    (48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6-0006                                              SECTION  26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MPLOYER CONTRIBUTIONS           4,096,699               4,682,680                 521,281               4,639,898   3,868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FRINGE BENEFITS             4,096,699               4,682,680                 521,281               4,639,898   3,868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EMPLOYEE BENEFITS            4,096,699               4,682,680                 521,281               4,639,898   3,868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IV. NON-RECURRING APPROPRIATIO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PALMETTO TRAIL                      291,128     206,1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SC HIGH SCHOOL RODEO     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SC PEACH FESTIVAL                    60,000      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HERITAGE CORRIDOR 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THOMAS SUMTER MONUMENT               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LEGACY TRUST FUND       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U.S. YOUTH GAMES        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TOTAL NON-RECURRING APPRO.         1,826,128     301,1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NON-RECURRING                1,826,128     301,1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DEPT OF PARKS,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RECREATION &amp; TOURISM             53,823,260   1,866,555  49,553,773   1,565,427  52,103,773   9,115,427  49,666,744  28,19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AUTHORIZED FTE POSITIONS      (544.55)                (544.55)                (544.55)    (453.00)    (540.55)    (520.55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/>
  <dc:description/>
  <cp:keywords/>
  <dc:language>en-US</dc:language>
  <cp:lastModifiedBy/>
  <dcterms:modified xsi:type="dcterms:W3CDTF">2015-04-28T15:25:00Z</dcterms:modified>
  <cp:revision>1</cp:revision>
  <dc:subject/>
  <dc:title>1999-2000 Bill H.3696, Budget for FY 1999-2000 - Senate Finance Version - Part 1A - Section 26 - South Carolina Legislature Online</dc:title>
</cp:coreProperties>
</file>