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8-0001                                              SECTION  2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EXECUTIVE DIRECTOR                  79,896                  79,896                  79,896                  79,8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PERSONAL SERVICE               79,896                  79,896                  79,896                  79,8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OTHER OPERATING EXPENSES            154,275                 154,275                 154,275                 154,2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ALLOC MUN-RESTRICTED             1,0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ALLOC CNTY-RESTRICTED            4,3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TOTAL DIST SUBDIVISIONS           5,300,000               3,600,000               3,600,000               3,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TOTAL ADMINISTRATION               5,534,171               3,834,171               3,834,171               3,834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EMPLOYER CONTRIBUTIONS              22,125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FRINGE BENEFITS                22,125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EMPLOYEE BENEFITS               22,125                  23,750                  23,750                  23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JOBS-ECONOM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DEVELOPMENT AUTHORITY             5,556,296               3,857,921               3,857,921               3,85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AUTHORIZED FTE POSITIONS        (1.00)                  (1.00)                  (1.00)                  (1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28 - South Carolina Legislature Online</dc:title>
</cp:coreProperties>
</file>