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1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&amp; PHYSI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PRESIDENT                           77,743      77,743      77,743      77,743      77,743      77,743      77,743      7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CLASSIFIED POSITIONS             2,162,587   2,042,899   2,250,420   2,142,899   2,342,255   2,234,734   2,453,615   2,34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90.49)     (82.69)     (89.49)     (81.69)     (89.49)     (81.69)     (89.49)     (8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DATA COLLECTION ANALYST                                                            22,000      2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HOUSEKEEPING                                                                       65,748      65,7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GROUNDS MAINTENANCE                                                                32,874      32,8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UNCLASSIFIED POSITIONS             162,013      93,997     167,243      93,997     167,243      93,997     167,243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PERSONAL SERVICES            136,206      56,206     166,912      84,176     166,912      84,176     138,942      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PERSONAL SERVICE            2,538,549   2,270,845   2,662,318   2,398,815   2,874,775   2,611,272   2,837,543   2,574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94.35)     (85.69)     (93.35)     (84.69)    (100.35)     (91.69)     (99.35)     (9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OTHER OPERATING EXPENSES          2,313,890   1,305,590   2,405,107   1,318,617   2,415,107   1,328,617   2,703,044   1,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S C ASSOCIATION FOR THE DEAF       123,007     123,007     123,007     123,007     150,000     150,000     123,007     12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SPECIAL ITEMS                 123,007     123,007     123,007     123,007     150,000     150,000     123,007     12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 &amp; PHYSICAL SUPPORT     4,975,446   3,699,442   5,190,432   3,840,439   5,439,882   4,089,889   5,663,594   4,31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94.35)     (85.69)     (93.35)     (84.69)    (100.35)     (91.69)     (99.35)     (9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SUPPORT &amp; OUTREACH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2,557,859   1,188,032   2,539,760   1,188,032   2,539,760   1,188,032   2,539,760   1,18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83.55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UNCLASSIFIED POSITIONS           1,281,606     646,188   1,418,781     646,188   1,418,781     646,188   1,418,781     64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32.76)     (23.40)     (32.29)     (23.40)     (32.29)     (23.40)     (32.29)     (2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1.60)      (1.6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PERSONAL SERVICES            214,948     115,012     239,145     115,012     239,145     115,012     239,145     11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PERSONAL SERVICE            4,054,413   1,949,232   4,197,686   1,949,232   4,252,524   2,004,070   4,197,686   1,94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16.31)     (65.23)    (114.31)     (65.23)    (115.91)     (66.83)    (116.31)     (67.2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2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OPERATING EXPENSES            787,886      58,769     766,829      58,769     766,829      58,769     766,829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ASE SERVICES                        4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CASE SRVC/PUB ASST              4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DEAF PRE SCHOOL                    6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SPECIAL ITEMS                 6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SUPPORT &amp; OUTREACH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SERVICES                          5,474,927   2,536,629   5,697,143   2,536,629   5,751,981   2,591,467   5,697,143   2,53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16.31)     (65.23)    (114.31)     (65.23)    (115.91)     (66.8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II. MULTIHANDICAPPED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  439,921     429,409     440,183     429,409     440,183     429,409     440,183     42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84)     (24.84)     (25.84)     (24.84)     (25.84)     (24.84)     (25.84)     (2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UNCLASSIFIED POSITIONS             935,844     432,184     895,629     432,184     895,629     432,184     895,629     43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0.01)      (9.06)     (20.54)      (9.06)     (20.54)      (9.06)     (20.54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BEHAVIOR MGMT SPEC.                                                                27,419      27,4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(1.60)      (1.6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PERSONAL SERVICE              35,000      20,000      35,000      20,000      35,000      20,000      3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ERSONAL SERVICE            1,410,765     881,593   1,370,812     881,593   1,453,069     963,850   1,370,812     88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4.85)     (33.90)     (46.38)     (33.90)     (48.98)     (36.5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OTHER OPERATING EXPENSES             27,748                  25,500                  25,500                  2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MULTIHANDICAPPED             1,438,513     881,593   1,396,312     881,593   1,478,569     963,850   1,396,312     88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44.85)     (33.90)     (46.38)     (33.90)     (48.98)     (36.5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V. DEAF SCHOOL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ASSIFIED POSITIONS               809,433     432,605     678,612     332,605     678,612     332,605     678,612     33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25.68)     (11.52)     (25.68)     (11.52)     (25.68)     (11.52)     (25.68)     (11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UNCLASSIFIED POSITIONS           1,086,953     454,643   1,131,793     454,643   1,131,793     454,643   1,131,793     454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24.43)     (12.40)     (24.43)     (12.40)     (24.43)     (12.40)     (24.43)     (1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BEHAVIOR MGMT. SPEC.                                                               27,419      27,4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3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1.60)      (1.6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PERSONAL SERVICES             78,000      38,000      83,000      38,000      83,000      38,000      83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 1,974,386     925,248   1,893,405     825,248   1,975,662     907,505   1,893,405     82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0.11)     (23.92)     (50.11)     (23.92)     (52.71)     (26.5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   82,529      14,400      82,061      14,400      82,061      14,400      82,061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DEAF SCHOOL                  2,056,915     939,648   1,975,466     839,648   2,057,723     921,905   1,975,466     83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50.11)     (23.92)     (50.11)     (23.92)     (52.71)     (26.5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V. BLIND SCHOOL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CLASSIFIED POSITIONS               234,547     124,320     234,547     124,320     234,547     124,320     234,547     12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8.51)      (4.66)      (8.51)      (4.66)      (8.51)      (4.66)      (8.51)      (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UNCLASSIFIED POSITIONS             715,595     226,745     744,569     226,745     744,569     226,745     744,569     22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6.89)      (5.74)     (16.89)      (5.74)     (16.89)      (5.74)     (16.89)      (5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BEHAVIOR MGMT. SPEC.                                                               27,419      27,4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60)      (1.6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S             37,000      27,000      39,500      27,000      39,500      27,000      39,5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   987,142     378,065   1,018,616     378,065   1,100,873     460,322   1,018,616     37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5.40)     (10.40)     (25.40)     (10.40)     (28.00)     (13.0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   71,500      17,500      71,500      17,500      71,500      17,500      71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DISTRIBUTION TO SUB-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BLIND SCHOOL                 1,061,915     398,838   1,093,389     398,838   1,175,646     481,095   1,093,389     39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5.40)     (10.40)     (25.40)     (10.40)     (28.00)     (13.0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1,297,891   1,297,891   1,197,891   1,197,891   1,318,175   1,318,175   1,197,891   1,19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UNCLASSIFIED POSITIONS                    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      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PERSONAL SERVICES             23,000      23,000     123,000     123,000     123,000     123,000     123,000     123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4                                              SECTION   3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PERSONAL SERVICE            1,320,891   1,320,891   1,353,891   1,320,891   1,474,175   1,441,175   1,353,891   1,320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62.69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RESIDENTIAL SERVICES         1,337,091   1,331,591   1,370,091   1,331,591   1,490,375   1,451,875   1,370,091   1,331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62.69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 3,080,735   1,949,174   3,153,566   1,992,467   3,331,181   2,170,082   3,110,273   1,94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 3,080,735   1,949,174   3,153,566   1,992,467   3,331,181   2,170,082   3,110,273   1,94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 3,080,735   1,949,174   3,153,566   1,992,467   3,331,181   2,170,082   3,110,273   1,94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FACILITY &amp; EQUIPMENT                2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SUMMER PROGRAM EXPANSION             53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NON-RECURRING APPRO.           298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                 298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SCHOOL FOR THE DEAF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HE BLIND                        19,723,962  11,790,335  19,876,399  11,821,205  20,725,357  12,670,163  20,306,268  12,25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THORIZED FTE POSITIONS      (393.71)    (281.83)    (392.71)    (280.83)    (409.11)    (297.23)    (409.71)    (297.83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3 - South Carolina Legislature Online</dc:title>
</cp:coreProperties>
</file>