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36-0001                                              SECTION  36                                                 PAGE 0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PUBLIC SAFE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A. GENERAL ADMINISTRATIO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DIRECTOR                           97,385      97,385      97,385      97,385      97,385      97,385      97,385      97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CLASSIFIED POSITIONS            1,713,542   1,448,996   1,776,280   1,510,083   1,776,280   1,510,083   1,776,280   1,510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     (49.00)     (40.00)     (50.00)     (41.00)     (50.00)     (41.00)     (50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UNCLASSIFIED POSITIONS             68,336      68,336      92,250      92,250      92,250      92,250      92,250      92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OTHER PERSONAL SERVICES            40,805      40,805      58,500      58,500      58,500      58,500      58,500      58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TOTAL PERSONAL SERVICE           1,920,068   1,655,522   2,024,415   1,758,218   2,024,415   1,758,218   2,024,415   1,758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     (51.00)     (42.00)     (52.00)     (43.00)     (52.00)     (43.00)     (52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OTHER OPERATING EXPENSES           894,733     864,733     229,853     199,853     229,853     199,853     229,853     199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TOTAL GENERAL ADMINISTRATION      2,814,801   2,520,255   2,254,268   1,958,071   2,254,268   1,958,071   2,254,268   1,958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     (51.00)     (42.00)     (52.00)     (43.00)     (52.00)     (43.00)     (52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B.  PROGRAM SUPPOR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CLASSIFIED POSITIONS            4,470,610   4,056,482   5,586,140   4,692,540   5,586,140   4,692,540   5,586,140   4,692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    (167.45)    (142.45)    (186.07)    (146.07)    (186.07)    (146.07)    (186.07)    (146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OTHER PERSONAL SERVICES           318,407     318,407     570,859     364,187     570,859     364,187     570,859     364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TOTAL PERSONAL SERVICE           4,789,017   4,374,889   6,156,999   5,056,727   6,156,999   5,056,727   6,156,999   5,056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    (167.45)    (142.45)    (186.07)    (146.07)    (186.07)    (146.07)    (186.07)    (146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OTHER OPERATING EXPENSES         1,481,031   1,278,926   2,262,449   1,665,230   2,262,449   1,665,230   2,262,449   1,665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TOTAL PROGRAM SUPPORT             6,270,048   5,653,815   8,419,448   6,721,957   8,419,448   6,721,957   8,419,448   6,721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    (167.45)    (142.45)    (186.07)    (146.07)    (186.07)    (146.07)    (186.07)    (146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C.  FACILITIES MANAGEMEN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 CLASSIFIED POSITIONS              658,188     177,06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                                  (18.62)      (3.62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OTHER PERSONAL SERVICES           252,452      45,78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TOTAL PERSONAL SERVICE             910,640     222,84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                                  (18.62)      (3.62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OTHER OPERATING EXPENSES         1,443,350   1,048,23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TOTAL FACILITIES MANAGEMENT       2,353,990   1,271,08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                                   (18.62)      (3.62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36-0002                                              SECTION  36                                                 PAGE 0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PUBLIC SAFE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D.  OFFICE OF PROF.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RESPONSIBILITI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CLASSIFIED POSITIONS              354,563     354,563     375,640     375,640     375,640     375,640     375,640     375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OTHER PERSONAL SERVICES            21,077      21,07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TOTAL PERSONAL SERVICE             375,640     375,640     375,640     375,640     375,640     375,640     375,640     375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OTHER OPERATING EXPENSES           248,235     248,235     219,756     219,756     219,756     219,756     219,756     219,7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TOTAL OFFICE OF PROF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RESPONSIBILITIES                   623,875     623,875     595,396     595,396     595,396     595,396     595,396     595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TOTAL ADMINISTRATION              12,062,714  10,069,026  11,269,112   9,275,424  11,269,112   9,275,424  11,269,112   9,275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    (244.07)    (195.07)    (245.07)    (196.07)    (245.07)    (196.07)    (245.07)    (196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A. HIGHWAY PATROL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CLASSIFIED POSITIONS           37,065,822  36,370,744  37,614,505  36,919,427  37,614,505  36,919,427  37,661,216  36,966,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   (1165.10)   (1165.10)   (1164.10)   (1164.10)   (1164.10)   (1164.10)   (1154.10)   (1126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</w:t>
      </w:r>
      <w:r>
        <w:rPr>
          <w:rFonts w:cs="Letter Gothic" w:ascii="Letter Gothic" w:hAnsi="Letter Gothic"/>
          <w:i/>
          <w:sz w:val="18"/>
        </w:rPr>
        <w:t xml:space="preserve">     LAW ENFORCEMENT OFFICERS I                             1,155,000   1,155,000   1,155,000   1,155,000   1,155,000   1,15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                             (50.00)     (50.00)     (50.00)     (50.00)     (50.00)     (5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</w:t>
      </w:r>
      <w:r>
        <w:rPr>
          <w:rFonts w:cs="Letter Gothic" w:ascii="Letter Gothic" w:hAnsi="Letter Gothic"/>
          <w:i/>
          <w:sz w:val="18"/>
        </w:rPr>
        <w:t xml:space="preserve">     COMMUNICATIONS SPECIALISTS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</w:t>
      </w:r>
      <w:r>
        <w:rPr>
          <w:rFonts w:cs="Letter Gothic" w:ascii="Letter Gothic" w:hAnsi="Letter Gothic"/>
          <w:i/>
          <w:sz w:val="18"/>
        </w:rPr>
        <w:t xml:space="preserve">     III                                                      274,219     274,219     274,219     274,219     274,219     274,2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                      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UNCLASSIFIED POSITIONS             84,489      84,489      85,057      85,057      85,057      85,057      85,057      85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OTHER PERSONAL SERVICES           658,837     658,837     658,837     658,837     658,837     658,837     658,837     658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TOTAL PERSONAL SERVICE          37,809,148  37,114,070  39,787,618  39,092,540  39,787,618  39,092,540  39,834,329  39,139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   (1166.10)   (1166.10)   (1230.10)   (1230.10)   (1230.10)   (1230.10)   (1220.10)   (119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OTHER OPERATING EXPENSES        16,781,359  13,441,955  15,361,008  12,021,604  15,361,008  12,021,604  15,361,008  12,021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TOTAL HIGHWAY PATROL             54,590,507  50,556,025  55,148,626  51,114,144  55,148,626  51,114,144  55,195,337  51,160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   (1166.10)   (1166.10)   (1230.10)   (1230.10)   (1230.10)   (1230.10)   (1220.10)   (119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B. MOTOR VEHICL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1. SUPPORT SERVICES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36-0003                                              SECTION  36                                                 PAGE 0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PUBLIC SAFE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CLASSIFIED POSITIONS             806,218     806,218     780,527     780,527     780,527     780,527     780,527     780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     (30.00)     (30.00)     (30.00)     (30.00)     (30.00)     (30.00)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UNCLASSIFIED POSITIONS            79,512      79,512      81,475      81,475      81,475      81,475      81,475      81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OTHER PERSONAL SERVICES           95,329      95,329      61,987      61,987      61,987      61,987      61,987      61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TOTAL PERSONAL SERVICE            981,059     981,059     923,989     923,989     923,989     923,989     923,989     923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     (31.00)     (31.00)     (31.00)     (31.00)     (31.00)     (31.00)     (31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OTHER OPERATING EXPENSES        2,202,067   2,295,185   2,557,001   2,557,001   2,557,001   2,557,001   2,557,001   2,557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TOTAL SUPPORT SERVICES           3,183,126   3,276,244   3,480,990   3,480,990   3,480,990   3,480,990   3,480,990   3,480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     (31.00)     (31.00)     (31.00)     (31.00)     (31.00)     (31.00)     (31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2. DRIVER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CLASSIFIED POSITIONS           3,211,547   3,028,813   3,077,343   2,923,474   3,077,343   2,923,474   3,077,343   2,923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    (185.00)    (185.00)    (185.00)    (185.00)    (185.00)    (185.00)    (185.72)    (18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OTHER PERSONAL SERVICES          410,666     410,666     395,666     395,666     395,666     395,666     395,666     395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TOTAL PERSONAL SERVICE          3,622,213   3,439,479   3,473,009   3,319,140   3,473,009   3,319,140   3,473,009   3,319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    (185.00)    (185.00)    (185.00)    (185.00)    (185.00)    (185.00)    (185.72)    (18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OTHER OPERATING EXPENSES        2,148,112   1,904,709   1,690,638   1,354,008   1,690,638   1,354,008   1,690,638   1,354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TOTAL DRIVER SERVICES            5,770,325   5,344,188   5,163,647   4,673,148   5,163,647   4,673,148   5,163,647   4,673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    (185.00)    (185.00)    (185.00)    (185.00)    (185.00)    (185.00)    (185.72)    (18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3. VEHICLE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CLASSIFIED POSITIONS           3,041,133   3,041,133   3,072,744   3,072,744   3,072,744   3,072,744   3,072,744   3,072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    (177.00)    (177.00)    (177.00)    (177.00)    (177.00)    (177.00)    (177.00)    (1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OTHER PERSONAL SERVICES          250,362     250,362     250,362     250,362     250,362     250,362     250,362     250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TOTAL PERSONAL SERVICE          3,291,495   3,291,495   3,323,106   3,323,106   3,323,106   3,323,106   3,323,106   3,323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    (177.00)    (177.00)    (177.00)    (177.00)    (177.00)    (177.00)    (177.00)    (1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OTHER OPERATING EXPENSES          495,460     520,855   1,588,577   1,588,577   1,588,577   1,588,577   1,588,577   1,588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TOTAL VEHICLE SERVICES           3,786,955   3,812,350   4,911,683   4,911,683   4,911,683   4,911,683   4,911,683   4,911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    (177.00)    (177.00)    (177.00)    (177.00)    (177.00)    (177.00)    (177.00)    (1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4.  FIELD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CLASSIFIED POSITIONS          11,153,617  11,156,976  12,630,224  12,630,224  12,630,224  12,630,224  12,630,224  12,630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    (629.15)    (629.15)    (629.15)    (629.15)    (629.15)    (629.15)    (629.15)    (629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OTHER PERSONAL SERVICES        1,693,756   1,693,756     393,752     393,752     393,752     393,752     393,752     393,752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36-0004                                              SECTION  36                                                 PAGE 0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PUBLIC SAFE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  TOTAL PERSONAL SERVICE         12,847,373  12,850,732  13,023,976  13,023,976  13,023,976  13,023,976  13,023,976  13,023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                                (629.15)    (629.15)    (629.15)    (629.15)    (629.15)    (629.15)    (629.15)    (629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OTHER OPERATING EXPENSES       12,385,445   4,668,516  10,011,311   2,480,616  10,011,311   2,480,616  10,011,311   2,480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TOTAL FIELD SERVICES            25,232,818  17,519,248  23,035,287  15,504,592  23,035,287  15,504,592  23,035,287  15,504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    (629.15)    (629.15)    (629.15)    (629.15)    (629.15)    (629.15)    (629.15)    (629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TOTAL MOTOR VEHICLES             37,973,224  29,952,030  36,591,607  28,570,413  36,591,607  28,570,413  36,591,607  28,570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   (1022.15)   (1022.15)   (1022.15)   (1022.15)   (1022.15)   (1022.15)   (1022.87)   (102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C. TRANSPORT POL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1.  ENFORCEMENT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CLASSIFIED POSITIONS           4,343,576   3,431,376   4,461,768   3,430,467   4,461,768   3,430,467   4,534,037   3,502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    (164.00)    (120.25)    (164.00)    (120.25)    (164.00)    (120.25)    (174.00)    (1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 NEW POSITIONS ADDED BY TH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  BUDGET AND CONTROL BOARD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</w:t>
      </w:r>
      <w:r>
        <w:rPr>
          <w:rFonts w:cs="Letter Gothic" w:ascii="Letter Gothic" w:hAnsi="Letter Gothic"/>
          <w:i/>
          <w:sz w:val="18"/>
        </w:rPr>
        <w:t xml:space="preserve">      DATA ENTRY/CONTROL CLERK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                                                                  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UNCLASSIFIED POSITIONS            71,468      71,468      75,928      75,928      75,928      75,928      75,928      75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OTHER PERSONAL SERVICES           69,110      69,110      65,559      65,559      65,559      65,559      65,559      65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TOTAL PERSONAL SERVICE          4,484,154   3,571,954   4,603,255   3,571,954   4,603,255   3,571,954   4,675,524   3,644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    (165.00)    (121.25)    (165.00)    (121.25)    (167.00)    (121.25)    (177.00)    (1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OTHER OPERATING EXPENSES        3,595,453     819,352   3,248,072     441,072   3,248,072     441,072   3,248,072     441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TOTAL ENFORCEMENT                8,079,607   4,391,306   7,851,327   4,013,026   7,851,327   4,013,026   7,923,596   4,085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    (165.00)    (121.25)    (165.00)    (121.25)    (167.00)    (121.25)    (177.00)    (1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2.  REGULATORY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  CLASSIFIED POSITIONS             770,000                 773,794                 773,794                 773,79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                                  (23.00)                 (23.00)                 (23.00)                 (2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 OTHER PERSONAL SERVICES          125,000                 124,017                 124,017                 124,01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 TOTAL PERSONAL SERVICE            895,000                 897,811                 897,811                 897,81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                                  (23.00)                 (23.00)                 (23.00)                 (2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OTHER OPERATING EXPENSES        1,114,500                 774,315                 774,315                 774,31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TOTAL REGULATORY                 2,009,500               1,672,126               1,672,126               1,672,12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                                   (23.00)                 (23.00)                 (23.00)                 (2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TOTAL STATE TRANSPORT POLICE     10,089,107   4,391,306   9,523,453   4,013,026   9,523,453   4,013,026   9,595,722   4,085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0                                     (188.00)    (121.25)    (188.00)    (121.25)    (190.00)    (121.25)    (200.00)    (1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36-0005                                              SECTION  36                                                 PAGE 0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PUBLIC SAFE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D. CRIMINAL JUSTICE ACADEMY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1.TRAINING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 CLASSIFIED POSITIONS           1,952,988               2,120,645               2,120,645               2,120,6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                                  (51.45)                 (51.45)                 (51.45)                 (51.4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 UNCLASSIFIED POSITIONS            58,296                  69,136                  69,136                  69,13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 OTHER PERSONAL SERVICES           84,754                  14,000                  14,000                  14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TOTAL PERSONAL SERVICE          2,096,038               2,203,781               2,203,781               2,203,78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                                  (52.45)                 (52.45)                 (52.45)                 (52.4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OTHER OPERATING EXPENSES        1,161,740               1,438,740               1,438,740               1,438,74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TOTAL TRAINING                   3,257,778               3,642,521               3,642,521               3,642,5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                                  (52.45)                 (52.45)                 (52.45)                 (52.4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2. INSTRUCTIONAL SERVIC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 CLASSIFIED POSITIONS           1,464,857               1,321,850               1,321,850               1,321,8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                                   (38.74)                 (35.74)                 (35.74)                 (35.74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 OTHER PERSONAL SERVICES           25,286                  85,576                  85,576                  85,5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TOTAL PERSONAL SERVICE          1,490,143               1,407,426               1,407,426               1,407,42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                                  (38.74)                 (35.74)                 (35.74)                 (35.74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OTHER OPERATING EXPENSES        2,046,299               1,587,647               1,587,647               1,587,64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TOTAL INSTRUCTIONAL SERVICES     3,536,442               2,995,073               2,995,073               2,995,07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                                  (38.74)                 (35.74)                 (35.74)                 (35.74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TOTAL CRIMINAL JUSTICE ACADEMY    6,794,220               6,637,594               6,637,594               6,637,59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                                  (91.19)                 (88.19)                 (88.19)                 (88.1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E.  BUREAU OF PROTECTIV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SERVICE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CLASSIFIED POSITIONS            2,338,485   1,566,650   2,200,597   1,599,460   2,200,597   1,599,460   2,962,950   2,361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     (67.00)     (45.00)     (67.00)     (45.00)     (67.00)     (45.00)     (67.00)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OTHER PERSONAL SERVICES            48,810      48,810      16,000      16,000      16,000      16,000      16,000      1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TOTAL PERSONAL SERVICE           2,387,295   1,615,460   2,216,597   1,615,460   2,216,597   1,615,460   2,978,950   2,377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     (67.00)     (45.00)     (67.00)     (45.00)     (67.00)     (45.00)     (67.00)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OTHER OPERATING EXPENSES           715,547     113,106     874,428     101,289     874,428     101,289     874,428     101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TOTAL BUREAU OF PROTECTIV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SERVICES                         3,102,842   1,728,566   3,091,025   1,716,749   3,091,025   1,716,749   3,853,378   2,479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0                                      (67.00)     (45.00)     (67.00)     (45.00)     (67.00)     (45.00)     (67.00)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36-0006                                              SECTION  36                                                 PAGE 0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PUBLIC SAFE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F.  SAFETY AND GRANT PROGRAM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CLASSIFIED POSITIONS            1,851,650     957,096   1,544,271     956,396   1,544,271     956,396   1,544,271     956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(52.34)     (34.12)     (55.34)     (34.12)     (55.34)     (34.12)     (54.62)     (34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OTHER PERSONAL SERVICES           345,007      90,740     255,890      91,440     255,890      91,440     255,890      91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TOTAL PERSONAL SERVICE           2,196,657   1,047,836   1,800,161   1,047,836   1,800,161   1,047,836   1,800,161   1,047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     (52.34)     (34.12)     (55.34)     (34.12)     (55.34)     (34.12)     (54.62)     (34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OTHER OPERATING EXPENSES         1,417,455     509,740     908,172     220,219     908,172     220,219     908,172     220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DISTRIBUTION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ALLOC MUN-RESTRICTED            5,313,962               3,327,189               3,327,189               3,327,18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ALLOC CNTY-RESTRICTED          10,150,506               4,421,642               4,421,642               4,421,64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ALLOC OTHER STATE AGENCIES      9,070,707               5,348,479               5,348,479               5,348,47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ALLOC OTHER ENTITIES            6,358,043               4,356,241               4,356,241               4,356,24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TOTAL DIST SUBDIVISIONS         30,893,218              17,453,551              17,453,551              17,453,55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TOTAL SAFETY AND GRANTS          34,507,330   1,557,576  20,161,884   1,268,055  20,161,884   1,268,055  20,161,884   1,268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     (52.34)     (34.12)     (55.34)     (34.12)     (55.34)     (34.12)     (54.62)     (34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G.  HALL OF FAM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CLASSIFIED POSITIONS              130,933                  80,933                  80,933                  80,9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OTHER PERSONAL SERVICES            13,621                  13,621                  13,621                  13,6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TOTAL PERSONAL SERVICE             144,554                  94,554                  94,554                  94,55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OTHER OPERATING EXPENSES            44,276                  94,276                  94,276                  94,2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TOTAL HALL OF FAME                  188,830                 188,830                 188,830                 188,83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TOTAL PROGRAMS AND SERVICES      147,246,060  88,185,503 131,343,019  86,682,387 131,343,019  86,682,387 132,224,352  87,563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   (2589.78)   (2388.62)   (2653.78)   (2452.62)   (2655.78)   (2452.62)   (2655.78)   (2415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EMPLOYER CONTRIBUTIONS          22,718,512  20,012,001  23,683,286  21,154,496  23,683,286  21,154,496  23,383,449  20,854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TOTAL FRINGE BENEFITS            22,718,512  20,012,001  23,683,286  21,154,496  23,683,286  21,154,496  23,383,449  20,854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TOTAL EMPLOYEE BENEFITS           22,718,512  20,012,001  23,683,286  21,154,496  23,683,286  21,154,496  23,383,449  20,854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IV.  NON-RECURRING APPROPRIATION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36-0007                                              SECTION  36                                                 PAGE 0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PUBLIC SAFE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OTHER OPERATING EXPENS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HIGHWAY VEST &amp; VEHICLES          1,114,94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DMV COMPUTER UPGRADE             1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TOTAL NON-RECURRING APPRO.        2,114,94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TOTAL NON-RECURRING                2,114,94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TOTAL DEPARTMENT OF PUBLIC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SAFETY                          184,142,226 118,266,530 166,295,417 117,112,307 166,295,417 117,112,307 166,876,913 117,693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TOTAL AUTHORIZED FTE POSITIONS     (2833.85)   (2583.69)   (2898.85)   (2648.69)   (2900.85)   (2648.69)   (2900.85)   (2611.19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6:00Z</dcterms:created>
  <dc:creator/>
  <dc:description/>
  <cp:keywords/>
  <dc:language>en-US</dc:language>
  <cp:lastModifiedBy/>
  <dcterms:modified xsi:type="dcterms:W3CDTF">2015-04-28T15:26:00Z</dcterms:modified>
  <cp:revision>1</cp:revision>
  <dc:subject/>
  <dc:title>1999-2000 Bill H.3696, Budget for FY 1999-2000 - Senate Finance Version - Part 1A - Section 36 - South Carolina Legislature Online</dc:title>
</cp:coreProperties>
</file>