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4-0001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UPERINTENDENT                      69,682      69,682      69,682      69,682      69,682      69,682      69,682      6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 75,470      67,865      75,470      67,865      75,470      67,865      75,470      67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3.00)      (2.75)      (3.00)      (2.75)      (3.00)      (2.75)      (3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147,104     139,499     147,104     139,499     147,104     139,499     147,104     13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  8,871       2,181       8,871       2,181       8,871       2,181       8,871       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  155,975     141,680     155,975     141,680     155,975     141,680     155,975     141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LASSIFIED POSITIONS               120,439      98,122     120,441      98,124     120,441      98,124     120,441      98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5.79)      (4.82)      (6.79)      (5.41)      (6.79)      (5.41)      (6.79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UNCLASSIFIED POSITIONS             614,915     403,559     591,067     396,613     591,067     396,613     591,067     3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15.97)      (9.85)     (14.97)      (9.26)     (14.97)      (9.26)     (14.97)      (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PERSONAL SERVICE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ERSONAL SERVICE              740,354     501,681     716,508     494,737     716,508     494,737     716,508     494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21.76)     (14.67)     (21.76)     (14.67)     (21.76)     (14.67)     (21.7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OTHER OPERATING EXPENSES             37,962      19,076      37,656      19,076      37,656      19,076      37,656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EDUCATION                      778,316     520,757     754,164     513,813     754,164     513,813     754,164     51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1.76)     (14.67)     (21.76)     (14.67)     (21.76)     (14.67)     (21.76)     (1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SERVI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CLASSIFIED POSITIONS            1,366,163   1,159,567   1,393,417   1,166,511   1,393,417   1,166,511   1,393,417   1,1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62.00)     (53.25)     (62.00)     (53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TOTAL PERSONAL SERVICE           1,367,227   1,160,631   1,394,481   1,167,575   1,394,481   1,167,575   1,394,481   1,16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62.00)     (53.25)     (62.00)     (53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OTHER OPERATING EXPENSES           118,877      55,662     103,877      55,662     103,877      55,662     103,877      55,66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4-0002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CASE SERVICES                       1,000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TOTAL CASE SRVC/PUB ASST             1,000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SERVICE                          1,487,104   1,216,293   1,502,358   1,223,237   1,502,358   1,223,237   1,502,358   1,22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62.00)     (53.25)     (62.00)     (53.25)     (62.00)     (53.25)     (62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CLASSIFIED POSITIONS              539,807     336,936     466,242     296,313     466,242     296,313     466,242     29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3.64)     (15.10)     (22.54)     (14.00)     (22.54)     (14.00)     (22.54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UNCLASSIFIED POSITIONS                                     81,998      40,618      81,998      40,618      81,998      4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 (1.10)      (1.10)      (1.10)      (1.10)      (1.1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PERSONAL SERVICE             539,807     336,936     548,240     336,931     548,240     336,931     548,240     33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3.64)     (15.10)     (23.64)     (15.10)     (23.64)     (15.10)     (23.64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OTHER OPERATING EXPENSES           112,727      72,727     112,732      72,732     112,732      72,732     112,732      72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WILDERNESS CAMP               652,534     409,663     660,972     409,663     660,972     409,663     660,972     40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23.64)     (15.10)     (23.64)     (15.10)     (23.64)     (15.10)     (23.64)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CHILDREN'S SERVICES          2,139,638   1,625,956   2,163,330   1,632,900   2,163,330   1,632,900   2,163,330   1,63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85.64)     (68.35)     (85.64)     (68.35)     (85.64)     (68.35)     (85.64)     (6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CLASSIFIED POSITIONS               534,360     504,470     534,365     504,475     534,365     504,475     534,365     50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25.51)     (23.27)     (25.51)     (23.27)     (25.51)     (23.27)     (25.51)     (2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PERSONAL SERVICE              534,360     504,470     534,365     504,475     534,365     504,475     534,365     50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25.51)     (23.27)     (25.51)     (23.27)     (25.51)     (23.27)     (25.51)     (2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OTHER OPERATING EXPENSES            935,552     618,121     799,000     437,303     832,000     470,303     799,000     43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SUPPORT SERVICES             1,469,912   1,122,591   1,333,365     941,778   1,366,365     974,778   1,333,365     941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25.51)     (23.27)     (25.51)     (23.27)     (25.51)     (23.27)     (25.51)     (2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EMPLOYER CONTRIBUTIONS             925,124     742,796     950,136     755,733     950,136     755,733     937,199     74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FRINGE BENEFITS               925,124     742,796     950,136     755,733     950,136     755,733     937,199     74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4-0003                                              SECTION   4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EMPLOYEE BENEFITS              925,124     742,796     950,136     755,733     950,136     755,733     937,199     74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JOHN DE LA HOWE SCHOOL       5,468,965   4,153,780   5,356,970   3,985,904   5,389,970   4,018,904   5,344,033   3,97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AUTHORIZED FTE POSITIONS      (136.91)    (110.04)    (136.91)    (110.04)    (136.91)    (110.04)    (136.91)    (110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 xml:space="preserve">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 xml:space="preserve">HIGHER EDUCATION / TECH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03   5A   COMM ON HIGHER EDUCATION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06   5B   TUITION GRANTS COMMISSION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09   5C   THE CITADEL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12   5D   CLEMSON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15   5E   UNIVERSITY OF CHARLESTON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17   5F   COASTAL CAROLINA UNIVERSITY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18   5G   FRANCIS MARION UNIVERSITY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21   5H   LANDER UNIVERSITY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23   5J   SOUTH CAROLINA STATE UNIVERSITY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27   5KA  USC - MAIN CAMPUS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29   5KB  USC - AIKEN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4   5KC  USC - SPARTANBURG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6   5KD  USC - BEAUFORT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7   5KE  USC - LANCASTER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8   5KF  USC - SALKEHATCHIE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39   5KG  USC - SUMTER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40   5KH  USC - UNION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47   5L   WINTHROP UNIVERSITY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51   5MA  MEDICAL UNIVERSITY OF SC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52   5MB  MUSC HOSPITAL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53   5MC  MUSC - CONSORTIUM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59   5N   ST BOARD TECH AND COMP ED                                                     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H67   6    EDUCATIONAL TELEVISION COMM                                                               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4 - South Carolina Legislature Online</dc:title>
</cp:coreProperties>
</file>