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1-0001                                              SECTION  41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 57,580      57,580      57,580      57,580      57,580      57,580      57,580      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127,539     127,539     131,215     131,215     131,215     131,215     131,215     131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S             20,049      20,049      18,641      18,641      18,641      18,641      18,641      18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205,168     205,168     207,436     207,436     207,436     207,436     207,436     207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872,979     122,979     855,837     105,837     855,837     105,837     855,837     105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1,078,147     328,147   1,063,273     313,273   1,063,273     313,273   1,063,273     31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EMPLOYER CONTRIBUTIONS              57,843      57,843      58,316      58,316      58,316      58,316      57,843      57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FRINGE BENEFITS                57,843      57,843      58,316      58,316      58,316      58,316      57,843      57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EMPLOYEE BENEFITS               57,843      57,843      58,316      58,316      58,316      58,316      57,843      57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MENS SERVICE CENTER                  63,500      63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NON-RECURRING APPRO.            63,500      63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NON-RECURRING                   63,500      63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STATE COMMISSION FO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MINORITY AFFAIRS                  1,199,490     449,490   1,121,589     371,589   1,121,589     371,589   1,121,116     37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AUTHORIZED FTE POSITIONS        (6.00)      (6.00)      (6.00)      (6.00)      (6.00)      (6.00)      (6.00)      (6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41 - South Carolina Legislature Online</dc:title>
</cp:coreProperties>
</file>