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44-0001                                              SECTION  44 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 xml:space="preserve">STATE ACCIDENT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DIRECTOR                            82,155                  82,155                  82,155                  82,1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CLASSIFIED POSITIONS             3,023,430               3,088,430               3,088,430               3,088,4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(97.00)                 (97.00)                 (96.00)                 (9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TOTAL PERSONAL SERVICE            3,105,585               3,170,585               3,170,585               3,170,5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 (98.00)                 (98.00)                 (97.00)                 (9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OTHER OPERATING EXPENSES          6,820,791               1,765,791               1,765,791               1,765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EDUCATIONAL TRAINING                2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ACTUARIAL AUDIT                     40,000                  40,000                  40,000                  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TOTAL SPECIAL ITEMS                  6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TOTAL ADMINISTRATION               9,986,376               4,986,376               4,986,376               4,986,3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(98.00)                 (98.00)                 (97.00)                 (9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EMPLOYER CONTRIBUTIONS             843,625                 843,625                 843,625                 843,6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TOTAL FRINGE BENEFITS               843,625                 843,625                 843,625                 843,6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TOTAL EMPLOYEE BENEFITS              843,625                 843,625                 843,625                 843,6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TOTAL STATE ACCIDENT FUND         10,830,001               5,830,001               5,830,001               5,830,0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TOTAL AUTHORIZED FTE POSITIONS       (98.00)                 (98.00)                 (97.00)                 (97.00)            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6:00Z</dcterms:created>
  <dc:creator/>
  <dc:description/>
  <cp:keywords/>
  <dc:language>en-US</dc:language>
  <cp:lastModifiedBy/>
  <dcterms:modified xsi:type="dcterms:W3CDTF">2015-04-28T15:26:00Z</dcterms:modified>
  <cp:revision>1</cp:revision>
  <dc:subject/>
  <dc:title>1999-2000 Bill H.3696, Budget for FY 1999-2000 - Senate Finance Version - Part 1A - Section 44 - South Carolina Legislature Online</dc:title>
</cp:coreProperties>
</file>