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6-0001                                              SECTION  46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59,597                  59,597                  59,597                  59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712,677                 740,551                 740,551                 740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PERSONAL SERVICE              772,274                 800,148                 800,148                 800,1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OTHER OPERATING EXPENSES            418,008                 380,248                 380,248                 380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ADMINISTRATION               1,190,282               1,180,396               1,180,396               1,180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EMPLOYER CONTRIBUTIONS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FRINGE BENEFITS  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TOTAL EMPLOYEE BENEFITS 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SECOND INJURY FUND           1,375,055               1,375,055               1,375,055               1,375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AUTHORIZED FTE POSITIONS       (20.00)                 (20.00)                 (20.00)                 (20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46 - South Carolina Legislature Online</dc:title>
</cp:coreProperties>
</file>