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8-0001                                              SECTION  48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CLASSIFIED POSITIONS                70,840                  74,222                  74,222                  74,2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2.00)                  (2.00)                  (2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AUDITOR III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AUDITOR III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ACCT./FISCAL ANALYST III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ADMIN. SPECIALIST II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OTHER PERSONAL SERVICES              3,282                   3,446                   3,446                   3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TOTAL PERSONAL SERVICE               74,122                  77,668                  77,668                  77,6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2.00)                  (2.00)                  (6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OTHER OPERATING EXPENSES             23,077                  24,231                  24,231                  24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ADMINISTRATION                  97,199                 101,899                 101,899                 101,8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(2.00)                  (2.00)                  (6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COMMISSIONER OF BANKING             74,900                  74,900                  74,900                  74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CLASSIFIED POSITIONS               823,340                 859,267                 859,267                 859,2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TOTAL PERSONAL SERVICE              898,240                 934,167                 934,167                 934,1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(24.00)                 (24.00)                 (24.00)                 (2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OTHER OPERATING EXPENSES            287,074                 329,560                 329,560                 329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TOTAL BANKING EXAMINERS            1,185,314               1,263,727               1,263,727               1,263,7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24.00)                 (24.00)                 (24.00)                 (2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DIRECTOR                            59,978                  59,978                  59,978                  59,9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1.00)                  (1.00)                  (1.00)                  (1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8-0002                                              SECTION  48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CLASSIFIED POSITIONS               448,523                 562,523                 562,523                 562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AUDITOR III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6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AUDITOR III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ACCT./FISCAL MANAGER III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ADMIN. SPECIALIST II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OTHER PERSONAL SERVICES              2,600                   2,600                   2,600                   2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TOTAL PERSONAL SERVICE              511,101                 625,101                 625,101                 625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(13.00)                 (13.00)                 (13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OTHER OPERATING EXPENSES            182,450                 221,395                 221,395                 221,3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CONSUMER FINANCE               693,551                 846,496                 846,496                 846,4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13.00)                 (13.00)                 (13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EMPLOYER CONTRIBUTIONS             370,866                 409,250                 409,250                 409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TOTAL FRINGE BENEFITS               370,866                 409,250                 409,250                 409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EMPLOYEE BENEFITS              370,866                 409,250                 409,250                 409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BOARD OF FINANCI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INSTITUTIONS                      2,346,930               2,621,372               2,621,372               2,621,3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TOTAL AUTHORIZED FTE POSITIONS       (39.00)                 (39.00)                 (43.00)                 (4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48 - South Carolina Legislature Online</dc:title>
</cp:coreProperties>
</file>