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7-0001                                              SECTION  57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79,620     179,620     182,120     182,120     182,120     182,120     182,120     18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 4,143       4,143       4,143       4,143       4,143       4,143       4,143       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230,308     230,308     232,808     232,808     232,808     232,808     232,808     232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52,691      52,691      27,814      27,814      27,814      27,814      27,814      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282,999     282,999     260,622     260,622     260,622     260,622     260,622     260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LIEUTENANT GOVERNOR'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FFICE                              337,719     337,719     316,060     316,060     316,060     316,060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THORIZED FTE POSITIONS        (7.00)      (7.00)      (7.00)      (7.00)      (7.00)      (7.00)      (7.00)      (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57 - South Carolina Legislature Online</dc:title>
</cp:coreProperties>
</file>