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0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STRU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8,370,367   5,626,081   8,169,993   5,131,644   8,169,993   5,131,644   8,169,993   5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274.37)    (176.87)    (274.37)    (176.87)    (263.62)    (172.58)    (263.62)    (17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48,077,695  29,386,684  46,769,498  29,386,684  46,769,498  29,386,684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514.37)    (315.85)    (514.37)    (315.85)    (514.37)    (315.85)    (514.37)    (31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TOTAL PERSONAL SERVICE          56,448,062  35,012,765  54,939,491  34,518,328  54,939,491  34,518,328  54,939,491  34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788.74)    (492.72)    (788.74)    (492.72)    (777.99)    (488.43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OPERATING EXPENSES        23,245,642   5,197,220  23,698,057   5,197,220  23,698,057   5,197,220  23,698,057   5,197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INSTRUCTION-GENERAL        79,693,704  40,209,985  78,637,548  39,715,548  78,637,548  39,715,548  78,637,548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788.74)    (492.72)    (788.74)    (492.72)    (777.99)    (488.43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LASSIFIED POSITIONS               78,801                  85,707                  85,707                  85,7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3.17)                  (3.17)                  (3.17)                  (3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UNCLASSIFIED POSITIONS            740,381                 849,394                 849,394                 849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9.63)                  (9.63)                  (9.63)                  (9.6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PERSONAL SERVICE             819,182                 935,101                 935,101                 935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12.80)                 (12.80)                 (12.80)                 (1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3,009,659               2,893,740               2,893,740               2,893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TOTAL INSTRUCTION-RESTRICTED      3,828,841               3,828,841               3,828,841               3,828,8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(12.80)                 (12.80)                 (12.80)                 (1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INSTRUCTION                 83,522,545  40,209,985  82,466,389  39,715,548  82,466,389  39,715,548  82,466,389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801.54)    (492.72)    (801.54)    (492.72)    (790.79)    (488.43)    (790.7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  568,835     354,285     714,361     354,285     714,361     354,285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4.35)     (10.63)     (24.35)     (10.63)     (24.35)     (10.63)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UNCLASSIFIED POSITIONS          6,077,202   4,329,505   8,148,442   4,329,505   8,148,442   4,329,505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82.67)     (42.33)     (82.67)     (42.33)     (82.67)     (42.33)     (82.67)     (4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6,646,037   4,683,790   8,862,803   4,683,790   8,862,803   4,683,790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07.02)     (52.96)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8,098,268               6,881,502               6,881,502               6,881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RESEARCH-GENERAL           14,744,305   4,683,790  15,744,305   4,683,790  15,744,305   4,683,790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107.02)     (52.96)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1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LASSIFIED POSITIONS            1,762,752               2,343,503               2,343,503               2,343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(93.70)                 (93.70)                 (91.70)                 (91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UNCLASSIFIED POSITIONS          9,081,531              10,185,125              10,185,125              10,185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(127.00)                (120.80)                (120.80)                (120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PERSONAL SERVICE          10,844,283              12,528,628              12,528,628              12,528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(220.70)                (214.50)                (212.50)                (2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26,580,047              28,895,702              28,895,702              28,895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RESEARCH-RESTRICTED        37,424,330              41,424,330              41,424,330              41,424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(220.70)                (214.50)                (212.50)                (2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RESEARCH                    52,168,635   4,683,790  57,168,635   4,683,790  57,168,635   4,683,790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327.72)     (52.96)    (321.52)     (52.96)    (319.52)     (52.96)    (319.5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III. PUBLIC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2,036,919   1,022,242   2,108,621   1,022,242   2,108,621   1,022,242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65.57)     (24.63)     (65.57)     (24.63)     (65.57)     (24.63)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UNCLASSIFIED POSITIONS          1,351,117   1,276,449   1,634,426   1,276,449   1,634,426   1,276,449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7.80)     (13.58)     (17.80)     (13.58)     (17.80)     (13.58)     (17.80)     (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PERSONAL SERVICE           3,388,036   2,298,691   3,743,047   2,298,691   3,743,047   2,298,691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83.37)     (38.21)     (83.37)     (38.21)     (83.37)     (38.21)    (113.37)     (6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OPERATING EXPENSES         1,838,669     221,978   2,983,658     221,978   2,983,658     221,978   2,983,658     22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UBLIC SERVICE-GENERAL      5,226,705   2,520,669   6,726,705   2,520,669   6,726,705   2,520,669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83.37)     (38.21)     (83.37)     (38.21)     (83.37)     (38.21)    (113.37)     (6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CLASSIFIED POSITIONS            1,047,397               1,268,072               1,268,072               1,268,0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(62.49)                 (62.49)                 (62.49)                 (62.4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UNCLASSIFIED POSITIONS          1,250,295               1,299,725               1,299,725               1,299,7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17.68)                 (17.68)                 (17.68)                 (17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2,297,692               2,567,797               2,567,797               2,567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(80.17)                 (80.17)                 (80.17)                 (80.17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2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1,339,807               1,569,702               1,569,702               1,569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TOTAL PUBLIC SERVICE-RESTRICTED   3,637,499               4,137,499               4,137,499               4,137,4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80.17)                 (80.17)                 (80.17)                 (80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PUBLIC SERVICE               8,864,204   2,520,669  10,864,204   2,520,669  10,864,204   2,520,669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63.54)     (38.21)    (163.54)     (38.21)    (163.54)     (38.21)    (193.54)     (6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ACADEMIC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A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1.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CLASSIFIED POSITIONS           1,820,880   1,278,374   1,913,165   1,278,374   1,913,165   1,278,374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69.52)     (42.60)     (69.52)     (42.60)     (69.52)     (42.60)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UNCLASSIFIED POSITIONS         2,259,977   1,160,273   2,150,218   1,160,273   2,150,218   1,160,273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31.01)     (15.51)     (31.01)     (15.51)     (31.01)     (15.51)     (31.01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TOTAL PERSONAL SERVICE          4,080,857   2,438,647   4,063,383   2,438,647   4,063,383   2,438,647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OTHER OPERATING EXPENSES        1,020,537               1,038,011               1,038,011               1,038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SUPP-LIBRARY-GENERAL            5,101,394   2,438,647   5,101,394   2,438,647   5,101,394   2,438,647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2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OTHER OPERATING EXPENSES          255,640                 255,640                 255,640                 255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SUPP-LIBRARY-RESTRICTED           255,640                 255,640                 255,640                 255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ACAD SUPP-LIBRARY           5,357,034   2,438,647   5,357,034   2,438,647   5,357,034   2,438,647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00.53)     (58.11)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OTH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1.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CLASSIFIED POSITIONS           6,057,489   4,195,165   6,130,948   4,195,165   6,130,948   4,195,165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58.33)     (90.56)    (158.33)     (90.56)    (158.33)     (90.56)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UNCLASSIFIED POSITIONS         3,508,003   3,343,957   3,864,937   3,343,957   3,864,937   3,343,957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53.12)     (37.15)     (53.12)     (37.15)     (53.12)     (37.15)     (53.12)     (3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TOTAL PERSONAL SERVICE          9,565,492   7,539,122   9,995,885   7,539,122   9,995,885   7,539,122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211.45)    (127.71)    (211.45)    (127.71)    (211.45)    (127.71)    (211.45)    (127.7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3                                              SECTION   5D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4,950,387     228,731   4,950,387     228,731   4,950,387     228,731   4,950,387     22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ACAD SUPP-OTHER-GEN       14,515,879   7,767,853  14,946,272   7,767,853  14,946,272   7,767,853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211.45)    (127.71)    (211.45)    (127.71)    (211.45)    (127.71)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2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CLASSIFIED POSITIONS             133,645                 177,909                 177,909                 177,9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4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UNCLASSIFIED POSITIONS           138,905                 160,728                 160,728                 160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OTHER PERSONAL SERVICES          196,050                 190,557                 190,557                 190,5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TOTAL PERSONAL SERVICE            468,600                 529,194                 529,194                 529,1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6.5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OPERATING EXPENSES        3,012,701               3,221,714               3,221,714               3,221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ACAD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SUPP-OTHER-RESTRICTED           3,481,301               3,750,908               3,750,908               3,750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6.5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ACAD SUPP-OTHER            17,997,180   7,767,853  18,697,180   7,767,853  18,697,180   7,767,853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17.95)    (127.71)    (217.95)    (127.71)    (217.95)    (127.71)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TOTAL ACADEMIC SUPPORT            23,354,214  10,206,500  24,054,214  10,206,500  24,054,214  10,206,500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318.48)    (185.82)    (318.48)    (185.82)    (318.48)    (185.82)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V.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CLASSIFIED POSITIONS            4,316,325   2,432,709   4,116,325   2,432,709   4,116,325   2,432,709   4,116,325   2,43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9.75)     (74.20)    (129.75)     (74.20)    (129.75)     (74.20)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UNCLASSIFIED POSITIONS            262,320     170,508     662,320     170,508     662,320     170,508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9.15)      (5.95)      (9.15)      (5.95)      (9.15)      (5.95)      (9.15)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PERSONAL SERVICE           4,578,645   2,603,217   4,778,645   2,603,217   4,778,645   2,603,217   4,778,645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OPERATING EXPENSES         2,276,057               2,076,057               2,076,057               2,076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STUDENT SERVICES-GENERAL    6,854,702   2,603,217   6,854,702   2,603,217   6,854,702   2,603,217   6,854,702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4                                              SECTION   5D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 30,607                  23,933                  23,933                  2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 30,607                  23,933                  23,933                  2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OTHER OPERATING EXPENSES               101                   6,775                   6,775                   6,7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STUD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SERVICES-RESTRICTED                 30,708                  30,708                  30,708                  30,7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STUDENT SERVICES             6,885,410   2,603,217   6,885,410   2,603,217   6,885,410   2,603,217   6,885,410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38.90)     (80.15)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. INSTITUTIONAL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PRESIDENT                         175,699     175,699     175,699     175,699     175,699     175,699     175,699     17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CLASSIFIED POSITIONS           10,698,413   6,946,787  11,198,413   6,946,787  11,198,413   6,946,787  11,198,413   6,94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241.04)    (102.11)    (241.04)    (102.11)    (241.04)    (102.11)    (241.04)    (10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UNCLASSIFIED POSITIONS          2,161,811   2,017,009   3,773,643   2,017,009   3,773,643   2,017,009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44.71)     (24.15)     (44.71)     (24.15)     (44.71)     (24.15)     (44.71)     (2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13,035,923   9,139,495  15,147,755   9,139,495  15,147,755   9,139,495  15,147,75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86.75)    (127.26)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OPERATING EXPENSES           841,092               1,229,260               1,229,260               1,229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INSTITUTION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SUPP-GENERAL                    13,877,015   9,139,495  16,377,015   9,139,495  16,377,015   9,139,495  16,377,01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86.75)    (127.26)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LASSIFIED POSITIONS               64,894                  77,094                  77,094                  77,0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OTHER PERSONAL SERVICE             96,121                  84,472                  84,472                  84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TOTAL PERSONAL SERVICE             161,015                 161,566                 161,566                 161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OPERATING EXPENSES            59,688                  59,137                  59,137                  59,1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INSTITUTION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SUPP-RESTRICTED                    220,703                 220,703                 220,703                 220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INSTITUTIONAL SUPPORT       14,097,718   9,139,495  16,597,718   9,139,495  16,597,718   9,139,495  16,597,718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289.25)    (127.26)    (289.25)    (127.26)    (289.25)    (127.26)    (289.2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5                                              SECTION   5D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OPERATIONS AND MAINT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8,354,440   5,905,284   9,410,265   6,261,109   9,410,265   6,261,109   9,410,265   6,26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8,354,441   5,905,285   9,410,266   6,261,110   9,410,266   6,261,110   9,410,266   6,2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OTHER OPERATING EXPENSES          7,098,996   1,441,217   6,537,608   1,579,829   6,537,608   1,579,829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PLANT                            15,453,437   7,346,502  15,947,874   7,840,939  15,947,874   7,840,939  15,947,874   7,8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408.99)    (189.12)    (415.1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III. SCHOLARSHIPS &amp; FELLOWSHIP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SCHOLARSHIPS      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SPECIAL ITEMS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SCHOLARSHIPS               10,979,000              10,979,000              10,979,000              10,9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OTHER OPERATING EXPENSES          291,000                 291,000                 291,000                 2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SCHOLARSHIPS                  12,947,962              14,947,692              14,947,692              14,94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TOTAL SPECIAL ITEMS            12,947,962              14,947,692              14,947,692              14,94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SCHOLARSHIPS              13,238,962              15,238,692              15,238,692              15,238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SCHOLARSHIPS &amp; FELLOWSHIPS  24,217,962              26,217,692              26,217,692              26,21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X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CLASSIFIED POSITIONS            6,267,519               6,267,519               6,267,519               6,267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(281.85)                (281.85)                (281.85)                (28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UNCLASSIFIED POSITIONS          3,958,779               3,958,779               3,958,779               3,958,7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56.41)                 (56.41)                 (56.41)                 (5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10,226,298              10,226,298              10,226,298              10,226,2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(338.26)                (338.26)                (338.26)                (338.26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6                                              SECTION   5D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35,744,236              40,744,236              40,744,236              40,744,2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PRINCIPAL                       4,740,006               4,740,006               4,740,006               4,740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TOTAL DEBT SERVICE               4,740,006               4,740,006               4,740,006               4,740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AUXILIA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ENTERPRISES-GENERAL             50,710,540              55,710,540              55,710,540              55,710,5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(338.26)                (338.26)                (338.26)                (338.2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CLASSIFIED POSITIONS              111,632                 111,632                 111,632                 111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UNCLASSIFIED POSITIONS            499,026                 499,026                 499,026                 499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                                      5,390                   5,390                   5,3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610,658                 616,048                 616,048                 616,0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2,398,248               2,392,858               2,392,858               2,392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AUXILIA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ENTERPRISES-RESTRICTED           3,008,906               3,008,906               3,008,906               3,008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AUXILIARY ENTERPRISES       53,719,446              58,719,446              58,719,446              58,719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(353.26)                (353.26)                (353.26)                (353.2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EMPLOYER CONTRIBUTIONS          29,475,263  13,965,546  29,654,280  14,144,292  29,654,280  14,144,292  29,475,534  13,9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FRINGE BENEFITS            29,475,263  13,965,546  29,654,280  14,144,292  29,654,280  14,144,292  29,475,534  13,9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EMPLOYEE BENEFITS           29,475,263  13,965,546  29,654,280  14,144,292  29,654,280  14,144,292  29,475,534  13,9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XI.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ADV. ENGINEER FIBER &amp; FILM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SPECIAL ITEMS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SPECIAL ITEMS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17                                              SECTION   5D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CLEMSON UNIVERS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(EDUCATIONAL &amp; GENER            312,408,834  91,325,704 328,575,862  90,854,450 328,575,862  90,854,450 328,397,116  90,67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UTHORIZED FTE POSITIONS     (2801.68)   (1166.24)   (2801.68)   (1166.24)   (2788.93)   (1161.95)   (2818.93)   (1191.9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5D - South Carolina Legislature Online</dc:title>
</cp:coreProperties>
</file>