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28                                              SECTION   5G 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PRESIDENT                         108,683     108,683     108,683     108,683     108,683     108,683     108,683     108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CLASSIFIED POSITIONS            5,318,583   4,059,240   5,538,899   4,014,935   5,538,899   4,014,935   5,538,899   4,014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(220.49)    (172.76)    (212.87)    (168.06)    (212.87)    (168.06)    (212.87)    (168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UNCLASSIFIED POSITIONS          9,333,378   7,116,809   9,362,754   6,767,629   9,362,754   6,767,629   9,362,754   6,76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(160.58)    (127.42)    (171.99)    (132.12)    (171.99)    (132.12)    (171.99)    (13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 FACULTY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                                                                        (8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OTHER PERSONAL SERVICES         1,701,728               1,422,366               1,422,366               1,422,3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TOTAL PERSONAL SERVICE          16,462,372  11,284,732  16,432,702  10,891,247  16,432,702  10,891,247  16,432,702  10,891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(382.07)    (301.18)    (385.86)    (301.18)    (385.86)    (301.18)    (394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OTHER OPERATING EXPENSES         5,549,103               5,814,433               5,814,433               5,814,4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TOTAL E &amp; G - UNRESTRICTED       22,011,475  11,284,732  22,247,135  10,891,247  22,247,135  10,891,247  22,247,135  10,891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(382.07)    (301.18)    (385.86)    (301.18)    (385.86)    (301.18)    (394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I. EDUCATION AND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UNCLASSIFIED POSITIONS             9,174                   9,495                   9,495                   9,4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 (1.29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OTHER PERSONAL SERVICES          159,879                 164,343                 164,343                 164,3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TOTAL PERSONAL SERVICE            169,053                 173,838                 173,838                 173,8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 (1.29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OTHER OPERATING EXPENSES        3,573,593               4,357,000               4,357,000               4,35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TOTAL E &amp; G - RESTRICTED         3,742,646               4,530,838               4,530,838               4,530,8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(1.29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TOTAL EDUCATION AND GENERAL       25,754,121  11,284,732  26,777,973  10,891,247  26,777,973  10,891,247  26,777,973  10,891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(383.36)    (301.18)    (387.36)    (301.18)    (387.36)    (301.18)    (395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II. AUXILIARY SERVICE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A. UNRESTRICTED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CLASSIFIED POSITIONS              682,898                 698,501                 698,501                 698,5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0                                      (36.75)                 (32.75)                 (32.75)                 (32.75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29                                              SECTION   5G 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OTHER PERSONAL SERVICES           218,410                 235,300                 235,300                 235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TOTAL PERSONAL SERVICE             901,308                 933,801                 933,801                 933,8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(36.75)                 (32.75)                 (32.75)                 (3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OTHER OPERATING EXPENSES         2,417,859               2,487,679               2,487,679               2,487,6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DEBT SERVICE                    1,103,068                 903,021                 903,021                 903,0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TOTAL DEBT SERVICE               1,103,068                 903,021                 903,021                 903,0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TOTAL UNRESTRICTED                4,422,235               4,324,501               4,324,501               4,324,5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(36.75)                 (32.75)                 (32.75)                 (3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II. AUXILIARY SERVICE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B. RESTRICTED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OTHER PERSONAL SERVICES           20,000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TOTAL PERSONAL SERVICE             20,000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TOTAL RESTRICTED                    20,000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TOTAL AUXILIARY SERVICES           4,442,235               4,344,501               4,344,501               4,344,5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(36.75)                 (32.75)                 (32.75)                 (3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EMPLOYER CONTRIBUTIONS           4,013,270   2,308,062   4,144,974   2,741,744   4,144,974   2,741,744   4,104,777   2,701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TOTAL FRINGE BENEFITS             4,013,270   2,308,062   4,144,974   2,741,744   4,144,974   2,741,744   4,104,777   2,701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TOTAL EMPLOYEE BENEFITS            4,013,270   2,308,062   4,144,974   2,741,744   4,144,974   2,741,744   4,104,777   2,701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FORMULA ADJUSTMENT                  704,5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TOTAL NON-RECURRING APPRO.           704,5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TOTAL NON-RECURRING                  704,5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TOTAL FRANCIS MARION UNIVERSITY   34,914,204  13,592,794  35,267,448  13,632,991  35,267,448  13,632,991  35,227,251  13,59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TOTAL AUTHORIZED FTE POSITIONS      (420.11)    (301.18)    (420.11)    (301.18)    (420.11)    (301.18)    (428.36)    (301.18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7:00Z</dcterms:created>
  <dc:creator/>
  <dc:description/>
  <cp:keywords/>
  <dc:language>en-US</dc:language>
  <cp:lastModifiedBy/>
  <dcterms:modified xsi:type="dcterms:W3CDTF">2015-04-28T15:27:00Z</dcterms:modified>
  <cp:revision>1</cp:revision>
  <dc:subject/>
  <dc:title>1999-2000 Bill H.3696, Budget for FY 1999-2000 - Senate Finance Version - Part 1A - Section 5G - South Carolina Legislature Online</dc:title>
</cp:coreProperties>
</file>