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38                                              SECTION   5KA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PRESIDENT                         180,194     180,194     180,194     180,194     180,194     180,194     180,194     18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59,898,377  45,035,464  60,187,503  45,331,326  60,187,503  45,331,326  60,187,503  45,33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82,650,322  66,696,781  82,237,595  66,277,318  82,237,595  66,277,318  82,237,595  66,27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(1180.07)    (866.88)   (1180.07)    (866.88)   (1180.07)    (866.88)   (118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SSISTANT PROFESSOR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(1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OTHER PERSONAL SERVICES        25,348,951              25,348,951              25,348,951              25,348,9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PERSONAL SERVICE         168,077,844 111,912,439 167,954,243 111,788,838 167,954,243 111,788,838 167,954,243 111,78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3173.79)   (2360.59)   (3173.79)   (2360.59)   (317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OTHER OPERATING EXPENSES        74,011,769              74,011,769              74,011,769              74,011,7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BARUCH INSTITUTE                                          213,749     213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LAW LIBRARY                                                                       110,699     110,6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SE MANUFACTURING TECH CENTER    1,800,000   1,800,000   1,800,000   1,8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INST PUBLIC AFFAIRS   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CENTE                            683,275     683,275     683,275     683,275     874,673     874,673     683,275     6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SPECIAL ITEMS              3,083,275   3,083,275   3,297,024   3,297,024   1,585,372   1,585,372   1,283,275   1,2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UNRESTRICTED                   245,172,888 114,995,714 245,263,036 115,085,862 243,551,384 113,374,210 243,249,287 113,07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(3173.79)   (2360.59)   (3173.79)   (2360.59)   (317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CLASSIFIED POSITIONS            4,012,161               4,012,161               4,012,161               4,012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(118.14)                (118.14)                (118.14)                (118.1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UNCLASSIFIED POSITIONS          8,213,733               8,213,733               8,213,733               8,213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(120.56)                (120.56)                (120.56)                (120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PERSONAL SERVICES        21,272,725              20,072,725              20,072,725              20,072,7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33,498,619              32,298,619              32,298,619              32,298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(238.70)                (238.70)                (238.70)                (238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43,894,084              43,894,084              43,894,084              43,894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SPECIAL ITEM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39                                              SECTION   5K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COUNCIL PROJECT                                                                         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GEOGRAPHIC ALLIANCE                40,000                  40,000                  40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NETWOR                           318,240                 318,240                 318,240                 318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TOTAL SPECIAL ITEMS                358,240                 358,240                 358,240                 568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USC - NON-MED: RESTRICTED  77,750,943              76,550,943              76,550,943              76,7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(238.70)                (238.70)                (238.70)                (238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CLASSIFIED POSITIONS         6,483,272               6,483,272               6,483,272               6,483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(238.08)                (238.08)                (238.08)                (238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UNCLASSIFIED POSITIONS       4,423,029               4,423,029               4,423,029               4,423,0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81.00)                 (81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OTHER PERSONAL SERVICE          3,410,007               3,410,007               3,410,007               3,410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TOTAL PERSONAL SERVICE          14,316,308              14,316,308              14,316,308              14,316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29,415,622              29,415,622              29,415,622              29,415,6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USC - NON-MED: AUXILIARY   43,731,930              43,731,930              43,731,930              43,731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USC - NON-MEDICINE         366,655,761 114,995,714 365,545,909 115,085,862 363,834,257 113,374,210 363,742,160 113,07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(3731.57)   (2360.59)   (3731.57)   (2360.59)   (3731.57)   (2360.59)   (3851.57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4,353,396   2,285,013   4,425,256   2,305,177   4,425,256   2,305,177   4,425,256   2,30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151.96)     (76.68)    (151.96)     (76.68)    (151.96)     (76.68)    (151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UNCLASSIFIED POSITIONS         12,532,320  11,691,850  12,584,061  11,795,287  12,584,061  11,795,287  12,584,061  11,79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39.62)    (129.32)    (139.62)    (129.32)    (139.62)    (129.32)    (139.62)    (12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S           733,167     568,975     733,167     568,975     733,167     568,975     733,167     568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17,618,883  14,545,838  17,742,484  14,669,439  17,742,484  14,669,439  17,742,484  14,66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291.58)    (206.00)    (291.58)    (206.00)    (291.58)    (206.00)    (291.58)    (2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7,303,515   4,737,021   7,303,515   4,737,021   7,303,515   4,737,021   7,303,515   4,73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UNRESTRICTED                    24,922,398  19,282,859  25,045,999  19,406,460  25,045,999  19,406,460  25,045,999  19,40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291.58)    (206.00)    (291.58)    (206.00)    (291.58)    (206.00)    (291.58)    (2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0                                              SECTION   5K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LASSIFIED POSITIONS            5,927,555               5,927,555               5,927,555               5,927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(223.65)                (223.65)                (223.65)                (223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UNCLASSIFIED POSITIONS          4,896,151               4,896,151               4,896,151               4,896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72.87)                 (72.87)                 (72.87)                 (72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OTHER PERSONAL SERVICES           978,820                 978,820                 978,820                 978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TOTAL PERSONAL SERVICE          11,802,526              11,802,526              11,802,526              11,802,5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(296.52)                (296.52)                (296.52)                (296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OPERATING EXPENSES         3,476,578               3,476,578               3,476,578               3,476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USC - MEDICINE:RESTRICTED  15,279,104              15,279,104              15,279,104              15,279,1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(296.52)                (296.52)                (296.52)                (296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USC - MEDICINE              40,201,502  19,282,859  40,325,103  19,406,460  40,325,103  19,406,460  40,325,103  19,40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588.10)    (206.00)    (588.10)    (206.00)    (588.10)    (206.00)    (588.10)    (2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A. STATE EMPLOYER CONTRIBUTIONS  49,525,893  24,784,580  49,904,608  25,163,296  49,904,608  25,163,296  49,525,892  24,78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FRINGE BENEFITS             49,525,893  24,784,580  49,904,608  25,163,296  49,904,608  25,163,296  49,525,892  24,78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EMPLOYEE BENEFITS           49,525,893  24,784,580  49,904,608  25,163,296  49,904,608  25,163,296  49,525,892  24,78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INSTI ARCH &amp; ANTH GRO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PENETRA                             28,200      28,2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SBDC - USC COLA CAMPUS              191,398     191,3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AFRICAN AMERICAN PROF PROGRAM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RF                               9,011,4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NON-RECURRING APPRO.         9,381,038     369,5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NON-RECURRING                9,381,038     369,5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UNIV OF SOUTH CAROLINA     465,764,194 159,432,751 455,775,620 159,655,618 454,063,968 157,943,966 453,593,155 157,263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(4319.67)   (2566.59)   (4319.67)   (2566.59)   (4319.67)   (2566.59)   (4439.67)   (2566.5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A - South Carolina Legislature Online</dc:title>
</cp:coreProperties>
</file>