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1                                              SECTION   5K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3,013,873   1,654,976   3,023,597   1,664,700   3,023,597   1,664,700   3,023,597   1,66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22.66)     (58.42)    (122.66)     (58.42)    (122.66)     (58.42)    (122.6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BUILDING &amp; GROUND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SPECIALIS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SSISTANT TEACHER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UNCLASSIFIED POSITIONS          7,056,090   5,860,071   7,046,152   5,850,133   7,046,152   5,850,133   7,046,152   5,850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125.56)     (96.46)    (125.56)     (96.46)    (125.56)     (96.46)    (125.5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LEAD TEACHER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VOLLEYBALL COACH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INSTRUCTOR, MATH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S         1,788,689      36,745   1,788,903      36,959   1,788,903      36,959   1,788,903      3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11,858,652   7,551,792  11,858,652   7,551,792  11,858,652   7,551,792  11,858,652   7,55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248.22)    (154.88)    (248.22)    (154.88)    (248.22)    (154.88)    (255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7,692,546       9,945   7,692,546       9,945   7,692,546       9,945   7,692,546       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UNRESTRICTED               19,551,198   7,561,737  19,551,198   7,561,737  19,551,198   7,561,737  19,551,198   7,561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248.22)    (154.88)    (248.22)    (154.88)    (248.22)    (154.88)    (255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CLASSIFIED POSITIONS           327,156                 327,156                 327,156                 327,1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(9.62)                  (9.62)                  (9.62)                  (9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UNCLASSIFIED POSITIONS         128,423                 128,423                 128,423                 128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4.67)                  (4.67)                  (4.67)                  (4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OTHER PERSONAL SERVICE            509,317                 516,727                 516,727                 516,7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ERSONAL SERVICE             964,896                 972,306                 972,306                 972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(14.29)                 (14.29)                 (14.29)                 (14.29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2                                              SECTION   5K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 2,843,626               2,836,216               2,836,216               2,836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TOTAL RESTRICTED                  3,808,522               3,808,522               3,808,522               3,808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EDUCATION &amp; GENERAL         23,359,720   7,561,737  23,359,720   7,561,737  23,359,720   7,561,737  23,359,720   7,561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62.51)    (154.88)    (262.51)    (154.88)    (262.51)    (154.88)    (269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CLASSIFIED POSITIONS               105,000                 105,000                 105,000                 1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3.75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STUDENT SCVS MANAGE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STUDENT SVCS COORDINATO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TRADES SPECIALIST V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TRADES SPECIALIST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OTHER PERSONAL SERVICES            175,878                 175,878                 175,878                 175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TOTAL PERSONAL SERVICE              280,878                 280,878                 280,878                 280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3.75)                  (3.75)                  (3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OTHER OPERATING EXPENSES          1,708,328               1,708,328               1,708,328               1,708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AUXILIARY                    1,989,206               1,989,206               1,989,206               1,989,2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(3.75)                  (3.75)                  (3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A. STATE EMPLOYER CONTRIBUTIONS   2,958,048   1,697,367   2,848,431   1,720,158   2,848,431   1,720,158   2,825,640   1,69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FRINGE BENEFITS              2,958,048   1,697,367   2,848,431   1,720,158   2,848,431   1,720,158   2,825,640   1,69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EMPLOYEE BENEFITS            2,958,048   1,697,367   2,848,431   1,720,158   2,848,431   1,720,158   2,825,640   1,69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FORMULA ADJUSTMENT                  431,4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TOTAL NON-RECURRING APPRO.           431,43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3                                              SECTION   5KB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TOTAL NON-RECURRING                  431,4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U S C - AIKEN CAMPUS        28,738,404   9,259,104  28,197,357   9,281,895  28,197,357   9,281,895  28,174,566   9,25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AUTHORIZED FTE POSITIONS      (266.26)    (154.88)    (266.26)    (154.88)    (266.26)    (154.88)    (279.26)    (154.88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KB - South Carolina Legislature Online</dc:title>
</cp:coreProperties>
</file>