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4                                              SECTION   5KC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4,084,647   2,185,242   4,099,380   2,199,975   4,099,380   2,199,975   4,099,380   2,19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46.87)     (72.38)    (146.87)     (72.38)    (146.87)     (72.38)    (14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ASSISTANT TEACHE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      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PROGRAM MANAGER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BUILDING &amp; GROUND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UNCLASSIFIED POSITIONS          8,459,340   6,811,468   8,444,607   6,796,735   8,444,607   6,796,735   8,444,607   6,796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38.31)    (107.94)    (138.31)    (107.94)    (138.31)    (107.94)    (138.31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WOMENS SOCCER COACH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ASSISTANT PROFESSORS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       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S         1,820,560               1,820,560               1,820,560               1,820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14,364,547   8,996,710  14,364,547   8,996,710  14,364,547   8,996,710  14,364,547   8,996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85.18)    (180.32)    (285.18)    (180.32)    (285.18)    (180.32)    (301.18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5,620,266               5,620,266               5,620,266               5,620,2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UNRESTRICTED               19,984,813   8,996,710  19,984,813   8,996,710  19,984,813   8,996,710  19,984,813   8,996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85.18)    (180.32)    (285.18)    (180.32)    (285.18)    (180.32)    (301.18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CLASSIFIED POSITIONS           528,580                 536,580                 536,580                 536,5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(19.79)                 (19.79)                 (19.79)                 (1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UNCLASSIFIED POSITIONS          21,737                  23,737                  23,737                  23,7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(.68)                   (.68)                   (.68)                   (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PERSONAL SERVICE            802,138                 889,375                 889,375                 889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 1,352,455               1,449,692               1,449,692               1,449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2,885,243               3,353,793               3,353,793               3,353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TOTAL RESTRICTED                  4,237,698               4,803,485               4,803,485               4,803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5                                              SECTION   5KC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DUCATION &amp; GENERAL         24,222,511   8,996,710  24,788,298   8,996,710  24,788,298   8,996,710  24,788,298   8,996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305.65)    (180.32)    (305.65)    (180.32)    (305.65)    (180.32)    (321.65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CLASSIFIED POSITIONS               553,251                 553,251                 553,251                 553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STUDENT SCVS PROGRAM MANAGE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PERSONAL SERVICES            205,592                 205,592                 205,592                 205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PERSONAL SERVICE              758,843                 758,843                 758,843                 758,8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20.73)                 (20.73)                 (20.73)                 (21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OTHER OPERATING EXPENSES          2,449,202               2,449,202               2,449,202               2,449,2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AUXILIARY                    3,208,045               3,208,045               3,208,045               3,208,0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(20.73)                 (20.73)                 (20.73)                 (21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A. STATE EMPLOYER CONTRIBUTIONS   3,227,959   1,952,633   3,261,797   1,979,384   3,261,797   1,979,384   3,235,046   1,95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FRINGE BENEFITS              3,227,959   1,952,633   3,261,797   1,979,384   3,261,797   1,979,384   3,235,046   1,95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 3,227,959   1,952,633   3,261,797   1,979,384   3,261,797   1,979,384   3,235,046   1,95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FORMULA ADJUSTMENT                  716,9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APPRO.           716,9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NON-RECURRING                  716,9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U S C - SPARTANBURG CAMPUS  31,375,418  10,949,343  31,258,140  10,976,094  31,258,140  10,976,094  31,231,389  10,9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AUTHORIZED FTE POSITIONS      (326.38)    (180.32)    (326.38)    (180.32)    (326.38)    (180.32)    (343.38)    (180.3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KC - South Carolina Legislature Online</dc:title>
</cp:coreProperties>
</file>