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52                                              SECTION   5KG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1,435,468     813,632   1,440,665     818,830   1,440,665     818,830   1,440,665     818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2,354,669   1,871,557   2,347,848   1,864,735   2,347,848   1,864,735   2,347,848   1,8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836,179     253,690     820,314     255,314     820,314     255,314     820,314     25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4,626,316   2,938,879   4,608,827   2,938,879   4,608,827   2,938,879   4,608,827   2,938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969,816     171,790     987,305     171,790     987,305     171,790     987,305     17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UNRESTRICTED                5,596,132   3,110,669   5,596,132   3,110,669   5,596,132   3,110,669   5,596,132   3,11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CLASSIFIED POSITIONS                                    31,246                  31,246                  31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1.30)                  (1.30)                  (1.30)                  (1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UNCLASSIFIED POSITIONS                                   6,363                   6,363                   6,3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(.16)                   (.16)                   (.16)                   (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            384,704                 384,704                 384,704                 384,7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  384,704                 422,313                 422,313                 422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1,047,275               1,038,127               1,038,127               1,038,1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RESTRICTED                  1,431,979               1,460,440               1,460,440               1,460,4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EDUCATION &amp; GENERAL          7,028,111   3,110,669   7,056,572   3,110,669   7,056,572   3,110,669   7,056,572   3,11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CLASSIFIED POSITIONS                41,988                  37,347                  37,347                  37,3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PERSONAL SERVICES             16,406                   9,863                   9,863                   9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PERSONAL SERVICE               58,394                  47,210                  47,210                  47,2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OTHER OPERATING EXPENSES            386,606                 397,790                 397,790                 397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53                                              SECTION   5KG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AUXILIARY                      445,000                 445,000                 445,000                 4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A. STATE EMPLOYER CONTRIBUTIONS   1,094,219     679,128   1,102,475     687,384   1,102,475     687,384   1,094,219     67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FRINGE BENEFITS              1,094,219     679,128   1,102,475     687,384   1,102,475     687,384   1,094,219     67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EMPLOYEE BENEFITS            1,094,219     679,128   1,102,475     687,384   1,102,475     687,384   1,094,219     67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FORMULA ADJUSTMENT                  178,5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NON-RECURRING APPRO.           178,5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NON-RECURRING                  178,5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U S C - SUMTER CAMPUS        8,745,883   3,789,797   8,604,047   3,798,053   8,604,047   3,798,053   8,595,791   3,78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UTHORIZED FTE POSITIONS       (99.06)     (56.40)     (99.06)     (56.40)     (99.06)     (56.40)     (99.06)     (56.4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KG - South Carolina Legislature Online</dc:title>
</cp:coreProperties>
</file>