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54                                              SECTION   5KH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  273,918     154,307     273,918     154,307     273,918     154,307     273,918     15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15.17)      (6.50)     (15.17)      (6.50)     (15.17)      (6.50)     (15.17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UNCLASSIFIED POSITIONS            707,211     627,960     707,211     627,960     707,211     627,960     707,211     627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15.35)     (11.10)     (15.35)     (11.10)     (15.35)     (11.10)     (15.35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OTHER PERSONAL SERVICES           135,378                 135,378                 135,378                 135,3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 1,116,507     782,267   1,116,507     782,267   1,116,507     782,267   1,116,507     782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30.52)     (17.60)     (30.52)     (17.60)     (30.52)     (17.60)     (30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OTHER OPERATING EXPENSES           199,751      25,425     199,751      25,425     199,751      25,425     199,751      2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TOTAL EDUCATION &amp; GENERAL         1,316,258     807,692   1,316,258     807,692   1,316,258     807,692   1,316,258     807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30.52)     (17.60)     (30.52)     (17.60)     (30.52)     (17.60)     (30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CLASSIFIED POSITIONS            48,838                  48,838                  48,838                  48,8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(2.80)                  (2.80)                  (2.80)                  (2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UNCLASSIFIED POSITIONS          38,657                  38,657                  38,657                  38,6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(1.50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OTHER PERSONAL SERVICE             29,255                  29,255                  29,255                  29,2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TOTAL PERSONAL SERVICE             116,750                 116,750                 116,750                 116,7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(4.30)                  (4.30)                  (4.30)                  (4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OTHER OPERATING EXPENSES           312,349                 130,145                 130,145                 130,1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TOTAL RESTRICTED                    429,099                 246,895                 246,895                 246,8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(4.30)                  (4.30)                  (4.30)                  (4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TOTAL EDUCATION &amp; GENERAL          1,745,357     807,692   1,563,153     807,692   1,563,153     807,692   1,563,153     807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34.82)     (17.60)     (34.82)     (17.60)     (34.82)     (17.60)     (34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OTHER OPERATING EXPENSES            70,000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TOTAL AUXILIARY                       70,000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A. STATE EMPLOYER CONTRIBUTIONS     279,980     182,321     287,592     184,842     287,592     184,842     285,071     182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TOTAL FRINGE BENEFITS                279,980     182,321     287,592     184,842     287,592     184,842     285,071     182,32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55                                              SECTION   5KH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TOTAL EMPLOYEE BENEFITS              279,980     182,321     287,592     184,842     287,592     184,842     285,071     182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IV. NON-RECURRING ITE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FORMULA ADJUSTMENT                   48,18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TOTAL NON-RECURRING APPRO.            48,18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TOTAL NON-RECURRING                   48,18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TOTAL U S C - UNION CAMPUS         2,143,517     990,013   1,920,745     992,534   1,920,745     992,534   1,918,224     990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AUTHORIZED FTE POSITIONS       (34.82)     (17.60)     (34.82)     (17.60)     (34.82)     (17.60)     (34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UNIVERSITY OF SO.CAROLINA  553,442,388 191,187,403 542,108,398 191,481,300 540,396,746 189,769,648 539,854,903 189,017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AUTHORIZED FTE POSITIONS     (5219.83)   (3048.18)   (5219.83)   (3048.18)   (5219.83)   (3048.18)   (5369.83)   (3048.18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7:00Z</dcterms:created>
  <dc:creator/>
  <dc:description/>
  <cp:keywords/>
  <dc:language>en-US</dc:language>
  <cp:lastModifiedBy/>
  <dcterms:modified xsi:type="dcterms:W3CDTF">2015-04-28T15:27:00Z</dcterms:modified>
  <cp:revision>1</cp:revision>
  <dc:subject/>
  <dc:title>1999-2000 Bill H.3696, Budget for FY 1999-2000 - Senate Finance Version - Part 1A - Section 5KH - South Carolina Legislature Online</dc:title>
</cp:coreProperties>
</file>