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72                                              SECTION   5N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EXECUTIVE DIRECTOR                 125,268     125,268     125,268     125,268     125,268     125,268     125,268     125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1,859,006   1,859,006   1,913,700   1,913,700   1,913,700   1,913,700   1,913,700   1,91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GRANTS COORDINATOR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                                               (40.62)                 (40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UNCLASSIFIED POSITIONS             387,686     387,686     387,686     387,686     387,686     387,686     387,686     38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OTHER PERSONAL SERVICES              6,110       6,110       6,110       6,110       6,110       6,110       6,110       6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TOTAL PERSONAL SERVICE            2,378,070   2,378,070   2,432,764   2,432,764   2,432,764   2,432,764   2,432,764   2,432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(56.70)     (56.70)     (56.70)     (56.70)     (97.32)     (56.70)     (97.32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OTHER OPERATING EXPENSES            788,792     788,792     613,780     613,780     613,780     613,780     613,780     613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TOTAL ADMINISTRATION               3,166,862   3,166,862   3,046,544   3,046,544   3,046,544   3,046,544   3,046,544   3,046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56.70)     (56.70)     (56.70)     (56.70)     (97.32)     (56.70)     (97.32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II. INSTRUCTION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A.  TECHNICAL COLLEG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CLASSIFIED POSITIONS           51,836,654  38,209,026  50,236,585  38,434,875  50,236,585  38,434,875  50,236,585  38,434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(1923.75)   (1530.72)   (1923.75)   (1530.72)   (1923.75)   (1530.72)   (1923.75)   (1530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 CURRICULUM COORD I.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 CURRICULUM COORD II.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ADMIN SPEC I.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ADMIN SPEC II.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ADMIN SPEC III.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STUDENT SVCS PROG COORD II.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                         (1.00)                  (1.00)                  (1.00)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73                                              SECTION   5N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BLD/GROUNDS SPEC II.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</w:t>
      </w:r>
      <w:r>
        <w:rPr>
          <w:rFonts w:cs="Letter Gothic" w:ascii="Letter Gothic" w:hAnsi="Letter Gothic"/>
          <w:i/>
          <w:sz w:val="18"/>
        </w:rPr>
        <w:t xml:space="preserve">     ED. SUPPORT MGR II.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4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</w:t>
      </w:r>
      <w:r>
        <w:rPr>
          <w:rFonts w:cs="Letter Gothic" w:ascii="Letter Gothic" w:hAnsi="Letter Gothic"/>
          <w:i/>
          <w:sz w:val="18"/>
        </w:rPr>
        <w:t xml:space="preserve">     ED SUPPORT MGR I.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6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VOCATIONAL TEACHE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8                                                              (18.00)                 (18.00)                 (18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 INSTRUCTO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                                               (86.45)                 (86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 INSTRUCTO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                                               (302.00)    (302.00)    (302.00)    (30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UNCLASSIFIED POSITIONS         79,701,860  61,652,633  75,915,353  63,181,226  75,915,353  63,181,226  75,915,353  63,181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(1509.09)   (1278.44)   (1509.09)   (1278.44)   (1509.09)   (1278.44)   (1509.09)   (1278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OTHER PERSONAL SERVICES        28,506,585   6,562,330  25,614,085   6,679,846  25,614,085   6,679,846  25,614,085   6,679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TOTAL PERSONAL SERVICE         160,045,099 106,423,989 151,766,023 108,295,947 151,766,023 108,295,947 151,766,023 108,295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(3432.84)   (2809.16)   (3460.84)   (2809.16)   (3849.29)   (3111.16)   (3849.29)   (31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OTHER OPERATING EXPENSES        41,058,683     111,489  65,035,855              65,035,855              65,035,8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UPSTATE TRAINING ALLIANCE                                 100,000     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MISSING &amp; EXPLOITED CHILDREN      104,291     104,291      94,291      94,291      94,291      94,291      94,291      9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GREENVILLE HIGHER EDUC CENTER     337,694     337,694     337,694     337,6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MOTORCYCLE SAFETY PROGRAM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COLLEGE OPERATIONS             24,119,958              24,399,798              24,399,798              24,399,7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TOTAL SPECIAL ITEMS             24,661,943     541,985  25,031,783     631,985  24,594,089     194,291  24,594,089     19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PRINCIPLE PAYMENTS                176,372                 170,128                 170,128                 170,1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TOTAL DEBT SERVICE                 176,372                 170,128                 170,128                 170,1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TOTAL TECHNICAL COLLEGES        225,942,097 107,077,463 242,003,789 108,927,932 241,566,095 108,490,238 241,566,095 108,490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(3432.84)   (2809.16)   (3460.84)   (2809.16)   (3849.29)   (3111.16)   (3849.29)   (31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B.  RESTRICTED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CLASSIFIED POSITIONS            7,050,610               7,402,866               7,402,866               7,402,8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(232.69)                (218.91)                (218.91)                (218.9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UNCLASSIFIED POSITIONS          1,425,434               1,296,457               1,296,457               1,296,4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                                (22.29)                 (36.07)                 (36.07)                 (36.0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OTHER PERSONAL SERVICES         4,161,673               3,871,919               3,871,919               3,871,919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74                                              SECTION   5N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TOTAL PERSONAL SERVICE          12,637,717              12,571,242              12,571,242              12,571,2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                              (254.98)                (254.98)                (254.98)                (254.9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RESTRICTED OPERATING EXPENSES   9,560,375              14,669,549              14,669,549              14,669,5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TOTAL SPECIAL ITEMS              9,560,375              14,669,549              14,669,549              14,669,5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TOTAL RESTRICTED PROGRAMS        22,198,092              27,240,791              27,240,791              27,240,7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                               (254.98)                (254.98)                (254.98)                (254.9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C. DATA PROCESSING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CLASSIFIED POSITIONS              496,400     496,400     499,224     499,224     499,224     499,224     499,224     499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TOTAL PERSONAL SERVICE             496,400     496,400     499,224     499,224     499,224     499,224     499,224     499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OTHER OPERATING EXPENSES         2,272,682   2,272,682   1,033,271   1,033,271   1,033,271   1,033,271   1,033,271   1,033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TOTAL DATA PROCESSING SUPPORT     2,769,082   2,769,082   1,532,495   1,532,495   1,532,495   1,532,495   1,532,495   1,532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D.  INNOVATIVE TECHN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TRAIN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CLASSIFIED POSITIONS               62,169      62,169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TOTAL PERSONAL SERVICE              62,169      62,169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TECHNOLOGY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PROJECTS                       1,584,589   1,584,589     478,133     478,133     478,133     478,133     478,133     47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TOTAL SPECIAL ITEMS              1,584,589   1,584,589     478,133     478,133     478,133     478,133     478,133     47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TOTAL INNOVATIVE TECHNIC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TRAINING                         1,646,758   1,646,758     540,695     540,695     540,695     540,695     540,695     54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E. EMPLOYEE BENEFITS (FORMULA)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EMPLOYER CONTRIBUTIONS          36,958,188  25,750,735  35,920,288  24,198,669  35,920,288  24,198,669  35,920,288  24,198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TOTAL FRINGE BENEFITS            36,958,188  25,750,735  35,920,288  24,198,669  35,920,288  24,198,669  35,920,288  24,198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TOTAL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FORMULA FUNDING                  36,958,188  25,750,735  35,920,288  24,198,669  35,920,288  24,198,669  35,920,288  24,198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75                                              SECTION   5N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TOTAL INSTRUCTIONAL PROGRAMS     289,514,217 137,244,038 307,238,058 135,199,791 306,800,364 134,762,097 306,800,364 134,762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(3709.32)   (2830.66)   (3737.32)   (2830.66)   (4125.77)   (3132.66)   (4125.77)   (313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III. 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CLASSIFIED POSITIONS            2,041,506   2,041,506   1,983,482   1,983,482   1,983,482   1,983,482   1,983,482   1,98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(55.00)     (55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UNCLASSIFIED POSITIONS             91,861      91,861      91,861      91,861      91,861      91,861      91,861      91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OTHER PERSONAL SERVICES            12,350      12,350      12,350      12,350      12,350      12,350      12,350      12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TOTAL PERSONAL SERVICE           2,145,717   2,145,717   2,087,693   2,087,693   2,087,693   2,087,693   2,087,693   2,087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57.00)     (57.00)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OTHER OPERATING EXPENSES           726,510     726,510     726,510     726,510     726,510     726,510     726,510     726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TOTAL ADMINISTRATION              2,872,227   2,872,227   2,814,203   2,814,203   2,814,203   2,814,203   2,814,203   2,814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57.00)     (57.00)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B.  SPECIAL SCHOOLS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CLASSIFIED POSITIONS              355,916     355,916     355,916     355,916     355,916     355,916     355,916     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TOTAL PERSONAL SERVICE             355,916     355,916     355,916     355,916     355,916     355,916     355,916     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OTHER OPERATING EXPENSES           383,739     383,739     383,739     383,739     383,739     383,739     383,739     383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SPECIAL SCHOOLS                                                                 1,000,000   1,0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OTHER DIRECT TRAINING COSTS    13,490,595  12,830,595   7,690,859   7,020,859   4,940,859   4,270,859   4,940,859   4,270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TOTAL SPECIAL ITEMS             13,490,595  12,830,595   7,690,859   7,020,859   5,940,859   5,270,859   4,940,859   4,270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TOTAL SPECIAL SCHOOL TRAINING    14,230,250  13,570,250   8,430,514   7,760,514   6,680,514   6,010,514   5,680,514   5,010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TOTAL ECONOMIC DEVELOPMENT        17,102,477  16,442,477  11,244,717  10,574,717   9,494,717   8,824,717   8,494,717   7,82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(69.00)     (69.00)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EMPLOYER CONTRIBUTIONS           1,528,091   1,401,091   1,577,906   1,450,906   1,577,906   1,450,906   1,176,256   1,049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TOTAL FRINGE BENEFITS             1,528,091   1,401,091   1,577,906   1,450,906   1,577,906   1,450,906   1,176,256   1,049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76                                              SECTION   5N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TOTAL EMPLOYEE BENEFITS            1,528,091   1,401,091   1,577,906   1,450,906   1,577,906   1,450,906   1,176,256   1,049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V. NON-RECURRING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FORMULA ADJUSTMENT                8,417,15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SPECIAL SCHOOLS                   2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OMEGA PROJECT                        55,000      5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CHESTERFIELD/MARLBORO ROOF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PROJECT                            2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TOTAL NON-RECURRING APPRO.        10,722,153      5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TOTAL NON-RECURRING               10,722,153      5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TOTAL TECHNICAL &amp;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COMPREHENSIVE EDUCATION BD      322,033,800 158,309,468 323,107,225 150,271,958 320,919,531 148,084,264 319,517,881 146,68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TOTAL AUTHORIZED FTE POSITIONS     (3835.02)   (2956.36)   (3863.02)   (2956.36)   (4292.09)   (3258.36)   (4292.09)   (3258.36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7:00Z</dcterms:created>
  <dc:creator/>
  <dc:description/>
  <cp:keywords/>
  <dc:language>en-US</dc:language>
  <cp:lastModifiedBy/>
  <dcterms:modified xsi:type="dcterms:W3CDTF">2015-04-28T15:27:00Z</dcterms:modified>
  <cp:revision>1</cp:revision>
  <dc:subject/>
  <dc:title>1999-2000 Bill H.3696, Budget for FY 1999-2000 - Senate Finance Version - Part 1A - Section 5N - South Carolina Legislature Online</dc:title>
</cp:coreProperties>
</file>