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01                                              SECTION  63A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OFFICE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EXECUTIVE DIRECTOR                132,930     132,930     132,930     132,930     132,930     132,930     132,930     132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  138,246     138,246     161,989     161,989     161,989     161,989     161,989     161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7.00)      (7.00)      (5.00)      (5.00)      (3.00)      (3.00)      (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UNCLASSIFIED POSITIONS            411,791     411,791     352,858     352,858     352,858     352,858     352,858     352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OTHER PERSONAL SERVICES            22,504      22,504      22,504      22,504      22,504      22,504      22,504      2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PERSONAL SERVICE             705,471     705,471     670,281     670,281     670,281     670,281     670,281     67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13.00)     (13.00)     (11.00)     (11.00)      (9.00)      (9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OPERATING EXPENSES            90,271      90,271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BRANDENBURG COORDINATION COM.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TOTAL QUALITY MANAGEMENT          321,757     321,757     266,698     266,698     266,698     266,698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HUMAN SERVICES FACILITY CONS                                                    2,000,000   2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STATEWIDE PERFORMANCE AUDIT       675,000                 525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SPECIAL ITEMS              1,046,757     371,757     841,698     316,698   2,716,698   2,316,698     716,698     31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OFFICE ADMINISTRATION       1,842,499   1,167,499   1,602,250   1,077,250   3,477,250   3,077,250   1,477,250   1,07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3.00)     (13.00)     (11.00)     (11.00)      (9.00)      (9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B.  CIVIL CONTINGEN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CIVIL CONTINGENT FUND             280,602     280,602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TOTAL SPECIAL ITEMS                280,602     280,602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CIVIL CONTINGENT FUND         280,602     280,602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C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OTHER PERSONAL SERVICES            48,100                  35,444                  35,444                  35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PERSONAL SERVICE              48,100                  35,444                  35,444                  35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OPERATING EXPENSES           127,587                 229,790                 229,790                 229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PROJECT                            175,687                 265,234                 265,234                 265,2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D. SC TUITION PRE-PAY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PROGRAM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02                                              SECTION  63A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CLASSIFIED POSITIONS                                       84,335                  84,335                  84,3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                        (2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OTHER PERSONAL SERVICES                                    55,000                  55,000                  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OTAL PERSONAL SERVICE                                     139,335                 139,335                 139,3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                        (2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OPERATING EXPENSES           180,000                 568,010                 568,010                 568,0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SC TUITION PRE-PAY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ROGRAM                            180,000                 707,345                 707,345                 707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(2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BOARD ADMINISTRATION         2,478,788   1,448,101   2,855,431   1,357,852   4,730,431   3,357,852   2,730,431   1,357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13.00)     (13.00)     (13.00)     (11.00)     (12.00)      (9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OFFICE OF INTERNAL OPE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A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OFFICE DIRECTOR                   101,784     101,784     101,784     101,784     101,784     101,784     101,784     10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 2,165,323   1,438,519   2,499,348   1,674,348   2,499,348   1,674,348   2,499,348   1,67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72.14)     (47.49)     (71.19)     (46.54)     (72.19)     (46.54)     (72.38)     (4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UNCLASSIFIED POSITIONS            167,286     167,286     167,286     167,286     167,286     167,286     167,286     167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OTHER PERSONAL SERVICE             11,588       6,588      11,588       6,588      11,588       6,588      11,588       6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 2,445,981   1,714,177   2,780,006   1,950,006   2,780,006   1,950,006   2,780,006   1,95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75.14)     (50.49)     (74.19)     (49.54)     (75.19)     (49.54)     (75.38)     (4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5,390,796   4,930,148   4,464,349   4,122,897   4,464,349   4,122,897   4,464,349   4,12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INTERNAL OPERATIONS         7,836,777   6,644,325   7,244,355   6,072,903   7,244,355   6,072,903   7,244,355   6,07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75.14)     (50.49)     (74.19)     (49.54)     (75.19)     (49.54)     (75.38)     (4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B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CLASSIFIED POSITIONS              104,241     104,241     104,241     104,241     104,241     104,241     104,241     10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UNCLASSIFIED POSITIONS             81,388      81,388      81,388      81,388      81,388      81,388      81,388      81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PERSONAL SERVICE             185,629     185,629     185,629     185,629     185,629     185,629     185,629     1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OPERATING EXPENSES           274,887     166,887     274,887     166,887     274,887     166,887     274,887     166,88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03                                              SECTION  63A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EXECUTIVE INSTITUTE           460,516     352,516     460,516     352,516     460,516     352,516     460,516     352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D. STATE PUBLIC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PROG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CLASSIFIED POSITIONS              122,000                 114,556                 114,556                 114,5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2.00)                  (2.00)                  (1.00)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OTHER PERSONAL SERVICES                                    54,000                  54,000                  5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TOTAL PERSONAL SERVICE             122,000                 168,556                 168,556                 168,5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2.00)                  (2.00)                  (1.00)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OTHER OPERATING EXPENSES           263,400                 104,945                 104,945                 104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ALLOC MUN-RESTRICTED              562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ALLOC CNTY-RESTRICTED           4,875,000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ALLOC SCHOOL DIST                 281,2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ALLOC OTHER STATE AGENCIES        281,2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ALLOC OTHER ENTITIES            1,1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TOTAL DIST SUBDIVISIONS          7,125,000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STATE PUBLIC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ROGRAM                          7,510,400               1,023,501               1,023,501               1,023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2.00)                  (2.00)                  (1.00)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OFFICE OF INTER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OPERATIONS                       15,807,693   6,996,841   8,728,372   6,425,419   8,728,372   6,425,419   8,728,372   6,42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81.14)     (54.49)     (80.19)     (53.54)     (80.19)     (53.54)     (81.38)     (54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I. OFFICE OF GENERAL COUNSE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CLASSIFIED POSITIONS                85,166                  96,028                  96,028                  96,0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3.00)                  (3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UNCLASSIFIED POSITIONS             533,796                 538,013                 538,013                 538,0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PERSONAL SERVICES             15,000                  18,000                  18,000                  1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PERSONAL SERVICE              633,962                 652,041                 652,041                 652,0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(10.00)                 (10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OTHER OPERATING EXPENSES            146,689                 147,689                 147,689                 147,6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3-0004                                              SECTION  63A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OFFICE OF GENERAL COUNSEL      780,651                 799,730                 799,730                 799,7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(10.00)                 (10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EMPLOYER CONTRIBUTIONS           1,203,954     823,622   1,114,185     656,384   1,114,185     656,384   1,105,355     64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FRINGE BENEFITS             1,203,954     823,622   1,114,185     656,384   1,114,185     656,384   1,105,355     64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EMPLOYEE BENEFITS            1,203,954     823,622   1,114,185     656,384   1,114,185     656,384   1,105,355     64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ACCOUNTING SOFTWARE    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EQUITY LAWSUIT 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PUBLIC EDUCATION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REPAID COLLEGE TUITION             332,371     332,3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STATEWIDE PERFORMANCE AUDIT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NON-RECURRING APPRO.           807,371     807,3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TOTAL NON-RECURRING                  807,371     807,3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B &amp; C-DIVISION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EXECUTIVE DIRECTOR               21,078,457  10,075,935  13,497,718   8,439,655  15,372,718  10,439,655  13,363,888   8,430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TOTAL AUTHORIZED FTE POSITIONS      (104.14)     (67.49)    (103.19)     (64.54)    (103.19)     (62.54)    (108.38)     (66.7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63A - South Carolina Legislature Online</dc:title>
</cp:coreProperties>
</file>