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8                                              SECTION  63C      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UNCLASSIFIED POSITIONS             107,078     107,078     107,078     107,078     107,078     107,078     107,078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107,078     107,078     107,078     107,078     107,078     107,078     107,078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DIVISION DIRECTOR              107,078     107,078     107,078     107,078     107,078     107,078     107,078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II.  OFFICE OF STATE BUDGE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FFICE DIRECTOR                     94,594      94,594      85,280      85,280      85,280      85,280      85,280      8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CLASSIFIED POSITIONS             1,038,993   1,038,993   1,005,033   1,005,033   1,005,033   1,005,033   1,005,033   1,00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4.00)     (24.00)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UNCLASSIFIED POSITIONS              98,538      98,538     141,812     141,812     141,812     141,812     141,812     141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OTHER PERSONAL SERVICE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PERSONAL SERVICE            1,233,125   1,233,125   1,233,125   1,233,125   1,233,125   1,233,125   1,233,125   1,23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27.00)     (27.00)     (26.00)     (26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OTHER OPERATING EXPENSES            313,075     313,075     177,955     177,955     177,955     177,955     177,955     17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OFFICE OF STATE BUDGET       1,546,200   1,546,200   1,411,080   1,411,080   1,411,080   1,411,080   1,411,080   1,41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27.00)     (27.00)     (26.00)     (26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I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OFFICE DIRECTOR                    90,854      90,854      90,854      90,854      90,854      90,854      90,854      9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LASSIFIED POSITIONS              252,396     252,396     320,082     320,082     320,082     320,082     320,082     32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UNCLASSIFIED POSITIONS            233,668     233,668     165,982     165,982     165,982     165,982     165,982     16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THER PERSONAL SERVICES            18,948      18,948      18,948      18,948      18,948      18,948      18,948      1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PERSONAL SERVICE             595,866     595,866     595,866     595,866     595,866     595,866     595,866     59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OPERATING EXPENSES           416,187     416,187     174,027     174,027     174,027     174,027     174,027     174,02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9                                              SECTION  63C      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S.C. LEADERSHIP PROGRAM            93,155      93,155      93,155      93,155      93,155      93,155      93,155      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TOTAL SPECIAL ITEMS                 93,155      93,155      93,155      93,155      93,155      93,155      93,155      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ADMINISTRATION              1,105,208   1,105,208     863,048     863,048     863,048     863,048     863,048     8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TAXABLE SUBSISTENCE 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                          894,476     894,476     894,476     894,476     894,476     89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PERSONAL SERVICES                                     1,680       1,680       1,680       1,680       1,680       1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                        896,596     896,596     896,596     896,596     896,596     89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                          266,527     266,527     266,527     266,527     266,527     26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HUMAN RESOURCE CONSULTING                           1,163,123   1,163,123   1,163,123   1,163,123   1,163,123   1,163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B. COMPENS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CLASSIFIED POSITIONS              555,119     555,1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(16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OTHER PERSONAL SERVICES             1,000       1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TOTAL PERSONAL SERVICE             556,119     556,1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16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OTHER OPERATING EXPENSES           160,780     160,7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COMPENSATION                  716,899     716,8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16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C. EMPLOYEE/EMPLOYER REL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CLASSIFIED POSITIONS              339,357     339,3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PERSONAL SERVICES               680         6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   340,477     340,4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  105,747     105,747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0                                              SECTION  63C     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EMPLOYEE/EMPLOYE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RELATIONS                          446,224     446,2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D.  STATE CAREER CENTE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  184,253     184,253     263,253     184,253     263,253     184,253     263,253     18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7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OTHER PERSONAL SERVICES                                 1,960,000               1,960,000               1,9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TOTAL PERSONAL SERVICE             184,253     184,253   2,223,253     184,253   2,223,253     184,253   2,223,253     18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7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OPERATING EXPENSES            44,251      44,251      80,251      44,251      80,251      44,251      80,251      4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STATE CAREER CENTER           228,504     228,504   2,303,504     228,504   2,303,504     228,504   2,303,504     22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7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E. CENTER FOR EDUC, QUALIT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AS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1.  CTR FOR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EDUC,QUALITY,ASSES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CLASSIFIED POSITIONS             540,073     378,047     623,237     413,237     623,237     413,237     623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8.00)     (12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OTHER PERSONAL SERVICES            8,494       1,000      11,000       1,000      11,000       1,000      1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TOTAL PERSONAL SERVICE            548,567     379,047     634,237     414,237     634,237     414,237     634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18.00)     (12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OPERATING EXPENSES          293,539      87,369     287,369      87,369     287,369      87,369     287,369      87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CTR FOR EDUC.,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QUALITY, ASSESSMENT               842,106     466,416     921,606     501,606     921,606     501,606     921,606     501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18.00)     (12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2. SERVICE AWARD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OTHER OPERATING EXPENSES           24,638      24,638      24,638      24,638      24,638      24,638      24,638      2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TOTAL SERVICE AWARDS                24,638      24,638      24,638      24,638      24,638      24,638      24,638      2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3. TOTAL QUALITY MANAG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F.  MERIT SYSTE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CLASSIFIED POSITIONS           267,8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(3.00)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1                                              SECTION  63C     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 17,69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TOTAL PERSONAL SERVICE          285,5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OTHER OPERATING EXPENSES        211,44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TOTAL MERIT SYSTEM             1,363,718     491,054     946,244     526,244     946,244     526,244     946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1.00)     (12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OFFICE OF HUMAN RESOURCES    3,860,553   2,987,889   5,275,919   2,780,919   5,275,919   2,780,919   5,275,919   2,78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65.00)     (56.00)     (65.00)     (57.00)     (65.00)     (57.00)     (65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IV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OFFICE DIRECTOR                    96,971      96,971      96,971      96,971      96,971      96,971      96,971      96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LASSIFIED POSITIONS              128,601     128,601     128,601     128,601     128,601     128,601     128,601     12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  225,572     225,572     225,572     225,572     225,572     225,572     225,572     225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594,117     514,758     302,239     232,239     302,239     232,239     302,239     23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ADMINISTRATION                819,689     740,330     527,811     457,811     527,811     457,811     527,811     45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B. 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  139,871     139,871     139,871     139,871     139,871     139,871     139,871     139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UNCLASSIFIED POSITIONS             89,417      89,417      89,417      89,417      89,417      89,417      89,417      8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OTAL PERSONAL SERVICE             229,288     229,288     229,288     229,288     229,288     229,288     229,288     22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OTHER OPERATING EXPENSES            23,544      23,544      23,544      23,544      23,544      23,544      23,544      2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ECONOMIC RESEARCH             252,832     252,832     252,832     252,832     252,832     252,832     252,832     25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C. 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1.  HEALTH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2                                              SECTION  63C     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CLASSIFIED POSITIONS             796,014     552,014   1,015,928     678,191   1,015,928     678,191   1,015,928     67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6.75)     (15.00)     (29.75)     (18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OTHER PERSONAL SERVICES          486,845                 549,779         400     549,779         400     549,779         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TOTAL PERSONAL SERVICE          1,282,859     552,014   1,565,707     678,591   1,565,707     678,591   1,565,707     678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6.75)     (15.00)     (29.75)     (18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OTHER OPERATING EXPENSES        1,244,116      81,652   1,067,525     132,848   1,067,525     132,848   1,067,525     13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TOTAL HEALTH                     2,526,975     633,666   2,633,232     811,439   2,633,232     811,439   2,633,232     81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26.75)     (15.00)     (29.75)     (18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2.  STATE DATA CENTER - CENSU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CLASSIFIED POSITIONS             126,177     126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OTHER PERSONAL SERVICES              400         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TOTAL PERSONAL SERVICE            126,577     126,5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OTHER OPERATING EXPENSES           51,196      51,1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TOTAL STATE DATA CENTER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CENSUS                            177,773     177,7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TOTAL HEALTH &amp;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STATISTICS                       2,704,748     811,439   2,633,232     811,439   2,633,232     811,439   2,633,232     81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29.75)     (18.00)     (29.75)     (18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D.  DIGITAL CARTOGRAPH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LASSIFIED POSITIONS              210,418     210,418     210,418     210,418     210,418     210,418     210,418     210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OTAL PERSONAL SERVICE             210,418     210,418     210,418     210,418     210,418     210,418     210,418     210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OTHER OPERATING EXPENSES            44,281      44,281      44,281      44,281      44,281      44,281      44,281      44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DIGITAL DEMOGRAPHICS          254,699     254,699     254,699     254,699     254,699     254,699     254,699     254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E. INFORMATION TECHNOLOGY MGM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CLASSIFIED POSITIONS              433,775     433,775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(8.00)      (8.00)      (8.00)      (8.00)      (8.00)      (8.00)      (8.00)      (8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3                                              SECTION  63C     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TOTAL PERSONAL SERVICE             433,775     433,775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OPERATING EXPENSES            54,255      54,255      54,255      54,255      54,255      54,255      54,255      5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INFORMATION TECHNOLOG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MANAGEMENT                         488,030     488,030     488,030     488,030     488,030     488,030     488,030     48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F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  465,854     447,854     468,622     447,854     468,622     447,854     468,622     44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14.00)     (13.00)     (14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ENGINEER GEODETIC TECH III                                                       104,000     10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PERSONAL SERVICES            30,000                  35,800                  35,800                  35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TOTAL PERSONAL SERVICE             495,854     447,854     504,422     447,854     608,422     551,854     504,422     44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4.00)     (13.00)     (14.00)     (13.00)     (17.00)     (17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OTHER OPERATING EXPENSES           488,231     101,231     336,389     101,231     404,326     169,168     336,389     10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MAPPING                           154,396     154,396     154,396     154,396     154,396     154,396     154,396     154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TOTAL SPECIAL ITEMS                154,396     154,396     154,396     154,396     154,396     154,396     154,396     154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SURVEY                           1,138,481     703,481     995,207     703,481   1,167,144     875,418     995,207     70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4.00)     (13.00)     (14.00)     (13.00)     (17.00)     (17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OFFICE OF RESEARC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STATISTICS                        5,658,479   3,250,811   5,151,811   2,968,292   5,323,748   3,140,229   5,151,811   2,96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65.75)     (53.00)     (65.75)     (53.00)     (68.75)     (57.00)     (64.7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V. BOARD OF ECONOMIC ADVISO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CLASSIFIED POSITIONS               185,229     185,229     185,229     185,229     185,229     185,229     185,229     18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4.35)      (4.35)      (4.35)      (4.35)      (4.35)      (4.35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OTHER PERSONAL SERVICE               3,675       3,675       3,675       3,675       3,675       3,675       3,675       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PERSONAL SERVICE              188,904     188,904     188,904     188,904     188,904     188,904     188,904     18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4.35)      (4.35)      (4.35)      (4.35)      (4.35)      (4.35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OTHER OPERATING EXPENSES             52,486      52,486      45,197      44,197      45,197      44,197      45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CHAIRMAN'S ALLOWANCE                10,000      10,000      10,000      10,000      10,000      10,000      10,000      1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4                                              SECTION  63C     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APPOINTEE ALLOWANCES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BEA MEMBERS TRAVEL                   2,117       2,117       2,117       2,117       2,117       2,117       2,117       2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TOTAL SPECIAL ITEMS                  28,117      28,117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BOARD OF ECONOMIC ADVISORS     269,507     269,507     262,218     261,218     262,218     261,218     262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4.35)      (4.35)      (4.35)      (4.35)      (4.35)      (4.35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.  CONFEDERATE RELIC ROO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DIRECTOR                            36,882      36,8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FFICE DIRECTOR                                             36,882      36,882      36,882      36,882      36,882      3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CLASSIFIED POSITIONS               109,470     109,470     109,470     109,470     109,470     109,470     109,470     109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OTHER PERSONAL SERVICES              5,385       5,385       5,385       5,385       5,385       5,385       5,385       5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PERSONAL SERVICE              151,737     151,737     151,737     151,737     151,737     151,737     151,737     151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OTHER OPERATING EXPENSES             41,436      40,936      51,177      37,177      51,177      37,177      51,177      3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CONFEDERATE RELIC ROOM         193,173     192,673     202,914     188,914     202,914     188,914     202,914     18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EMPLOYER CONTRIBUTIONS           1,686,140   1,408,657   1,868,891   1,428,402   1,896,954   1,456,465   1,849,146   1,40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FRINGE BENEFITS             1,686,140   1,408,657   1,868,891   1,428,402   1,896,954   1,456,465   1,849,146   1,40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EMPLOYEE BENEFITS            1,686,140   1,408,657   1,868,891   1,428,402   1,896,954   1,456,465   1,849,146   1,40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VIII.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CONF RELIC ROOM STORAGE               5,000       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SC STATE UNIV DEFICT              2,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CONF RELIC ROOM-FLAGS  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CONF RELIC ROOM-TRAVEL               18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TOTAL NON-RECURRING APPRO.         2,173,500       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               2,173,500       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5                                              SECTION  63C     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B &amp; C-DIVISION OF BUDGE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AND ANALYSES                     15,494,630   9,767,815  14,279,911   9,145,903  14,479,911   9,345,903  14,260,166   9,1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AUTHORIZED FTE POSITIONS      (168.10)    (146.35)    (167.10)    (146.35)    (171.10)    (151.35)    (166.92)    (147.17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63C - South Carolina Legislature Online</dc:title>
</cp:coreProperties>
</file>