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26                                              SECTION  63D                                                PAGE 0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OFFICE OF DIVISION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UNCLASSIFIED POSITIONS              90,854      90,854      90,854      90,854      90,854      90,854      90,854      90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ERSONAL SERVICE               90,854      90,854      90,854      90,854      90,854      90,854      90,854      90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OFFICE OF DIRECTOR              90,854      90,854      90,854      90,854      90,854      90,854      90,854      90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II.  ENERGY OFF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OFFICE DIRECTOR                     75,000                  78,000                  78,000                  7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CLASSIFIED POSITIONS               669,678                 673,962                 673,962                 673,9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(16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TOTAL PERSONAL SERVICE              744,678                 751,962                 751,962                 751,9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(17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OTHER OPERATING EXPENSES          2,711,826               2,709,551               2,709,551               2,709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ALLOCATION TO MUNICIPALITIES       400,653                 343,019                 343,019                 343,0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ALLOC CNTY-RESTRICTED              373,813                 305,600                 305,600                 305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ALLOC SCHOOL DIST                  575,349                 663,400                 663,400                 663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ALLOC OTHER STATE AGENCIES       1,075,630                 938,573                 938,573                 938,5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ALLOC OTHER ENTITIES                34,142                  21,379                  21,379                  21,3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ALLOC-PRIVATE SECTOR             2,552,773               2,756,259               2,756,259               2,756,2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ALLOC PLANNING DIST                150,000                 139,257                 139,257                 139,2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TOTAL DIST SUBDIVISIONS           5,162,360               5,167,487               5,167,487               5,167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TOTAL ENERGY OFFICE                8,618,864               8,629,000               8,629,000               8,62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17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III. ADV COM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INTERGOVERNMENTAL REL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CLASSIFIED POSITIONS                39,247      39,2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UNCLASSIFIED POSITIONS              86,081      86,081      86,081      86,081      86,081      86,081      86,081      8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OTHER PERSONAL SERVICES              1,000       1,000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27                                              SECTION  63D                                                PAGE 0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TOTAL PERSONAL SERVICE              126,328     126,328      86,081      86,081      86,081      86,081      86,081      8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TOTAL ADVISORY COMM 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INTERGOVERNMENTAL RELA              126,328     126,328      86,081      86,081      86,081      86,081      86,081      8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IV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OFFICE DIRECTOR                    97,006      97,006      97,006      97,006      97,006      97,006      97,006      9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CLASSIFIED POSITIONS              170,021     118,771     118,771     118,771     118,771     118,771     118,771     118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8.00)      (8.00)      (7.00)      (7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UNCLASSIFIED POSITIONS             61,708      61,708      61,708      61,708      61,708      61,708      61,708      6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TOTAL PERSONAL SERVICE             328,735     277,485     277,485     277,485     277,485     277,485     277,485     277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10.00)     (10.00)      (9.00)      (9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OTHER OPERATING EXPENSES            41,577      41,577      41,577      41,577      41,577      41,577      41,577      4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B&amp;C BD GRANT PGM FUND           2,735,746   2,735,746                                                   2,894,806   2,89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SPECIAL ITEMS              2,735,746   2,735,746                                                   2,894,806   2,89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DEBT SERVICE                      420,000     420,000     420,000     420,000     420,000     420,000     42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DEBT SERVICE                 420,000     420,000     420,000     420,000     420,000     420,000     42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CDBG                              125,000     125,000     125,000     125,000     125,000     125,000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DIST SUBDIVISIONS            125,000     125,000     125,000     125,000     125,000     125,000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ADMINISTRATION              3,651,058   3,599,808     864,062     864,062     864,062     864,062   3,758,868   3,75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10.00)     (10.00)      (9.00)      (9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B. 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1.  LOAN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CLASSIFIED POSITIONS             215,000                 245,000                 245,000                 2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TOTAL PERSONAL SERVICE            215,000                 245,000                 245,000                 2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OTHER OPERATING EXPENSES          110,000                 120,000                 120,000                 120,00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28                                              SECTION  63D                                                PAGE 0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TOTAL LOAN ADMINISTRATION          325,000                 365,000                 365,000                 3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2. 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MISCELLANEOUS AID             57,751,955  22,151,955  25,086,171   5,086,171  25,086,171   5,086,171  25,08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TOTAL DIST SUBDIVISIONS        57,751,955  22,151,955  25,086,171   5,086,171  25,086,171   5,086,171  25,08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LOANS                     57,751,955  22,151,955  25,086,171   5,086,171  25,086,171   5,086,171  25,08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3. STATE INSFRASTRUCTU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OTHER OPERATING EXPENSES          15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INSFRASTRUCTURE-ADMIN             15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4.   DRINKING WA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MISCELLANEOUS AID             15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TOTAL DIST SUBDIVISIONS        15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TOTAL DRINKING WATER            15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STATE REVOLVING FUND       73,226,955  22,151,955  45,451,171   5,086,171  45,451,171   5,086,171  45,451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OFFICE OF LOCAL GOVERNMENT  76,878,013  25,751,763  46,315,233   5,950,233  46,315,233   5,950,233  49,210,039   8,84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15.00)     (10.00)     (14.00)      (9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V.  OFFICE OF REGION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DEVELOP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CLASSIFIED POSITIONS                74,634      74,634     223,972     128,103     223,972     128,103     223,972     128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5.00)      (3.25)      (5.00)      (3.25)      (6.00)      (4.25)      (5.00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PERSONAL SERVICE               74,634      74,634     223,972     128,103     223,972     128,103     223,972     128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5.00)      (3.25)      (5.00)      (3.25)      (6.00)      (4.25)      (5.00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OTHER OPERATING EXPENSES             74,600      74,600     119,045      70,233     119,045      70,233     119,045      7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VI. EMPLOYEE BENEFITS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29                                              SECTION  63D                                                PAGE 0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C.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CONTRIBUTION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EMPLOYER CONTRIBUTIONS           369,878     126,480     391,659     119,670     391,659     119,670     389,614     117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TOTAL FRINGE BENEFITS             369,878     126,480     391,659     119,670     391,659     119,670     389,614     117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EMPLOYEE BENEFITS              519,112     275,714     734,676     318,006     734,676     318,006     732,631     3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5.00)      (3.25)      (5.00)      (3.25)      (6.00)      (4.25)      (5.00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REIDVILL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INFRASTRUCTURE_PROJECT              12,500      12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INFRASTRUCTURE &amp; LOCAL GOV'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FUND                                74,497      74,4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PACOLET INFRASTRUCTURE PROJECT       12,500      12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ACIR                                 39,136      39,1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COORDINATING COUNCIL                 83,340      83,3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LGOV'T RESTORATION                6,588,619   6,588,61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OVERSIGHT-ERDHARDT                   19,922      19,9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ALLENDALE INITIATIVE                125,000     1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LGOV'T FUND                       5,588,619   5,588,61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LGOVT' GOVERNMENT FUNDS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INFRASTRUCTURE FUNDS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TOTAL NON-RECURRING APPRO.        14,544,133  12,544,1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NON-RECURRING               14,544,133  12,544,1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B &amp; C-DIVISION OF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REGIONAL DEVELOPMENT            100,777,304  38,788,792  55,855,844   6,445,174  55,855,844   6,445,174  58,748,605   9,337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AUTHORIZED FTE POSITIONS       (39.00)     (15.25)     (39.00)     (14.25)     (39.00)     (14.25)     (38.00)     (13.25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8:00Z</dcterms:created>
  <dc:creator/>
  <dc:description/>
  <cp:keywords/>
  <dc:language>en-US</dc:language>
  <cp:lastModifiedBy/>
  <dcterms:modified xsi:type="dcterms:W3CDTF">2015-04-28T15:28:00Z</dcterms:modified>
  <cp:revision>1</cp:revision>
  <dc:subject/>
  <dc:title>1999-2000 Bill H.3696, Budget for FY 1999-2000 - Senate Finance Version - Part 1A - Section 63D - South Carolina Legislature Online</dc:title>
</cp:coreProperties>
</file>