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4                                              SECTION  63G     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NON-MEMBER SRV                 1,485,118   1,485,118   1,485,118   1,485,118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RETIREMENT SPPL-STATE EMP       1,720,360   1,720,360   1,720,360   1,720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SUPPLEMENT-PUBLIC SCHOOL EMP   2,980,152   2,980,152   2,980,152   2,980,152   2,551,152   2,551,152   2,551,152   2,55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FRINGE BENEFITS            6,187,525   6,187,525   6,187,525   6,187,525   4,082,407   4,082,407   4,082,407   4,08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S. C. RETIREMENT SYSTEM     6,187,525   6,187,525   6,187,525   6,187,525   4,082,407   4,082,407   4,082,407   4,08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RETIREMENT-POL OFF,REG/SAP          17,041      17,041      17,041      17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RETIREMENT SPPL-POL OFF            135,912     135,912     135,912     135,912     110,912     110,912     110,912     11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  152,953     152,953     152,953     152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CONTRIB                             152,953     152,953     152,953     152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ONTRIBUTIONS                                            2,722,167   2,722,167                           2,722,166   2,72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FRINGE BENEFITS                                      2,722,167   2,722,167                           2,722,166   2,72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RATE INCREASES                                       2,722,167   2,722,167                           2,722,166   2,72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CONTRIBUTIONS                     6,340,478   6,340,478   9,062,645   9,062,645   4,204,360   4,204,360   6,926,526   6,926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EMPLOYEE PAY PLAN               9,667,074   9,359,113  31,876,638  31,821,540  48,660,329  48,152,538  54,266,169  53,7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9,667,074   9,359,113  31,876,638  31,821,540  48,660,329  48,152,538  54,266,169  53,7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STATE EMPLOYEE BENEFITS      9,667,074   9,359,113  31,876,638  31,821,540  48,660,329  48,152,538  54,266,169  53,7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5                                              SECTION  63G     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B &amp; C-EMPLOYEE BENEFITS     16,007,552  15,699,591  40,939,283  40,884,185  52,864,689  52,356,898  61,192,695  60,684,904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/>
  <dc:description/>
  <cp:keywords/>
  <dc:language>en-US</dc:language>
  <cp:lastModifiedBy/>
  <dcterms:modified xsi:type="dcterms:W3CDTF">2015-04-28T15:28:00Z</dcterms:modified>
  <cp:revision>1</cp:revision>
  <dc:subject/>
  <dc:title>1999-2000 Bill H.3696, Budget for FY 1999-2000 - Senate Finance Version - Part 1A - Section 63G - South Carolina Legislature Online</dc:title>
</cp:coreProperties>
</file>