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5-0001                                              SECTION  65                                                 PAGE 0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 59,275      59,275      59,275      59,275      59,275      59,275      59,275      5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254,035     240,427     254,035     240,427     254,035     240,427     254,035     24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316,997     303,389     316,997     303,389     316,997     303,389     316,997     30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158,166     125,040     143,124     109,998     143,124     109,998     143,124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475,163     428,429     460,121     413,387     460,121     413,387     460,121     41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EMPLOYER CONTRIBUTIONS              74,688      71,422      75,891      72,625      75,891      72,625      74,688      7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INGE BENEFITS                74,688      71,422      75,891      72,625      75,891      72,625      74,688      7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MPLOYEE BENEFITS               74,688      71,422      75,891      72,625      75,891      72,625      74,688      7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EQUIPMENT                             2,0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NON-RECURRING APPRO.             2,0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NON-RECURRING                    2,0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STATE ETHICS COMMISSION        551,901     499,851     536,012     486,012     536,012     486,012     534,809     48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AUTHORIZED FTE POSITIONS       (10.00)     (10.00)     (10.00)     (10.00)     (10.00)     (10.00)     (10.00)     (10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65 - South Carolina Legislature Online</dc:title>
</cp:coreProperties>
</file>