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69-0002                                              SECTION  69B                                                PAGE 0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AID TO FIRE DISTRICTS            3,977,238   3,977,238   3,977,238   3,977,238   3,977,238   3,977,238   3,977,238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DIST SUBDIVISIONS           3,977,238   3,977,238   3,977,238   3,977,238   3,977,238   3,977,238   3,977,238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FUNDED                            3,977,238   3,977,238   3,977,238   3,977,238   3,977,238   3,977,238   3,977,238   3,97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AID - LOCAL GOV'T FUND          206,474,224 206,474,224 178,605,686 178,605,686 211,556,570 211,556,570 211,556,570 211,55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DIST SUBDIVISIONS          206,474,224 206,474,224 178,605,686 178,605,686 211,556,570 211,556,570 211,556,570 211,55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LOCAL GOVERNMENT FUND      206,474,224 206,474,224 178,605,686 178,605,686 211,556,570 211,556,570 211,556,570 211,55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AID PLANNING DISTRICTS              885,360     885,360     885,360     885,360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SUBDIVISIONS-CATEGORICAL            885,360     885,360     885,360     885,360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FUNDED                          211,336,822 211,336,822 183,468,284 183,468,284 216,419,168 216,419,168 216,419,168 216,41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AID TO SUBDIVISIONS -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STATE TREASURER                 211,336,822 211,336,822 183,468,284 183,468,284 216,419,168 216,419,168 216,419,168 216,419,168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8:00Z</dcterms:created>
  <dc:creator/>
  <dc:description/>
  <cp:keywords/>
  <dc:language>en-US</dc:language>
  <cp:lastModifiedBy/>
  <dcterms:modified xsi:type="dcterms:W3CDTF">2015-04-28T15:28:00Z</dcterms:modified>
  <cp:revision>1</cp:revision>
  <dc:subject/>
  <dc:title>1999-2000 Bill H.3696, Budget for FY 1999-2000 - Senate Finance Version - Part 1A - Section 69B - South Carolina Legislature Online</dc:title>
</cp:coreProperties>
</file>