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 xml:space="preserve">SECT. 70 -001                                                SECTION 70                                               PAGE 0394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-- 1998-1999 ------        ------------------------- 1999-2000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APPROPRIATED             GOVERNOR'S RECOM.            HOUSE BILL                SENATE FINANCE B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TOTAL         STATE          TOTAL        STATE          TOTAL        STATE         TOTAL 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FUNDS         FUNDS          FUNDS        FUNDS          FUNDS        FUNDS         FUNDS 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. NO.                                  (1)           (2)            (3)          (4)            (5)          (6)           (7)  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1.  DEPARTMENT OF EDUCATION        2,411,101,932              2,537,007,645                 2,531,623,031             2,509,661,179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1,564,142,284                1,700,591,502               1,695,269,138              1,673,037,28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2.  WIL LOU GRAY OPPORTUNITY SC        4,897,938    3,588,791     4,060,422      3,123,929      4,108,922    3,172,429    4,041,437     3,089,94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3.  SCHOOL FOR THE DEAF AND THE       19,723,962   11,790,335    19,876,399     11,821,205     20,725,357   12,670,163   20,306,268    12,251,0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4.  JOHN DE LA HOWE SCHOOL             5,468,965    4,153,780     5,356,970      3,985,904      5,389,970    4,018,904    5,344,033     3,972,9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A. COMMISSION ON HIGHER EDUCAT       48,808,051   20,830,389    74,195,790     46,218,128     85,452,082   56,995,455   76,408,570    48,014,3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B. HIGHER EDUCATION TUITION GR       23,355,280   19,914,169    24,526,283     21,085,172     23,026,283   19,585,172   22,525,626    19,084,51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C. THE CITADEL                       72,688,079   14,631,918    66,629,669     14,673,808     66,629,669   14,673,808   66,587,779    14,631,9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D. CLEMSON UNIVERSITY (EDUCATI      312,408,834   91,325,704   328,575,862     90,854,450    328,575,862   90,854,450  328,397,116    90,675,70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E. UNIVERSITY OF CHARLESTON          91,884,191   25,909,350   117,676,417     25,928,107    118,823,820   25,928,107  118,755,063    25,859,35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F. COASTAL CAROLINA UNIVERSITY       43,806,178   11,913,818    45,557,146     11,640,676     45,557,146   11,640,676   45,530,288    11,613,8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G. FRANCIS MARION UNIVERSITY         34,914,204   13,592,794    35,267,448     13,632,991     35,267,448   13,632,991   35,227,251    13,592,79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H. LANDER UNIVERSITY                 24,417,248    9,144,158    24,451,635      9,169,057     24,451,635    9,169,057   24,426,736     9,144,1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J. SOUTH CAROLINA STATE UNIVER       61,023,220   21,805,899    59,324,936     21,867,011     59,324,936   21,867,011   59,263,824    21,805,8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A.UNIV OF SOUTH CAROLINA           465,764,194  159,432,751   455,775,620    159,655,618    454,063,968  157,943,966  453,593,155   157,263,15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B.U S C - AIKEN CAMPUS              28,738,404    9,259,104    28,197,357      9,281,895     28,197,357    9,281,895   28,174,566     9,259,10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C.U S C - SPARTANBURG CAMPUS        31,375,418   10,949,343    31,258,140     10,976,094     31,258,140   10,976,094   31,231,389    10,949,3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D.U S C - BEAUFORT CAMPUS            5,643,965    2,115,493     5,542,465      2,118,668      5,542,465    2,118,668    5,539,290     2,115,49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E.U S C - LANCASTER CAMPUS           6,217,828    2,578,567     5,975,452      2,582,502      5,975,452    2,582,502    5,971,517     2,578,5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F.U S C - SALKEHATCHIE CAMPUS        4,813,179    2,072,335     4,834,572      2,075,936      4,834,572    2,075,936    4,830,971     2,072,33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G.U S C - SUMTER CAMPUS              8,745,883    3,789,797     8,604,047      3,798,053      8,604,047    3,798,053    8,595,791     3,789,79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KH.U S C - UNION CAMPUS               2,143,517      990,013     1,920,745        992,534      1,920,745      992,534    1,918,224       990,01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L. WINTHROP UNIVERSITY               70,120,708   20,107,814    69,325,204     20,166,488     69,325,204   20,166,488   69,266,530    20,107,8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MA.MEDICAL UNIVERSITY OF SOUTH      393,557,959   88,237,671   367,441,323     88,431,323    367,441,323   88,431,323  367,247,671    88,237,67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MB.MEDICAL UNIVERSITY OF S C H      425,358,048   19,643,964   407,049,828     19,677,828    407,049,828   19,677,828  407,015,964    19,643,96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MC.CONSORTIUM OF COMM. TEACHIN       19,055,744   15,546,899    17,100,764     15,550,764     17,100,764   15,550,764   17,096,899    15,546,8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5N. TECHNICAL &amp; COMPREHENSIVE E      322,033,800  158,309,468   323,107,225    150,271,958    320,919,531  148,084,264  319,517,881   146,682,6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6.  EDUCATIONAL TELEVISION COMM       32,811,053   19,740,071    32,885,261     19,524,292     33,011,128   19,650,159   32,848,222    19,487,25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7.  VOCATIONAL REHABILITATION        100,318,929   18,147,250    99,403,645     16,643,645     99,403,645   16,643,645   99,354,701    16,594,70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8.  DEPT OF HEALTH AND HUMAN       2,700,869,038              2,698,005,084                 2,608,381,313             2,638,585,9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408,723,483                  390,172,482                 398,894,490                403,967,88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9.  DEPARTMENT OF HEALTH &amp; ENVI      495,909,133  117,829,051   460,649,212    112,402,956    463,749,212  115,502,956  462,900,880   114,654,62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0.  DEPARTMENT OF MENTAL HEALTH      341,799,778  181,078,878   335,910,716    180,869,922    339,986,051  184,945,257  338,488,026   183,447,23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1.  DEPT OF DISABILITIES AND SP      342,541,387  130,736,483   342,348,054    130,765,150    342,348,054  130,765,150  342,705,421   131,122,51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2.  DEPT OF ALCOHOL &amp; OTHER DRU       37,189,912   10,873,380    32,722,795     10,645,232     32,452,795   10,375,232   32,414,706    10,337,1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3.  DEPARTMENT OF SOCIAL SERVIC      779,504,368  121,374,108   759,848,021    111,067,165    763,981,288  111,067,165  763,783,833   110,869,71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4.  COMMISSION FOR THE BLIND           9,485,600    4,134,300    10,282,504      3,851,776     10,613,192    4,182,464   10,328,698     3,897,97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5.  DEPARTMENT OF ARCHIVES AND         5,716,433    4,459,921     5,614,106      4,359,494      5,954,106    4,699,494    5,603,486     4,348,8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7.  STATE LIBRARY                     11,335,889    8,368,358    12,011,080      8,273,804     13,125,420    9,388,144   12,005,935     8,268,65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8.  ARTS COMMISSION                    5,674,162    4,050,323     5,396,355      3,951,157      5,396,355    3,951,157    5,392,251     3,947,05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9.  MUSEUM COMMISSION                  6,800,000    5,513,551     6,487,053      5,300,604      6,776,354    5,589,905    6,480,255     5,293,8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.  HOUSING, FINANCE AND DEVELO       32,462,964                 31,860,294                    31,860,294                31,860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1.  FORESTRY COMMISSION               28,792,586   19,587,806    27,300,316     18,851,992     27,500,316   19,051,992   27,245,678    18,797,35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2.  DEPARTMENT OF AGRICULTURE         12,193,664    7,226,733    11,772,500      6,705,315     11,734,500    6,667,315   11,698,153     6,630,96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3.  CLEMSON UNIV (PUBLIC SERVIC       70,975,014   50,427,762    70,521,612     50,549,441     70,671,612   50,699,441   70,659,933    50,577,76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4.  DEPARTMENT OF NATURAL RESOU       68,789,809   29,073,317    67,678,697     28,412,654     68,679,897   28,573,854   70,714,936    28,382,06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5.  SEA GRANT CONSORTIUM               8,025,022      628,022     7,699,143        577,143      7,699,143      577,143    7,697,195       575,19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6.  DEPT OF PARKS, RECREATION &amp;       53,823,260    1,866,555    49,553,773      1,565,427     52,103,773    9,115,427   49,666,744    28,195,01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7.  DEPARTMENT OF COMMERCE            78,381,604   18,503,695    73,734,469     13,693,560     73,979,430   13,938,521   73,521,244    13,480,335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T. 70 -002                                                SECTION 70                                               PAGE 0395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-- 1998-1999 ------          ------------------------- 1999-2000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APPROPRIATED             GOVERNOR'S RECOM.            HOUSE BILL                SENATE FINANCE B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  STATE           TOTAL       STATE         TOTAL       STATE   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  FUNDS           FUNDS       FUNDS         FUNDS       FUNDS   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. NO.                                    (1)          (2)             (3)         (4)           (5)         (6)   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8.  JOBS-ECONOMIC DEVELOPMENT A      5,556,296                     3,857,921                   3,857,921                    3,857,92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.  PATRIOTS POINT DEVELOPMENT       5,583,650                     5,583,650                   5,583,650                    5,58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0.  JUDICIAL DEPARTMENT             44,607,621     43,732,621     40,483,907    40,333,907    40,711,335    40,561,335     40,602,523  40,452,52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1.  SENTENCING GUIDELINES COMMI        181,402        181,402        165,814       165,814       165,814       165,814        165,398     165,39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2.  ATTORNEY GENERAL'S OFFICE       10,572,576      8,785,750     10,070,859     8,355,790    10,290,491     8,575,422      9,989,298   8,274,22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3.  PROSECUTION COORDINATION CO     10,466,391     10,466,391     10,209,176    10,209,176    10,209,176    10,209,176     10,204,799  10,204,7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4.  OFFICE OF APPELLATE DEFENSE      1,631,328      1,631,328      1,178,972     1,178,972     1,178,972     1,178,972      1,176,582   1,176,58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5.  COMMISSION ON INDIGENT DEFE     13,444,422      3,121,750     13,413,241     3,040,189    14,013,241     3,640,189     13,412,573   3,039,52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6.  DEPARTMENT OF PUBLIC SAFETY    184,142,226    118,266,530    166,295,417   117,112,307   166,295,417   117,112,307    166,876,913 117,693,80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7.  DEPARTMENT OF CORRECTIONS      383,135,748    312,425,084    378,114,548   311,093,304   359,454,076   292,432,832    363,597,658 296,576,4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8.  DEPT OF PROBATION, PAROLE A     42,329,252     23,711,842     42,258,972    23,527,758    42,185,884    23,454,670     42,778,245  24,047,03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9.  DEPARTMENT OF JUVENILE JUST     99,531,398     83,516,966     93,742,265    75,302,953    93,692,265    75,252,953     94,286,038  75,846,72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0.  HUMAN AFFAIRS COMMISSION         3,321,111      2,439,856      3,074,508     2,320,777     3,074,508     2,320,777      3,069,048   2,315,31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1.  STATE COMMISSION FOR MINORI      1,199,490        449,490      1,121,589       371,589     1,121,589       371,589      1,121,116     371,11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2.  PUBLIC SERVICE COMMISSION        8,130,118                     8,422,881                   8,422,881                    8,422,88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3.  WORKERS' COMPENSATION COMMI      5,006,842      4,056,842      4,805,892     3,855,892     4,790,892     3,840,892      4,781,484   3,831,4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4.  STATE ACCIDENT FUND             10,830,001                     5,830,001                   5,830,001                    5,830,00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5.  PATIENTS' COMPENSATION FUND        318,466                       332,455                     332,455                      332,45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6.  SECOND INJURY FUND               1,375,055                     1,375,055                   1,375,055                    1,375,05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7.  DEPARTMENT OF INSURANCE          6,617,798      5,547,798      7,120,147     5,190,147     7,120,147     5,190,147      7,109,525   5,179,52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8.  BOARD OF FINANCIAL INSTITUT      2,346,930                     2,621,372                   2,621,372                    2,621,372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9.  DEPARTMENT OF CONSUMER AFFA      2,594,094      2,313,094      2,571,976     2,221,976     2,571,976     2,221,976      2,566,207   2,216,20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0.  DEPT OF LABOR, LICENSING AN     27,947,393      6,343,360     28,374,210     6,120,177    28,374,210     6,120,177     28,788,377   6,104,83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1.  EMPLOYMENT SECURITY COMMISS    115,902,600        250,554    123,620,432       250,554   123,620,432       250,554    123,620,432     250,55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2.  INFRASTRUCTURE BANK BOARD       80,152,980                    82,888,680                  82,888,680                   82,888,68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3.  DEPARTMENT OF TRANSPORTATIO    749,718,444        578,976    799,982,466       578,976   799,982,466       578,976    799,982,466     578,97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A. LEG. DEPT-THE SENATE            12,265,503     12,265,503     10,305,113    10,305,113    10,615,751    10,615,751     10,290,252  10,290,25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B. LEG. DEPT-HOUSE OF REPRESEN     13,834,291     13,654,291     12,042,967    12,042,967    13,083,591    13,083,591     12,018,367  12,018,3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C. LEG. DEPT-CODIFICATION OF L      3,139,446      3,039,446      2,660,543     2,560,543     2,660,543     2,560,543      2,656,129   2,556,12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D. LEG. DEPT-LEG PRINTING &amp; IN      2,942,675      2,475,791      2,138,313     2,138,313     2,138,313     2,138,313      2,435,873   2,435,87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E. LEG. DEPT-LEG AUDIT COUNCIL      1,199,166      1,199,166      1,095,775     1,095,775     1,139,525     1,139,525      1,137,078   1,137,0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F. LEG. DEPT-LEG INFORMATION S        935,922        915,922        886,651       876,651       981,651       971,651        884,847     874,8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4H. EDUCATION OVERSIGHT COMMITT        796,000                     1,319,339                   1,319,339                    1,319,3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5.  ADMINISTRATIVE LAW JUDGES        1,903,408      1,902,408      1,739,012     1,738,012     1,739,012     1,738,012      1,735,622   1,734,62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6A. GOVERNOR'S OFF-EXECUTIVE CO      1,786,556      1,786,556      1,713,480     1,713,480     1,713,480     1,713,480      1,710,223   1,710,22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6B. GOVERNOR'S OFF-STATE LAW EN     35,336,910     29,459,253     41,097,242    31,319,392    39,847,242    33,069,392     41,279,705  34,501,85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6C. GOVERNOR'S OFF-EXECUTIVE PO     62,557,604     12,452,493     60,858,278    11,118,460    70,858,278    11,118,460     80,840,570  31,100,75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6D. GOVERNOR'S OFF-MANSION AND         274,527        274,527        262,056       262,056       262,056       262,056        261,624     261,62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7.  LIEUTENANT GOVERNOR'S OFFIC        337,719        337,719        316,060       316,060       316,060       316,060        315,342     315,34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8.  SECRETARY OF STATE               1,811,262      1,191,262      2,084,917     1,334,917     2,013,947     1,263,947      2,011,102   1,261,10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9.  COMPTROLLER GENERAL'S OFFIC      5,125,069      5,090,069      5,038,480     5,038,480     5,038,480     5,038,480      5,026,672   5,026,67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0.  STATE TREASURER'S OFFICE         7,485,367      3,608,117      7,735,158     3,372,586     7,735,158     3,372,586      7,726,978   3,364,4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1.  ADJUTANT GENERAL'S OFFICE       30,373,515      9,305,737     31,280,496    10,743,340    28,948,211     8,411,055     28,940,855   8,403,6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2.  ELECTION COMMISSION              7,627,354      2,358,918      4,329,057     2,146,671     4,329,057     2,146,671      4,326,840   2,144,45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A. B &amp; C-DIVISION OF EXECUTIVE     21,078,457     10,075,935     13,497,718     8,439,655    15,372,718    10,439,655     13,363,888   8,430,82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B. B &amp; C-DIVISION OF OPERATION    153,897,676      8,376,665    153,378,863    13,172,721   148,785,691     8,172,721    129,109,723   8,162,64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C. B &amp; C-DIVISION OF BUDGET AN     15,494,630      9,767,815     14,279,911     9,145,903    14,479,911     9,345,903     14,260,166   9,126,1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D. B &amp; C-DIVISION OF REGIONAL     100,777,304     38,788,792     55,855,844     6,445,174    55,855,844     6,445,174     58,748,605   9,337,93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E. B &amp; C-AUDITOR'S OFFICE           4,475,634      4,475,634      4,087,887     4,087,887     4,087,887     4,087,887      4,324,685   4,324,685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T. 70 -003                                                SECTION 70                                               PAGE 0396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------ 1998-1999 ------             ------------------------- 1999-2000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APPROPRIATED             GOVERNOR'S RECOM.               HOUSE BILL                SENATE FINANCE B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    STATE        TOTAL         STATE           TOTAL        STATE   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    FUNDS        FUNDS         FUNDS           FUNDS        FUNDS   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SEC. NO.                                   (1)             (2)          (3)           (4)             (5)          (6)   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F. B &amp; C-RETIREMENT DIVISION         13,292,632                 15,168,256                   15,423,278                  15,423,2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G. B &amp; C-EMPLOYEE BENEFITS           16,007,552   15,699,591    40,939,283     40,884,185    52,864,689   52,356,898     61,192,695   60,684,90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3H. B &amp; C-CAPITAL RESERVE FUND        91,766,322   91,766,322    96,914,031     96,914,031    96,914,031   96,914,031     96,914,031   96,914,03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4.  DEPARTMENT OF REVENUE             44,760,950   39,400,384    44,407,671     38,207,208    44,007,671   37,807,208     44,312,810   38,112,3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5.  STATE ETHICS COMMISSION              551,901      499,851       536,012        486,012       536,012      486,012        534,809      484,80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6.  PROCUREMENT REVIEW PANEL             120,364      120,364       120,613        120,613       120,613      120,613        120,338      120,3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7.  DEBT SERVICE                     152,392,148  152,392,148   134,840,858    134,840,858   129,164,608  129,164,608    135,293,844  135,293,84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9A. AID TO SUBDIVISIONS - COMPT       18,829,350   18,829,350     2,234,398      2,234,398     7,134,170    7,134,170      2,292,271    2,292,27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9B. AID TO SUBDIVISIONS - STATE      211,336,822  211,336,822   183,468,284    183,468,284   216,419,168  216,419,168    216,419,168  216,419,16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GRAND TOTAL                 13,012,624,002             12,994,473,026               12,956,268,326              12,952,70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STATE OF SOUTH CAROLINA                         4,798,786,140                4,826,154,815              4,876,768,966               4,896,052,9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APPROP GENERAL FUNDS               4,798,786,140              4,826,154,815                4,876,768,966               4,896,052,914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FEDERAL FUNDS                      3,613,310,993              3,630,461,963                3,529,274,451               3,550,405,7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OTHER FUNDS                        4,600,526,869              4,537,856,248                4,550,224,909               4,506,241,373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 xml:space="preserve">GRAND TOTAL                    13,012,624,002             12,994,473,026               12,956,268,326              12,952,700,03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8:00Z</dcterms:created>
  <dc:creator/>
  <dc:description/>
  <cp:keywords/>
  <dc:language>en-US</dc:language>
  <cp:lastModifiedBy/>
  <dcterms:modified xsi:type="dcterms:W3CDTF">2015-04-28T15:28:00Z</dcterms:modified>
  <cp:revision>1</cp:revision>
  <dc:subject/>
  <dc:title>1999-2000 Bill H.3696, Budget for FY 1999-2000 - Senate Finance Version - Part 1A - Section 70 - South Carolina Legislature Online</dc:title>
</cp:coreProperties>
</file>