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II</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PERMANENT PROVIS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The Code Commission is directed to include all permanent general laws in this Part in the next edition of the Code of Laws of South Carolina, 1976, and all supplements to the Cod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outlineLvl w:val="0"/>
        <w:rPr>
          <w:b/>
          <w:b/>
        </w:rPr>
      </w:pPr>
      <w:r>
        <w:rPr>
          <w:b/>
        </w:rPr>
        <w:t>TO AMEND CHAPTER 63 OF TITLE 59 OF THE 1976 CODE, RELATING TO PUPILS, BY ADDING ARTICLE 13 SO AS TO PROVIDE FOR A SYSTEM OF ALTERNATIVE SCHOOLS FOR SPECIFIED STUDENTS IN GRADES 6-12 FOR WHICH A SCHOOL DISTRICT SHALL RECEIVE CERTAIN FUNDING IF IT CHOOSES TO ESTABLISH, MAINTAIN, AND OPERATE AN ALTERNATIVE SCHOOL EITHER INDIVIDUALLY OR THROUGH A COOPERATIVE AGREEMENT WITH OTHER DISTRICTS, AND TO REPEAL SECTION 59-18-1900 RELATING TO COMPETITIVE GRANTS TO FUND ALTERNATIVE SCHOOLS.</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Chapter 63, Title 59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w:t>
      </w:r>
      <w:r>
        <w:rPr/>
        <w:t>Article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Alternative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00.</w:t>
        <w:tab/>
        <w:t>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academic or behavioral reasons are not benefiting from the regular school program or may be interfering with the learning of others. It is further the intent of this article that cooperative agreements may be developed among school districts in order to implement innovative exemplary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rPr>
      </w:pPr>
      <w:r>
        <w:rPr/>
        <w:tab/>
        <w:t>Section 59</w:t>
        <w:noBreakHyphen/>
        <w:t>63</w:t>
        <w:noBreakHyphen/>
        <w:t>1310.</w:t>
        <w:tab/>
        <w:t>School districts which choose to</w:t>
      </w:r>
      <w:r>
        <w:rPr>
          <w:b/>
        </w:rPr>
        <w:t xml:space="preserve"> </w:t>
      </w:r>
      <w:r>
        <w:rPr/>
        <w:t>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or in a defined area within a building which provides complete separation from other students These programs shall be provided for, but not limited to, students in grades 6</w:t>
        <w:noBreakHyphen/>
        <w:t>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20.</w:t>
        <w:tab/>
        <w:t xml:space="preserve">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30.</w:t>
        <w:tab/>
        <w:t>To be eligible for funding, a district or consortium must submit a plan for the program which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 xml:space="preserve">purposes of the scho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 xml:space="preserve">the policy for the basis of enrollment in the school,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w:t>
        <w:noBreakHyphen/>
        <w:t>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lines for meeting the academic and conduct standards set.  The alternative program may be provided in conjunction with the adult education program where appropriate. Goals and interim goals and data collection for program evaluation must be a part of the program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instructional program shall enable students to make the transition to a regular school program, earn a high school diploma or GED, or seek postsecondary education.  Steps shall be taken to ensure that credit earned by students participating in the alternative school program can be transferred to other public schools in the State; provided, nothing herein shall prohibit school districts or the State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40.</w:t>
        <w:tab/>
        <w:t>A school district or consortium must establish guidelines to provide transportation to students attending an alternative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50.</w:t>
        <w:tab/>
        <w:t xml:space="preserve"> Boards of trustees, following local policies, shall consider placement in the alternative school as an option to expulsion.  However, nothing in this article shall abrogate the authority of any public school district and its governing board to take such disciplinary action as it is otherwise empowered by law to take against any student for misconduct, including but not limited to expulsion, and nothing in this article shall require that any student be assigned to such an alternative scho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60.</w:t>
        <w:tab/>
        <w:t>Each school district or consortium shall establish procedures for ensuring that teachers assigned to alternative school programs possess the pedagogical and content</w:t>
        <w:noBreakHyphen/>
        <w:t>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70.</w:t>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istricts or consortia meeting the eligibility requirements for alternative school funding shall receive a base funding minimum of fifty thousand dollars but not exceeding two hundred thousand dollars depending on the student population of the district or consortium and the projected school population.  However, districts in a multi</w:t>
        <w:noBreakHyphen/>
        <w:t>district county with a total student population of less than 7,000 will not qualify for base funding for an alternative school unless in a consortium.  The State Board of Education shall establish guidelines for determining the amount of base funding for eligible programs.  It is the intent of the General Assembly that eligible programs, beginning with school year 2000</w:t>
        <w:noBreakHyphen/>
        <w:t>2001, shall also receive per pupil funding based on the average daily membership of the students served by the program at an Education Finance Act weighting of 1.74.  Per pupil funds for the alternative school program shall be distributed through the EFA formula provided for in Section 59</w:t>
        <w:noBreakHyphen/>
        <w:t>20</w:t>
        <w:noBreakHyphen/>
        <w:t xml:space="preserve">40.  These funds shall be used for the establishment, maintenance, and operation of alternative schools progr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istricts or consortia developing plans for the establishment of an alternative school shall be eligible for a planning grant of no more than five thousand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80.</w:t>
        <w:tab/>
        <w:t>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shall be approved until the plan ensures implementation of appropriate services for students served by the alternative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rPr>
      </w:pPr>
      <w:r>
        <w:rPr/>
        <w:tab/>
        <w:t>Section 59</w:t>
        <w:noBreakHyphen/>
        <w:t>63</w:t>
        <w:noBreakHyphen/>
        <w:t>1390.</w:t>
        <w:tab/>
        <w:t>Clear procedures shall be established for an annual review of the implementation and progress of the alternative school programs and a three</w:t>
        <w:noBreakHyphen/>
        <w:t>year cycle evaluation shall examine the success of this initiative.  If an annual review or the evaluation finds a program is not making progress to carry out the alternative school plan or meet the locally established outcome measures, the Department of Education shall provide technical assistance and future funding may be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rPr>
      </w:pPr>
      <w:r>
        <w:rPr>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9</w:t>
        <w:noBreakHyphen/>
        <w:t>18</w:t>
        <w:noBreakHyphen/>
        <w:t>1900 of the 1976 Code is repealed.</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TO AMEND THE 1976 CODE BY ADDING SECTION 59</w:t>
        <w:noBreakHyphen/>
        <w:t>24</w:t>
        <w:noBreakHyphen/>
        <w:t>65 SO AS TO PROVIDE FOR THE ESTABLISHMENT OF THE SOUTH CAROLINA PRINCIPALS</w:t>
      </w:r>
      <w:r>
        <w:rPr>
          <w:b w:val="false"/>
          <w:sz w:val="22"/>
        </w:rPr>
        <w:t>’</w:t>
      </w:r>
      <w:r>
        <w:rPr>
          <w:sz w:val="22"/>
        </w:rPr>
        <w:t xml:space="preserve"> EXECUTIVE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val="false"/>
          <w:b w:val="false"/>
          <w:sz w:val="22"/>
        </w:rPr>
      </w:pPr>
      <w:r>
        <w:rPr>
          <w:b w:val="false"/>
          <w:sz w:val="22"/>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24</w:t>
        <w:noBreakHyphen/>
        <w:t>65.</w:t>
        <w:tab/>
        <w:t>The State Department of Education shall establish a Principals’ Executive Institute (PEI) with the funds appropriated for tha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A task force appointed by the State Superintendent of Education shall begin on or before July 1, 1999, to design this program so that the first class of participants shall begin during school year 1999</w:t>
        <w:noBreakHyphen/>
        <w:t>2000.  The task force shall include, but is not limited to, representatives from the State Department of Education, business leaders, university faculty, district superintendents, school principals, South Carolina Teachers of the Year, representatives from professional organizations, members of the Education Oversight Committee, and appropriate legislative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The purpose of the PEI is to provide professional development to South Carolina’s principals in management and school leadership sk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By January 1, 2000, the State Board of Education shall establish regulations governing the operation of the P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The focus of the first year of the Principals’ Executive Institute shall be to serve the twenty</w:t>
        <w:noBreakHyphen/>
        <w:t>seven principals from impaired schools and other experienced principals as identified by the South Carolina Leadership Academy of the Department of Education and as approved by the local public school districts which employ such princip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5)</w:t>
        <w:tab/>
        <w:t>The creation of the Principals’ Executive Institute shall not duplicate the State Department of Education’s Leadership Academy programs but shall provide intensive, in</w:t>
        <w:noBreakHyphen/>
        <w:t>depth training in business principles and concepts as they relate to school management and the training and developmental programs for principals mandated under the 1998 Education Accountabili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9</w:t>
        <w:noBreakHyphen/>
        <w:t>39</w:t>
        <w:noBreakHyphen/>
        <w:t>105, AS AMENDED, OF THE 1976 CODE, RELATING TO THE STAR DIPLOMA AND SCHOLARSHIP, SO AS TO CHANGE THE NAME OF THE DIPLOMA TO THE “SUPERIOR TECHNOLOGY OR ACADEMIC REQUIREMENTS”; TO AMEND SECTION 59</w:t>
        <w:noBreakHyphen/>
        <w:t>39</w:t>
        <w:noBreakHyphen/>
        <w:t>190, RELATING TO THE STAR SCHOLARSHIP, SO AS TO DELETE THE SCHOLARSHIP AND TO AUTHORIZE THE DEPARTMENT OF EDUCATION TO PROMULGATE REGULATIONS FOR THE SUPERIOR TECHNOLOGY OR ACADEMIC REQUIREMENTS DIPLOMA; AND TO REPEAL SECTION 59</w:t>
        <w:noBreakHyphen/>
        <w:t>39</w:t>
        <w:noBreakHyphen/>
        <w:t>180, RELATING TO THE STAR SCHOLARSHIP REQUIREMENTS.</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9</w:t>
        <w:noBreakHyphen/>
        <w:t>39</w:t>
        <w:noBreakHyphen/>
        <w:t>105, as last amended by Act 274 of 1998, is further amended to read:</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39</w:t>
        <w:noBreakHyphen/>
        <w:t>105.</w:t>
        <w:tab/>
        <w:t>For the purpose of recognizing and rewarding outstanding performance and academic achievement on the part of public and nonpublic school students beginning with the 1997</w:t>
        <w:noBreakHyphen/>
        <w:t>98 school year, students graduating from accredited public and nonpublic high schools of this State who have earned no less than twenty</w:t>
        <w:noBreakHyphen/>
        <w:t>four units as prescribed under Section 59</w:t>
        <w:noBreakHyphen/>
        <w:t>39</w:t>
        <w:noBreakHyphen/>
        <w:t xml:space="preserve">100, have met the requirements for either the college preparation or the technical preparation track as prescribed by the State Board of Education, and earned the equivalent of an overall ‘B’ grade average or better shall be awarded the Superior </w:t>
      </w:r>
      <w:r>
        <w:rPr>
          <w:strike/>
        </w:rPr>
        <w:t>Scholars for Today and Tomorrow</w:t>
      </w:r>
      <w:r>
        <w:rPr/>
        <w:t xml:space="preserve"> </w:t>
      </w:r>
      <w:r>
        <w:rPr>
          <w:u w:val="single"/>
        </w:rPr>
        <w:t>Technology or Academic Requirements</w:t>
      </w:r>
      <w:r>
        <w:rPr/>
        <w:t xml:space="preserve"> (STAR) diploma.  Students meeting the course requirements for this diploma by participating in higher level courses such as advanced placement shall have their grade point average adjusted to reflect the greater difficulty of these courses.  For the purposes of this diploma, the State Board of Education shall define what is meant by a ‘B’ average and adjustments to be made to reflect course diffi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State Board of Education is directed to develop the design of the STAR diploma to recognize the special achievements of students awarded this diploma and to distinguish it from the diploma issued under Section 59</w:t>
        <w:noBreakHyphen/>
        <w:t>39</w:t>
        <w:noBreakHyphen/>
        <w:t>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For purposes of this section, honors courses shall be included, along with advanced placement and international baccalaureate courses, in those courses where grade point averages are adjusted to reflect greater diffi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9</w:t>
        <w:noBreakHyphen/>
        <w:t>39</w:t>
        <w:noBreakHyphen/>
        <w:t>190 of the 1976 Code, as added by Act 155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39</w:t>
        <w:noBreakHyphen/>
        <w:t>190.</w:t>
        <w:tab/>
        <w:t xml:space="preserve">The State Board of Education is authorized to promulgate regulations necessary for the implementation and administration of the Superior </w:t>
      </w:r>
      <w:r>
        <w:rPr>
          <w:strike/>
        </w:rPr>
        <w:t>Scholars for Today and Tomorrow</w:t>
      </w:r>
      <w:r>
        <w:rPr/>
        <w:t xml:space="preserve"> </w:t>
      </w:r>
      <w:r>
        <w:rPr>
          <w:u w:val="single"/>
        </w:rPr>
        <w:t>Technology or Academic Requirements</w:t>
      </w:r>
      <w:r>
        <w:rPr/>
        <w:t xml:space="preserve"> (STAR) diploma </w:t>
      </w:r>
      <w:r>
        <w:rPr>
          <w:strike/>
        </w:rPr>
        <w:t>and scholarship</w:t>
      </w:r>
      <w:r>
        <w:rPr/>
        <w:t xml:space="preserve">.  </w:t>
      </w:r>
      <w:r>
        <w:rPr>
          <w:strike/>
        </w:rPr>
        <w:t>The Department of Education shall furnish the Commission on Higher Education with the list of students who qualify for the STAR Scholarship.  The Commission on Higher Education shall distribute the scholarship funds for these students to the appropriate institution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Section 59</w:t>
        <w:noBreakHyphen/>
        <w:t>39</w:t>
        <w:noBreakHyphen/>
        <w:t>180, as added by Act 155 of 1997, is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9</w:t>
        <w:noBreakHyphen/>
        <w:t>18</w:t>
        <w:noBreakHyphen/>
        <w:t>500 OF THE 1976 CODE, RELATING TO ACADEMIC PLANS FOR UNDERPERFORMING STUDENTS, SO AS TO PERMIT SCHOOL DISTRICTS TO REQUIRE AN UNDERPERFORMING STUDENT TO ATTEND SUMMER SCHOOL OR PARTICIPATE IN A COMPREHENSIVE REMEDIATION PROGRAM THE FOLLOWING YEAR AND ESTABLISH CRITERIA BY WHICH A STUDENT MAY BE RE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59-18-500(C) and (D) of the 1976 Code, as added by Act 400 of 1998, are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At the end of the school year, the student’s performance will be reviewed by appropriate school personnel.  If the student’s work has not been at grade level or if the terms of the academic plan have not been met, the student may be retained</w:t>
      </w:r>
      <w:r>
        <w:rPr>
          <w:u w:val="single"/>
        </w:rPr>
        <w:t>,</w:t>
      </w:r>
      <w:r>
        <w:rPr/>
        <w:t xml:space="preserve"> </w:t>
      </w:r>
      <w:r>
        <w:rPr>
          <w:strike/>
        </w:rPr>
        <w:t>or</w:t>
      </w:r>
      <w:r>
        <w:rPr/>
        <w:t xml:space="preserve"> he may be required to attend summer school</w:t>
      </w:r>
      <w:r>
        <w:rPr>
          <w:u w:val="single"/>
        </w:rPr>
        <w:t>, or he may be required to attend a comprehensive remediation program the following year designed to address objectives outlined in the academic plan</w:t>
      </w:r>
      <w:r>
        <w:rPr/>
        <w:t xml:space="preserve"> for promotion.  </w:t>
      </w:r>
      <w:r>
        <w:rPr>
          <w:u w:val="single"/>
        </w:rPr>
        <w:t>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w:t>
      </w:r>
      <w:r>
        <w:rPr/>
        <w:t xml:space="preserve">  If there is a compelling reason why the student should not be required to attend summer school or be retained, the parent or student may appeal to a district review pa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w:t>
        <w:tab/>
        <w:t xml:space="preserve">At the end of summer school, a district panel </w:t>
      </w:r>
      <w:r>
        <w:rPr>
          <w:strike/>
        </w:rPr>
        <w:t>will</w:t>
      </w:r>
      <w:r>
        <w:rPr/>
        <w:t xml:space="preserve"> </w:t>
      </w:r>
      <w:r>
        <w:rPr>
          <w:u w:val="single"/>
        </w:rPr>
        <w:t>must</w:t>
      </w:r>
      <w:r>
        <w:rPr/>
        <w:t xml:space="preserve"> review the student’s progress and report to the parents whether the student’s academic progress indicates readiness to achieve grade level standards for the next grade.  If the student is not at grade level or the student’s assessment results show standards are not met, the student </w:t>
      </w:r>
      <w:r>
        <w:rPr>
          <w:strike/>
        </w:rPr>
        <w:t>will</w:t>
      </w:r>
      <w:r>
        <w:rPr/>
        <w:t xml:space="preserve"> </w:t>
      </w:r>
      <w:r>
        <w:rPr>
          <w:u w:val="single"/>
        </w:rPr>
        <w:t>must</w:t>
      </w:r>
      <w:r>
        <w:rPr/>
        <w:t xml:space="preserve"> be placed on academic probation.  A conference of the student, parents, and appropriate school personnel </w:t>
      </w:r>
      <w:r>
        <w:rPr>
          <w:strike/>
        </w:rPr>
        <w:t>will</w:t>
      </w:r>
      <w:r>
        <w:rPr/>
        <w:t xml:space="preserve"> </w:t>
      </w:r>
      <w:r>
        <w:rPr>
          <w:u w:val="single"/>
        </w:rPr>
        <w:t>must</w:t>
      </w:r>
      <w:r>
        <w:rPr/>
        <w:t xml:space="preserve"> revise the academic plan to address academic difficulties.  At the conference it must be stipulated that academic probation means if either school work is not up to grade level or if assessment results again show standards are not met, </w:t>
      </w:r>
      <w:r>
        <w:rPr>
          <w:u w:val="single"/>
        </w:rPr>
        <w:t>or both,</w:t>
      </w:r>
      <w:r>
        <w:rPr/>
        <w:t xml:space="preserve"> the student </w:t>
      </w:r>
      <w:r>
        <w:rPr>
          <w:strike/>
        </w:rPr>
        <w:t>will</w:t>
      </w:r>
      <w:r>
        <w:rPr/>
        <w:t xml:space="preserve"> </w:t>
      </w:r>
      <w:r>
        <w:rPr>
          <w:u w:val="single"/>
        </w:rPr>
        <w:t>may</w:t>
      </w:r>
      <w:r>
        <w:rPr/>
        <w:t xml:space="preserve"> be retained </w:t>
      </w:r>
      <w:r>
        <w:rPr>
          <w:u w:val="single"/>
        </w:rPr>
        <w:t>based on a review of overall student performance including quality of school work, teacher judgement, and assessment results following local board policies</w:t>
      </w:r>
      <w:r>
        <w:rPr/>
        <w:t xml:space="preserve">.  The district’s appeals process remains in effect.”  </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 - DELE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23-810, AS AMENDED, OF THE 1976 CODE, RELATING TO THE ANNUAL TAX ON LICENSED HOSPITALS, SO AS TO INCREASE THE ANNUAL REVENUES OF THE TAX FROM TWENTY-ONE AND ONE-HALF TO THIRTY-TWO AND ONE-HALF MILLIO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23-810(C) of the 1976 Code, as amended by Act 105 of 1991,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 xml:space="preserve">Total annual revenues from the tax, exclusive of penalties and interest, in subsection (A) of this section must equal </w:t>
      </w:r>
      <w:r>
        <w:rPr>
          <w:strike/>
        </w:rPr>
        <w:t>twenty-one</w:t>
      </w:r>
      <w:r>
        <w:rPr/>
        <w:t xml:space="preserve"> </w:t>
      </w:r>
      <w:r>
        <w:rPr>
          <w:u w:val="single"/>
        </w:rPr>
        <w:t>thirty-two</w:t>
      </w:r>
      <w:r>
        <w:rPr/>
        <w:t xml:space="preserve"> and one-half millio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Sen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b/>
          <w:b/>
        </w:rPr>
      </w:pPr>
      <w:r>
        <w:rPr>
          <w:rFonts w:cs="Times New Roman" w:ascii="Times New Roman" w:hAnsi="Times New Roman"/>
          <w:b/>
        </w:rPr>
        <w:t>SECTION 8 - DELE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rFonts w:ascii="Times New Roman" w:hAnsi="Times New Roman" w:cs="Times New Roman"/>
          <w:b/>
          <w:b/>
        </w:rPr>
      </w:pPr>
      <w:r>
        <w:rPr>
          <w:rFonts w:cs="Times New Roman"/>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9 - DELE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0</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O AMEND SECTION 12</w:t>
        <w:noBreakHyphen/>
        <w:t>33</w:t>
        <w:noBreakHyphen/>
        <w:t>245 OF THE 1976 CODE RELATING TO THE TWENTY</w:t>
        <w:noBreakHyphen/>
        <w:t>FIVE CENT EXCISE TAX ON MINIBOTTLES, SO AS TO PROVIDE THAT ELEVEN PERCENT OF THE REVENUES OF THIS TAX MUST BE CREDITED TO A FUND SEPARATE AND DISTINCT FROM THE STATE GENERAL FUND, ALLOCATED TO COUNTIES ON A PER CAPITA BASIS, AND USED IN COMBINATION WITH MONIES FROM THE LOCAL GOVERNMENT FUND FOR EDUCATIONAL PURPOSES PERTAINING TO THE USE OF ALCOHOLIC LIQUORS AND FOR THE REHABILITATION OF ALCOHOLICS AND DRUG ADDICTS; AND TO AMEND SECTIONS 61</w:t>
        <w:noBreakHyphen/>
        <w:t>12</w:t>
        <w:noBreakHyphen/>
        <w:t>10, 61</w:t>
        <w:noBreakHyphen/>
        <w:t>12</w:t>
        <w:noBreakHyphen/>
        <w:t>20, AND 61</w:t>
        <w:noBreakHyphen/>
        <w:t>12</w:t>
        <w:noBreakHyphen/>
        <w:t>70, RELATING TO DISBURSEMENT OF MONIES FROM THE LOCAL GOVERNMENT FUND TO COUNTIES FOR PROGRAMS FOR ALCOHOLICS, DRUG ABUSERS, AND DRUG ADDICTS, SO AS TO INCLUDE MONIES GENERATED PURSUANT TO SECTION 12</w:t>
        <w:noBreakHyphen/>
        <w:t>33</w:t>
        <w:noBreakHyphen/>
        <w:t>245 ABOVE INTO THIS PROGRAM AND ITS DISBURS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33</w:t>
        <w:noBreakHyphen/>
        <w:t>245 of the 1976 Code, as added by Act 415 of 1996,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2</w:t>
        <w:noBreakHyphen/>
        <w:t>33</w:t>
        <w:noBreakHyphen/>
        <w:t xml:space="preserve">245. </w:t>
        <w:tab/>
      </w:r>
      <w:r>
        <w:rPr>
          <w:u w:val="single"/>
        </w:rPr>
        <w:t>(A)</w:t>
      </w:r>
      <w:r>
        <w:rPr/>
        <w:tab/>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r>
      <w:r>
        <w:rPr>
          <w:u w:val="single"/>
        </w:rPr>
        <w:t>Eleven percent of the revenue generated by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61</w:t>
        <w:noBreakHyphen/>
        <w:t>12</w:t>
        <w:noBreakHyphen/>
        <w:t>10 of the 1976 Code, as added by Act 415 of 1996,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61</w:t>
        <w:noBreakHyphen/>
        <w:t>12</w:t>
        <w:noBreakHyphen/>
        <w:t xml:space="preserve">10. </w:t>
        <w:tab/>
        <w:t>Revenue allocated to counties for educational purposes relating to the use of alcoholic liquors and the rehabilitation of alcoholics, drug abusers, and drug addicts pursuant to Section 6</w:t>
        <w:noBreakHyphen/>
        <w:t>27</w:t>
        <w:noBreakHyphen/>
        <w:t xml:space="preserve">40 </w:t>
      </w:r>
      <w:r>
        <w:rPr>
          <w:u w:val="single"/>
        </w:rPr>
        <w:t>and Section 12</w:t>
        <w:noBreakHyphen/>
        <w:t>33</w:t>
        <w:noBreakHyphen/>
        <w:t>245</w:t>
      </w:r>
      <w:r>
        <w:rPr/>
        <w:t xml:space="preserve"> must be regulated and disbursed in accordance with the provisions of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Section 61</w:t>
        <w:noBreakHyphen/>
        <w:t>12</w:t>
        <w:noBreakHyphen/>
        <w:t>20 of the 1976 Code, as added by Act 415 of 1996,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61</w:t>
        <w:noBreakHyphen/>
        <w:t>12</w:t>
        <w:noBreakHyphen/>
        <w:t xml:space="preserve">20. </w:t>
        <w:tab/>
        <w:t>Before the use of the revenue described in Section 61</w:t>
        <w:noBreakHyphen/>
        <w:t>12</w:t>
        <w:noBreakHyphen/>
        <w:t>10, the governing body of each county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 xml:space="preserve">designate a single existing county agency or organization, either public or private, as the sole agency in the county for alcohol and drug abuse planning for programs funded by </w:t>
      </w:r>
      <w:r>
        <w:rPr>
          <w:strike/>
        </w:rPr>
        <w:t>revenues allocated pursuant to Section 6</w:t>
        <w:noBreakHyphen/>
        <w:t>27</w:t>
        <w:noBreakHyphen/>
        <w:t>40</w:t>
      </w:r>
      <w:r>
        <w:rPr/>
        <w:t xml:space="preserve"> </w:t>
      </w:r>
      <w:r>
        <w:rPr>
          <w:u w:val="single"/>
        </w:rPr>
        <w:t>the revenue described in Section 61</w:t>
        <w:noBreakHyphen/>
        <w:t>12</w:t>
        <w:noBreakHyphen/>
        <w:t>10</w:t>
      </w:r>
      <w:r>
        <w:rPr/>
        <w:t xml:space="preserve"> or create a new agency for tha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develop a county plan in accordance with the state plan for alcohol abuse and alcoholism and the state plan for drug abuse required by Public Laws 91</w:t>
        <w:noBreakHyphen/>
        <w:t>616 and 92</w:t>
        <w:noBreakHyphen/>
        <w:t>255 for the prevention and control of alcohol and drug abuse and obtain written approval of the plan by the Department of Alcohol and Other Drug Abuse Services.  Written approval must be given by the Department of Alcohol and Other Drug Abuse Services if the plan is reasonable.  If approval is denied, the county may appeal to the Governor.  The appeal must state fully the reasons why it is made.  If the Governor considers the nonapproval of the plan by the Department of Alcohol and Other Drug Abuse Services to be unreasonable, he must communicate his reasons to the Department of Alcohol and Other Drug Abuse Services and require it to reexamine the plan in light of his objections.  Following the reexamination, no further appeal may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Section 61</w:t>
        <w:noBreakHyphen/>
        <w:t>12</w:t>
        <w:noBreakHyphen/>
        <w:t>70 of the 1976 Code, as added by Act 415 of 1996,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61</w:t>
        <w:noBreakHyphen/>
        <w:t>12</w:t>
        <w:noBreakHyphen/>
        <w:t xml:space="preserve">70. </w:t>
        <w:tab/>
        <w:t xml:space="preserve">Funds disbursed pursuant to the provisions of </w:t>
      </w:r>
      <w:r>
        <w:rPr>
          <w:strike/>
        </w:rPr>
        <w:t>Section 6</w:t>
        <w:noBreakHyphen/>
        <w:t>27</w:t>
        <w:noBreakHyphen/>
        <w:t>40 and</w:t>
      </w:r>
      <w:r>
        <w:rPr/>
        <w:t xml:space="preserve"> this chapter must be used only to supplement and increase the level of federal, state, local, and other funding that in the absence of these funds would be made available, and must in no event be used to supplant federal, state, local, and other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E.</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6</w:t>
        <w:noBreakHyphen/>
        <w:t>1</w:t>
        <w:noBreakHyphen/>
        <w:t>1330, AS AMENDED, OF THE 1976 CODE, RELATING TO THE REQUIREMENT THAT AN APPLICANT FOR A PROVISIONAL DRIVER’S LICENSE MUST COMPLETE AN ALCOHOL TRAFFIC SAFETY ACTION PROGRAM, SO AS TO DELETE THE PROVISIONS WHICH REQUIRE AN ASSESSMENT OF A PERSON ENROLLED IN THE PROGRAM AND THE COMPLETION OF A TREATMENT PROGRAM, AND DELETE THE PROVISIONS RELATING TO THE ASSESSMENT OF COSTS RELATED TO THE PROGRAM; AND TO AMEND SECTION 56</w:t>
        <w:noBreakHyphen/>
        <w:t>5</w:t>
        <w:noBreakHyphen/>
        <w:t>2990, AS AMENDED, RELATING TO THE SUSPENSION OF THE DRIVER’S LICENSE OF A PERSON CONVICTED OF DRIVING UNDER THE INFLUENCE OF ALCOHOL OR ANY OTHER DRUG, SO AS TO PROVIDE THAT THE ALCOHOL AND DRUG ACTION PROGRAM SHALL DETERMINE IF A PERSON WHOSE DRIVER’S LICENSE HAS BEEN SUSPENDED AND IS ENROLLED IN ONE OF ITS ALCOHOL AND DRUG ABUSE PROGRAMS HAS SUCCESSFULLY COMPLETED ITS SERVICES, TO REVISE THE MANNER IN WHICH SERVICES FOR AN APPLICANT ARE DETERMINED, TO REVISE THE SCHEDULE OF FEES THAT A PERSON ENROLLED IN AN ALCOHOL AND DRUG SAFETY ACTION PROGRAM IS ASSESSED, TO CAP THE FEES FOR VARIOUS TYPES OF SERVICES, TO PROVIDE THAT A PERSON WHO IS UNABLE TO PAY FOR CERTAIN SERVICES MUST PERFORM COMMUNITY SERVICE AND MAY NOT BE DENIED SERVICES, TO PROVIDE THAT INABILITY TO PAY MAY NOT BE USED AS A FACTOR IN DETERMINING SUCCESSFUL COMPLETION OF THE PROGRAM, TO REQUIRE THE DEPARTMENT OF ALCOHOL AND OTHER DRUG ABUSE SERVICES TO REPORT TO THE HOUSE WAYS AND MEANS COMMITTEE THE NUMBER OF FIRST AND MULTIPLE OFFENDERS SUCCESSFULLY COMPLETING THE ALCOHOL AND DRUG SAFETY ACTION PROGRAM AND OTHER INFORMATION ABOUT THE PROGRAM, TO REVISE THE PERIOD IN WHICH A PERSON MUST COMPLETE THE SERVICES DIRECTED BY THE ALCOHOL AND DRUG SAFETY ACTION PROGRAM BEFORE A HEARING ON THE PERSON’S STATUS MUST BE HELD, AND TO DELETE THE PROVISION THAT PROVIDES THAT THE SUCCESSFUL COMPLETION OF EDUCATION, TREATMENT SERVICES, OR BOTH, FOR PURPOSES OF RECEIVING A PROVISIONAL DRIVER’S LICENSE MAY BE SUBSTITUTED IN LIEU OF SERVICES RECEIVED FROM AN ALCOHOL AND DRUG SAFETY AC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sz w:val="22"/>
        </w:rPr>
      </w:pPr>
      <w:r>
        <w:rPr>
          <w:b w:val="false"/>
          <w:sz w:val="22"/>
        </w:rPr>
        <w:t>A.</w:t>
        <w:tab/>
        <w:t>Section 56</w:t>
        <w:noBreakHyphen/>
        <w:t>1</w:t>
        <w:noBreakHyphen/>
        <w:t>1330 of the 1976 Code, as last amended by Act 459 of 1996,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w:t>
        <w:noBreakHyphen/>
        <w:t>1</w:t>
        <w:noBreakHyphen/>
        <w:t>1330.</w:t>
        <w:tab/>
        <w:t xml:space="preserve">The provisional driver’s license provision must include a mandatory requirement that the applicant </w:t>
      </w:r>
      <w:r>
        <w:rPr>
          <w:strike/>
        </w:rPr>
        <w:t>enter</w:t>
      </w:r>
      <w:r>
        <w:rPr/>
        <w:t xml:space="preserve"> </w:t>
      </w:r>
      <w:r>
        <w:rPr>
          <w:u w:val="single"/>
        </w:rPr>
        <w:t>enroll in</w:t>
      </w:r>
      <w:r>
        <w:rPr/>
        <w:t xml:space="preserve"> an Alcohol and Drug Safety Action Program certified by the Department of Alcohol and Other Drug Abuse Services </w:t>
      </w:r>
      <w:r>
        <w:rPr>
          <w:strike/>
        </w:rPr>
        <w:t>and be assessed to determine the extent and nature of an alcohol and drug abuse problem, if any, and successfully complete treatment or education services recommended by the program.  The applicant shall bear the cost of the services which must be determined by the administering agency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  The commission shall recommend subsequent cost changes on an annual basis subject to the approval of the General Assembly</w:t>
      </w:r>
      <w:r>
        <w:rPr/>
        <w:t xml:space="preserve"> </w:t>
      </w:r>
      <w:r>
        <w:rPr>
          <w:u w:val="single"/>
        </w:rPr>
        <w:t>and successfully complete services pursuant to the requirements specified in Section 56</w:t>
        <w:noBreakHyphen/>
        <w:t>5</w:t>
        <w:noBreakHyphen/>
        <w:t>2990</w:t>
      </w:r>
      <w:r>
        <w:rPr/>
        <w:t xml:space="preserve">.  If the applicant fails to complete successfully the services as directed by the </w:t>
      </w:r>
      <w:r>
        <w:rPr>
          <w:strike/>
        </w:rPr>
        <w:t>department</w:t>
      </w:r>
      <w:r>
        <w:rPr/>
        <w:t xml:space="preserve"> </w:t>
      </w:r>
      <w:r>
        <w:rPr>
          <w:u w:val="single"/>
        </w:rPr>
        <w:t>Alcohol and Drug Safety Action Program</w:t>
      </w:r>
      <w:r>
        <w:rPr/>
        <w:t xml:space="preserve">, the Department of Alcohol and Other Drug Abuse Services shall notify the department, </w:t>
      </w:r>
      <w:r>
        <w:rPr>
          <w:strike/>
        </w:rPr>
        <w:t>and</w:t>
      </w:r>
      <w:r>
        <w:rPr/>
        <w:t xml:space="preserve"> the provisional driver’s license issued by the department must be revoked, and the suspension imposed for the full </w:t>
      </w:r>
      <w:r>
        <w:rPr>
          <w:strike/>
        </w:rPr>
        <w:t>periods</w:t>
      </w:r>
      <w:r>
        <w:rPr/>
        <w:t xml:space="preserve"> </w:t>
      </w:r>
      <w:r>
        <w:rPr>
          <w:u w:val="single"/>
        </w:rPr>
        <w:t>period</w:t>
      </w:r>
      <w:r>
        <w:rPr/>
        <w:t xml:space="preserve"> specified in Section 56</w:t>
        <w:noBreakHyphen/>
        <w:t>5</w:t>
        <w:noBreakHyphen/>
        <w:t xml:space="preserve">2990, </w:t>
      </w:r>
      <w:r>
        <w:rPr>
          <w:strike/>
        </w:rPr>
        <w:t>the suspension to</w:t>
      </w:r>
      <w:r>
        <w:rPr/>
        <w:t xml:space="preserve"> </w:t>
      </w:r>
      <w:r>
        <w:rPr>
          <w:u w:val="single"/>
        </w:rPr>
        <w:t>which shall</w:t>
      </w:r>
      <w:r>
        <w:rPr/>
        <w:t xml:space="preserve"> begin on date of notification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6</w:t>
        <w:noBreakHyphen/>
        <w:t>5</w:t>
        <w:noBreakHyphen/>
        <w:t>2990 of the 1976 Code, as last amended by Act 434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w:t>
        <w:noBreakHyphen/>
        <w:t>5</w:t>
        <w:noBreakHyphen/>
        <w:t>2990.</w:t>
        <w:tab/>
      </w:r>
      <w:r>
        <w:rPr>
          <w:u w:val="single"/>
        </w:rPr>
        <w:t>(A)</w:t>
      </w:r>
      <w:r>
        <w:rPr/>
        <w:tab/>
        <w:t>The department shall suspend the driver’s license of a person who is convicted, receives sentence upon a plea of guilty or of nolo contendere, or forfeits bail posted for a violation of Section 56</w:t>
        <w:noBreakHyphen/>
        <w:t>5</w:t>
        <w:noBreakHyphen/>
        <w:t>2930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t>Any person whose license is suspended under the provisions of this section, Section 56</w:t>
        <w:noBreakHyphen/>
        <w:t>1</w:t>
        <w:noBreakHyphen/>
        <w:t>286, or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w:t>
      </w:r>
      <w:r>
        <w:rPr>
          <w:strike/>
        </w:rPr>
        <w:t>prior to reinstatement of the license</w:t>
      </w:r>
      <w:r>
        <w:rPr/>
        <w:t xml:space="preserv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t>
      </w:r>
      <w:r>
        <w:rPr>
          <w:u w:val="single"/>
        </w:rPr>
        <w:t>whose license is suspended pursuant to this section</w:t>
      </w:r>
      <w:r>
        <w:rPr/>
        <w:t xml:space="preserve">.  </w:t>
      </w:r>
      <w:r>
        <w:rPr>
          <w:u w:val="single"/>
        </w:rPr>
        <w:t>The Alcohol and Drug Safety Action Program shall determine if the applicant has successfully completed the services.  Alcohol and Drug Safety Action Programs shall begin at least once a month.  The person whose license is suspended must enroll in the first Alcohol and Drug Safety Action Program available after the date of enroll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C)</w:t>
      </w:r>
      <w:r>
        <w:rPr/>
        <w:tab/>
      </w:r>
      <w:r>
        <w:rPr>
          <w:strike/>
        </w:rPr>
        <w:t>The applicant shall bear the costs of the services to be determined by the Alcohol and Drug Safety Action Program and approved by the Department of Alcohol and Other Drug Abuse Services.  The cost may not exceed seventy-five dollars for assessment, one hundred twenty-five dollars for education services, two hundred twenty-five dollars for treatment services, and three hundred dollars in total for any and all services.</w:t>
      </w:r>
      <w:r>
        <w:rPr/>
        <w:t xml:space="preserve">  </w:t>
      </w:r>
      <w:r>
        <w:rPr>
          <w:u w:val="single"/>
        </w:rPr>
        <w:t>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w:t>
      </w:r>
      <w:r>
        <w:rPr/>
        <w:t xml:space="preserve">  No applicant may be denied services due to an inability to pay.  </w:t>
      </w:r>
      <w:r>
        <w:rPr>
          <w:strike/>
        </w:rPr>
        <w:t>The Alcohol and Drug Safety Action Program shall determine if the applicant has successfully completed services within six months of the date of enrollment or shall certify that the person is making satisfactory progress toward completion of the program.</w:t>
      </w:r>
      <w:r>
        <w:rPr/>
        <w:t xml:space="preserve">  </w:t>
      </w:r>
      <w:r>
        <w:rPr>
          <w:u w:val="single"/>
        </w:rPr>
        <w:t>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Department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D)</w:t>
      </w:r>
      <w:r>
        <w:rPr/>
        <w:tab/>
        <w:t xml:space="preserve">If the applicant has not successfully completed the services as directed by the Alcohol and Drug Safety Action Program within </w:t>
      </w:r>
      <w:r>
        <w:rPr>
          <w:strike/>
        </w:rPr>
        <w:t>six months</w:t>
      </w:r>
      <w:r>
        <w:rPr/>
        <w:t xml:space="preserve"> </w:t>
      </w:r>
      <w:r>
        <w:rPr>
          <w:u w:val="single"/>
        </w:rPr>
        <w:t>one year</w:t>
      </w:r>
      <w:r>
        <w:rPr/>
        <w:t xml:space="preserve"> of enrollment, a hearing must be provided by the Alcohol and Drug Safety Action Program whose decision is appealable to the Department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may not be endang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E)</w:t>
      </w:r>
      <w:r>
        <w:rPr/>
        <w:tab/>
        <w:t xml:space="preserve">The department and the Department of Alcohol and Other Drug Abuse Services shall develop procedures necessary for the communication of information pertaining to relicensing, or otherwise.  These procedures must be consistent with the confidentiality laws of the State and the United States.  </w:t>
      </w:r>
      <w:r>
        <w:rPr>
          <w:strike/>
        </w:rPr>
        <w:t>Successful completion of education, treatment services, or both, for purposes of receiving a provisional driver’s license as stipulated in Section 56</w:t>
        <w:noBreakHyphen/>
        <w:t>1</w:t>
        <w:noBreakHyphen/>
        <w:t>1330 may be substituted in lieu of services received under the authority of this section at the discretion of the applicant.</w:t>
      </w:r>
      <w:r>
        <w:rPr/>
        <w:t xml:space="preserve">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F)</w:t>
      </w:r>
      <w:r>
        <w:rPr/>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56</w:t>
        <w:noBreakHyphen/>
        <w:t>5</w:t>
        <w:noBreakHyphen/>
        <w:t>2951(L), (M), (N), (O), and (P) of the 1976 Code, as last amended by Act No. 434 of 1998, are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r>
      <w:r>
        <w:rPr>
          <w:u w:val="single"/>
        </w:rPr>
        <w:t>A person's driver's license, permit, or nonresident operating privilege must be restored when the person's period of suspension under subsection (J) has concluded, even if the person has not yet completed the Alcohol and Drug Safety Action Program in which he is enrolled.  After the person's driving privilege is restored, he must continue to attend classes for the Alcohol and Drug Safety Action Program in which he is enrolled.  If the person withdraws from or in any way stops making satisfactory progress towards the completion of the Alcohol and Drug Safety Action Program, the person's license shall be suspended until the completion of the Alcohol and Drug Safety Action Program.  A person must be enrolled in or have completed an Alcohol and Drug Safety Action Program pursuant to subsection (A)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M)</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M)</w:t>
      </w:r>
      <w:r>
        <w:rPr/>
        <w:t xml:space="preserve"> </w:t>
        <w:tab/>
      </w:r>
      <w:r>
        <w:rPr>
          <w:u w:val="single"/>
        </w:rPr>
        <w:t>(N)</w:t>
      </w:r>
      <w:r>
        <w:rPr/>
        <w:tab/>
        <w:t>The department shall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w:t>
      </w:r>
      <w:r>
        <w:rPr/>
        <w:t xml:space="preserve"> </w:t>
      </w:r>
      <w:r>
        <w:rPr>
          <w:u w:val="single"/>
        </w:rPr>
        <w:t>(O)</w:t>
      </w:r>
      <w:r>
        <w:rPr/>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w:t>
      </w:r>
      <w:r>
        <w:rPr/>
        <w:t xml:space="preserve"> </w:t>
      </w:r>
      <w:r>
        <w:rPr>
          <w:u w:val="single"/>
        </w:rPr>
        <w:t>(P)</w:t>
      </w:r>
      <w:r>
        <w:rPr/>
        <w:tab/>
        <w:t>An insurer may not increase premiums on or add surcharges to the automobile insurance of a person charged with a violation of Sections 56</w:t>
        <w:noBreakHyphen/>
        <w:t>1</w:t>
        <w:noBreakHyphen/>
        <w:t>286, 56</w:t>
        <w:noBreakHyphen/>
        <w:t>5</w:t>
        <w:noBreakHyphen/>
        <w:t>2930,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P)</w:t>
      </w:r>
      <w:r>
        <w:rPr/>
        <w:t xml:space="preserve"> </w:t>
      </w:r>
      <w:r>
        <w:rPr>
          <w:u w:val="single"/>
        </w:rPr>
        <w:t>(Q)</w:t>
        <w:tab/>
      </w:r>
      <w:r>
        <w:rPr/>
        <w:tab/>
        <w:t>The department shall administer the provisions of this section and shall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O AMEND SECTION 50</w:t>
        <w:noBreakHyphen/>
        <w:t>9</w:t>
        <w:noBreakHyphen/>
        <w:t>510, AS AMENDED, OF THE 1976 CODE, RELATING TO HUNTING AND FISHING LICENSES SO AS TO INCREASE THE FEE FOR A COMBINATION HUNTING AND FISHING LICENSE FOR RESIDENTS FROM SEVENTEEN DOLLARS TO TWENTY DOLLARS AND TO INCREASE FROM ONE DOLLAR TO TWO DOLLARS THE AMOUNT THAT THE ISSUING AGENT MAY RETAIN AND TO INCREASE THE NON</w:t>
        <w:noBreakHyphen/>
        <w:t>RESIDENTIAL HUNTING LICENSE FEE FROM SEVENTY</w:t>
        <w:noBreakHyphen/>
        <w:t>FIVE TO ONE HUNDRED DOLLA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sz w:val="22"/>
        </w:rPr>
      </w:pPr>
      <w:r>
        <w:rPr>
          <w:sz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A.</w:t>
        <w:tab/>
        <w:t>Section 50</w:t>
        <w:noBreakHyphen/>
        <w:t>9</w:t>
        <w:noBreakHyphen/>
        <w:t>510(3) and (6) of the 1976 Code, as last amended by Act 372 of 1996, are further amended to rea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ab/>
        <w:t>“(3)</w:t>
        <w:tab/>
        <w:t xml:space="preserve">For the privilege of hunting and fishing, including the privilege of hunting big game throughout South Carolina, a resident of the State shall purchase a combination fishing and hunting license for </w:t>
      </w:r>
      <w:r>
        <w:rPr>
          <w:strike/>
        </w:rPr>
        <w:t>seventeen</w:t>
      </w:r>
      <w:r>
        <w:rPr/>
        <w:t xml:space="preserve"> </w:t>
      </w:r>
      <w:r>
        <w:rPr>
          <w:u w:val="single"/>
        </w:rPr>
        <w:t>twenty dollars</w:t>
      </w:r>
      <w:r>
        <w:rPr/>
        <w:t xml:space="preserve">, of which </w:t>
      </w:r>
      <w:r>
        <w:rPr>
          <w:strike/>
        </w:rPr>
        <w:t>one dollar</w:t>
      </w:r>
      <w:r>
        <w:rPr/>
        <w:t xml:space="preserve"> </w:t>
      </w:r>
      <w:r>
        <w:rPr>
          <w:u w:val="single"/>
        </w:rPr>
        <w:t>two dollars</w:t>
      </w:r>
      <w:r>
        <w:rPr/>
        <w:t xml:space="preserve"> may be retained by the issuing ag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ab/>
        <w:t>(6)</w:t>
        <w:tab/>
        <w:t xml:space="preserve">For the privilege of hunting throughout South Carolina July first through June thirtieth, a nonresident shall purchase an annual statewide license for </w:t>
      </w:r>
      <w:r>
        <w:rPr>
          <w:strike/>
        </w:rPr>
        <w:t>seventy</w:t>
        <w:noBreakHyphen/>
        <w:t>five</w:t>
      </w:r>
      <w:r>
        <w:rPr/>
        <w:t xml:space="preserve"> </w:t>
      </w:r>
      <w:r>
        <w:rPr>
          <w:u w:val="single"/>
        </w:rPr>
        <w:t>one hundred</w:t>
      </w:r>
      <w:r>
        <w:rPr/>
        <w:t xml:space="preserve"> dollars, of which two dollars may be retained by the issuing ag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3</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BodyText2"/>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SECTION 50-9-510, AS AMENDED, OF THE 1976 CODE, RELATING TO LICENSES AUTHORIZED FOR SALE, SO AS TO INCREASE THE FEE FOR A SPORTSMAN LICENSE, FROM FORTY-FOUR TO FIFTY DOLLARS, AND TO INCREASE THE AMOUNT THAT MAY BE RETAINED BY THE ISSUING AGENT FROM ONE TO TWO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sz w:val="22"/>
        </w:rPr>
      </w:pPr>
      <w:r>
        <w:rPr>
          <w:b w:val="false"/>
          <w:sz w:val="22"/>
        </w:rPr>
        <w:t>A.</w:t>
        <w:tab/>
        <w:t>Section 50-9-510(4) of the 1976 Code, as last amended by Act 372 of 1996,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 xml:space="preserve">For the privilege of hunting and fishing throughout South Carolina, including the privileges of hunting big game and hunting on wildlife management area land, a resident of the State shall purchase a sportsman license for </w:t>
      </w:r>
      <w:r>
        <w:rPr>
          <w:strike/>
        </w:rPr>
        <w:t>forty</w:t>
        <w:noBreakHyphen/>
        <w:t>four</w:t>
      </w:r>
      <w:r>
        <w:rPr/>
        <w:t xml:space="preserve">  </w:t>
      </w:r>
      <w:r>
        <w:rPr>
          <w:u w:val="single"/>
        </w:rPr>
        <w:t>fifty</w:t>
      </w:r>
      <w:r>
        <w:rPr/>
        <w:t xml:space="preserve"> dollars, of which </w:t>
      </w:r>
      <w:r>
        <w:rPr>
          <w:strike/>
        </w:rPr>
        <w:t>one dollar</w:t>
      </w:r>
      <w:r>
        <w:rPr/>
        <w:t xml:space="preserve"> </w:t>
      </w:r>
      <w:r>
        <w:rPr>
          <w:u w:val="single"/>
        </w:rPr>
        <w:t>two dollars</w:t>
      </w:r>
      <w:r>
        <w:rPr/>
        <w:t xml:space="preserve"> may be retained by the issu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u w:val="single"/>
        </w:rPr>
      </w:pPr>
      <w:r>
        <w:rPr>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0-9-510, AS AMENDED, OF THE 1976 CODE, RELATING TO HUNTING, FISHING, AND TRAPPING LICENSES, SO AS TO RAISE THE LICENSE FEE FOR A BIG GAME PERMIT FROM EIGHTY DOLLARS TO EIGHTY-NINE DOLLARS WITH TWO DOLLARS RATHER THAN ONE DOLLAR TO BE RETAINED BY THE ISSU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0-9-510(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0)</w:t>
        <w:tab/>
        <w:t xml:space="preserve">For the privilege of hunting big game including deer, bear, and turkey throughout South Carolina, a nonresident shall purchase a big game permit in addition to the required nonresident hunter’s license for </w:t>
      </w:r>
      <w:r>
        <w:rPr>
          <w:strike/>
        </w:rPr>
        <w:t>eighty</w:t>
      </w:r>
      <w:r>
        <w:rPr/>
        <w:t xml:space="preserve"> </w:t>
      </w:r>
      <w:r>
        <w:rPr>
          <w:u w:val="single"/>
        </w:rPr>
        <w:t>eighty-nine</w:t>
      </w:r>
      <w:r>
        <w:rPr/>
        <w:t xml:space="preserve"> dollars, of which </w:t>
      </w:r>
      <w:r>
        <w:rPr>
          <w:strike/>
        </w:rPr>
        <w:t>one dollar</w:t>
      </w:r>
      <w:r>
        <w:rPr/>
        <w:t xml:space="preserve"> </w:t>
      </w:r>
      <w:r>
        <w:rPr>
          <w:u w:val="single"/>
        </w:rPr>
        <w:t>two dollars</w:t>
      </w:r>
      <w:r>
        <w:rPr/>
        <w:t xml:space="preserve"> may be retained by the issu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15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1</w:t>
        <w:noBreakHyphen/>
        <w:t>17</w:t>
        <w:noBreakHyphen/>
        <w:t>115 OF THE 1976 CODE, AS AMENDED, RELATING TO THE ESTABLISHMENT AND ADMINISTRATION OF THE HERITAGE LAND TRUST FUND, SO AS TO DELETE LIMITATIONS ON THE AMOUNT OF MANAGEMENT EXPENDITURES THAT MAY BE MADE FROM THE FUND IN ANY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w:t>
        <w:tab/>
        <w:t>Section 51</w:t>
        <w:noBreakHyphen/>
        <w:t>17</w:t>
        <w:noBreakHyphen/>
        <w:t>115 of the 1976 Code, as last amended by Act 181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1</w:t>
        <w:noBreakHyphen/>
        <w:t>17</w:t>
        <w:noBreakHyphen/>
        <w:t>115.</w:t>
        <w:tab/>
        <w:t xml:space="preserve">There is created the Heritage Land Trust Fund, which must be kept separate from other funds of the State. The fund must be administered by the board of the department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r>
        <w:rPr>
          <w:strike/>
        </w:rPr>
        <w:t>Expenditures under this section for management may not exceed ten percent of revenues to the fund in any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Unexpended balances, including interest derived from the fund, must be carried forward each year and used only for the purposes provided in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No fund money may be expended to acquire interest in property by eminent domain nor may the funds be expended to acquire interest in property without a recommendation of the Heritage Trust Advisory Board and the approval of the State Budget and Control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board of the department shall report by letter to the presiding officers of the General Assembly not later than January fifteenth each year all funds expended pursuant to this chapter for the previous year, including the amount of funds expended and the uses to which the expenditures wer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Heritage Preserve acquired under this section, or products of the Preserve such as timber, utility easement rights, and the like, accrue to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7-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23</w:t>
        <w:noBreakHyphen/>
        <w:t>31</w:t>
        <w:noBreakHyphen/>
        <w:t>216 OF THE 1976 CODE, RELATING TO THE COLLECTION OF CONCEALABLE WEAPON FEES BY THE STATE LAW ENFORCEMENT DIVISION, SO AS TO PROVIDE THAT THE STATE LAW ENFORCEMENT DIVISION SHALL COLLECT, RETAIN, AND CARRY FORWARD ALL FEES ASSOCIATED WITH THE CONCEALABLE WEAPON PERMIT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23</w:t>
        <w:noBreakHyphen/>
        <w:t>31</w:t>
        <w:noBreakHyphen/>
        <w:t>216, of the 1976 Code, of the 1976 Code, as added by Act 39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3</w:t>
        <w:noBreakHyphen/>
        <w:t>31</w:t>
        <w:noBreakHyphen/>
        <w:t>216.</w:t>
        <w:tab/>
        <w:t>The State Law Enforcement Division shall collect</w:t>
      </w:r>
      <w:r>
        <w:rPr>
          <w:u w:val="single"/>
        </w:rPr>
        <w:t>,</w:t>
      </w:r>
      <w:r>
        <w:rPr/>
        <w:t xml:space="preserve"> </w:t>
      </w:r>
      <w:r>
        <w:rPr>
          <w:strike/>
        </w:rPr>
        <w:t>and maintain</w:t>
      </w:r>
      <w:r>
        <w:rPr/>
        <w:t xml:space="preserve"> </w:t>
      </w:r>
      <w:r>
        <w:rPr>
          <w:u w:val="single"/>
        </w:rPr>
        <w:t>retain, and carry forward all fees associated with the</w:t>
      </w:r>
      <w:r>
        <w:rPr/>
        <w:t xml:space="preserve"> concealable weapon application, renewal, and replacement </w:t>
      </w:r>
      <w:r>
        <w:rPr>
          <w:strike/>
        </w:rPr>
        <w:t>fees</w:t>
      </w:r>
      <w:r>
        <w:rPr/>
        <w:t xml:space="preserve"> </w:t>
      </w:r>
      <w:r>
        <w:rPr>
          <w:u w:val="single"/>
        </w:rPr>
        <w:t>of the permit</w:t>
      </w:r>
      <w:r>
        <w:rPr/>
        <w:t>, as provided for in this article</w:t>
      </w:r>
      <w:r>
        <w:rPr>
          <w:strike/>
        </w:rPr>
        <w:t>, to offset the expenses related to the administration of this articl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41</w:t>
        <w:noBreakHyphen/>
        <w:t>27</w:t>
        <w:noBreakHyphen/>
        <w:t>410 OF THE 1976 CODE,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41</w:t>
        <w:noBreakHyphen/>
        <w:t>27</w:t>
        <w:noBreakHyphen/>
        <w:t>4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27</w:t>
        <w:noBreakHyphen/>
        <w:t>410.</w:t>
        <w:tab/>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 xml:space="preserve">230(2) or have been assigned a contribution </w:t>
      </w:r>
      <w:r>
        <w:rPr>
          <w:u w:val="single"/>
        </w:rPr>
        <w:t>base</w:t>
      </w:r>
      <w:r>
        <w:rPr/>
        <w:t xml:space="preserve"> rate of five and four</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41</w:t>
        <w:noBreakHyphen/>
        <w:t>31</w:t>
        <w:noBreakHyphen/>
        <w:t>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10.</w:t>
        <w:tab/>
      </w:r>
      <w:r>
        <w:rPr>
          <w:u w:val="single"/>
        </w:rPr>
        <w:t>(A)</w:t>
      </w:r>
      <w:r>
        <w:rPr/>
        <w:tab/>
        <w:t>Each employer shall pay contributions equal to five and four</w:t>
        <w:noBreakHyphen/>
        <w:t>tenths percent of wages paid by him during each year except as may be otherwise provided in Chapters 27 through 41 of this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r>
      <w:r>
        <w:rPr>
          <w:u w:val="single"/>
        </w:rPr>
        <w:t>For calendar year 2000 and subsequent years, employers subject to the payment of contributions are subject also to an adjustment over and above their base rate, if required by Section 41</w:t>
        <w:noBreakHyphen/>
        <w:t>31</w:t>
        <w:noBreakHyphen/>
        <w:t>80(2).</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Section 41</w:t>
        <w:noBreakHyphen/>
        <w:t>31</w:t>
        <w:noBreakHyphen/>
        <w:t>4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40.</w:t>
        <w:tab/>
        <w:t xml:space="preserve">Each employer’s </w:t>
      </w:r>
      <w:r>
        <w:rPr>
          <w:u w:val="single"/>
        </w:rPr>
        <w:t>base</w:t>
      </w:r>
      <w:r>
        <w:rPr/>
        <w:t xml:space="preserve"> rate for the twelve months commencing January first of any calendar year is determined in accordance with Section  41</w:t>
        <w:noBreakHyphen/>
        <w:t>31</w:t>
        <w:noBreakHyphen/>
        <w:t xml:space="preserve">50 on the basis of his record up to July first of the preceding calendar year, but no employer’s </w:t>
      </w:r>
      <w:r>
        <w:rPr>
          <w:u w:val="single"/>
        </w:rPr>
        <w:t>base</w:t>
      </w:r>
      <w:r>
        <w:rPr/>
        <w:t xml:space="preserve"> rate is less than two and sixty</w:t>
        <w:noBreakHyphen/>
        <w:t>four hundredths percent until there have been twenty</w:t>
        <w:noBreakHyphen/>
        <w:t>four consecutive months of coverage after first becoming liable for contributions under Chapters 27 through 41 of this title.  Each employer who completes twenty</w:t>
        <w:noBreakHyphen/>
        <w:t xml:space="preserve">four consecutive calendar months of coverage after first becoming liable for contributions under the chapters during the current calendar year shall have a </w:t>
      </w:r>
      <w:r>
        <w:rPr>
          <w:u w:val="single"/>
        </w:rPr>
        <w:t>base</w:t>
      </w:r>
      <w:r>
        <w:rPr/>
        <w:t xml:space="preserve"> rate computed at the beginning of the calendar quarter following the calendar quarter during which twenty</w:t>
        <w:noBreakHyphen/>
        <w:t xml:space="preserve">four consecutive months of coverage are completed based on the employer’s experience through the preceding quarter.  The </w:t>
      </w:r>
      <w:r>
        <w:rPr>
          <w:u w:val="single"/>
        </w:rPr>
        <w:t>base</w:t>
      </w:r>
      <w:r>
        <w:rPr/>
        <w:t xml:space="preserve"> rate computed in accordance with Section  41</w:t>
        <w:noBreakHyphen/>
        <w:t>31</w:t>
        <w:noBreakHyphen/>
        <w:t>50 is applicable for the remainder of the current calendar year.  For those employers completing the twenty</w:t>
        <w:noBreakHyphen/>
        <w:t xml:space="preserve">four months of coverage during the current calendar year, a new </w:t>
      </w:r>
      <w:r>
        <w:rPr>
          <w:u w:val="single"/>
        </w:rPr>
        <w:t>base</w:t>
      </w:r>
      <w:r>
        <w:rPr/>
        <w:t xml:space="preserve"> rate for the succeeding calendar year is determined on the basis of their records through December thirty</w:t>
        <w:noBreakHyphen/>
        <w:t>first of the curren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Section 41</w:t>
        <w:noBreakHyphen/>
        <w:t>31</w:t>
        <w:noBreakHyphen/>
        <w:t>5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50.</w:t>
        <w:tab/>
        <w:t xml:space="preserve">Each employer eligible for a rate computation shall have his </w:t>
      </w:r>
      <w:r>
        <w:rPr>
          <w:u w:val="single"/>
        </w:rPr>
        <w:t>base</w:t>
      </w:r>
      <w:r>
        <w:rPr/>
        <w:t xml:space="preserve"> rate determined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1)</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exceeds the total benefits charged to his account for all the periods his contribution </w:t>
      </w:r>
      <w:r>
        <w:rPr>
          <w:u w:val="single"/>
        </w:rPr>
        <w:t>base</w:t>
      </w:r>
      <w:r>
        <w:rPr/>
        <w:t xml:space="preserve"> rate for the period specified in Section  41</w:t>
        <w:noBreakHyphen/>
        <w:t>31</w:t>
        <w:noBreakHyphen/>
        <w:t>40 is, except for the provisions of Section  41</w:t>
        <w:noBreakHyphen/>
        <w:t>31</w:t>
        <w:noBreakHyphen/>
        <w:t>80,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With respect to the calendar year 19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w:t>
        <w:tab/>
        <w:t>two and thirty</w:t>
        <w:noBreakHyphen/>
        <w:t>five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w:t>
        <w:tab/>
        <w:t>two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i)</w:t>
        <w:tab/>
        <w:t>one and sixty</w:t>
        <w:noBreakHyphen/>
        <w:t>five hundredths percent, if the excess equals or exceeds seven percent but is less than eight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v)</w:t>
        <w:tab/>
        <w:t>one and thirty hundredths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w:t>
        <w:tab/>
        <w:t>ninety</w:t>
        <w:noBreakHyphen/>
        <w:t>five hundredths of one percent, if the excess equals or exceeds nin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w:t>
        <w:tab/>
        <w:t>six</w:t>
        <w:noBreakHyphen/>
        <w:t>tenths of one percent, if the excess equals or exceeds ten percent but is less than el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i)  twenty</w:t>
        <w:noBreakHyphen/>
        <w:t>five hundredths of one percent, if the excess equals or exceeds el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With respect to calendar years 1974 through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w:t>
        <w:tab/>
        <w:t>two and thirty</w:t>
        <w:noBreakHyphen/>
        <w:t>five hundredths percent, if the excess equals or exceeds three percent but is less than four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w:t>
        <w:tab/>
        <w:t>two percent, if the excess equals or exceeds four percent bu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i)</w:t>
        <w:tab/>
        <w:t>one and sixty</w:t>
        <w:noBreakHyphen/>
        <w:t>five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v)</w:t>
        <w:tab/>
        <w:t>one and thirty hundredths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w:t>
        <w:tab/>
        <w:t>ninety</w:t>
        <w:noBreakHyphen/>
        <w:t>five hundredths of one percent, if the excess equals or exceeds seven percent but is less than eight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w:t>
        <w:tab/>
        <w:t>six</w:t>
        <w:noBreakHyphen/>
        <w:t>tenths of one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i)  twenty</w:t>
        <w:noBreakHyphen/>
        <w:t>five hundredths of one percent, if the excess equals or exceeds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With respect to any calendar year commencing with the calendar year 19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w:t>
        <w:tab/>
        <w:t>two and twenty</w:t>
        <w:noBreakHyphen/>
        <w:t>nine hundredths percent, if the excess equals or exceeds three percent but is less than four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w:t>
        <w:tab/>
        <w:t>one and ninety</w:t>
        <w:noBreakHyphen/>
        <w:t>four hundredths percent, if the excess equals or exceeds four percent bu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i)</w:t>
        <w:tab/>
        <w:t>one and fifty</w:t>
        <w:noBreakHyphen/>
        <w:t>nine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v)</w:t>
        <w:tab/>
        <w:t>one and twenty</w:t>
        <w:noBreakHyphen/>
        <w:t>four hundredths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w:t>
        <w:tab/>
        <w:t>eighty</w:t>
        <w:noBreakHyphen/>
        <w:t>nine hundredths of one percent, if the excess equals or exceeds seven percent but is less than eight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w:t>
        <w:tab/>
        <w:t>fifty</w:t>
        <w:noBreakHyphen/>
        <w:t>four hundredths of one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i)  nineteen hundredths of one percent, if the excess equals or exceeds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d)</w:t>
      </w:r>
      <w:r>
        <w:rPr/>
        <w:tab/>
      </w:r>
      <w:r>
        <w:rPr>
          <w:u w:val="single"/>
        </w:rPr>
        <w:t>With respect to any calendar year commencing with the calendar year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i)</w:t>
      </w:r>
      <w:r>
        <w:rPr/>
        <w:tab/>
      </w:r>
      <w:r>
        <w:rPr>
          <w:u w:val="single"/>
        </w:rPr>
        <w:t>two and sixty</w:t>
        <w:noBreakHyphen/>
        <w:t>four hundredths percent, if the excess is less than four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ii)</w:t>
      </w:r>
      <w:r>
        <w:rPr/>
        <w:tab/>
      </w:r>
      <w:r>
        <w:rPr>
          <w:u w:val="single"/>
        </w:rPr>
        <w:t>two and twenty</w:t>
        <w:noBreakHyphen/>
        <w:t>nine hundredths percent, if the excess equals or exceeds four percent bu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iii)</w:t>
      </w:r>
      <w:r>
        <w:rPr/>
        <w:tab/>
      </w:r>
      <w:r>
        <w:rPr>
          <w:u w:val="single"/>
        </w:rPr>
        <w:t>one and ninety</w:t>
        <w:noBreakHyphen/>
        <w:t>four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iv)</w:t>
      </w:r>
      <w:r>
        <w:rPr/>
        <w:tab/>
      </w:r>
      <w:r>
        <w:rPr>
          <w:u w:val="single"/>
        </w:rPr>
        <w:t>one and fifty</w:t>
        <w:noBreakHyphen/>
        <w:t>nine hundredths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v)</w:t>
      </w:r>
      <w:r>
        <w:rPr/>
        <w:tab/>
      </w:r>
      <w:r>
        <w:rPr>
          <w:u w:val="single"/>
        </w:rPr>
        <w:t>one and twenty</w:t>
        <w:noBreakHyphen/>
        <w:t>four hundredths percent, if the excess equals or exceeds seven percent but is less than eight percent of his most recent annual payro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vi)</w:t>
      </w:r>
      <w:r>
        <w:rPr/>
        <w:tab/>
      </w:r>
      <w:r>
        <w:rPr>
          <w:u w:val="single"/>
        </w:rPr>
        <w:t>eighty</w:t>
        <w:noBreakHyphen/>
        <w:t>nine hundredths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vii)  fifty</w:t>
        <w:noBreakHyphen/>
        <w:t>four hundredths percent, if the excess equals or exceeds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2)</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is less than the total benefits charged to his account for all the periods his contribution </w:t>
      </w:r>
      <w:r>
        <w:rPr>
          <w:u w:val="single"/>
        </w:rPr>
        <w:t>base</w:t>
      </w:r>
      <w:r>
        <w:rPr/>
        <w:t xml:space="preserve"> rate for the period specified in Section  41</w:t>
        <w:noBreakHyphen/>
        <w:t>31</w:t>
        <w:noBreakHyphen/>
        <w:t>40 is</w:t>
      </w:r>
      <w:r>
        <w:rPr>
          <w:u w:val="single"/>
        </w:rPr>
        <w:t>, except for the provisions of Section 41</w:t>
        <w:noBreakHyphen/>
        <w:t>31</w:t>
        <w:noBreakHyphen/>
        <w:t>80,</w:t>
      </w:r>
      <w:r>
        <w:rPr/>
        <w:t xml:space="preserv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With respect to any calendar year prior to the calendar year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w:t>
        <w:tab/>
        <w:t>three and five hundredths percent, if the deficit equals fiv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w:t>
        <w:tab/>
        <w:t>three and forty hundredths percent, if the deficit equals ten percent but is less than fifte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i)</w:t>
        <w:tab/>
        <w:t>three and seventy</w:t>
        <w:noBreakHyphen/>
        <w:t>five hundredths percent, if the deficit equals fifteen percent but is less than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v)</w:t>
        <w:tab/>
        <w:t>four and ten hundredths percent, if the deficit equals or exceeds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With respect to the calendar year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w:t>
        <w:tab/>
        <w:t>three and five hundredths percent, if the deficit equals fiv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w:t>
        <w:tab/>
        <w:t>three and forty hundredths percent, if the deficit equals ten percent but is less than fifte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iii)</w:t>
        <w:tab/>
        <w:t>three and seventy</w:t>
        <w:noBreakHyphen/>
        <w:t>five hundredths percent, if the deficit equals fifteen percent but is less than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bookmarkStart w:id="0" w:name="numbers"/>
      <w:bookmarkEnd w:id="0"/>
      <w:r>
        <w:rPr/>
        <w:t>(iv)</w:t>
        <w:tab/>
        <w:t>four and ten hundredths percent, if the deficit equals twenty percent but is less than twen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w:t>
        <w:tab/>
        <w:t>four and forty</w:t>
        <w:noBreakHyphen/>
        <w:t>five hundredths percent, if the deficit equals twenty</w:t>
        <w:noBreakHyphen/>
        <w:t>five percent but is less than thi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w:t>
        <w:tab/>
        <w:t>four and eighty hundredths percent, if the deficit equals thirty percent but is less than thir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i)  five and fifteen hundredths percent, if the deficit equals thirty</w:t>
        <w:noBreakHyphen/>
        <w:t>five percent but is less than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viii)  five and forty hundredths percent, if the deficit equals or exceeds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With respect to any calendar year commencing with the calendar year 19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i)</w:t>
      </w:r>
      <w:r>
        <w:rPr/>
        <w:tab/>
      </w:r>
      <w:r>
        <w:rPr>
          <w:u w:val="single"/>
        </w:rPr>
        <w:t>two and sixty</w:t>
        <w:noBreakHyphen/>
        <w:t>four hundredths percent, if the defici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 xml:space="preserve">( i) </w:t>
      </w:r>
      <w:r>
        <w:rPr>
          <w:u w:val="single"/>
        </w:rPr>
        <w:t>(ii)</w:t>
      </w:r>
      <w:r>
        <w:rPr/>
        <w:tab/>
        <w:t>two and ninety</w:t>
        <w:noBreakHyphen/>
        <w:t>nine hundredths percent if the deficit equals or exceeds fiv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ii)</w:t>
      </w:r>
      <w:r>
        <w:rPr>
          <w:u w:val="single"/>
        </w:rPr>
        <w:t>(iii)</w:t>
      </w:r>
      <w:r>
        <w:rPr/>
        <w:tab/>
        <w:t>three and thirty</w:t>
        <w:noBreakHyphen/>
        <w:t>four hundredths percent if the deficit equals or exceeds ten percent but is less than fifte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iii)</w:t>
      </w:r>
      <w:r>
        <w:rPr>
          <w:u w:val="single"/>
        </w:rPr>
        <w:t>(iv)</w:t>
      </w:r>
      <w:r>
        <w:rPr/>
        <w:tab/>
        <w:t>three and sixty</w:t>
        <w:noBreakHyphen/>
        <w:t>nine hundredths percent if the deficit equals or exceeds fifteen percent but is less than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iv)</w:t>
      </w:r>
      <w:r>
        <w:rPr>
          <w:u w:val="single"/>
        </w:rPr>
        <w:t>(v)</w:t>
      </w:r>
      <w:r>
        <w:rPr/>
        <w:tab/>
        <w:t>four and four hundredths percent if the deficit equals or exceeds twenty percent but is less than twen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v)</w:t>
      </w:r>
      <w:r>
        <w:rPr>
          <w:u w:val="single"/>
        </w:rPr>
        <w:t>(vi)</w:t>
      </w:r>
      <w:r>
        <w:rPr/>
        <w:tab/>
        <w:t>four and thirty</w:t>
        <w:noBreakHyphen/>
        <w:t>nine hundredths percent if the deficit equals or exceeds twenty</w:t>
        <w:noBreakHyphen/>
        <w:t>five percent but is less than thi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vi)</w:t>
      </w:r>
      <w:r>
        <w:rPr>
          <w:u w:val="single"/>
        </w:rPr>
        <w:t>(vii)</w:t>
      </w:r>
      <w:r>
        <w:rPr/>
        <w:tab/>
        <w:t>four and seventy</w:t>
        <w:noBreakHyphen/>
        <w:t>four hundredths percent if the deficit equals or exceeds thirty percent but is less than thir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vii)</w:t>
      </w:r>
      <w:r>
        <w:rPr>
          <w:u w:val="single"/>
        </w:rPr>
        <w:t>(viii)</w:t>
      </w:r>
      <w:r>
        <w:rPr/>
        <w:tab/>
        <w:t>five and nine hundredths percent if the deficit equals or exceeds thirty</w:t>
        <w:noBreakHyphen/>
        <w:t>five percent but is less than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viii)</w:t>
      </w:r>
      <w:r>
        <w:rPr>
          <w:u w:val="single"/>
        </w:rPr>
        <w:t>(ix)</w:t>
      </w:r>
      <w:r>
        <w:rPr/>
        <w:tab/>
        <w:t>five and forty hundredths percent</w:t>
      </w:r>
      <w:r>
        <w:rPr>
          <w:strike/>
        </w:rPr>
        <w:t>,</w:t>
      </w:r>
      <w:r>
        <w:rPr/>
        <w:t xml:space="preserve"> if the deficit equals or exceeds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3)</w:t>
        <w:tab/>
        <w:t>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4)</w:t>
        <w:tab/>
        <w:t>For calendar year 1986 and any subsequent calendar year, voluntary payments are not permitted for the purpose of obtaining a lower rate of required con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E.</w:t>
        <w:tab/>
        <w:t>Section 41</w:t>
        <w:noBreakHyphen/>
        <w:t>31</w:t>
        <w:noBreakHyphen/>
        <w:t>6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60.</w:t>
        <w:tab/>
        <w:t>(1)</w:t>
        <w:tab/>
        <w:t xml:space="preserve">If on the computation date upon which an employer’s </w:t>
      </w:r>
      <w:r>
        <w:rPr>
          <w:u w:val="single"/>
        </w:rPr>
        <w:t>base</w:t>
      </w:r>
      <w:r>
        <w:rPr/>
        <w:t xml:space="preserve"> rate is to be computed as provided in Section  41</w:t>
        <w:noBreakHyphen/>
        <w:t>31</w:t>
        <w:noBreakHyphen/>
        <w:t xml:space="preserve">40 there is a delinquent report, a </w:t>
      </w:r>
      <w:r>
        <w:rPr>
          <w:u w:val="single"/>
        </w:rPr>
        <w:t>base</w:t>
      </w:r>
      <w:r>
        <w:rPr/>
        <w:t xml:space="preserve"> rate of five and four</w:t>
        <w:noBreakHyphen/>
        <w:t xml:space="preserve">tenths percent must be assigned until the next computation date.  The assigned </w:t>
      </w:r>
      <w:r>
        <w:rPr>
          <w:u w:val="single"/>
        </w:rPr>
        <w:t>base</w:t>
      </w:r>
      <w:r>
        <w:rPr/>
        <w:t xml:space="preserve"> rate is applicable for the entire period for which the computation is made even though the delinquent report is subsequently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 xml:space="preserve">No employer is permitted to pay his unemployment compensation tax at a reduced </w:t>
      </w:r>
      <w:r>
        <w:rPr>
          <w:u w:val="single"/>
        </w:rPr>
        <w:t>base</w:t>
      </w:r>
      <w:r>
        <w:rPr/>
        <w:t xml:space="preserve"> rate for any quarter when a tax execution issued in accordance with Section  41</w:t>
        <w:noBreakHyphen/>
        <w:t>31</w:t>
        <w:noBreakHyphen/>
        <w:t xml:space="preserve">390 with respect to delinquent unemployment compensation tax for a previous quarter is unpaid and outstanding against the employer.  If on the computation date upon which an employer’s </w:t>
      </w:r>
      <w:r>
        <w:rPr>
          <w:u w:val="single"/>
        </w:rPr>
        <w:t>base</w:t>
      </w:r>
      <w:r>
        <w:rPr/>
        <w:t xml:space="preserve"> rate is computed as provided in Section  41</w:t>
        <w:noBreakHyphen/>
        <w:t>31</w:t>
        <w:noBreakHyphen/>
        <w:t xml:space="preserve">40 there is an outstanding tax execution, a </w:t>
      </w:r>
      <w:r>
        <w:rPr>
          <w:u w:val="single"/>
        </w:rPr>
        <w:t>base</w:t>
      </w:r>
      <w:r>
        <w:rPr/>
        <w:t xml:space="preserve"> rate of two and sixty</w:t>
        <w:noBreakHyphen/>
        <w:t xml:space="preserve">four hundredths percent must be assigned for the period to which the computation applies.  If the </w:t>
      </w:r>
      <w:r>
        <w:rPr>
          <w:u w:val="single"/>
        </w:rPr>
        <w:t>base</w:t>
      </w:r>
      <w:r>
        <w:rPr/>
        <w:t xml:space="preserve"> rate for the prior year or the computed </w:t>
      </w:r>
      <w:r>
        <w:rPr>
          <w:u w:val="single"/>
        </w:rPr>
        <w:t>base</w:t>
      </w:r>
      <w:r>
        <w:rPr/>
        <w:t xml:space="preserve"> rate for the computation period is greater than two and sixty</w:t>
        <w:noBreakHyphen/>
        <w:t xml:space="preserve">four hundredths percent, the highest </w:t>
      </w:r>
      <w:r>
        <w:rPr>
          <w:u w:val="single"/>
        </w:rPr>
        <w:t>base</w:t>
      </w:r>
      <w:r>
        <w:rPr/>
        <w:t xml:space="preserve"> rate must be assigned until the next computation date or until such time as any outstanding tax execution has been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F.</w:t>
        <w:tab/>
        <w:t>Section 41</w:t>
        <w:noBreakHyphen/>
        <w:t>31</w:t>
        <w:noBreakHyphen/>
        <w:t>8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80.</w:t>
        <w:tab/>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1)</w:t>
      </w:r>
      <w:r>
        <w:rPr/>
        <w:tab/>
      </w:r>
      <w:r>
        <w:rPr>
          <w:u w:val="single"/>
        </w:rPr>
        <w:t xml:space="preserve">For the base rate computations made for years prior to the calendar year 2000, </w:t>
      </w:r>
      <w:r>
        <w:rPr>
          <w:strike/>
        </w:rPr>
        <w:t>When</w:t>
      </w:r>
      <w:r>
        <w:rPr/>
        <w:t xml:space="preserve"> </w:t>
      </w:r>
      <w:r>
        <w:rPr>
          <w:u w:val="single"/>
        </w:rPr>
        <w:t>when</w:t>
      </w:r>
      <w:r>
        <w:rPr/>
        <w:t xml:space="preserve">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50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1)</w:t>
      </w:r>
      <w:r>
        <w:rPr>
          <w:u w:val="single"/>
        </w:rPr>
        <w:t>(a)</w:t>
      </w:r>
      <w:r>
        <w:rPr/>
        <w:tab/>
        <w:t>thirty</w:t>
        <w:noBreakHyphen/>
        <w:t>five hundredths of one percent, if the statewide reserve ratio equals or exceeds three percent but is less than three and one</w:t>
        <w:noBreakHyphen/>
        <w:t>half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2)</w:t>
      </w:r>
      <w:r>
        <w:rPr>
          <w:u w:val="single"/>
        </w:rPr>
        <w:t>(b)</w:t>
      </w:r>
      <w:r>
        <w:rPr/>
        <w:tab/>
        <w:t>seven</w:t>
        <w:noBreakHyphen/>
        <w:t>tenths of one percent, if the statewide reserve ratio equals or exceeds two and one</w:t>
        <w:noBreakHyphen/>
        <w:t>half percent but is less than three perc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3)</w:t>
      </w:r>
      <w:r>
        <w:rPr>
          <w:u w:val="single"/>
        </w:rPr>
        <w:t>(c)</w:t>
      </w:r>
      <w:r>
        <w:rPr/>
        <w:tab/>
        <w:t>one and five hundredths percent, if the statewide reserve ratio is less than two and one</w:t>
        <w:noBreakHyphen/>
        <w:t>half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his section does not apply to any employer whose contribution rate is more than two and sixty</w:t>
        <w:noBreakHyphen/>
        <w:t>four hundredths percent, and no employer’s rate shall exceed two and sixty</w:t>
        <w:noBreakHyphen/>
        <w:t>four hundredths percent by reason of the application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2)</w:t>
      </w:r>
      <w:r>
        <w:rPr/>
        <w:tab/>
      </w:r>
      <w:r>
        <w:rPr>
          <w:u w:val="single"/>
        </w:rPr>
        <w:t>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a)</w:t>
      </w:r>
      <w:r>
        <w:rPr/>
        <w:tab/>
      </w:r>
      <w:r>
        <w:rPr>
          <w:u w:val="single"/>
        </w:rPr>
        <w:t>one</w:t>
        <w:noBreakHyphen/>
        <w:t>tenth percent, if the statewide reserve ratio is less than two percent but not less than one and nine</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b)</w:t>
      </w:r>
      <w:r>
        <w:rPr/>
        <w:tab/>
      </w:r>
      <w:r>
        <w:rPr>
          <w:u w:val="single"/>
        </w:rPr>
        <w:t>two</w:t>
        <w:noBreakHyphen/>
        <w:t>tenths percent, if the statewide reserve ratio is less than one and nine</w:t>
        <w:noBreakHyphen/>
        <w:t>tenths percent but not less than one and eight</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c)</w:t>
      </w:r>
      <w:r>
        <w:rPr/>
        <w:tab/>
      </w:r>
      <w:r>
        <w:rPr>
          <w:u w:val="single"/>
        </w:rPr>
        <w:t>three</w:t>
        <w:noBreakHyphen/>
        <w:t>tenths percent, if the statewide reserve ratio is less than one and eight</w:t>
        <w:noBreakHyphen/>
        <w:t>tenths percent but not less than one and seven</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d)</w:t>
      </w:r>
      <w:r>
        <w:rPr/>
        <w:tab/>
      </w:r>
      <w:r>
        <w:rPr>
          <w:u w:val="single"/>
        </w:rPr>
        <w:t>four</w:t>
        <w:noBreakHyphen/>
        <w:t>tenths percent, if the statewide reserve ratio is less than one and seven</w:t>
        <w:noBreakHyphen/>
        <w:t>tenths percent but not less than one and six</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e)</w:t>
      </w:r>
      <w:r>
        <w:rPr/>
        <w:tab/>
      </w:r>
      <w:r>
        <w:rPr>
          <w:u w:val="single"/>
        </w:rPr>
        <w:t>five</w:t>
        <w:noBreakHyphen/>
        <w:t>tenths percent, if the statewide reserve ratio is less than one and six</w:t>
        <w:noBreakHyphen/>
        <w:t>tenths percent but not less than one and five</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f)</w:t>
      </w:r>
      <w:r>
        <w:rPr/>
        <w:tab/>
      </w:r>
      <w:r>
        <w:rPr>
          <w:u w:val="single"/>
        </w:rPr>
        <w:t>six</w:t>
        <w:noBreakHyphen/>
        <w:t>tenths percent, if the statewide reserve ratio is less than one and five</w:t>
        <w:noBreakHyphen/>
        <w:t>tenths percent but not less than one and four</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g)</w:t>
      </w:r>
      <w:r>
        <w:rPr/>
        <w:tab/>
      </w:r>
      <w:r>
        <w:rPr>
          <w:u w:val="single"/>
        </w:rPr>
        <w:t>seven-tenths percent, if the statewide reserve ratio is less than one and four</w:t>
        <w:noBreakHyphen/>
        <w:t>tenths percent.</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G.</w:t>
        <w:tab/>
        <w:t>Section 41</w:t>
        <w:noBreakHyphen/>
        <w:t>31</w:t>
        <w:noBreakHyphen/>
        <w:t>1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w:t>
      </w:r>
      <w:r>
        <w:rPr>
          <w:u w:val="single"/>
        </w:rPr>
        <w:t>base</w:t>
      </w:r>
      <w:r>
        <w:rPr/>
        <w:t xml:space="preserve"> rates of contributions are compu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 xml:space="preserve">If the successor is not already an employer at the time of the acquisition, the </w:t>
      </w:r>
      <w:r>
        <w:rPr>
          <w:u w:val="single"/>
        </w:rPr>
        <w:t>base</w:t>
      </w:r>
      <w:r>
        <w:rPr/>
        <w:t xml:space="preserve"> rate of contributions applicable to the predecessor employer with respect to the period immediately preceding the date of acquisition, if there is only one predecessor employer, shall apply to the successor employer for the remainder of the calendar year.  The </w:t>
      </w:r>
      <w:r>
        <w:rPr>
          <w:u w:val="single"/>
        </w:rPr>
        <w:t>base</w:t>
      </w:r>
      <w:r>
        <w:rPr/>
        <w:t xml:space="preserv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 xml:space="preserve">If the successor is not already an employer at the time of the acquisition and there is more than one transferring employer with a different </w:t>
      </w:r>
      <w:r>
        <w:rPr>
          <w:u w:val="single"/>
        </w:rPr>
        <w:t>base</w:t>
      </w:r>
      <w:r>
        <w:rPr/>
        <w:t xml:space="preserve"> rate, the successor employer is assigned the </w:t>
      </w:r>
      <w:r>
        <w:rPr>
          <w:u w:val="single"/>
        </w:rPr>
        <w:t>base</w:t>
      </w:r>
      <w:r>
        <w:rPr/>
        <w:t xml:space="preserve"> rate of that transferring employer who has the highest </w:t>
      </w:r>
      <w:r>
        <w:rPr>
          <w:u w:val="single"/>
        </w:rPr>
        <w:t>base</w:t>
      </w:r>
      <w:r>
        <w:rPr/>
        <w:t xml:space="preserve"> rate with the </w:t>
      </w:r>
      <w:r>
        <w:rPr>
          <w:u w:val="single"/>
        </w:rPr>
        <w:t>base</w:t>
      </w:r>
      <w:r>
        <w:rPr/>
        <w:t xml:space="preserve"> rate being applicable until the end of the quarter in which the succession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 xml:space="preserve">If the successor is already an employer at the time of the acquisition, the </w:t>
      </w:r>
      <w:r>
        <w:rPr>
          <w:u w:val="single"/>
        </w:rPr>
        <w:t>base</w:t>
      </w:r>
      <w:r>
        <w:rPr/>
        <w:t xml:space="preserve"> rate of contributions applicable at the time of the acquisition to the successor employer shall continue to be applicable until the end of the quarter in which succession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For the purposes of </w:t>
      </w:r>
      <w:r>
        <w:rPr>
          <w:strike/>
        </w:rPr>
        <w:t>subsections</w:t>
      </w:r>
      <w:r>
        <w:rPr/>
        <w:t xml:space="preserve"> </w:t>
      </w:r>
      <w:r>
        <w:rPr>
          <w:u w:val="single"/>
        </w:rPr>
        <w:t>items</w:t>
      </w:r>
      <w:r>
        <w:rPr/>
        <w:t xml:space="preserve"> (b) and (c)</w:t>
      </w:r>
      <w:r>
        <w:rPr>
          <w:u w:val="single"/>
        </w:rPr>
        <w:t>,</w:t>
      </w:r>
      <w:r>
        <w:rPr/>
        <w:t xml:space="preserve"> the </w:t>
      </w:r>
      <w:r>
        <w:rPr>
          <w:u w:val="single"/>
        </w:rPr>
        <w:t>base</w:t>
      </w:r>
      <w:r>
        <w:rPr/>
        <w:t xml:space="preserve"> rate as assigned continues in effect until the first day of the next calendar quarter immediately following the acquisition, at which time the commission shall compute a </w:t>
      </w:r>
      <w:r>
        <w:rPr>
          <w:u w:val="single"/>
        </w:rPr>
        <w:t>base</w:t>
      </w:r>
      <w:r>
        <w:rPr/>
        <w:t xml:space="preserve"> rate based upon the combination of that portion of the employment benefit experience record acquired from the predecessor with the employment benefit experience record of the successor, subject to the provisions of this article, which </w:t>
      </w:r>
      <w:r>
        <w:rPr>
          <w:u w:val="single"/>
        </w:rPr>
        <w:t>base</w:t>
      </w:r>
      <w:r>
        <w:rPr/>
        <w:t xml:space="preserve"> rate is applicable to the successor from the first day of the quarter for the remainder of the calendar year.  If the acquisition occurred prior to July first, the </w:t>
      </w:r>
      <w:r>
        <w:rPr>
          <w:u w:val="single"/>
        </w:rPr>
        <w:t>base</w:t>
      </w:r>
      <w:r>
        <w:rPr/>
        <w:t xml:space="preserve"> rate for the subsequent calendar year is computed based upon the combined employment benefit experience record as of June thirtieth of the year in which the acquisition occurred;  if the acquisition occurred subsequent to June thirtieth, the </w:t>
      </w:r>
      <w:r>
        <w:rPr>
          <w:u w:val="single"/>
        </w:rPr>
        <w:t>base</w:t>
      </w:r>
      <w:r>
        <w:rPr/>
        <w:t xml:space="preserve"> rate for the subsequent calendar year is computed based upon the combined employment benefit experience record as of December thirty</w:t>
        <w:noBreakHyphen/>
        <w:t xml:space="preserve">first.  All </w:t>
      </w:r>
      <w:r>
        <w:rPr>
          <w:u w:val="single"/>
        </w:rPr>
        <w:t>base</w:t>
      </w:r>
      <w:r>
        <w:rPr/>
        <w:t xml:space="preserve"> rates thereafter are computed upon the basis of the combined employment benefit experience record and at such time as provided in Section 41</w:t>
        <w:noBreakHyphen/>
        <w:t>31</w:t>
        <w:noBreakHyphen/>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H.</w:t>
        <w:tab/>
        <w:t>Section 41</w:t>
        <w:noBreakHyphen/>
        <w:t>31</w:t>
        <w:noBreakHyphen/>
        <w:t>670(2)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ab/>
        <w:t>“(2)</w:t>
        <w:tab/>
        <w:t>Any nonprofit organization which has elected to become liable for payments in lieu of contributions under the provisions of Sections 41</w:t>
        <w:noBreakHyphen/>
        <w:t>31</w:t>
        <w:noBreakHyphen/>
        <w:t>620 and 41</w:t>
        <w:noBreakHyphen/>
        <w:t>31</w:t>
        <w:noBreakHyphen/>
        <w:t xml:space="preserve">630 and thereafter terminates the election shall become an employer liable for the payments of contributions upon the effective date of the termination but no such employer’s </w:t>
      </w:r>
      <w:r>
        <w:rPr>
          <w:u w:val="single"/>
        </w:rPr>
        <w:t>base</w:t>
      </w:r>
      <w:r>
        <w:rPr/>
        <w:t xml:space="preserve"> rate thereafter may be less than two and sixty</w:t>
        <w:noBreakHyphen/>
        <w:t>four hundredths percent until there have been twenty</w:t>
        <w:noBreakHyphen/>
        <w:t>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outlineLvl w:val="0"/>
        <w:rPr>
          <w:b/>
          <w:b/>
        </w:rPr>
      </w:pPr>
      <w:r>
        <w:rPr>
          <w:b/>
        </w:rPr>
        <w:t>TO AMEND SECTION 4</w:t>
        <w:noBreakHyphen/>
        <w:t>12</w:t>
        <w:noBreakHyphen/>
        <w:t>30, AS AMENDED, OF THE 1976 CODE, RELATING TO ELIGIBILITY FOR THE FEE IN LIEU OF TAXES, SO AS TO REDUCE FROM FIVE MILLION DOLLARS TO ONE MILLION DOLLARS THE MINIMUM INVESTMENT THRESHOLD FOR ELIGIBILITY FOR THE FEE IN A COUNTY WITH AVERAGE UNEMPLOYMENT OF AT LEAST TWICE THE STATE AVERAGE DURING THE LAST TWO CALENDAR YEARS; AND TO AMEND SECTION 12</w:t>
        <w:noBreakHyphen/>
        <w:t>44</w:t>
        <w:noBreakHyphen/>
        <w:t>30, RELATING TO DEFINITIONS FOR PURPOSES OF THE FEE IN LIEU OF TAX SIMPLIFICATION ACT, SO AS TO REDUCE FROM FIVE MILLION DOLLARS TO ONE MILLION DOLLARS THE MINIMUM INVESTMENT THRESHOLD FOR ELIGIBILITY FOR THE FEE IN A COUNTY WITH AVERAGE UNEMPLOYMENT OF AT LEAST TWICE THE STATE AVERAGE DURING THE LAST TWO CALENDAR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w:t>
        <w:tab/>
        <w:t>Section 4</w:t>
        <w:noBreakHyphen/>
        <w:t>12</w:t>
        <w:noBreakHyphen/>
        <w:t>30(B)(3) of the 1976 Code, as added by Act 125 of 1995,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The minimum level of investment must be at least five million dollars and must be invested within the time period provided in subsection (C)(2).</w:t>
      </w:r>
      <w:r>
        <w:rPr>
          <w:u w:val="single"/>
        </w:rPr>
        <w:t xml:space="preserve">  If a county has an average annual unemployment rate of at least twice the state average during each of the last two calendar years, the minimum level of investment is one million dollar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12</w:t>
        <w:noBreakHyphen/>
        <w:t>44</w:t>
        <w:noBreakHyphen/>
        <w:t>30(14) of the 1976 Code, as added by Act 149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ab/>
        <w:t>“(14)</w:t>
        <w:tab/>
        <w:t xml:space="preserve">‘Minimum investment’ means a project which results in a total investment by a sponsor of not less than five million dollars within the investment period.  </w:t>
      </w:r>
      <w:r>
        <w:rPr>
          <w:u w:val="single"/>
        </w:rPr>
        <w:t>If a county has an average annual unemployment rate of at least twice the state average during each of the last two completed calendar years, the minimum investment is one million dollars.</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45, TITLE 12 OF THE 1976 CODE, RELATING TO COUNTY TREASURERS AND THE COLLECTION OF TAXES, BY ADDING SECTION 12</w:t>
        <w:noBreakHyphen/>
        <w:t>45</w:t>
        <w:noBreakHyphen/>
        <w:t>85 SO AS TO PROVIDE FOR A LOCAL MATCH PERSONAL PROPERTY TAX RELIEF FUND COMPOSED OF MOTOR VEHICLE LICENSING AND REGISTRATION FEES NOT ALREADY CREDITED OTHERWISE AND MATCHING FUNDS FROM COUNTIES, AND TO PROVIDE FOR THE USE OF THE FUNDS TO REDUCE AD VALOREM TAX ON PERSONAL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5</w:t>
        <w:noBreakHyphen/>
        <w:t>85.</w:t>
        <w:tab/>
        <w:t>(A)</w:t>
        <w:tab/>
        <w:t>There is established in the State Treasury a separate and distinct fund to be known as the Local Match Personal Property Tax Relief Fund.  An amount equivalent to all revenue from motor vehicle licensing and registration fees collected pursuant to Chapter 3 of Title 56 of the 1976 Code, except for the fees collected under Section 56</w:t>
        <w:noBreakHyphen/>
        <w:t>3</w:t>
        <w:noBreakHyphen/>
        <w:t>660, 56-3-670 and 56-3-840 must be credited to the fund.  All monies deposited to this fund must be accounted for separately and any interest accruing from the investment of the monies on deposit with the fund must be credited to the fund and used for the same purpose as the principle.  The fund must be used to make allocations available to the several counties for the purpose of assisting the counties in reducing the ad valorem tax on personal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monies credited to the Local Match Personal Property Tax Relief Fund must be allocated annually to separate county accounts, one each established in the name of the forty</w:t>
        <w:noBreakHyphen/>
        <w:t>six counties.  The monies must be divided and allocated to the various county accounts based on a ratio equal to the total number of personal motor vehicles registered in a county divided by the total number of personal motor vehicles registered statewide at the close of the preceding calendar year or fiscal year as determined by the State Treasurer.  Allocations in the fund may be drawn on by a county in whole or in part and must be distributed by the State Treasurer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ounty governing body must hold at least one public hearing to inform the citizenry that funds have been allocated in the Local Match Personal Property Tax Relief Fund and are available for distribution to the county for the purpose of reducing the ad valorem tax on personal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unty governing body must set aside an amount of funds equal to the amount to be drawn from the county allocation from revenues which are not derived from nor are the result of the imposition of a new fee or tax, and which are not derived from nor are the result of an increase in an existing fee or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unty must certify to the State Treasurer that it has held the required public hearing, that it has set aside an amount of funds equal to the amount the county intends to draw against the allocation it is eligible to receive from the Local Match Personal Property Tax Relief Fund, and that the funds set aside are from the existing county revenues and are for no other purpose but to match the allocation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aggregate of the state allocation drawn from the fund and the local match must be used for the exclusive purpose of reducing the ad valorem tax on personal motor vehicles and must be distributed to eligible persons in an equitable manner based on the fair market value of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y allocation in a fiscal year which has not been drawn in accordance with the provisions of this item as of January 31 of the succeeding year must revert to the general fund and must be appropriated for tax relief as the General Assembly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ginning in fiscal year 1999</w:t>
        <w:noBreakHyphen/>
        <w:t>00, an amount equivalent to the fees collected pursuant to Chapter 3 of Title 56, except for Sections 56</w:t>
        <w:noBreakHyphen/>
        <w:t>3</w:t>
        <w:noBreakHyphen/>
        <w:t>660, 56</w:t>
        <w:noBreakHyphen/>
        <w:t>3</w:t>
        <w:noBreakHyphen/>
        <w:t>670 and 56-3-840, must be credited to the Local Match Personal Property Tax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t>B.</w:t>
        <w:tab/>
        <w:t>Subsections 12</w:t>
        <w:noBreakHyphen/>
        <w:t>45</w:t>
        <w:noBreakHyphen/>
        <w:t>85(A) and (C) of this section take effect June 30, 2000, and subsection 12</w:t>
        <w:noBreakHyphen/>
        <w:t>45</w:t>
        <w:noBreakHyphen/>
        <w:t>85(B) of this section takes effect July 1, 2001.</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1-43-130 OF THE 1976 CODE RELATING TO DEFINITIONS FOR PURPOSES OF THE SOUTH CAROLINA TRANSPORTATION INFRASTRUCTURE BANK ACT, SO AS TO EXTEND THE DEFINITION OF “ELIGIBLE PROJECT” TO MASS TRANSIT, INCLUDING MONORAIL AND MONOBEAM TRANSPORTATION SYSTEMS; TO AMEND SECTION 11-43-140 RELATING TO THE BANK’S BOARD OF DIRECTORS, SO AS TO REQUIRE THE ADVICE AND CONSENT OF THE SENATE TO THE APPOINTMENT OF NONLEGISLATIVE DIRECTORS; TO AMEND SECTION 11-43-150 RELATING TO THE POWERS OF THE BANK, SO AS TO PROVIDE THAT THE PROVISIONS OF THE ADMINISTRATIVE PROCEDURES ACT APPLY TO THE BANK, INCLUDING ITS POLICIES AND PROCEDURES FOR LENDING AND PROVIDING OTHER FINANCIAL ASSISTANCE; AND TO AMEND SECTION 11-43-160 RELATING TO SOURCES OF FUNDING FOR THE SOUTH CAROLINA TRANSPORTATION INFRASTRUCTURE BANK, SO AS TO REVISE THE CONTRIBUTION TO THE BANK BY THE DEPARTMENT OF TRANSPORTATION FROM A MAXIMUM ANNUAL CONTRIBUTION OF THREE PERCENT OF FUNDS APPROPRIATED FOR THE CONSTRUCTION AND MAINTENANCE OF STATE HIGHWAYS TO AN AMOUNT NOT TO EXCEED THE REVENUE PRODUCED BY ONE CENT A GALLON OF THE TAX ON GASOLINE AND TO DELETE SPECIFIC PURPOSES FOR THE USE OF THE CON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w:t>
        <w:tab/>
        <w:t>Section 11-43-130(6) of the 1976 Code, as added by Act 148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6)</w:t>
        <w:tab/>
        <w:t>‘Eligible project’ means a highway, including bridges, or transit project which provides public benefits by either enhancing mobility and safety, promoting economic development, or increasing the quality of life and general welfare of the public.  ‘</w:t>
      </w:r>
      <w:r>
        <w:rPr>
          <w:u w:val="single"/>
        </w:rPr>
        <w:t>Eligible project’ also includes mass transit including, but not limited to, monorail and monobeam mass transit system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11-43-140 of the 1976 Code, as added by Act 148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1-43-140.</w:t>
        <w:tab/>
        <w:t xml:space="preserve">The board of directors is the governing board of the bank.  The board consists of seven voting directors as follows:  the Chairman of the Department of Transportation Commission, ex officio; </w:t>
      </w:r>
      <w:r>
        <w:rPr>
          <w:strike/>
        </w:rPr>
        <w:t>one director</w:t>
      </w:r>
      <w:r>
        <w:rPr/>
        <w:t xml:space="preserve"> </w:t>
      </w:r>
      <w:r>
        <w:rPr>
          <w:u w:val="single"/>
        </w:rPr>
        <w:t>two directors</w:t>
      </w:r>
      <w:r>
        <w:rPr/>
        <w:t xml:space="preserve"> appointed by the Governor</w:t>
      </w:r>
      <w:r>
        <w:rPr>
          <w:u w:val="single"/>
        </w:rPr>
        <w:t>, one of whom he shall designate to</w:t>
      </w:r>
      <w:r>
        <w:rPr/>
        <w:t xml:space="preserve"> </w:t>
      </w:r>
      <w:r>
        <w:rPr>
          <w:strike/>
        </w:rPr>
        <w:t>who shall</w:t>
      </w:r>
      <w:r>
        <w:rPr/>
        <w:t xml:space="preserve"> serve as chairman; </w:t>
      </w:r>
      <w:r>
        <w:rPr>
          <w:strike/>
        </w:rPr>
        <w:t>one director appointed by the Governor;</w:t>
      </w:r>
      <w:r>
        <w:rPr/>
        <w:t xml:space="preserve">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w:t>
      </w:r>
      <w:r>
        <w:rPr>
          <w:u w:val="single"/>
        </w:rPr>
        <w:t>Appointments of nonlegislative members must be made with the advice and consent of the Senate.</w:t>
      </w:r>
      <w:r>
        <w:rPr/>
        <w:t xml:space="preserve">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Section 11-43-150 of the 1976 Code, as added by Act 148 of 1998, is amended by adding at the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The bank is subject to the provisions of Chapter 23 of Title 1, the Administrative Procedures Act, which extends to policies and procedures of the bank pursuant to Section 11-43-150(A)(9)(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Section 11-43-160(A)(1) of the 1976 Code, as added by Act 148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 xml:space="preserve">an annual contribution set by the board of </w:t>
      </w:r>
      <w:r>
        <w:rPr>
          <w:strike/>
        </w:rPr>
        <w:t>up to three percent of the funds appropriated for the construction and maintenance of state highways, however, the contribution must be used to match federal capitalization grants to the bank and to provide capital for the state accounts of the bank</w:t>
      </w:r>
      <w:r>
        <w:rPr/>
        <w:t xml:space="preserve"> </w:t>
      </w:r>
      <w:r>
        <w:rPr>
          <w:u w:val="single"/>
        </w:rPr>
        <w:t>an amount not to exceed revenues produced by one cent a gallon of the tax on gasoline imposed pursuant to Section 12-28-310</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E.</w:t>
        <w:tab/>
        <w:t xml:space="preserve">This section takes effect July 1, 1999, and with the amendment to Section 11-43-140 of the 1976 Code as contained in this section, applies to bank directors appointed after June 30,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3</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6</w:t>
        <w:noBreakHyphen/>
        <w:t>1140, AS AMENDED, OF THE 1976 CODE, RELATING TO DEDUCTIONS FROM SOUTH CAROLINA TAXABLE INCOME OF INDIVIDUALS FOR PURPOSES OF THE SOUTH CAROLINA INCOME TAX ACT, SO AS TO ALLOW A THREE HUNDRED DOLLAR DEDUCTION FOR TAXABLE YEAR 1999 AND FOR SUBSEQUENT TAXABLE YEARS FOR QUALIFYING VOLUNTEER FIREFIGHTERS AND RESCUE SQUAD MEMBERS, AND TO AMEND THE 1976 CODE BY ADDING SECTION 23</w:t>
        <w:noBreakHyphen/>
        <w:t>9</w:t>
        <w:noBreakHyphen/>
        <w:t>190 SO AS TO ESTABLISH A PERFORMANCE</w:t>
        <w:noBreakHyphen/>
        <w:t>BASED POINT SYSTEM FOR VOLUNTEER FIREFIGHTERS AND RESCUE SQUAD MEMBERS UNDER THE ADMINISTRATION OF THE STATE FIRE MARSHAL USED TO DETERMINE ELIGIBILITY FOR THE TAX DEDUCTION ALLOWED BY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6</w:t>
        <w:noBreakHyphen/>
        <w:t>1140 of the 1976 Code, as last amended by Act 419 of 1998, is further amended by adding an appropriately numbered item at the en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w:t>
        <w:tab/>
        <w:t>Three hundred dollars for taxable year 1999 and for subsequent taxable years for a volunteer firefighter or rescue squad member.  Only a volunteer earning a minimum number of points pursuant to Section 23</w:t>
        <w:noBreakHyphen/>
        <w:t>9</w:t>
        <w:noBreakHyphen/>
        <w:t>190 is eligible for this de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Article 1, Chapter 9, Title 23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3</w:t>
        <w:noBreakHyphen/>
        <w:t>9</w:t>
        <w:noBreakHyphen/>
        <w:t>190.</w:t>
        <w:tab/>
        <w:t>(A)</w:t>
        <w:tab/>
        <w:t>The State Fire Marshal shall establish a performance</w:t>
        <w:noBreakHyphen/>
        <w:t>based point system for volunteer firefighters and rescue squad members.  Members receiving annually a minimum number of points set by the Fire Marshal are eligible for the deduction allowed pursuant to Section 12</w:t>
        <w:noBreakHyphen/>
        <w:t>6</w:t>
        <w:noBreakHyphen/>
        <w:t>1140.  Points must be awarded for a yea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Participation in approved training,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a)</w:t>
        <w:tab/>
        <w:t>Certified interior firefigh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b)</w:t>
        <w:tab/>
        <w:t>Emergency vehicle driv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c)</w:t>
        <w:tab/>
        <w:t>Pump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d)</w:t>
        <w:tab/>
        <w:t>Incident command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e)</w:t>
        <w:tab/>
        <w:t>Rural water 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f)</w:t>
        <w:tab/>
        <w:t>Automobile extr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g)</w:t>
        <w:tab/>
        <w:t>Certified instructo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h)</w:t>
        <w:tab/>
        <w:t>Certified inspecto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w:t>
        <w:tab/>
        <w:t>Certified public fire education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j)</w:t>
        <w:tab/>
        <w:t>Offic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Possessing a commercial or Class E driv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Participation in first aid/medical train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a)</w:t>
        <w:tab/>
        <w:t>First respo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b)</w:t>
        <w:tab/>
        <w:t>EMT</w:t>
        <w:noBreakHyphen/>
        <w:noBreakHyphen/>
        <w:t>bas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c)</w:t>
        <w:tab/>
        <w:t>EMT</w:t>
        <w:noBreakHyphen/>
        <w:noBreakHyphen/>
        <w:t>inter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d)</w:t>
        <w:tab/>
        <w:t>Paramed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4)</w:t>
        <w:tab/>
        <w:t>Participation in public fire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5)</w:t>
        <w:tab/>
        <w:t>Attendance at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6)</w:t>
        <w:tab/>
        <w:t>Station staff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7)</w:t>
        <w:tab/>
        <w:t>Volunteer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The Fire Marshal shall, in consultation with the South Carolina State Firemen’s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Develop a standardized form and recordkeeping system and provide a master copy of all information and forms to each fire department and rescue squad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Provide training to the various fire chiefs or rescue squad leaders on the use of the forms and the outline of the program;</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sz w:val="22"/>
        </w:rPr>
      </w:pPr>
      <w:r>
        <w:rPr>
          <w:b w:val="false"/>
          <w:sz w:val="22"/>
        </w:rPr>
        <w:tab/>
        <w:tab/>
        <w:t>(3)</w:t>
        <w:tab/>
        <w:t>Advertise the availability of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The local fire chief/rescue squad leade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Provide written records to each member by January 31 of the year following the applicable tax year that shows the points obtained by each member for the previous tax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Maintain a copy of records for each member for at least seven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Certify the report for each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C.</w:t>
        <w:tab/>
        <w:t xml:space="preserve">This section is effective for taxable years beginning after 199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24</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10</w:t>
        <w:noBreakHyphen/>
        <w:t>35 OF THE 1976 CODE, RELATING TO THE INCOME TAX MORATORIUM APPLICABLE IN CERTAIN COUNTIES FOR A QUALIFYING BUSINESS, SO AS TO ADD A COUNTY WHICH IS ONE OF THE THREE LOWEST PER CAPITA INCOME COUNTIES BASED ON THE AVERAGE OF SUCH INCOME IN THE THREE MOST RECENT YEARS TO THOSE COUNTIES IN WHICH A QUALIFYING BUSINESS IS ELIGIBLE FOR THE MORATOR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10</w:t>
        <w:noBreakHyphen/>
        <w:t>35 of the 1976 Code, as added by Act 419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2</w:t>
        <w:noBreakHyphen/>
        <w:t>10</w:t>
        <w:noBreakHyphen/>
        <w:t>35.</w:t>
        <w:tab/>
        <w:t>(A)</w:t>
        <w:tab/>
        <w:t>If a qualifying business creates at least one hundred new full</w:t>
        <w:noBreakHyphen/>
        <w:t>time jobs, as defined in Section 12</w:t>
        <w:noBreakHyphen/>
        <w:t>6</w:t>
        <w:noBreakHyphen/>
        <w:t xml:space="preserve">3360(F), in a county </w:t>
      </w:r>
      <w:r>
        <w:rPr>
          <w:u w:val="single"/>
        </w:rPr>
        <w:t>(1)</w:t>
      </w:r>
      <w:r>
        <w:rPr/>
        <w:t xml:space="preserve"> with an average annual unemployment rate of at least twice the state average during each of the last two completed calendar years</w:t>
      </w:r>
      <w:r>
        <w:rPr>
          <w:u w:val="single"/>
        </w:rPr>
        <w:t>, or (2) which is one of the three lowest per capita income counties based on the average of the three most recent years of average per capita income data,</w:t>
      </w:r>
      <w:r>
        <w:rPr/>
        <w:t xml:space="preserve"> and at least ninety percent of the qualifying businesses’ investment in this State is in such a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If at least two hundred new full</w:t>
        <w:noBreakHyphen/>
        <w:t>time jobs are added, the moratorium period is fifteen taxable yea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applies for taxable years beginning after 199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25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26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27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bookmarkStart w:id="1" w:name="section"/>
      <w:bookmarkEnd w:id="1"/>
      <w:r>
        <w:rPr>
          <w:b/>
        </w:rPr>
        <w:t>SECTION 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BodyText2"/>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outlineLvl w:val="0"/>
        <w:rPr/>
      </w:pPr>
      <w:r>
        <w:rPr/>
        <w:t>TO AMEND SECTION 12-6-1170, AS AMENDED, OF THE 1976 CODE, RELATING TO THE RETIREMENT INCOME DEDUCTION AND THE TAXABLE INCOME DEDUCTION ALLOWED INDIVIDUAL TAXPAYERS WHO HAVE ATTAINED AGE SIXTY-FIVE, SO AS TO INCREASE THE TAXABLE INCOME DEDUCTION ALLOWED INDIVIDUAL TAXPAYERS WHO HAVE ATTAINED AGE SIXTY-FIVE FROM ELEVEN THOUSAND FIVE HUNDRED DOLLARS TO FIFTEEN THOUSAND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w:t>
        <w:tab/>
        <w:t>Section 12-6-1170(B) of the 1976 Code, as last amended by Section 49 I.B., Part II, Act 419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B)</w:t>
        <w:tab/>
        <w:t xml:space="preserve">Beginning for the taxable year during which a resident individual taxpayer attains the age of sixty-five years, the resident individual taxpayer is allowed a deduction from South Carolina taxable income received in an amount not to exceed </w:t>
      </w:r>
      <w:r>
        <w:rPr>
          <w:strike/>
        </w:rPr>
        <w:t>eleven</w:t>
      </w:r>
      <w:r>
        <w:rPr/>
        <w:t xml:space="preserve"> </w:t>
      </w:r>
      <w:r>
        <w:rPr>
          <w:u w:val="single"/>
        </w:rPr>
        <w:t>fifteen</w:t>
      </w:r>
      <w:r>
        <w:rPr/>
        <w:t xml:space="preserve"> thousand</w:t>
      </w:r>
      <w:r>
        <w:rPr>
          <w:strike/>
        </w:rPr>
        <w:t xml:space="preserve"> five hundred</w:t>
      </w:r>
      <w:r>
        <w:rPr/>
        <w:t xml:space="preserve"> dollars reduced by any amount the taxpayer deducts pursuant to subsection (A) not including amounts deducted as a surviving spouse.  If married taxpayers eligible for this deduction file a joint federal income tax return, then the maximum deduction allowed is </w:t>
      </w:r>
      <w:r>
        <w:rPr>
          <w:strike/>
        </w:rPr>
        <w:t>eleven</w:t>
      </w:r>
      <w:r>
        <w:rPr/>
        <w:t xml:space="preserve"> </w:t>
      </w:r>
      <w:r>
        <w:rPr>
          <w:u w:val="single"/>
        </w:rPr>
        <w:t>fifteen</w:t>
      </w:r>
      <w:r>
        <w:rPr/>
        <w:t xml:space="preserve"> thousand</w:t>
      </w:r>
      <w:r>
        <w:rPr>
          <w:strike/>
        </w:rPr>
        <w:t xml:space="preserve"> five hundred</w:t>
      </w:r>
      <w:r>
        <w:rPr/>
        <w:t xml:space="preserve"> dollars in the case when only one spouse has attained the age of sixty-five years and </w:t>
      </w:r>
      <w:r>
        <w:rPr>
          <w:strike/>
        </w:rPr>
        <w:t>twenty-three</w:t>
      </w:r>
      <w:r>
        <w:rPr>
          <w:u w:val="single"/>
        </w:rPr>
        <w:t xml:space="preserve"> thirty</w:t>
      </w:r>
      <w:r>
        <w:rPr/>
        <w:t xml:space="preserve"> thousand dollars when both spouses have attained such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applies for taxable years beginning after 199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9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0</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36</w:t>
        <w:noBreakHyphen/>
        <w:t>90, AS AMENDED, OF THE 1976 CODE,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36</w:t>
        <w:noBreakHyphen/>
        <w:t>90(2) of the 1976 Code, as last amended by Act 431 of 1996, is further amended by adding an appropriately lettered item at the en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w:t>
        <w:tab/>
        <w:t>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credit for the tax paid on a return filed pursuant to this chapter, except that if an amount charged off is later paid in whole or in part to the taxpayer, the amount paid must be included in the first return filed after the collection and the tax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applies for debt incurred after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1- DELETED</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Heading3"/>
        <w:tabs>
          <w:tab w:val="clear" w:pos="2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43</w:t>
        <w:noBreakHyphen/>
        <w:t>5</w:t>
        <w:noBreakHyphen/>
        <w:t>1135, AS AMENDED, OF THE 1976 CODE, RELATING TO THE GOAL TO RECRUIT AND HIRE INTO PUBLIC SECTOR JOBS COVERED BY THE SOUTH CAROLINA RETIREMENT SYSTEM PERSONS RECEIVING FAMILY INDEPENDENCE OR FOOD STAMP ASSISTANCE, SO AS TO REQUIRE AGENCIES TO REPORT THESE HIRES TO THE SOUTH CAROLINA DEPARTMENT OF SOCIAL SERVICES RATHER THAN TO THE OFFICE OF HUMAN RESOURCES OF THE STATE BUDGET AND CONTROL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43</w:t>
        <w:noBreakHyphen/>
        <w:t>5</w:t>
        <w:noBreakHyphen/>
        <w:t>1135 of the 1976 Code, as last amended by Act 133 of 1997,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3</w:t>
        <w:noBreakHyphen/>
        <w:t>5</w:t>
        <w:noBreakHyphen/>
        <w:t>1135.</w:t>
        <w:tab/>
        <w:t xml:space="preserve">Each agency which is a member of the South Carolina Retirement System shall establish recruitment and hiring goals which shall target ten percent of all jobs requiring a high school diploma or less to be filled with family independence or food stamp recipients.  A question concerning receipt of family independence benefits or food stamps may be added to the state employment application for purposes of targeting these applicants.  Each agency annually shall report to the </w:t>
      </w:r>
      <w:r>
        <w:rPr>
          <w:strike/>
        </w:rPr>
        <w:t>State Office of Human Resources</w:t>
      </w:r>
      <w:r>
        <w:rPr/>
        <w:t xml:space="preserve"> </w:t>
      </w:r>
      <w:r>
        <w:rPr>
          <w:u w:val="single"/>
        </w:rPr>
        <w:t>South Carolina Department of Social Services</w:t>
      </w:r>
      <w:r>
        <w:rPr/>
        <w:t xml:space="preserve"> the number of family independence and food stamp recipients employed in comparison to the established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Heading3"/>
        <w:tabs>
          <w:tab w:val="clear" w:pos="2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t>SECTION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b/>
          <w:spacing w:val="-2"/>
        </w:rPr>
        <w:t>TO AMEND THE 1976 CODE BY ADDING SECTION 8</w:t>
        <w:noBreakHyphen/>
        <w:t>19</w:t>
        <w:noBreakHyphen/>
        <w:t>15 SO AS TO REQUIRE ALL GRANT</w:t>
        <w:noBreakHyphen/>
        <w:t>IN</w:t>
        <w:noBreakHyphen/>
        <w:t>AID STATE AGENCIES REQUIRED BY FEDERAL LAW TO OPERATE UNDER MERIT PRINCIPLES IN PERSONNEL POLICIES AS A CONDITION OF RECEIVING FEDERAL GRANTS TO ESTABLISH THOSE MERIT POLICIES AND PROCEDURES NECESSARY TO ENSURE COMPLIANCE WITH THE FEDERAL MERIT PRINCIPLES REQUIREMENTS, AND TO REPEAL SECTIONS 8</w:t>
        <w:noBreakHyphen/>
        <w:t>19</w:t>
        <w:noBreakHyphen/>
        <w:t>10, 8</w:t>
        <w:noBreakHyphen/>
        <w:t>19</w:t>
        <w:noBreakHyphen/>
        <w:t>20, 8</w:t>
        <w:noBreakHyphen/>
        <w:t>19</w:t>
        <w:noBreakHyphen/>
        <w:t>30, 8</w:t>
        <w:noBreakHyphen/>
        <w:t>19</w:t>
        <w:noBreakHyphen/>
        <w:t>40, 8</w:t>
        <w:noBreakHyphen/>
        <w:t>19</w:t>
        <w:noBreakHyphen/>
        <w:t>50, 8-19-55, AND 8</w:t>
        <w:noBreakHyphen/>
        <w:t>19</w:t>
        <w:noBreakHyphen/>
        <w:t xml:space="preserve">60, ALL OBSOLETE PROVISIONS RELATING TO THE </w:t>
      </w:r>
      <w:r>
        <w:rPr>
          <w:rFonts w:cs="WP TypographicSymbols" w:ascii="WP TypographicSymbols" w:hAnsi="WP TypographicSymbols"/>
          <w:b/>
          <w:spacing w:val="-2"/>
        </w:rPr>
        <w:t></w:t>
      </w:r>
      <w:r>
        <w:rPr>
          <w:b/>
          <w:spacing w:val="-2"/>
        </w:rPr>
        <w:t>SINGLE COOPERATIVE INTERAGENCY MERIT SYSTEM OF PERSONNEL ADMINISTRATION</w:t>
      </w:r>
      <w:r>
        <w:rPr>
          <w:rFonts w:cs="WP TypographicSymbols" w:ascii="WP TypographicSymbols" w:hAnsi="WP TypographicSymbols"/>
          <w:b/>
          <w:spacing w:val="-2"/>
        </w:rPr>
        <w:t></w:t>
      </w:r>
      <w:r>
        <w:rPr>
          <w:b/>
          <w:spacing w:val="-2"/>
        </w:rPr>
        <w:t xml:space="preserve"> ESTABLISHED FOR GRANT</w:t>
        <w:noBreakHyphen/>
        <w:t>AIDED AGENCIES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t>A.</w:t>
        <w:tab/>
        <w:t>Chapter 19, Title 8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tab/>
      </w:r>
      <w:r>
        <w:rPr>
          <w:rFonts w:cs="WP TypographicSymbols" w:ascii="WP TypographicSymbols" w:hAnsi="WP TypographicSymbols"/>
          <w:spacing w:val="-2"/>
        </w:rPr>
        <w:t></w:t>
      </w:r>
      <w:r>
        <w:rPr>
          <w:spacing w:val="-2"/>
        </w:rPr>
        <w:t>Section 8</w:t>
        <w:noBreakHyphen/>
        <w:t>19</w:t>
        <w:noBreakHyphen/>
        <w:t>15.</w:t>
        <w:tab/>
        <w:t>A grant</w:t>
        <w:noBreakHyphen/>
        <w:t>in</w:t>
        <w:noBreakHyphen/>
        <w:t>aid agency required by federal law to operate under merit principles in the administration of its personnel programs as a condition of receiving federal grants, shall establish those policies and procedures necessary to assure compliance with the federal merit principles requirements.</w:t>
      </w:r>
      <w:r>
        <w:rPr>
          <w:rFonts w:cs="WP TypographicSymbols" w:ascii="WP TypographicSymbols" w:hAnsi="WP TypographicSymbols"/>
          <w:spacing w:val="-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spacing w:val="-2"/>
        </w:rPr>
        <w:t>B.</w:t>
        <w:tab/>
        <w:t>Sections 8</w:t>
        <w:noBreakHyphen/>
        <w:t>19</w:t>
        <w:noBreakHyphen/>
        <w:t>10, 8</w:t>
        <w:noBreakHyphen/>
        <w:t>19</w:t>
        <w:noBreakHyphen/>
        <w:t>20, 8</w:t>
        <w:noBreakHyphen/>
        <w:t>19</w:t>
        <w:noBreakHyphen/>
        <w:t>30, 8</w:t>
        <w:noBreakHyphen/>
        <w:t>19</w:t>
        <w:noBreakHyphen/>
        <w:t>40, 8</w:t>
        <w:noBreakHyphen/>
        <w:t>19</w:t>
        <w:noBreakHyphen/>
        <w:t>50, 8-19-55, and 8</w:t>
        <w:noBreakHyphen/>
        <w:t>19</w:t>
        <w:noBreakHyphen/>
        <w:t>60 of the 1976 Code are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spacing w:val="-2"/>
        </w:rPr>
      </w:pPr>
      <w:r>
        <w:rPr>
          <w:spacing w:val="-2"/>
        </w:rPr>
        <w:t>C.</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THE 1976 CODE BY ADDING SECTION 8-11-197 SO AS TO PROVIDE THAT EMPLOYER-PAID REIMBURSEMENTS OF MILEAGE EXPENSES INCURRED IN THE COURSE OF OFFICIAL BUSINESS BY STATE OFFICERS AND EMPLOYEES MUST BE AT A PER MILE RATE THAT IS EQUAL TO THE STANDARD BUSINESS MILEAGE RATE ESTABLISHED BY THE INTERNAL REVENUE SERVICE AS THAT RATE IS PERIODICALLY ADJU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rticle 1, Chapter 11, Title 8 of the 1976 Code is amended by adding:</w:t>
      </w:r>
    </w:p>
    <w:p>
      <w:pPr>
        <w:pStyle w:val="Normal"/>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8-11-197.</w:t>
        <w:tab/>
        <w:t>Employer-paid reimbursements paid to a state officer or employee for mileage expenses incurred in the performance of official duties must be paid at a per mile rate that is equal to the standard business mileage rate established by the Internal Revenue Service as that rate is periodically adjusted by the Internal Revenu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5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Heading3"/>
        <w:tabs>
          <w:tab w:val="clear" w:pos="2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36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SECTION 56</w:t>
        <w:noBreakHyphen/>
        <w:t>1</w:t>
        <w:noBreakHyphen/>
        <w:t>2070, AS AMENDED, OF THE 1976 CODE, RELATING TO THE PROHIBITION AGAINST AND EXCEPTIONS TO THE PROVISIONS RELATING TO THE DRIVING OF A COMMERCIAL MOTOR VEHICLE WITHOUT A VALID COMMERCIAL DRIVER LICENSE, SO AS TO SUBSTITUTE “OFFICE OF THE ADJUTANT GENERAL OF SOUTH CAROLINA” FOR “NATIONAL GUARD”, TO REVISE THE CIRCUMSTANCES IN WHICH MILITARY PERSONNEL MAY OPERATE A GOVERNMENT</w:t>
        <w:noBreakHyphen/>
        <w:t>OWNED MOTOR VEHICLE WITHOUT A COMMERCIAL DRIVER LICENSE, AND TO PROVIDE THAT MILITARY PERSONNEL MAY OPERATE A STATE</w:t>
        <w:noBreakHyphen/>
        <w:t>OWNED MOTOR VEHICLE WITHOUT A COMMERCIAL DRIVE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6</w:t>
        <w:noBreakHyphen/>
        <w:t>1</w:t>
        <w:noBreakHyphen/>
        <w:t>2070(C)(1) of the 1976 Code, as amended by Act 258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 xml:space="preserve">active duty military personnel and reservists and </w:t>
      </w:r>
      <w:r>
        <w:rPr>
          <w:strike/>
        </w:rPr>
        <w:t>National Guard</w:t>
      </w:r>
      <w:r>
        <w:rPr/>
        <w:t xml:space="preserve"> </w:t>
      </w:r>
      <w:r>
        <w:rPr>
          <w:u w:val="single"/>
        </w:rPr>
        <w:t>Office of the Adjutant General of South Carolina</w:t>
      </w:r>
      <w:r>
        <w:rPr/>
        <w:t xml:space="preserve"> members who are </w:t>
      </w:r>
      <w:r>
        <w:rPr>
          <w:strike/>
        </w:rPr>
        <w:t>on active duty</w:t>
      </w:r>
      <w:r>
        <w:rPr/>
        <w:t xml:space="preserve"> </w:t>
      </w:r>
      <w:r>
        <w:rPr>
          <w:u w:val="single"/>
        </w:rPr>
        <w:t>acting in an official capacity</w:t>
      </w:r>
      <w:r>
        <w:rPr/>
        <w:t xml:space="preserve"> while operating vehicles owned by the United States </w:t>
      </w:r>
      <w:r>
        <w:rPr>
          <w:u w:val="single"/>
        </w:rPr>
        <w:t>or the state</w:t>
      </w:r>
      <w:r>
        <w:rPr/>
        <w:t xml:space="preserve"> government</w:t>
      </w:r>
      <w:r>
        <w:rPr>
          <w:strike/>
        </w:rPr>
        <w:t>, unless they are required by the owner of the vehicle to have a valid state driver’s licens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9-67-510 OF THE 1976 CODE, RELATING TO THE USE OF SCHOOL BUS EQUIPMENT FOR THE TRANSPORTATION OF INDIVIDUALS FOR SPECIAL EVENTS AND EDUCATIONAL PURPOSES, SO AS TO PROVIDE THAT SCHOOL BUS EQUIPMENT MAY BE USED FOR TRANSPORTATION IN CONNECTION WITH OFFICIAL FUNCTIONS BY THE SOUTH CAROLINA MILITARY DEPARTMENT AND THE RESERVE COMPONENTS OF THE UNITED ARMED FORCES AND PROVIDE FOR REIMBURSEMENT FOR THE BUSES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A. </w:t>
        <w:tab/>
        <w:t>Section 59-67-5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67-510.</w:t>
        <w:tab/>
        <w:t>County boards of education may permit the use of school bus equipment for transportation in connection with athletic events, boys’ and girls’ clubs, special events in connection with the schools</w:t>
      </w:r>
      <w:r>
        <w:rPr>
          <w:u w:val="single"/>
        </w:rPr>
        <w:t>, official functions by the office of the Adjutant General of South Carolina, and the Reserve Components of the United States Armed Forces which must reimburse the boards of education, at least, for the costs of use of the buses, including depreciation,</w:t>
      </w:r>
      <w:r>
        <w:rPr/>
        <w:t xml:space="preserve"> and </w:t>
      </w:r>
      <w:r>
        <w:rPr>
          <w:strike/>
        </w:rPr>
        <w:t>such</w:t>
      </w:r>
      <w:r>
        <w:rPr/>
        <w:t xml:space="preserve"> other educational purposes as may appear proper to the respective 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B. </w:t>
        <w:tab/>
        <w:t>This section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9</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1</w:t>
        <w:noBreakHyphen/>
        <w:t>11</w:t>
        <w:noBreakHyphen/>
        <w:t>115, SO AS TO REQUIRE PROCEEDS OF THE SALE OF REAL PROPERTY TITLED TO OR UNDER THE CARE AND CONTROL OF THE STATE BUDGET AND CONTROL BOARD TO BE DEPOSITED TO THE CREDIT OF THE SINKING FUND AND USED BY THE BOARD TO ACQUIRE AND MAINTAIN FACILITIES OWNED BY IT FOR THE USE AND OCCUPANCY OF STATE DEPARTMENTS AND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Article 1, Chapter 11, Title 1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w:t>
        <w:noBreakHyphen/>
        <w:t>11</w:t>
        <w:noBreakHyphen/>
        <w:t>115.</w:t>
        <w:tab/>
        <w:t>All proceeds from the sale of real property titled to or subject to the care and control of the State Budget and Control Board must be deposited to the credit of the Sinking Fund and used by the board for the acquisition and maintenance of facilities owned by it for the use and occupancy of state departments and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40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t>TO AMEND SECTION 59</w:t>
        <w:noBreakHyphen/>
        <w:t>40</w:t>
        <w:noBreakHyphen/>
        <w:t>90 OF THE 1976 CODE, RELATING TO THE APPEAL TO THE STATE BOARD OF EDUCATION OF THE DECISION OF A LOCAL SCHOOL BOARD CONCERNING A CHARTER SCHOOL, SO AS TO EXTEND FROM THIRTY TO SIXTY DAYS THE TIME THE STATE BOARD OF EDUCATION HAS TO REVIEW THE DECISION AND MAKE 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59</w:t>
        <w:noBreakHyphen/>
        <w:t>40</w:t>
        <w:noBreakHyphen/>
        <w:t>90(C)(1) of the 1976 Code, as added by Act 447 of 1996,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 xml:space="preserve">within </w:t>
      </w:r>
      <w:r>
        <w:rPr>
          <w:strike/>
        </w:rPr>
        <w:t>thirty</w:t>
      </w:r>
      <w:r>
        <w:rPr/>
        <w:t xml:space="preserve"> </w:t>
      </w:r>
      <w:r>
        <w:rPr>
          <w:u w:val="single"/>
        </w:rPr>
        <w:t>sixty</w:t>
      </w:r>
      <w:r>
        <w:rPr/>
        <w:t xml:space="preserve">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These instructions shall include specific recommendations concerning the matters requiring reconsid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2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9-20-60, AS AMENDED, OF THE 1976 CODE, RELATING TO SPENDING PRIORITIES UNDER THE EDUCATION FINANCE ACT AND THE EDUCATION FINANCE REVIEW COMMITTEE, SO AS TO PROVIDE THAT AN INDEPENDENT STUDY OF THE AREAS OF INVESTIGATION SHALL SERVE AS THE BASIS FOR REVIEW BY THE COMMITTEE AND TO REQUIRE THE FINDINGS OF THE COMMITTEE TO BE REPORTED TO THE GENERAL ASSEMBLY BY DECEMBER 1,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59-20-60(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w:t>
      </w:r>
      <w:r>
        <w:rPr/>
        <w:t>(10)</w:t>
        <w:tab/>
        <w:t>A twelve-member Education Finance Review Committee must be established to advise the General Assembly and review its implementation of this chapter.  This advice and review may include, but not be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w:t>
        <w:tab/>
        <w:t>the cost of the defined minimum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b)</w:t>
        <w:tab/>
        <w:t>provisions included in the defined minimum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c)</w:t>
        <w:tab/>
        <w:t>the pupil classification weights in Section 59</w:t>
        <w:noBreakHyphen/>
        <w:t>20</w:t>
        <w:noBreakHyphen/>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d)</w:t>
        <w:tab/>
        <w:t>the formula for computing required local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e)</w:t>
        <w:tab/>
        <w:t>the ongoing evaluation of the education program needs of the school distri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xml:space="preserve">The committee </w:t>
      </w:r>
      <w:r>
        <w:rPr>
          <w:strike/>
        </w:rPr>
        <w:t>must</w:t>
      </w:r>
      <w:r>
        <w:rPr/>
        <w:t xml:space="preserve"> </w:t>
      </w:r>
      <w:r>
        <w:rPr>
          <w:u w:val="single"/>
        </w:rPr>
        <w:t>shall</w:t>
      </w:r>
      <w:r>
        <w:rPr/>
        <w:t xml:space="preserve"> be made up of three representatives from each of the following committees of the General Assembly</w:t>
      </w:r>
      <w:r>
        <w:rPr>
          <w:strike/>
        </w:rPr>
        <w:t xml:space="preserve"> </w:t>
        <w:noBreakHyphen/>
      </w:r>
      <w:r>
        <w:rPr/>
        <w:t xml:space="preserve"> </w:t>
      </w:r>
      <w:r>
        <w:rPr>
          <w:u w:val="single"/>
        </w:rPr>
        <w:t>:</w:t>
      </w:r>
      <w:r>
        <w:rPr/>
        <w:t xml:space="preserve"> Senate Education, Senate Finance, House Education and Public Works, and House Ways and Means </w:t>
      </w:r>
      <w:r>
        <w:rPr>
          <w:strike/>
        </w:rPr>
        <w:noBreakHyphen/>
      </w:r>
      <w:r>
        <w:rPr/>
        <w:t xml:space="preserve"> appointed by each respective chairman.   The committee shall seek the advice of professional educators and all other interested persons when formulating its 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An independent study of the areas of investigation shall serve as the basis for the review by the committee.  The committee’s findings must be reported to the General Assembly by December 1, 2000.</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4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5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b/>
        </w:rPr>
        <w:t>TO AMEND THE 1976 CODE BY ADDING SECTION 59</w:t>
        <w:noBreakHyphen/>
        <w:t>5</w:t>
        <w:noBreakHyphen/>
        <w:t>135 SO AS TO ESTABLISH WITHIN THE DEPARTMENT OF EDUCATION THE GOVERNOR</w:t>
      </w:r>
      <w:r>
        <w:rPr/>
        <w:t>’</w:t>
      </w:r>
      <w:r>
        <w:rPr>
          <w:b/>
        </w:rPr>
        <w:t>S INSTITUTE OF READING AND TO PROVIDE FOR THE FUNCTIONS OF THE INSTITUTE AND ITS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5</w:t>
        <w:noBreakHyphen/>
        <w:t>135.</w:t>
        <w:tab/>
        <w:t>(A)</w:t>
        <w:tab/>
        <w:t>The General Assembly find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reading is the most important academic skill and the basis for success in school and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test results indicate that a significant portion of South Carolina students score below the fiftieth percentile on nationally normed achievement tes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it is necessary and proper to establish a comprehensive long</w:t>
        <w:noBreakHyphen/>
        <w:t>term commitment to improve reading as well as overall academic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There is created within the State Department of Education the Governor’s Institute of Reading.  The purpose of the institute is to create a collaborative effort to mobilize education, business, and community resources to ensure that all children learn to read independently and on grade level by the end of the third grade, and continue to read on grade level.  The Governor’s Institute of Reading is based upon a collaborative effort of education professionals and reading experts and designed to emphasize the importance of reading and reading instruction, strengthen the teaching of reading in the primary grades, and improve remedial reading instruction in the middle grades.  To accomplish this mission, the institut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review the best practices in the teaching of reading and remedial reading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provide teachers with professional development and support for implementing best practices in the teaching of reading and addressing the range of ability levels among stud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award competitive grants to school districts for designing and implementing a comprehensive approach to improving reading instruction based on best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State Board of Education shall promulgate regulations for administering and allocating funds for the Governor’s Institute of Reading.  Grants must be awarded for fiscal year 1999</w:t>
        <w:noBreakHyphen/>
        <w:t>2000 based on guidelines.  Grants shall be awarded to districts for implementing comprehensive programs designed to improve reading instruction so as to accelerate student achievement in reading, both overall in the primary grades and for students identified as reading below grade level in grades four through eight.  In awarding the grants, priority shall be given to quality proposals from districts with high levels of students scoring below grade level or standard in reading on standardized assessments.  The department may carry forward any unexpended appropriations to be used for this same purpose from fiscal year to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23</w:t>
        <w:noBreakHyphen/>
        <w:t>3</w:t>
        <w:noBreakHyphen/>
        <w:t>175 SO AS TO PROVIDE THAT THE STATE LAW ENFORCEMENT DIVISION VEHICLE THEFT UNIT MAY CONDUCT INSPECTIONS OF A JUNKYARD, SCRAP METAL PROCESSING FACILITY, SALVAGE YARD, AND OTHER FACILITIES THAT RELATE TO MOTOR VEHICLES IN THE PRESENCE OF A FACILITY’S EMPLOYEE OR OWNER FOR THE PURPOSE OF LOCATING A STOLEN VEHICLE OR TO INVESTIGATE THE TITLING OR REGISTRATION OF WRECKED OR DISMANTLED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3</w:t>
        <w:noBreakHyphen/>
        <w:t>3</w:t>
        <w:noBreakHyphen/>
        <w:t>175.</w:t>
        <w:tab/>
        <w:t>The State Law Enforcement Division Vehicle Theft Unit is authorized to inspect a junkyard, scrap metal processing facility, salvage yard, repair shop, licensed business buying, selling, displaying, or trading new or used motor vehicles or parts of motor vehicles, parking lots, and public garages, or a person dealing with salvaged motor vehicles or parts of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xml:space="preserve">The physical inspection must be conducted while an employee or owner of the facility is present and must be for the purpose of locating stolen motor vehicles or investigating titling or registration of motor vehicles wrecked or dismant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0</w:t>
        <w:noBreakHyphen/>
        <w:t>9</w:t>
        <w:noBreakHyphen/>
        <w:t>510, AS AMENDED, OF THE 1976 CODE, RELATING TO HUNTING LICENSES AUTHORIZED FOR SALE, SO AS TO PROVIDE FOR A NONRESIDENT TEMPORARY PERMIT FOR HUNTING BIG GAME FOR A CONSECUTIVE TEN</w:t>
        <w:noBreakHyphen/>
        <w:t>DAY PERIOD, AND TO PROVIDE THAT THE ISSUING AGENT RETAIN ONE DOLLAR OF THE TWENTY</w:t>
        <w:noBreakHyphen/>
        <w:t>FIVE DOLLAR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0</w:t>
        <w:noBreakHyphen/>
        <w:t>9</w:t>
        <w:noBreakHyphen/>
        <w:t>510 of the 1976 Code, as last amended by Act 372 of 1996, is further amended by adding at the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9)</w:t>
        <w:tab/>
        <w:t>A nonresident may purchase a statewide temporary permit for the privilege of hunting big game, including deer, bear, and turkey, for a period of ten consecutive days, at a cost of twenty</w:t>
        <w:noBreakHyphen/>
        <w:t>five dollars.  One dollar of the permit cost may be retained by the agent issuing th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mallCaps/>
        </w:rPr>
      </w:pPr>
      <w:r>
        <w:rPr>
          <w:smallCap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9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0 - DE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37</w:t>
        <w:noBreakHyphen/>
        <w:t>251, AS AMENDED, OF THE 1976 CODE, RELATING TO THE PROPERTY TAX RELIEF FUND, SO AS TO REVISE HOW SCHOOL DISTRICTS ARE REIMBURSED FROM THE TRUST FUND FOR TAX RELIEF, INCLUDING A PROVISION FOR REIMBURSEMENT ON A PER CAPITA BASIS, AND THE MEANS OF ALLOCATING REIMBURSEMENT WHEN AMOUNTS AVAILABLE ARE INSUFFICIENT TO PROVIDE A FULL PER CAPITA REIMBURSEMENT; TO PROVIDE FOR THE MANNER IN WHICH DISTRICTS MUST USE THESE FUNDS RECEIVED; TO REQUIRE THE COMPTROLLER GENERAL FROM FUNDS APPROPRIATED IN THE ANNUAL GENERAL APPROPRIATIONS ACT FOR THE OPERATION OF HIS OFFICE TO CALCULATE DISTRIBUTIONS UNDER THIS FORMULA, TO PROVIDE THAT IF THE AMOUNT REIMBURSED TO A SCHOOL DISTRICT IS INSUFFICIENT TO REIMBURSE FULLY FOR THE BASE YEAR OPERATING MILLAGE, THE SCHOOL BOARD SHALL CALCULATE A SCHOOL OPERATING MILLAGE SUFFICIENT TO MAKE UP THE SHORTFALL; AND TO PROVIDE THAT NO DISTRICT SHALL RECEIVE LESS THAN IT RECEIVED DURING THE 1998</w:t>
        <w:noBreakHyphen/>
        <w:t>99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37</w:t>
        <w:noBreakHyphen/>
        <w:t>251(B) of the 1976 Code, as last amended by Act 155 of 1997,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r>
      <w:r>
        <w:rPr>
          <w:u w:val="single"/>
        </w:rPr>
        <w:t>(1)</w:t>
      </w:r>
      <w:r>
        <w:rPr/>
        <w:tab/>
        <w:t xml:space="preserve">School districts must be reimbursed </w:t>
      </w:r>
      <w:r>
        <w:rPr>
          <w:u w:val="single"/>
        </w:rPr>
        <w:t>from revenues credited to the Trust Fund for Tax Relief for a fiscal year</w:t>
      </w:r>
      <w:r>
        <w:rPr/>
        <w:t>, in the manner provided in Section 12</w:t>
        <w:noBreakHyphen/>
        <w:t>37</w:t>
        <w:noBreakHyphen/>
        <w:t xml:space="preserve">270, for the revenue lost as a result of the homestead exemption provided in this section </w:t>
      </w:r>
      <w:r>
        <w:rPr>
          <w:strike/>
        </w:rPr>
        <w:t>except that ninety</w:t>
      </w:r>
      <w:r>
        <w:rPr>
          <w:u w:val="single"/>
        </w:rPr>
        <w:t>.</w:t>
      </w:r>
      <w:r>
        <w:rPr/>
        <w:t xml:space="preserve">  </w:t>
      </w:r>
      <w:r>
        <w:rPr>
          <w:u w:val="single"/>
        </w:rPr>
        <w:t>Ninety</w:t>
      </w:r>
      <w:r>
        <w:rPr/>
        <w:t xml:space="preserve"> percent of the reimbursement must be paid in the last quarter of the calendar year on December first.  </w:t>
      </w:r>
      <w:r>
        <w:rPr>
          <w:u w:val="single"/>
        </w:rPr>
        <w:t>From funds appropriated to the Office of the Comptroller General in the annual general appropriations act, the Comptroller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2)</w:t>
      </w:r>
      <w:r>
        <w:rPr/>
        <w:tab/>
      </w:r>
      <w:r>
        <w:rPr>
          <w:u w:val="single"/>
        </w:rPr>
        <w:t>School districts must be reimbursed on a per capita basis, but no district shall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99 must be allocated only to those districts receiving less than the full per capita reimbursement, and this allocation must be on a per capita basis among only those counties receiving some part of this allocati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applies for property tax years beginning after 19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 xml:space="preserve">TO AMEND SECTION 9-1-1515, OF THE 1976 CODE, RELATING TO EARLY RETIREMENT UNDER THE SOUTH CAROLINA RETIREMENT SYSTEMS, SO AS TO ELIMINATE THE SPECIAL BENEFIT REDUCTION FACTOR APPLIED TO THE BENEFITS PAID AN EARLY RETIREE WHEN THE MEMBER, BEFORE RETIRING, MAKES A LUMP SUM PAYMENT TO THE SYSTEM IN AN AMOUNT EQUAL TO TWENTY PERCENT OF THE MEMBER’S EARNABLE COMPENSATION FOR EACH YEAR OF CREDITABLE SERVICE LESS THAN THIRTY OR THE AVERAGE OF THE MEMBER’S TWELVE HIGHEST CONSECUTIVE FISCAL QUARTERS OF COMPENSATION AT THE TIME OF PAYMENT, WHICHEVER IS LARGER, AND TO REQUIRE THE MEMBER TO RETIRE NOT MORE THAN NINETY DAYS AFTER THE PAY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9-1-1515(B) of the 1976 Code, as added by Act 559 of 1990, is amended to read:</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 xml:space="preserve">The benefits for a member electing early retirement under this section must be calculated in the manner provided in Section 9-1-1550, except that in lieu of any other reduction factor, </w:t>
      </w:r>
      <w:r>
        <w:rPr>
          <w:strike/>
        </w:rPr>
        <w:t>his</w:t>
      </w:r>
      <w:r>
        <w:rPr/>
        <w:t xml:space="preserve"> </w:t>
      </w:r>
      <w:r>
        <w:rPr>
          <w:u w:val="single"/>
        </w:rPr>
        <w:t>the member’s</w:t>
      </w:r>
      <w:r>
        <w:rPr/>
        <w:t xml:space="preserve"> early retirement allowance is reduced by four percent a year, prorated for periods less than one year, for each year of creditable service less than thirty.  </w:t>
      </w:r>
      <w:r>
        <w:rPr>
          <w:u w:val="singl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r>
        <w:rPr/>
        <w:t>”</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takes effect July 1, 1999, and applies with respect to members of the South Carolina Retirement Systems electing early retirement pursuant to Section 9-1-1515 of the 1976 Code on and after that date.</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CHAPTER 4, TITLE 30, OF THE 1976 CODE, RELATING TO THE FREEDOM OF INFORMATION ACT, SO AS TO PROHIBIT THE SALE OR OTHER RELEASE OF SOCIAL SECURITY NUMBERS AND DRIVER’S LICENSE OR IDENTIFICATION CARD PHOTOGRAPHS OR SIGNATURES BY THE DEPARTMENT OF PUBLIC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Chapter 4, Title 30 of the 1976 Code is amended by adding:</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30-4-160.</w:t>
        <w:tab/>
        <w:t>(A)</w:t>
        <w:tab/>
        <w:t>This chapter does not allow the Department of Public Safety to sell, provide, or otherwise furnish to a private party Social Security numbers in its records, copies of photographs, or signatures whether digitized or not, taken for the purpose of a driver’s license or personal identification card.</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Photographs, signatures, and digitized images from a driver’s license or personal identification card are not public records.”</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takes effect July 1, 1999.</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 xml:space="preserve">TO AMEND THE 1976 CODE BY ADDING SECTION 56-3-545 SO AS TO PROHIBIT THE DEPARTMENT OF PUBLIC SAFETY FROM SELLING OR OTHERWISE FURNISHING SOCIAL SECURITY NUMBERS, PHOTOGRAPHS, OR SIGNATURES FROM ITS RECORDS TO A PRIVATE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1976 Code is amended by adding:</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3-545.</w:t>
        <w:tab/>
        <w:t>The Department of Public Safety may not sell, provide, or otherwise furnish to a private party Social Security numbers, copies of photographs, or signatures, whether digitized or not, taken for the purpose of a driver’s license or personal identification card.  A Social Security number, photograph, signature, or digitized image from a driver’s license or personal identification card is not a public record.</w:t>
      </w: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t>B.</w:t>
        <w:tab/>
        <w:t>This Section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23-1-225 SO AS TO PROVIDE THAT UPON RETIREMENT, STATE LAW ENFORCEMENT OFFICERS MAY RETAIN THEIR COMMISSIONS IN RETIRED STATUS WITH THE RIGHT TO RETAIN THEIR SERVICE WEAPONS ISSUED WHILE SERVING IN ACTIVE DUTY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3-1-225.</w:t>
        <w:tab/>
        <w:t>Upon retirement, state law enforcement officers may retain their commissions in retired status with all rights and privileges, including the right to retain their service weapons issued while serving in active duty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Of the funds appropriated to state law enforcement agencies in the 1999-2000 General Appropriation Act, funds must be expended by the agencies to replace any weapons that remain with retiring law enforcement officers pursuant to Section 23-1-225 of the 1976 Code, as added by subsection A.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This section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bookmarkStart w:id="2" w:name="billstart"/>
      <w:bookmarkStart w:id="3" w:name="billstart"/>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22-3-10, AS AMENDED, OF THE 1976 CODE RELATING TO CIVIL JURISDICTION IN MAGISTRATES’ COURTS, SO AS TO RAISE THE JURISDICTIONAL AMOUNT FROM FIVE THOUSAND DOLLARS TO SEVEN THOUSAND FIVE HUNDRED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22-3-10, as last amended by Act 48 of 1997,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2-3-10.</w:t>
        <w:tab/>
        <w:t>Magistrates have concurrent civil jurisdiction in the following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 xml:space="preserve">in actions arising on contracts for the recovery of money only, if the sum claimed does not exceed </w:t>
      </w:r>
      <w:r>
        <w:rPr>
          <w:strike/>
        </w:rPr>
        <w:t>five thousand</w:t>
      </w:r>
      <w:r>
        <w:rPr/>
        <w:t xml:space="preserve"> </w:t>
      </w:r>
      <w:r>
        <w:rPr>
          <w:u w:val="single"/>
        </w:rPr>
        <w:t>seven thousand five hundred</w:t>
      </w:r>
      <w:r>
        <w:rPr/>
        <w:t xml:space="preserve">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 xml:space="preserve">in actions for damages for injury to rights pertaining to the person or personal or real property, if the damages claimed do not exceed </w:t>
      </w:r>
      <w:r>
        <w:rPr>
          <w:strike/>
        </w:rPr>
        <w:t>five thousand</w:t>
      </w:r>
      <w:r>
        <w:rPr/>
        <w:t xml:space="preserve"> </w:t>
      </w:r>
      <w:r>
        <w:rPr>
          <w:u w:val="single"/>
        </w:rPr>
        <w:t>seven thousand five hundred</w:t>
      </w:r>
      <w:r>
        <w:rPr/>
        <w:t xml:space="preserve">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 xml:space="preserve">in actions for a penalty, fine, or forfeiture, when the amount claimed or forfeited does not exceed </w:t>
      </w:r>
      <w:r>
        <w:rPr>
          <w:strike/>
        </w:rPr>
        <w:t>five thousand</w:t>
      </w:r>
      <w:r>
        <w:rPr/>
        <w:t xml:space="preserve"> </w:t>
      </w:r>
      <w:r>
        <w:rPr>
          <w:u w:val="single"/>
        </w:rPr>
        <w:t>seven thousand five hundred</w:t>
      </w:r>
      <w:r>
        <w:rPr/>
        <w:t xml:space="preserve">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 xml:space="preserve">in actions commenced by attachment of property, as provided by statute, if the debt or damages claimed do not exceed </w:t>
      </w:r>
      <w:r>
        <w:rPr>
          <w:strike/>
        </w:rPr>
        <w:t>five thousand</w:t>
      </w:r>
      <w:r>
        <w:rPr/>
        <w:t xml:space="preserve"> </w:t>
      </w:r>
      <w:r>
        <w:rPr>
          <w:u w:val="single"/>
        </w:rPr>
        <w:t>seven thousand five hundred</w:t>
      </w:r>
      <w:r>
        <w:rPr/>
        <w:t xml:space="preserve">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5)</w:t>
        <w:tab/>
        <w:t xml:space="preserve">in actions upon a bond conditioned for the payment of money, not exceeding </w:t>
      </w:r>
      <w:r>
        <w:rPr>
          <w:strike/>
        </w:rPr>
        <w:t>five thousand</w:t>
      </w:r>
      <w:r>
        <w:rPr/>
        <w:t xml:space="preserve"> </w:t>
      </w:r>
      <w:r>
        <w:rPr>
          <w:u w:val="single"/>
        </w:rPr>
        <w:t>seven thousand five hundred</w:t>
      </w:r>
      <w:r>
        <w:rPr/>
        <w:t xml:space="preserve"> dollars, though the penalty exceeds that sum, the judgment to be given for the sum actually due, and when the payments are to be made by installments an action may be brought for each installment as it becomes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6)</w:t>
        <w:tab/>
        <w:t xml:space="preserve">in any action upon a surety bond taken by them, when the penalty or amount claimed does not exceed </w:t>
      </w:r>
      <w:r>
        <w:rPr>
          <w:strike/>
        </w:rPr>
        <w:t>five thousand</w:t>
      </w:r>
      <w:r>
        <w:rPr/>
        <w:t xml:space="preserve"> </w:t>
      </w:r>
      <w:r>
        <w:rPr>
          <w:u w:val="single"/>
        </w:rPr>
        <w:t>seven thousand five hundred</w:t>
      </w:r>
      <w:r>
        <w:rPr/>
        <w:t xml:space="preserve">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7)</w:t>
        <w:tab/>
        <w:t>in any action upon a judgment rendered in a court of a magistrate or an inferior court when it is not prohibited by the South Carolina Rules of Civil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8)</w:t>
        <w:tab/>
        <w:t xml:space="preserve">to take and enter judgment on the confession of a defendant in the manner prescribed by law when the amount confessed does not exceed </w:t>
      </w:r>
      <w:r>
        <w:rPr>
          <w:strike/>
        </w:rPr>
        <w:t>five thousand</w:t>
      </w:r>
      <w:r>
        <w:rPr/>
        <w:t xml:space="preserve"> </w:t>
      </w:r>
      <w:r>
        <w:rPr>
          <w:u w:val="single"/>
        </w:rPr>
        <w:t>seven thousand five hundred</w:t>
      </w:r>
      <w:r>
        <w:rPr/>
        <w:t xml:space="preserve">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9)</w:t>
        <w:tab/>
        <w:t xml:space="preserve">in any action for damages or for fraud in the sale, purchase, or exchange of personal property, if the damages claimed do not exceed </w:t>
      </w:r>
      <w:r>
        <w:rPr>
          <w:strike/>
        </w:rPr>
        <w:t>five thousand</w:t>
      </w:r>
      <w:r>
        <w:rPr/>
        <w:t xml:space="preserve"> </w:t>
      </w:r>
      <w:r>
        <w:rPr>
          <w:u w:val="single"/>
        </w:rPr>
        <w:t>seven thousand five hundred</w:t>
      </w:r>
      <w:r>
        <w:rPr/>
        <w:t xml:space="preserve">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0)</w:t>
        <w:tab/>
        <w:t>in all matters between landlord and tenant and the possession of land as provided in Chapters 33 through 41 of Title 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1)</w:t>
        <w:tab/>
        <w:t xml:space="preserve">in any action to recover the possession of personal property claimed, the value of which, as stated in the affidavit of the plaintiff, his agent, or attorney, does not exceed the sum of </w:t>
      </w:r>
      <w:r>
        <w:rPr>
          <w:strike/>
        </w:rPr>
        <w:t>five thousand</w:t>
      </w:r>
      <w:r>
        <w:rPr/>
        <w:t xml:space="preserve"> </w:t>
      </w:r>
      <w:r>
        <w:rPr>
          <w:u w:val="single"/>
        </w:rPr>
        <w:t>seven thousand five hundred</w:t>
      </w:r>
      <w:r>
        <w:rPr/>
        <w:t xml:space="preserve"> dolla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2)</w:t>
        <w:tab/>
        <w:t xml:space="preserve">in all actions provided for in this section when a filed counterclaim involves a sum not to exceed </w:t>
      </w:r>
      <w:r>
        <w:rPr>
          <w:strike/>
        </w:rPr>
        <w:t>five thousand</w:t>
      </w:r>
      <w:r>
        <w:rPr/>
        <w:t xml:space="preserve"> </w:t>
      </w:r>
      <w:r>
        <w:rPr>
          <w:u w:val="single"/>
        </w:rPr>
        <w:t>seven thousand five hundred</w:t>
      </w:r>
      <w:r>
        <w:rPr/>
        <w:t xml:space="preserve"> dollars, except that this limitation does not apply to counterclaims filed in matters between landlord and tenant and the possession of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rPr>
      </w:pPr>
      <w:r>
        <w:rPr>
          <w:sz w:val="22"/>
        </w:rPr>
        <w:t>TO AMEND SECTION 12-6-2320, AS AMENDED, OF THE 1976 CODE, RELATING TO ALLOCATION AND APPORTIONMENT OF A TAXPAYER’S INCOME AND THE DEPARTMENT OF REVENUE ENTERING INTO AGREEMENTS WITH TAXPAYERS ESTABLISHING SUCH ALLOCATION AND APPORTIONMENT, SO AS TO FURTHER PROVIDE FOR THE CONDITIONS FOR THE AGREEMENTS AND TO ALLOW AGREEMENTS UP TO TEN YEARS IN DURATION UNDER CERTAIN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6-2320(B) of the 1976 Code, as last amended by Act 462 of 1996,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Notwithstanding the provisions of item (1), the department may enter into an agreement with the taxpayer establishing the allocation and apportionment of the taxpayer’s income for a period not to exceed ten years if the following conditions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w:t>
        <w:tab/>
        <w:t>the taxpayer is planning a new facility in this State or an expansion of an existing facility and the new or expanded facility results in a total investment of at least ten million dollars and the creation of at least two hundred new full-time jobs, with an average cash compensation level for the new jobs of more than three times the per capita income of this State at the time the jobs are filled which must be within five years of the Advisory Coordinating Council for Economic Development’s certification.  Per capita income for the State shall be determined by using the most recent data available from the Board of Economic Advis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b)</w:t>
        <w:tab/>
        <w:t>the taxpayer asks the department to enter into a contract under this subsection reciting an allocation and apportionment metho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c)</w:t>
        <w:tab/>
        <w:t>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 xml:space="preserve">This section takes effect upon approval by the Governor and applies to contracts entered into with the Department of Revenue on or after Januar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2</w:t>
        <w:noBreakHyphen/>
        <w:t>15</w:t>
        <w:noBreakHyphen/>
        <w:t>61, AS AMENDED, OF THE 1976 CODE, RELATING TO THE ACCESS OF LEGISLATIVE AUDIT COUNCIL TO STATE AGENCY RECORDS, SO AS TO GRANT SUBPOENA POWERS TO THE COUNCIL AND TO PROVIDE THAT THE COUNCIL’S INFORMATION REQUESTS BE SENT TO THE CHIEF ADMINISTRATIVE OFFICER OF THE AGENCY BEING EXAMINED AND THAT WILFUL NONCOMPLIANCE WITH THAT REQUEST IS MISFEASANCE IN OFFICE; TO AMEND SECTION 2</w:t>
        <w:noBreakHyphen/>
        <w:t>15</w:t>
        <w:noBreakHyphen/>
        <w:t>120, AS AMENDED, RELATING TO THE CONFIDENTIALITY OF RECORDS OF THE LEGISLATIVE AUDIT COUNCIL, SO AS TO PROVIDE THAT AUDIT WORKING PAPERS ARE CONFIDENTIAL AND NOT SUBJECT TO PUBLIC DISCLOSURE AND TO PROVIDE THAT THE GENERAL ASSEMBLY, ITS STAFF, AND OTHER ENTITIES ARE SUBJECT TO THE CONFIDENTIALITY REQUIREMENTS AND PENALTIES WHILE PERFORMING AUDIT COMPLIANCE REVIEW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2</w:t>
        <w:noBreakHyphen/>
        <w:t>15</w:t>
        <w:noBreakHyphen/>
        <w:t>61 of the 1976 Code, as last amended by Act 181 of 1993, is further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Legislative Audit Council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 xml:space="preserve"> issue a subpoena to compel the attendance of an officer, employee, or adjunct of a state agency, as defined by Section 2</w:t>
        <w:noBreakHyphen/>
        <w:t>15</w:t>
        <w:noBreakHyphen/>
        <w:t>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subpoena relevant information, reports, or other data from a state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require, pursuant to a subpoena duces tecum, the production of relevant documents or records within the custody of a state agenc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order the opening of records and full access to them by members of the council or their designees.  Obtaining access to agency records by the council does not subject it to violating privacy provisions of any state or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Legislative Audit Council shall address its information requests to the chief administrative officer of the agency being examined.  The officer is accountable for swift compliance with the requests.  Wilful noncompliance with the information requests is misfeasance in office and subjects the officer to penalties as provid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e first unnumbered paragraph of Section 2</w:t>
        <w:noBreakHyphen/>
        <w:t>15</w:t>
        <w:noBreakHyphen/>
        <w:t>120 of the 1976 Code, as last amended by Act 419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xml:space="preserve">“All records </w:t>
      </w:r>
      <w:r>
        <w:rPr>
          <w:u w:val="single"/>
        </w:rPr>
        <w:t>and audit working papers</w:t>
      </w:r>
      <w:r>
        <w:rPr/>
        <w:t xml:space="preserve"> of the Legislative Audit Council with the exception of its final audit reports provided for by Section 2</w:t>
        <w:noBreakHyphen/>
        <w:t>15</w:t>
        <w:noBreakHyphen/>
        <w:t xml:space="preserve">60 are confidential and not subject to public disclosure </w:t>
      </w:r>
      <w:r>
        <w:rPr>
          <w:strike/>
        </w:rPr>
        <w:t>prior to the publication of the final audit report</w:t>
      </w:r>
      <w:r>
        <w:rPr/>
        <w:t xml:space="preserve">.  </w:t>
      </w:r>
      <w:r>
        <w:rPr>
          <w:u w:val="single"/>
        </w:rPr>
        <w:t>In the performance of compliance review duties, the General Assembly, its staff, or other entities are subject to the requirements and penalties of this section.  Information protected from disclosure by federal law and the identity of confidential sources must be kept confidential by the Legislative Audit Council.</w:t>
      </w:r>
      <w:r>
        <w:rPr/>
        <w:t xml:space="preserve">  The court in determining the extent to which any disclosure of all or any part of a council record is necessary shall impose appropriate safeguards against unauthorized dis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C.</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37</w:t>
        <w:noBreakHyphen/>
        <w:t>220, AS AMENDED, OF THE 1976 CODE, RELATING TO PROPERTY TAX EXEMPTIONS, SO AS TO CORRECT A CODE REFERENCE, TO RELOCATE LANGUAGE STIPULATING THAT LIBRARY, CHURCH, AND CHARITABLE PROPERTY TAX EXEMPTIONS DO NOT EXTEND BEYOND THE PROPERTY ACTUALLY OCCUPIED BY THE OWNERS, TO PROVIDE FOR THE PAYMENT OF ACCRUED PROPERTY TAXES ON REAL PROPERTY TRANSFERRED TO A CHURCH IF THAT PROPERTY IS EXEMPT WHEN OWNED BY THE CHURCH, TO PROVIDE FOR THE PROPERTY’S EXEMPTION IMMEDIATELY UPON TRANSFER TO THE CHURCH, TO PROVIDE FOR THE CESSATION OF TRANSFEROR LIABILITY FOR THE TAX WHEN THE TRANSFER OCCURS, TO PROVIDE THE METHOD OF DETERMINING MILLAGE AND THE DUE DATE FOR THE ACCRUED TAXES, TO PROVIDE A LIEN FOR THE COLLECTION OF THE ACCRUED TAX, AND TO MAKE THESE PROVISIONS PERTAINING TO THE TAXATION OF PROPERTY TRANSFERRED TO A CHURCH RETROACTIVE TO PROPERTY TAX YEARS BEGINNING AFTER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Items (3) and (4) of Section 12</w:t>
        <w:noBreakHyphen/>
        <w:t>37</w:t>
        <w:noBreakHyphen/>
        <w:t>220(A) of the 1976 Code are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all property of all public libraries, churches, parsonages, and burying grounds</w:t>
      </w:r>
      <w:r>
        <w:rPr>
          <w:u w:val="single"/>
        </w:rPr>
        <w:t>, but this exemption for real property does not extend beyond the buildings and premises actually occupied by the owners of the real property</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all property of all charitable trusts and foundations used exclusively for charitable and public purposes</w:t>
      </w:r>
      <w:r>
        <w:rPr>
          <w:u w:val="single"/>
        </w:rPr>
        <w:t>, but this exemption for real property does not extend beyond the buildings and premises actually occupied by the owners of the real property</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12</w:t>
        <w:noBreakHyphen/>
        <w:t>37</w:t>
        <w:noBreakHyphen/>
        <w:t>220(A) of the 1976 Code is amended by deleting the last sentence, which re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exemptions provided in items (3) and (4) for real property shall not extend beyond the buildings and premises actually occupied by the owners of such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That portion of Section 12</w:t>
        <w:noBreakHyphen/>
        <w:t>37</w:t>
        <w:noBreakHyphen/>
        <w:t>220(B) of the 1976 Code which precedes item (1)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In addition to the exemptions provided in subsection (A)</w:t>
      </w:r>
      <w:r>
        <w:rPr>
          <w:u w:val="single"/>
        </w:rPr>
        <w:t>,</w:t>
      </w:r>
      <w:r>
        <w:rPr/>
        <w:t xml:space="preserve"> the following classes of property </w:t>
      </w:r>
      <w:r>
        <w:rPr>
          <w:strike/>
        </w:rPr>
        <w:t>shall be</w:t>
      </w:r>
      <w:r>
        <w:rPr/>
        <w:t xml:space="preserve"> </w:t>
      </w:r>
      <w:r>
        <w:rPr>
          <w:u w:val="single"/>
        </w:rPr>
        <w:t>are</w:t>
      </w:r>
      <w:r>
        <w:rPr/>
        <w:t xml:space="preserve"> exempt from ad valorem taxation subject to the provisions of Section </w:t>
      </w:r>
      <w:r>
        <w:rPr>
          <w:strike/>
        </w:rPr>
        <w:t>12</w:t>
        <w:noBreakHyphen/>
        <w:t>3</w:t>
        <w:noBreakHyphen/>
        <w:t>145</w:t>
      </w:r>
      <w:r>
        <w:rPr/>
        <w:t xml:space="preserve"> </w:t>
      </w:r>
      <w:r>
        <w:rPr>
          <w:u w:val="single"/>
        </w:rPr>
        <w:t>12</w:t>
        <w:noBreakHyphen/>
        <w:t>4</w:t>
        <w:noBreakHyphen/>
        <w:t>720</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Section 12</w:t>
        <w:noBreakHyphen/>
        <w:t>37</w:t>
        <w:noBreakHyphen/>
        <w:t>220 of the 1976 Code is amended by adding an appropriately lettered subsection at the en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w:t>
        <w:tab/>
        <w:t>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thirty</w:t>
        <w:noBreakHyphen/>
        <w:t>first of the year immediately preceding the calendar year during which the tax is lev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E.</w:t>
        <w:tab/>
        <w:t xml:space="preserve">The provisions of item (D) of this section apply to property tax years beginning after 199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 xml:space="preserve">TO AMEND SECTION 10-1-179 OF THE CODE OF LAWS OF SOUTH CAROLINA, RELATING TO THE AFRICAN-AMERICAN HISTORY MONUMENT COMMISSION, SO AS TO EXTEND THE DURATION OF THE COMMISSION AND ITS FINAL ACTIVITIES UNTIL JANUARY 1, 20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 xml:space="preserve">Subsections (B) and (C) of Section 10-1-179 are amended to rea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w:t>
      </w:r>
      <w:r>
        <w:rPr/>
        <w:t>(B) The commission also shall study the feasibility of establishing an African</w:t>
        <w:noBreakHyphen/>
        <w:t>American History Museum analogous to the Confederate Relic Room and make recommendations with respect to its findings on this subject to the State House Committee.  This new museum shall collect and display historical artifacts and other items reflecting African</w:t>
        <w:noBreakHyphen/>
        <w:t xml:space="preserve">American history in this State.  A preliminary report on this study must be made to the State House Committee no later than April 1, 1997, and a final report and recommendation on this study must be made by </w:t>
      </w:r>
      <w:r>
        <w:rPr>
          <w:strike/>
        </w:rPr>
        <w:t>January 1, 2000</w:t>
      </w:r>
      <w:r>
        <w:rPr/>
        <w:t xml:space="preserve"> </w:t>
      </w:r>
      <w:r>
        <w:rPr>
          <w:u w:val="single"/>
        </w:rPr>
        <w:t>January 1, 2001</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C) The commission established pursuant to this act is dissolved on </w:t>
      </w:r>
      <w:r>
        <w:rPr>
          <w:strike/>
        </w:rPr>
        <w:t>January 1, 2000</w:t>
      </w:r>
      <w:r>
        <w:rPr/>
        <w:t xml:space="preserve"> </w:t>
      </w:r>
      <w:r>
        <w:rPr>
          <w:u w:val="single"/>
        </w:rPr>
        <w:t>January 1, 2001</w:t>
      </w:r>
      <w:r>
        <w:rPr/>
        <w:t xml:space="preserve">.  However, the commission must be dissolved earlier if both the monument is dedicated and the final report is made before </w:t>
      </w:r>
      <w:r>
        <w:rPr>
          <w:strike/>
        </w:rPr>
        <w:t>January 1, 2000</w:t>
      </w:r>
      <w:r>
        <w:rPr/>
        <w:t xml:space="preserve"> </w:t>
      </w:r>
      <w:r>
        <w:rPr>
          <w:u w:val="single"/>
        </w:rPr>
        <w:t>January 1, 2001</w:t>
      </w:r>
      <w:r>
        <w:rPr/>
        <w:t>, in which case the commission must be dissolved on the date of the later occurring event of the dedication of the monument or the receipt of the final report.  If the African</w:t>
        <w:noBreakHyphen/>
        <w:t xml:space="preserve">American History Monument has not been dedicated by </w:t>
      </w:r>
      <w:r>
        <w:rPr>
          <w:strike/>
        </w:rPr>
        <w:t>January 1, 2000</w:t>
      </w:r>
      <w:r>
        <w:rPr/>
        <w:t xml:space="preserve"> </w:t>
      </w:r>
      <w:r>
        <w:rPr>
          <w:u w:val="single"/>
        </w:rPr>
        <w:t>January 1, 2001</w:t>
      </w:r>
      <w:r>
        <w:rPr/>
        <w:t>, the powers, duties, and responsibilities of the African</w:t>
        <w:noBreakHyphen/>
        <w:t>American History Monument Commission shall be devolved upon the State House Committe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takes effect July 1, 1999.</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56-3-2675 SO AS TO DEFINE “MOTOR VEHICLE MANUFACTURER” AND TO PROVIDE THAT A MOTOR VEHICLE MANUFACTURER MAY OBTAIN AND ISSUE TEMPORARY LICENSE PLATES IN THE SAME MANNER AS A MOTOR VEHICLE DEALER; TO AMEND SECTION 56-3-2600, AS AMENDED, RELATING TO THE ISSUANCE OF AND FEE FOR A SET OF TEMPORARY LICENSE PLATES AND REGISTRATION CARDS, SO AS TO REVISE THE FEE; AND TO AMEND SECTION 56-3-2660, RELATING TO THE PERIOD OF TIME THAT TEMPORARY LICENSE PLATES AND REGISTRATION CERTIFICATES ARE VALID, SO AS TO PROVIDE THAT THE PERIOD OF VALIDITY IS THIRTY DAYS FOR VEHICLES WHICH ARE TO BE PERMANENTLY LICENSED IN A FOREIGN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3-2675.</w:t>
        <w:tab/>
        <w:t>(A)</w:t>
        <w:tab/>
        <w:t>As used in this section, ‘Motor Vehicle Manufacturer’ means a person in the business of manufacturing or assembling new and unused vehicle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A motor vehicle manufacturer may obtain and issue temporary license plates in the same manner and subject to the same requirements as a motor vehicle dea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6-3-2600 of the 1976 Code, as last amended by Act 181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3-2600.</w:t>
        <w:tab/>
        <w:t xml:space="preserve">The department upon request and subject to the limitations and conditions hereinafter set forth shall provide temporary license plates and registration cards designed by the department to nonresidents of South Carolina and to licensed motor vehicle dealers who apply for such plates and cards.  The fee for each set of license plates and registration cards shall be </w:t>
      </w:r>
      <w:r>
        <w:rPr>
          <w:strike/>
        </w:rPr>
        <w:t>ten</w:t>
      </w:r>
      <w:r>
        <w:rPr/>
        <w:t xml:space="preserve"> </w:t>
      </w:r>
      <w:r>
        <w:rPr>
          <w:u w:val="single"/>
        </w:rPr>
        <w:t>twenty</w:t>
      </w:r>
      <w:r>
        <w:rPr/>
        <w:t xml:space="preserve"> dollars.  Application therefor shall be made to the department on forms prescribed and furnished by the department.  Dealers, subject to the limitations and conditions hereinafter set forth, may issue such temporary license plates to owners of vehicles which are to be permanently licensed in a state other than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Section 56-3-266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3-2600.</w:t>
        <w:tab/>
        <w:t xml:space="preserve">The temporary license plate and registration certificate </w:t>
      </w:r>
      <w:r>
        <w:rPr>
          <w:strike/>
        </w:rPr>
        <w:t>shall be</w:t>
      </w:r>
      <w:r>
        <w:rPr/>
        <w:t xml:space="preserve"> </w:t>
      </w:r>
      <w:r>
        <w:rPr>
          <w:u w:val="single"/>
        </w:rPr>
        <w:t>are</w:t>
      </w:r>
      <w:r>
        <w:rPr/>
        <w:t xml:space="preserve"> valid for twenty days from the date of issuance.  </w:t>
      </w:r>
      <w:r>
        <w:rPr>
          <w:u w:val="single"/>
        </w:rPr>
        <w:t>However, temporary license plates and registration certificates for vehicles which will be permanently licensed in a foreign jurisdiction are valid for thirty days from the date of issuanc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ITLE 44, OF THE 1976 CODE, RELATING TO HEALTH, BY ADDING CHAPTER 76 SO AS TO ENACT THE “SOUTH CAROLINA AUTOMATED EXTERNAL DEFIBRILLATOR ACT”, TO PROVIDE FOR DEFINITIONS, TO ESTABLISH TRAINING, MAINTENANCE, AND PROTOCOL REQUIREMENTS, AND TO PROVIDE FOR IMMUNITY FROM CIVIL LIABILITY IN CONNECTION WITH THE USE OF AN AUTOMATED EXTERNAL DEFIBRILLATOR UNDER CERTAIN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itle 44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w:t>
      </w:r>
      <w:r>
        <w:rPr/>
        <w:t>CHAPTER 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Automated External Defibrill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4-76-10.</w:t>
        <w:tab/>
        <w:t>This chapter may be cited as the ‘South Carolina Automated External Defibrillator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4-76-20.</w:t>
        <w:tab/>
        <w:t>For purposes of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Automated external defibrillator’ or ‘AED’ means an automated medical device which is a heart monitor and defibrillator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w:t>
        <w:tab/>
        <w:t>has received approval of its pre-market notification filed pursuant to the United States Code, Title 21, Section 360(k), from the United States Food and Drug Administr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b)</w:t>
        <w:tab/>
        <w:t>is capable of recognizing the presence or absence of ventricular fibrillation or rapid ventricular tachycardia and is capable of determining, without intervention by an operator, if defibrillation is necessa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c)</w:t>
        <w:tab/>
        <w:t>upon determining that defibrillation is necessary, automatically charges and requests delivery of an electrical impulse to an individual’s he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Licensed health care provider’ means a physician, surgeon, physician’s assistant, nurse practitioner, or n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Designated AED user’ means a person identified by the person or entity acquiring an AED and who has received training in the use of AED pursuant to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4-76-30.</w:t>
        <w:tab/>
        <w:t>A person or entity that acquires an automated external defibrillato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require its designated AED users to have current training in CPR and the use of AED by the American Heart Association, American Red Cross, or National Safety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maintain and test the AED according to the manufacturer’s operational guidelines and keep written records of the maintenance and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employ or obtain a licensed health care professional to serve as its AED lia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have in place an AED program approved by its AED liaison which includes CPR and AED training, AED protocol or guidelines, AED deployment strategies, and an AED equipment maintenanc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5)</w:t>
        <w:tab/>
        <w:t>require in its AED protocol or guidelines that a person who renders emergency care or treatment to a person in cardiac arrest caused by ventricular fibrillation or tachycardia by using an AED shall activate the emergency medical service system or 911 as soon as possi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6)</w:t>
        <w:tab/>
        <w:t>report any clinical use of the AED to the AED lia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6</w:t>
        <w:noBreakHyphen/>
        <w:t>40.</w:t>
        <w:tab/>
        <w:tab/>
        <w:t>(A)</w:t>
        <w:tab/>
        <w:t>A person or an entity acting in good faith and without compensation is immune from civil liability for the application of an AED unless the person or entity was grossly negligent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designated AED user meeting the requirements of Section 44</w:t>
        <w:noBreakHyphen/>
        <w:t>76</w:t>
        <w:noBreakHyphen/>
        <w:t>30(1) and acting according to the required training is immune from civil liability for the application of an AED unless the user was grossly negligent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or an entity acquiring an AED and meeting the requirements of Section 44</w:t>
        <w:noBreakHyphen/>
        <w:t>76</w:t>
        <w:noBreakHyphen/>
        <w:t>30 is immune from civil liability for the application of an AED by a person or an entity described in item (A) or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rescribing physician is immune from civil liability for authorizing the purchase of an AED, unless the physician was grossly negligent in th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6</w:t>
        <w:noBreakHyphen/>
        <w:t>50.</w:t>
        <w:tab/>
        <w:tab/>
        <w:t>The provisions of this chapter do not apply to emergency medical services, a physician's office, or a health care facility as defined in Section 44</w:t>
        <w:noBreakHyphen/>
        <w:t>7</w:t>
        <w:noBreakHyphen/>
        <w:t>130(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tab/>
        <w:t>B.</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44</w:t>
        <w:noBreakHyphen/>
        <w:t>56</w:t>
        <w:noBreakHyphen/>
        <w:t>170 OF THE 1976 CODE, RELATING TO THE HAZARDOUS WASTE CONTINGENCY FUND AND THE IMPOSITION OF CERTAIN HAZARDOUS WASTE FEES, SO AS TO REVISE THE MANNER IN WHICH THE FUNDS GENERATED FROM THIS FEE ARE USED AND TO REPEAL CERTAIN HAZARDOUS WASTE FEES EFFECTIVE JULY 1, 2002, UNLESS REENACTED BY SUBSEQUENT ACT OF THE GENERAL ASSEM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A. </w:t>
        <w:tab/>
        <w:t>Section 44</w:t>
        <w:noBreakHyphen/>
        <w:t>56</w:t>
        <w:noBreakHyphen/>
        <w:t>170(F)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xml:space="preserve">“(F) </w:t>
        <w:tab/>
        <w:t xml:space="preserve">There is imposed a fee of ten dollars a ton on the incineration of hazardous waste in this State whether the waste was generated within or outside of this State.  Fees imposed by this subsection must be collected by the facility at which it is incinerated and remitted to the State Treasurer to be </w:t>
      </w:r>
      <w:r>
        <w:rPr>
          <w:strike/>
        </w:rPr>
        <w:t>credited to the general fund of the State</w:t>
      </w:r>
      <w:r>
        <w:rPr/>
        <w:t xml:space="preserve"> </w:t>
      </w:r>
      <w:r>
        <w:rPr>
          <w:u w:val="single"/>
        </w:rPr>
        <w:t>placed into a fund separate and distinct from the state general fund entitled ‘Hazardous Waste Fund County Account’.  This fee must be credited to the benefit of the county where the incineration of the hazardous waste generating the fee occurred.  If the amount of funds credited to a particular county exceeds five hundred thousand dollars annually, the excess over five hundred thousand dollars must be credited to the general fund of the State.  Funds in each county’s account must be released by the State Treasurer upon the written request of a majority of the county’s legislative delegation and used for infrastructure within the economically depressed area of that county</w:t>
      </w:r>
      <w:r>
        <w:rPr/>
        <w:t xml:space="preserve">.  For purposes of this subsection, ‘incineration’ includes hazardous waste incinerators, boilers, and industrial furnaces.  </w:t>
      </w:r>
      <w:r>
        <w:rPr>
          <w:u w:val="single"/>
        </w:rPr>
        <w:t>For the purpose of this subsection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1)</w:t>
      </w:r>
      <w:r>
        <w:rPr/>
        <w:tab/>
      </w:r>
      <w:r>
        <w:rPr>
          <w:u w:val="single"/>
        </w:rPr>
        <w:t>improvements to both public water and sewer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2)</w:t>
      </w:r>
      <w:r>
        <w:rPr/>
        <w:tab/>
      </w:r>
      <w:r>
        <w:rPr>
          <w:u w:val="single"/>
        </w:rPr>
        <w:t>improvements to public electric, natural gas, and telecommunication system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3)</w:t>
      </w:r>
      <w:r>
        <w:rPr/>
        <w:tab/>
      </w:r>
      <w:r>
        <w:rPr>
          <w:u w:val="single"/>
        </w:rPr>
        <w:t>fixed transportation facilities including highway, road, rail, water, and air.</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B. </w:t>
        <w:tab/>
        <w:t>For purposes of Section 44</w:t>
        <w:noBreakHyphen/>
        <w:t>56</w:t>
        <w:noBreakHyphen/>
        <w:t>170(F), the phrase “economically depressed area of that county”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within Orangeburg County, the entire area of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within Dorchester County, the area comprising School District 4;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for any other county, an area designated by the county governing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C. </w:t>
        <w:tab/>
        <w:t>Subsection (F) of Section 44</w:t>
        <w:noBreakHyphen/>
        <w:t>56</w:t>
        <w:noBreakHyphen/>
        <w:t>170 is repealed effective July 1, 2002, unless reenacted by the General Assembly in a subsequ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D. </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0</w:t>
        <w:noBreakHyphen/>
        <w:t>21</w:t>
        <w:noBreakHyphen/>
        <w:t>160, AS AMENDED, OF THE 1976 CODE, RELATING TO DISPOSITION OF FEES AND FINES COLLECTED IN CONNECTION WITH REGISTRATION OF BOATS, SO AS TO PROVIDE THAT REVENUES ATTRIBUTABLE TO FEE INCREASES BEGINNING JULY 1, 1999, MUST BE USED BY THE DEPARTMENT OF NATURAL RESOURCES FOR LAW ENFORCEMENT; TO AMEND SECTIONS 50</w:t>
        <w:noBreakHyphen/>
        <w:t>21</w:t>
        <w:noBreakHyphen/>
        <w:t>340, 50</w:t>
        <w:noBreakHyphen/>
        <w:t>21</w:t>
        <w:noBreakHyphen/>
        <w:t>370, AND 50</w:t>
        <w:noBreakHyphen/>
        <w:t>21</w:t>
        <w:noBreakHyphen/>
        <w:t>380, ALL AS AMENDED AND ALL RELATING TO REGISTRATION FEES FOR BOATS, SO AS TO INCREASE THE REGISTRATION AND RENEWAL OF REGISTRATION FEES FROM TEN DOLLARS TO THIRTY DOLLARS AND THE TRANSFER OF REGISTRATION FEE FROM THREE TO SIX DOLLARS; TO AMEND SECTION 50</w:t>
        <w:noBreakHyphen/>
        <w:t>23</w:t>
        <w:noBreakHyphen/>
        <w:t>70, AS AMENDED, RELATING TO A CERTIFICATE OF TITLE FOR A BOAT SO AS TO INCREASE THE APPLICATION FEE FROM THREE DOLLARS TO TEN DOLLARS AND THE FEE FOR A TITLE DUPLICATE FROM ONE DOLLAR TO FIVE DOLLARS; AND TO AMEND SECTION 50</w:t>
        <w:noBreakHyphen/>
        <w:t>23</w:t>
        <w:noBreakHyphen/>
        <w:t>220, AS AMENDED, RELATING TO THE DISPOSITION OF FEES COLLECTED IN CONNECTION WITH THE TITLING OF BOATS, SO AS TO PROVIDE THAT REVENUES ATTRIBUTABLE TO FEE INCREASES BEGINNING JULY 1, 1999, MUST BE USED BY THE DEPARTMENT FOR ITS LAW ENFORCEMENT RESPONSIBILITIES AND TO MAKE TECHNICAL CORR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0</w:t>
        <w:noBreakHyphen/>
        <w:t>21</w:t>
        <w:noBreakHyphen/>
        <w:t>160 of the 1976 Code, as last amended by Act 181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0</w:t>
        <w:noBreakHyphen/>
        <w:t>21</w:t>
        <w:noBreakHyphen/>
        <w:t>160.</w:t>
        <w:tab/>
      </w:r>
      <w:r>
        <w:rPr>
          <w:u w:val="single"/>
        </w:rPr>
        <w:t>(A)</w:t>
      </w:r>
      <w:r>
        <w:rPr/>
        <w:tab/>
      </w:r>
      <w:r>
        <w:rPr>
          <w:u w:val="single"/>
        </w:rPr>
        <w:t>Except as provided in subsection (B),</w:t>
      </w:r>
      <w:r>
        <w:rPr/>
        <w:t xml:space="preserve"> all fees or fines collected pursuant to this chapter must be held and utilized for the purpose of paying the expenses of the Natural Resources Enforcement Division of the department and other department operations.  Twenty</w:t>
        <w:noBreakHyphen/>
        <w:t>five percent of all fines must be retained by the county in which the fine is lev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r>
      <w:r>
        <w:rPr>
          <w:u w:val="single"/>
        </w:rPr>
        <w:t>To the extent fees collected pursuant to Sections 50</w:t>
        <w:noBreakHyphen/>
        <w:t>21</w:t>
        <w:noBreakHyphen/>
        <w:t>340, 50</w:t>
        <w:noBreakHyphen/>
        <w:t>21</w:t>
        <w:noBreakHyphen/>
        <w:t>370, and 50</w:t>
        <w:noBreakHyphen/>
        <w:t>21</w:t>
        <w:noBreakHyphen/>
        <w:t>380, in connection with registration of boats, are attributable to fee increases beginning July 1, 1999, revenues from those fee increases must be used by the department for its law enforcement responsibilities.  Any surplus may be carried forward for that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0</w:t>
        <w:noBreakHyphen/>
        <w:t>21</w:t>
        <w:noBreakHyphen/>
        <w:t>340 of the 1976 Code, as last amended by Act 181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0</w:t>
        <w:noBreakHyphen/>
        <w:t>21</w:t>
        <w:noBreakHyphen/>
        <w:t>340.</w:t>
        <w:tab/>
        <w:t xml:space="preserve">The owner of each motorboat requiring numbering by this chapter shall file an application for a number with the department on forms approved by it.  The application shall be signed by the owner of the motorboat and shall be accompanied by a fee of </w:t>
      </w:r>
      <w:r>
        <w:rPr>
          <w:strike/>
        </w:rPr>
        <w:t>ten</w:t>
      </w:r>
      <w:r>
        <w:rPr/>
        <w:t xml:space="preserve"> </w:t>
      </w:r>
      <w:r>
        <w:rPr>
          <w:u w:val="single"/>
        </w:rPr>
        <w:t>thirty</w:t>
      </w:r>
      <w:r>
        <w:rPr/>
        <w:t xml:space="preserve">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Section 50</w:t>
        <w:noBreakHyphen/>
        <w:t>21</w:t>
        <w:noBreakHyphen/>
        <w:t>370(D) of the 1976 Code, as last amended by Act 128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0</w:t>
        <w:noBreakHyphen/>
        <w:t>21</w:t>
        <w:noBreakHyphen/>
        <w:t>370.</w:t>
        <w:tab/>
        <w:t>(D)</w:t>
        <w:tab/>
        <w:t xml:space="preserve">The department may issue a certificate of number to a person engaged primarily in the business of repairing watercraft or outboard motors.  The certificate of number must be issued upon payment of a </w:t>
      </w:r>
      <w:r>
        <w:rPr>
          <w:strike/>
        </w:rPr>
        <w:t>ten</w:t>
        <w:noBreakHyphen/>
      </w:r>
      <w:r>
        <w:rPr/>
        <w:t xml:space="preserve"> </w:t>
      </w:r>
      <w:r>
        <w:rPr>
          <w:u w:val="single"/>
        </w:rPr>
        <w:t>thirty</w:t>
        <w:noBreakHyphen/>
      </w:r>
      <w:r>
        <w:rPr/>
        <w:t>dollar fee and expires December thirty</w:t>
        <w:noBreakHyphen/>
        <w:t>first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Section 50</w:t>
        <w:noBreakHyphen/>
        <w:t>21</w:t>
        <w:noBreakHyphen/>
        <w:t>380(A) of the 1976 Code, as last amended by Act 128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0</w:t>
        <w:noBreakHyphen/>
        <w:t>21</w:t>
        <w:noBreakHyphen/>
        <w:t>380.</w:t>
        <w:tab/>
        <w:t>(A)</w:t>
        <w:tab/>
        <w:t xml:space="preserve">Upon the transfer of ownership of a watercraft, the purchaser shall file an application for transfer of a registration card at a cost of </w:t>
      </w:r>
      <w:r>
        <w:rPr>
          <w:strike/>
        </w:rPr>
        <w:t>three</w:t>
      </w:r>
      <w:r>
        <w:rPr/>
        <w:t xml:space="preserve"> </w:t>
      </w:r>
      <w:r>
        <w:rPr>
          <w:u w:val="single"/>
        </w:rPr>
        <w:t>six</w:t>
      </w:r>
      <w:r>
        <w:rPr/>
        <w:t xml:space="preserve"> dollars.  The application for transfer must be made by the purchaser within thirty days from date of purchase.  The purchaser may operate the watercraft for not more than sixty days on a temporary certificate of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E.</w:t>
        <w:tab/>
        <w:t>Section 50</w:t>
        <w:noBreakHyphen/>
        <w:t>23</w:t>
        <w:noBreakHyphen/>
        <w:t>70(A)</w:t>
        <w:tab/>
        <w:t>of the 1976 Code, as last amended by Act 181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0</w:t>
        <w:noBreakHyphen/>
        <w:t>23</w:t>
        <w:noBreakHyphen/>
        <w:t>70.</w:t>
        <w:tab/>
        <w:t>(A)</w:t>
        <w:tab/>
        <w:t xml:space="preserve">A fee of </w:t>
      </w:r>
      <w:r>
        <w:rPr>
          <w:strike/>
        </w:rPr>
        <w:t>three</w:t>
      </w:r>
      <w:r>
        <w:rPr/>
        <w:t xml:space="preserve"> </w:t>
      </w:r>
      <w:r>
        <w:rPr>
          <w:u w:val="single"/>
        </w:rPr>
        <w:t>ten</w:t>
      </w:r>
      <w:r>
        <w:rPr/>
        <w:t xml:space="preserve"> dollars shall accompany each application for a certificate of title, as required by the provisions of this chapter, with the exception of those applications for duplicates of certificates of title which must be accompanied by a fee of </w:t>
      </w:r>
      <w:r>
        <w:rPr>
          <w:strike/>
        </w:rPr>
        <w:t>one</w:t>
      </w:r>
      <w:r>
        <w:rPr/>
        <w:t xml:space="preserve"> </w:t>
      </w:r>
      <w:r>
        <w:rPr>
          <w:u w:val="single"/>
        </w:rPr>
        <w:t>five</w:t>
      </w:r>
      <w:r>
        <w:rPr/>
        <w:t xml:space="preserve"> </w:t>
      </w:r>
      <w:r>
        <w:rPr>
          <w:strike/>
        </w:rPr>
        <w:t>dollar</w:t>
      </w:r>
      <w:r>
        <w:rPr/>
        <w:t xml:space="preserve"> </w:t>
      </w:r>
      <w:r>
        <w:rPr>
          <w:u w:val="single"/>
        </w:rPr>
        <w:t>dollars</w:t>
      </w:r>
      <w:r>
        <w:rPr/>
        <w:t>.  Any watercraft which is propelled by land with oar, paddle, or similar device shall not require a certificate of title unless the owner requests such a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F.</w:t>
        <w:tab/>
        <w:t>Section 50</w:t>
        <w:noBreakHyphen/>
        <w:t>23</w:t>
        <w:noBreakHyphen/>
        <w:t>220 of the 1976 code, as last amended by Act 181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0</w:t>
        <w:noBreakHyphen/>
        <w:t>23</w:t>
        <w:noBreakHyphen/>
        <w:t>220.</w:t>
        <w:tab/>
      </w:r>
      <w:r>
        <w:rPr>
          <w:strike/>
        </w:rPr>
        <w:t>All fees received and money collected under the provisions of this chapter must be deposited in the State Treasury and set apart in a special fund.  Appropriations from this fund must be used for the expenses of the division in administering the provisions of this chapter or for any purpose related to the mission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A)</w:t>
      </w:r>
      <w:r>
        <w:rPr/>
        <w:tab/>
      </w:r>
      <w:r>
        <w:rPr>
          <w:u w:val="single"/>
        </w:rPr>
        <w:t>Except as provided in subsection (B)</w:t>
      </w:r>
      <w:r>
        <w:rPr/>
        <w:t>, 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r>
      <w:r>
        <w:rPr>
          <w:u w:val="single"/>
        </w:rPr>
        <w:t>To the extent fees collected pursuant to Section 50</w:t>
        <w:noBreakHyphen/>
        <w:t>23</w:t>
        <w:noBreakHyphen/>
        <w:t>70, in connection with titling a boat, are attributable to fee increases beginning July 1, 1999, revenues from those increases must be used by the department for its law enforcement responsibilities.  Any surplus may be carried forward for that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Section 50</w:t>
        <w:noBreakHyphen/>
        <w:t>21</w:t>
        <w:noBreakHyphen/>
        <w:t>10 of the 1976 Code is amended by adding a new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b/>
      </w:r>
      <w:r>
        <w:rPr>
          <w:u w:val="single"/>
        </w:rPr>
        <w:t>`Dealer permit' means a permit issued by the department to a marine business extending the privilege of using a temporary marine dealer certificate of numbers on boats or motors for any legal purpose.  A dealer permit is only valid for the calendar year and it must be prominently displayed to the public.  Applications for renewals must be received by December fifteenth each year.  `Demonstration numbers' means a temporary certificate of numbers issued to a permitted marine dealer or to a manufacturer for the purpose of demonstrating new and used boats or for any other legal purposes by a permitted marine dealer employee.  The demonstration numbers must not be permanently attached to the vessel.  The demonstration numbers must be attached to removal plates or placards for temporary display during any legal use.  Demonstration numbers must be used only on boats, motors, or watercraft owned by the permitted dealer, or on customer boats, motors, or watercraft when servicing or testing.  Permitted dealers or manufacturers are limited to nine sets of dealer numbers.  Temporary certificate of numbers is a temporary registration assigned to a vessel to allow permitted marine dealers to operate a vessel for any legal use per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Section 50</w:t>
        <w:noBreakHyphen/>
        <w:t>21</w:t>
        <w:noBreakHyphen/>
        <w:t>1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u w:val="single"/>
        </w:rPr>
        <w:t>(___)</w:t>
        <w:tab/>
        <w:t>`Demonstration numbers' means a temporary certificate of numbers issued to a permitted marine dealer or manufacturer for the purpose of operating dealer owned watercraft, or used on watercraft that are placed with the dealer for repair.  The demonstration numbers must not be permanently attached to the vessel.  The dealer numbers must be on board the watercraft at all times during operating to identify that the dealer truly is licensed and operating legally.  The dealer numbers may be used for any legal purpose.  Each dealer will be allowed to purchase nine demonstration nu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1</w:t>
        <w:noBreakHyphen/>
        <w:t>35.</w:t>
        <w:tab/>
        <w:t>(A)</w:t>
        <w:tab/>
        <w:t>The use of dealer demonstration numbers must be limited to the watercraft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wned by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ssigned to the dealership, including customer watercraft in f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used for prospective buyer for test rid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atercraft using dealer demo numbers may be operated on South Carolina waters by persons employed by the dealership or persons associated personally with the dealership such as a corporat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spective watercraft buyers may also operate the watercraft with the dealer numbers while in test operation.  If  a customer operates a boat or watercraft during an extended demonstration, the dealer must execute a form designating the buyer to use such watercraft.  Prospective buyers are limited to operating with dealer numbers for a period of seventy</w:t>
        <w:noBreakHyphen/>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mployees, owners, and agents who operate or may operate dealer owned watercraft using dealer demo numbers must be listed on the dealer application form.  This list must include the name, address, and social security number.  The names may be updated during the current licensing year as employees are added or leave and must be done within a thir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dealer who is convicted of misusing dealer demonstration numbers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offense, a one hundred dollar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offense, a two hundred dollar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a third offense, a three hundred dollar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 fourth and subsequent offense, a three hundred dollar fine and the department may suspend the deal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J.</w:t>
        <w:tab/>
        <w:t>This act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CHAPTER 1, TITLE 51 OF THE 1976 CODE, RELATING TO THE DEPARTMENT OF PARKS, RECREATION, AND TOURISM, SO AS TO REPEAL SECTION 51-1-75, AS AMENDED, RELATING TO THE ALLOCATION OF A PORTION OF THE ADMISSIONS TAX TO THE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1-1-75 of the 1976 Code is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outlineLvl w:val="0"/>
        <w:rPr>
          <w:b/>
          <w:b/>
        </w:rPr>
      </w:pPr>
      <w:r>
        <w:rPr>
          <w:b/>
        </w:rPr>
        <w:t>TO AMEND SECTION 12</w:t>
        <w:noBreakHyphen/>
        <w:t>37</w:t>
        <w:noBreakHyphen/>
        <w:t>2830, AS AMENDED, OF THE 1976 CODE, RELATING TO DETERMINATION OF VALUE OF A MOTOR CARRIER’S VEHICLES FOR PROPERTY TAX PURPOSES, SO AS TO DELETE THE WORD “ENTIRE” IN DESCRIBING THE CARRIER’S FL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b/>
          <w:b/>
        </w:rPr>
      </w:pPr>
      <w:r>
        <w:rPr>
          <w:b/>
        </w:rPr>
      </w:r>
      <w:bookmarkStart w:id="4" w:name="titleend"/>
      <w:bookmarkStart w:id="5" w:name="titleend"/>
      <w:bookmarkEnd w:id="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t xml:space="preserve">A. </w:t>
        <w:tab/>
        <w:t>Section 12</w:t>
        <w:noBreakHyphen/>
        <w:t>37</w:t>
        <w:noBreakHyphen/>
        <w:t>2830 of the 1976 Code, as last amended by Act 442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tab/>
        <w:t>“Section 12</w:t>
        <w:noBreakHyphen/>
        <w:t>37</w:t>
        <w:noBreakHyphen/>
        <w:t>2830.</w:t>
        <w:tab/>
        <w:t xml:space="preserve">The value of a motor carrier’s vehicles subject to property taxes in this State must be determined based on the ratio of total mileage operated within this State during the preceding calendar year to the total mileage of its </w:t>
      </w:r>
      <w:r>
        <w:rPr>
          <w:strike/>
        </w:rPr>
        <w:t>entire</w:t>
      </w:r>
      <w:r>
        <w:rPr/>
        <w:t xml:space="preserve"> fleet operated within and without this State during the same preceding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t xml:space="preserve">B. </w:t>
        <w:tab/>
        <w:t xml:space="preserve">Upon approval by the Governor this section is effective for calendar years after December 31, 199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72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b/>
          <w:b/>
        </w:rPr>
      </w:pPr>
      <w:r>
        <w:rPr>
          <w:b/>
        </w:rPr>
        <w:t>TO AMEND SECTION 58</w:t>
        <w:noBreakHyphen/>
        <w:t>15</w:t>
        <w:noBreakHyphen/>
        <w:t>2110, OF THE  1976 CODE, RELATING TO THE CONSTRUCTION AND MAINTENANCE OF GRADE CROSSINGS BY RAILROADS, SO AS TO PROVIDE FOR RESPONSIBILITY FOR ALL COSTS ASSOCIATED WITH CONSTRUCTION, MODIFICATION, OR RELOCATION OF RAIL</w:t>
        <w:noBreakHyphen/>
        <w:t>HIGHWAY GRADE CROSSINGS WHEN SUCH RELOCATION PROJECTS ARE INITIATED BY RAILROADS, AND WHEN SUCH RELOCATION PROJECTS ARE INITIATED BY A PUBLIC AUTHORITY; AND TO AMEND SECTION 58</w:t>
        <w:noBreakHyphen/>
        <w:t>15</w:t>
        <w:noBreakHyphen/>
        <w:t>2120, AS AMENDED, RELATING TO THE DEPARTMENT OF TRANSPORTATION MAKING SPECIFICATIONS AND ENTERING INTO AGREEMENTS CONCERNING GRADE CROSSINGS OF STATE HIGHWAYS, SO AS TO ELIMINATE THE REQUIREMENT THAT THE OPERATOR OR A RAILROAD CONSTRUCTING AND MAINTAINING RAILROAD CROSSINGS TO MEET SPECIFICATIONS OF THE DEPARTMENT OF TRANSPORTATION DO SO AT ITS OWN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36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t>A.</w:t>
        <w:tab/>
        <w:t>Section 58</w:t>
        <w:noBreakHyphen/>
        <w:t>15</w:t>
        <w:noBreakHyphen/>
        <w:t>21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tab/>
        <w:t>“Section 58</w:t>
        <w:noBreakHyphen/>
        <w:t>15</w:t>
        <w:noBreakHyphen/>
        <w:t>2110.</w:t>
        <w:tab/>
      </w:r>
      <w:r>
        <w:rPr>
          <w:u w:val="single"/>
        </w:rPr>
        <w:t>(A)</w:t>
      </w:r>
      <w:r>
        <w:rPr/>
        <w:tab/>
        <w:t>Whenever the public safety, convenience</w:t>
      </w:r>
      <w:r>
        <w:rPr>
          <w:u w:val="single"/>
        </w:rPr>
        <w:t>,</w:t>
      </w:r>
      <w:r>
        <w:rPr/>
        <w:t xml:space="preserve"> or necessity so requires, all operators of railroads which are now or hereafter shall be crossed at grade by a public highway shall construct and maintain grade crossings meeting the requirements of the authorities responsible for such highways. This shall apply to crossings necessary for new highways, as well as to crossings needed to replace existing crossings rendered obsolete or unnecessary by the relocation or improvement of existing highways or ro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tab/>
      </w:r>
      <w:r>
        <w:rPr>
          <w:u w:val="single"/>
        </w:rPr>
        <w:t>(B)</w:t>
      </w:r>
      <w:r>
        <w:rPr/>
        <w:tab/>
      </w:r>
      <w:r>
        <w:rPr>
          <w:u w:val="single"/>
        </w:rPr>
        <w:t>The involved railroad shall be responsible for all costs associated with construction, modification, or relocation of rail</w:t>
        <w:noBreakHyphen/>
        <w:t>highway grade crossings when such construction, modification, or relocation results from projects initiated by the railroad.  Such railroad</w:t>
        <w:noBreakHyphen/>
        <w:t>initiated projects shall include, but are not limited to, constructing a new line, adding an additional track to an existing line, and relocating an existing rail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tab/>
      </w:r>
      <w:r>
        <w:rPr>
          <w:u w:val="single"/>
        </w:rPr>
        <w:t>(C)</w:t>
      </w:r>
      <w:r>
        <w:rPr/>
        <w:tab/>
      </w:r>
      <w:r>
        <w:rPr>
          <w:u w:val="single"/>
        </w:rPr>
        <w:t>The public authority responsible for a highway crossing a railroad track or tracks shall reimburse the involved railroad for all costs that railroad incurs by virtue of construction, modification, or relocation of rail</w:t>
        <w:noBreakHyphen/>
        <w:t>highway grade crossings when such construction, modification, or relocation results from projects initiated by the public authority. A public authority is limited to the State Department of Transportation, which is required to reimburse the railroad for Department of Transportation authorized projects from within the funds appropriated to the Department of Transportation by the General Assembly.  Such public authority</w:t>
        <w:noBreakHyphen/>
        <w:t>initiated projects are limited to constructing a new highway, widening an existing highway, and relocating an existing highway.</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t>B.</w:t>
        <w:tab/>
        <w:t>Section 58</w:t>
        <w:noBreakHyphen/>
        <w:t>15</w:t>
        <w:noBreakHyphen/>
        <w:t>2120 of the 1976 Code, as last amended by Act 181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360" w:hanging="0"/>
        <w:jc w:val="both"/>
        <w:rPr/>
      </w:pPr>
      <w:r>
        <w:rPr/>
        <w:tab/>
        <w:t>“Section 58</w:t>
        <w:noBreakHyphen/>
        <w:t>15</w:t>
        <w:noBreakHyphen/>
        <w:t>2120.</w:t>
        <w:tab/>
        <w:t>In case of grade crossings of state highways over such railroads, the Department of Transportation, after due notice to the railroad, corporation, or operator, and hearing the railroad or operator involved, if application is made for such a hearing within ten days after receipt of the notice and after finding that the public safety, convenience</w:t>
      </w:r>
      <w:r>
        <w:rPr>
          <w:u w:val="single"/>
        </w:rPr>
        <w:t>,</w:t>
      </w:r>
      <w:r>
        <w:rPr/>
        <w:t xml:space="preserve"> or necessity require it, shall have the power to specify the character of the grade crossings, and the operator of the railroad shall</w:t>
      </w:r>
      <w:r>
        <w:rPr>
          <w:strike/>
        </w:rPr>
        <w:t>, at its own expense,</w:t>
      </w:r>
      <w:r>
        <w:rPr/>
        <w:t xml:space="preserve"> construct and maintain the crossings to meet the specifications of the Department of Transportation; provided, however, that the power to specify the character of grade crossings granted in this section shall not extend beyond five feet on either side of the center line of the track; provided, further, that the Department of Transportation shall have the power, in matters relating to such grade crossings, now pending or hereafter arising, to enter into such agreements with operators of railroads pertaining to the construction thereof as in its judgment may be to the best interest of the State, and to agree to pave the area across the tracks after the area is otherwise prepared for paving by the operator of the railroad. The Department of Transportation, with the advice and consent of the Attorney General, may waive any and all claims for penalties now existing, upon entry into such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36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12-37-223 SO AS TO AUTHORIZE A COUNTY GOVERNING BODY BY ORDINANCE TO LIMIT THE INCREASE IN REAL PROPERTY VALUE TO FIFTEEN PERCENT AS THE RESULT OF A COUNTYWIDE REASSESSMENT AND EQUALIZATION PROGRAM AND TO SPECIFY THE APPLICATION OF THIS PROVISION, PROVIDE, CERTAIN EXCEPTIONS AND AUTHORIZE  THE COUNTY GOVERNING BODY TO MAKE THE ORDINANCE APPLY RETROACTIVELY; AND TO AMEND SECTION 12</w:t>
        <w:noBreakHyphen/>
        <w:t>43</w:t>
        <w:noBreakHyphen/>
        <w:t>217, RELATING TO THE SCHEDULE OF APPRAISAL AND EQUALIZATION OF THE VALUE OF REAL PROPERTY AND THE IMPLEMENTATION OF THE REVISED VALUES RESULTING FROM THE EQUALIZATION PROGRAM FOR PURPOSES OF PROPERTY TAX, SO AS TO ALLOW A COUNTY BY ORDINANCE TO POSTPONE IMPLEMENTATION FOR NOT MORE THAN ONE PROPERTY TAX YEAR AND TO PROVIDE THAT THIS POSTPONEMENT DOES NOT ALTER THE SCHEDULE OF APPRAISAL AND EQUA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Chapter 37, Title 12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2-37-223.</w:t>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the implementation in the county of a countywide appraisal and equalization program.  An exemption allowed by this section does not appl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real property valued for property tax purposes by the unit valuation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value attributable to permanent improvements not included in the value of the property in the most recently implemented countywide appraisal and equaliz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property transferred after the implementation of the most recent countywide equalization program, except property transfers between spouses or transfers that are not subject to income tax as defined by the Internal Revenue Code and incorporated by reference or otherwise enacted by the General Assem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ssessed value exempted from ad valorem taxation by an ordinance enacted pursuant to this section is nevertheless considered taxable property for purposes of any formula using assessed value of property to determine state aid to school districts for public education and computing the bonded indebtedness limit for a political subdivision or school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xml:space="preserve">The ordinance allowed by this section may be given retroactive effect, but no refund of property tax shall result from the retroactive effect of the ordin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12</w:t>
        <w:noBreakHyphen/>
        <w:t>43</w:t>
        <w:noBreakHyphen/>
        <w:t>217 of the 1976 Code, as last amended by Act 431 of 1996,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12</w:t>
        <w:noBreakHyphen/>
        <w:t>43</w:t>
        <w:noBreakHyphen/>
        <w:t>217.</w:t>
        <w:tab/>
      </w:r>
      <w:r>
        <w:rPr>
          <w:u w:val="single"/>
        </w:rPr>
        <w:t>(A)</w:t>
      </w:r>
      <w:r>
        <w:rPr/>
        <w:tab/>
        <w:t>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appraised property.  The postponement allowed pursuant to this subsection does not affect the schedule of the appraisal and equalization program required pursuant to subsection (A) of this sectio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The Department of Revenue shall expend such funds as necessary from those appropriated to publish  such information as necessary to educate citizens and local officials on the implementation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xml:space="preserve">D. </w:t>
        <w:tab/>
        <w:t>This act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15</w:t>
        <w:noBreakHyphen/>
        <w:t>1</w:t>
        <w:noBreakHyphen/>
        <w:t>330 SO AS TO PROVIDE THAT 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AND TO PROVIDE THAT THIS IMMUNITY DOES NOT APPLY TO A GOVERNMENTAL ENTITY WHICH PROGRAMMED AND OPERATED THE DEVICE ITSELF IN A WILFUL, WANTON, RECKLESS, OR GROSSLY NEGLIGENT MANNER THEREBY CAUSING A YEAR 2000 COMPUTER FAIL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1</w:t>
        <w:noBreakHyphen/>
        <w:t>330.</w:t>
        <w:tab/>
        <w:t>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However, this immunity does not apply to a governmental entity which programmed and operated the device itself in a wilful, wanton, reckless, or grossly negligent manner thereby causing a Year 2000 computer fail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xml:space="preserve">TO AMEND ACT 419 OF 1998, RELATING TO THE ADDITION OF SECTION 57-7-37 TO THE 1976 CODE WHICH PROHIBITED THE IMPOSITION OF TAXES AND FEES ON THE GROSS RECEIPTS OF CERTAIN COMPETITIVE SPORTS EXHIBITIONS OR PERFORMANCES, SO AS TO EXTEND THE REPEAL DATE FROM JULY 30, 1999, TO JULY 30, 2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34(B), Part II, Act 419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 xml:space="preserve">This section is repealed July 30, </w:t>
      </w:r>
      <w:r>
        <w:rPr>
          <w:strike/>
        </w:rPr>
        <w:t>1999</w:t>
      </w:r>
      <w:r>
        <w:rPr/>
        <w:t xml:space="preserve"> </w:t>
      </w:r>
      <w:r>
        <w:rPr>
          <w:u w:val="single"/>
        </w:rPr>
        <w:t>2000</w:t>
      </w:r>
      <w:r>
        <w:rPr/>
        <w:t xml:space="preserve"> unless otherwise extended by act or resolution of the General Assemb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71</w:t>
      </w:r>
    </w:p>
    <w:p>
      <w:pPr>
        <w:pStyle w:val="Footer"/>
        <w:widowControl/>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SECTION 1</w:t>
        <w:noBreakHyphen/>
        <w:t>30</w:t>
        <w:noBreakHyphen/>
        <w:t>25 OF THE 1976 CODE, RELATING TO ENTITIES ADMINISTERED BY THE DEPARTMENT OF COMMERCE, SO AS TO INCLUDE THE SOUTH CAROLINA FILM OFFICE; TO AMEND SECTION 1</w:t>
        <w:noBreakHyphen/>
        <w:t>30</w:t>
        <w:noBreakHyphen/>
        <w:t>80, RELATING TO ENTITIES ADMINISTERED AS A PART OF THE DEPARTMENT OF PARKS, RECREATION AND TOURISM, SO AS TO DELETE THE FILM OFFICE OF THE STATE DEVELOPMENT BOARD; AND TO REPEAL ARTICLE 5, CHAPTER 1, TITLE 51, RELATING TO THE FILM OFFICE AS A DIVISION OF THE STATE DEPARTMENT OF PARKS, RECREATION AND TOUR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w:t>
        <w:noBreakHyphen/>
        <w:t>30</w:t>
        <w:noBreakHyphen/>
        <w:t>25 of the 1976 Code, as added by Act 181 of 1993,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w:t>
        <w:noBreakHyphen/>
        <w:t>30</w:t>
        <w:noBreakHyphen/>
        <w:t>25.</w:t>
        <w:tab/>
        <w:t>Effective on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w:t>
      </w:r>
      <w:r>
        <w:rPr>
          <w:u w:val="single"/>
        </w:rPr>
        <w:t>,</w:t>
      </w:r>
      <w:r>
        <w:rPr/>
        <w:t xml:space="preserve"> and Savannah Valley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South Carolina Aeronautics Commission, formerly provided for at Section 55</w:t>
        <w:noBreakHyphen/>
        <w:t>5</w:t>
        <w:noBreakHyphen/>
        <w:t>10,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Coordinating Council for Economic Development, formerly provided for at Section 41</w:t>
        <w:noBreakHyphen/>
        <w:t>45</w:t>
        <w:noBreakHyphen/>
        <w:t>30,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Savannah Valley Authority, formerly provided for at Section 13</w:t>
        <w:noBreakHyphen/>
        <w:t>9</w:t>
        <w:noBreakHyphen/>
        <w:t>10,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w:t>
        <w:tab/>
        <w:t xml:space="preserve">State Development Board, </w:t>
      </w:r>
      <w:r>
        <w:rPr>
          <w:strike/>
        </w:rPr>
        <w:t>except for</w:t>
      </w:r>
      <w:r>
        <w:rPr/>
        <w:t xml:space="preserve"> </w:t>
      </w:r>
      <w:r>
        <w:rPr>
          <w:u w:val="single"/>
        </w:rPr>
        <w:t>including</w:t>
      </w:r>
      <w:r>
        <w:rPr/>
        <w:t xml:space="preserve"> the </w:t>
      </w:r>
      <w:r>
        <w:rPr>
          <w:u w:val="single"/>
        </w:rPr>
        <w:t>South Carolina</w:t>
      </w:r>
      <w:r>
        <w:rPr/>
        <w:t xml:space="preserve"> Film Office, formerly provided for at Section 13</w:t>
        <w:noBreakHyphen/>
        <w:t>3</w:t>
        <w:noBreakHyphen/>
        <w:t>10,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E)</w:t>
        <w:tab/>
        <w:t>South Carolina Public Railways Commission, formerly provided for at Section 58</w:t>
        <w:noBreakHyphen/>
        <w:t>19</w:t>
        <w:noBreakHyphen/>
        <w:t>10,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1</w:t>
        <w:noBreakHyphen/>
        <w:t>30</w:t>
        <w:noBreakHyphen/>
        <w:t>80 of the 1976 Code, as added by Act 181 of 1993,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w:t>
        <w:noBreakHyphen/>
        <w:t>30</w:t>
        <w:noBreakHyphen/>
        <w:t>80.</w:t>
        <w:tab/>
        <w:t>Effective on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A)</w:t>
      </w:r>
      <w:r>
        <w:rPr/>
        <w:tab/>
      </w:r>
      <w:r>
        <w:rPr>
          <w:strike/>
        </w:rPr>
        <w:t>Film Office of the State Development Board, formerly provided for at Section 13</w:t>
        <w:noBreakHyphen/>
        <w:t>3</w:t>
        <w:noBreakHyphen/>
        <w:t>10,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B)</w:t>
      </w:r>
      <w:r>
        <w:rPr/>
        <w:tab/>
        <w:t>Department of Parks, Recreation and Tourism</w:t>
      </w:r>
      <w:r>
        <w:rPr>
          <w:strike/>
        </w:rPr>
        <w:t>;</w:t>
      </w:r>
      <w:r>
        <w:rPr>
          <w:u w:val="single"/>
        </w:rPr>
        <w:t>,</w:t>
      </w:r>
      <w:r>
        <w:rPr/>
        <w:t xml:space="preserve"> formerly provided for at </w:t>
      </w:r>
      <w:r>
        <w:rPr>
          <w:strike/>
        </w:rPr>
        <w:t>Section</w:t>
      </w:r>
      <w:r>
        <w:rPr/>
        <w:t xml:space="preserve"> </w:t>
      </w:r>
      <w:r>
        <w:rPr>
          <w:u w:val="single"/>
        </w:rPr>
        <w:t>Sections</w:t>
      </w:r>
      <w:r>
        <w:rPr/>
        <w:t xml:space="preserve"> 51</w:t>
        <w:noBreakHyphen/>
        <w:t>1</w:t>
        <w:noBreakHyphen/>
        <w:t>10, 51</w:t>
        <w:noBreakHyphen/>
        <w:t>3</w:t>
        <w:noBreakHyphen/>
        <w:t>10, 51</w:t>
        <w:noBreakHyphen/>
        <w:t>7</w:t>
        <w:noBreakHyphen/>
        <w:t>10, 51</w:t>
        <w:noBreakHyphen/>
        <w:t>9</w:t>
        <w:noBreakHyphen/>
        <w:t>10 and 51</w:t>
        <w:noBreakHyphen/>
        <w:t>11</w:t>
        <w:noBreakHyphen/>
        <w:t>10,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Article 5, Chapter 1, Title 51 of the 1976 Code is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bookmarkStart w:id="6" w:name="ESC"/>
      <w:bookmarkEnd w:id="6"/>
      <w:r>
        <w:rPr>
          <w:b/>
        </w:rPr>
        <w:t>SECTION 7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SECTION 59</w:t>
        <w:noBreakHyphen/>
        <w:t>107</w:t>
        <w:noBreakHyphen/>
        <w:t>90, AS AMENDED, OF THE 1976 CODE, RELATING TO THE ONE HUNDRED TWENTY MILLION DOLLAR OVERALL DEBT LIMIT ON STATE INSTITUTION BONDS SO AS TO DELETE SUCH DOLLAR LIMITATION AND PROVIDE THAT THE MAXIMUM AMOUNT OF ANNUAL DEBT SERVICE ON ALL OUTSTANDING STATE INSTITUTION BONDS FOR EACH STATE INSTITUTION SHALL NOT EXCEED NINETY PERCENT OF THE SUMS RECEIVED BY SUCH STATE INSTITUTION FROM TUITION FEES FOR THE PRECEDING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59-107-90 of the 1976 Code, as last amended by Act 419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107-90.</w:t>
        <w:tab/>
      </w:r>
      <w:r>
        <w:rPr>
          <w:strike/>
        </w:rPr>
        <w:t>Notwithstanding any other provision of this chapter, there must not be outstanding at any given time state institution bonds for all institutions in excess of one hundred twenty million dollars except that in computing this debt limitation, all bonds defeased pursuant to Section 59</w:t>
        <w:noBreakHyphen/>
        <w:t>107</w:t>
        <w:noBreakHyphen/>
        <w:t>200 must be deducted from the aggregate of state institution bonds outstanding at the time</w:t>
      </w:r>
      <w:r>
        <w:rPr/>
        <w:t xml:space="preserve"> </w:t>
      </w:r>
      <w:r>
        <w:rPr>
          <w:u w:val="single"/>
        </w:rPr>
        <w:t>The maximum amount of annual debt service on all outstanding state institution bonds for each state institution shall not exceed ninety percent of the sums received by such state institution from tuition fees for the preceding fiscal year, as provided in Section 13(6)(b) of Article X of the Constitution of this Stat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73</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6</w:t>
        <w:noBreakHyphen/>
        <w:t>3385 OF THE 1976 CODE RELATING TO ELIGIBILITY FOR THE TUITION TAX CREDIT SO AS TO REVISE THE NUMBER OF CREDIT HOURS NECESSARY FOR THE TUITION TAX CREDIT FROM FIFTEEN CREDIT HOURS A SEMESTER TO THIRTY CREDIT HOURS A YEAR, TO PROVIDE THAT A STUDENT WHO HAS BEEN ADJUDICATED DELINQUENT OR HAS BEEN CONVICTED OR PLED GUILTY OR NOLO CONTENDERE TO ANY ALCOHOL OR DRUG RELATED MISDEMEANOR OFFENSES IS ONLY INELIGIBLE FOR THE TAXABLE YEAR IN WHICH THE ADJUDICATION OCCURRED, AND TO AMEND SECTION 59</w:t>
        <w:noBreakHyphen/>
        <w:t>149</w:t>
        <w:noBreakHyphen/>
        <w:t>90 RELATING TO LIFE SCHOLARSHIP ELIGIBILITY, SO AS TO PROVIDE THAT A STUDENT WHO HAS BEEN ADJUDICATED DELINQUENT OR HAS BEEN CONVICTED OR PLED GUILTY OR NOLO CONTENDERE TO ANY ALCOHOL OR DRUG RELATED MISDEMEANOR OFFENSES IS ONLY INELIGIBLE FOR ONE CALENDAR YEAR AFTER THE ADJUDIC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12</w:t>
        <w:noBreakHyphen/>
        <w:t>6</w:t>
        <w:noBreakHyphen/>
        <w:t>3385(B)(3)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tudent' means an individual enrolled in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eligible for in</w:t>
        <w:noBreakHyphen/>
        <w:t>state tuition and fees as determined pursuant to Chapter 112 of Title 59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who at the end of the taxable year for which the credit is claimed has completed at least </w:t>
      </w:r>
      <w:r>
        <w:rPr>
          <w:strike/>
        </w:rPr>
        <w:t>fifteen</w:t>
      </w:r>
      <w:r>
        <w:rPr/>
        <w:t xml:space="preserve"> </w:t>
      </w:r>
      <w:r>
        <w:rPr>
          <w:u w:val="single"/>
        </w:rPr>
        <w:t>thirty</w:t>
      </w:r>
      <w:r>
        <w:rPr/>
        <w:t xml:space="preserve"> credit hours </w:t>
      </w:r>
      <w:r>
        <w:rPr>
          <w:strike/>
        </w:rPr>
        <w:t>a semester</w:t>
      </w:r>
      <w:r>
        <w:rPr/>
        <w:t xml:space="preserve"> </w:t>
      </w:r>
      <w:r>
        <w:rPr>
          <w:u w:val="single"/>
        </w:rPr>
        <w:t>each year</w:t>
      </w:r>
      <w:r>
        <w:rPr/>
        <w:t>, or its equivalent, as determined by the Commission on Higher Education, for every regular semester ending during the applicable taxable year, and who is admitted, enrolled, and classified as a degree seeking undergraduate or enrolled in a certificate or diploma program of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tab/>
        <w:t>(c)</w:t>
        <w:tab/>
        <w:t>who, within twelve months before en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graduated from a high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successfully completed a high school home school program in this State in the manner required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graduated from a preparatory high school outside this State while a dependent of a parent or guardian who is a legal resident of this State and has custody of the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not in default on a Federal Title IV or State of South Carolina educational loan, nor who owes a refund on a Federal Title IV or a State of South Carolina student financial 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who has not been adjudicated delinquent or been convicted or pled guilty or nolo contendere to any felonies or any alcohol or drug related offenses under the laws of this State, any other state or comparable jurisdiction, or </w:t>
      </w:r>
      <w:r>
        <w:rPr>
          <w:strike/>
        </w:rPr>
        <w:t>of</w:t>
      </w:r>
      <w:r>
        <w:rPr/>
        <w:t xml:space="preserve"> the United States; </w:t>
      </w:r>
      <w:r>
        <w:rPr>
          <w:u w:val="single"/>
        </w:rPr>
        <w:t>except that a student who has been adjudicated delinquent or has been convicted or pled guilty or nolo contendere to any alcohol or drug related misdemeanor offenses is only ineligible for the taxable year in which the adjudic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who is in good standing at the institution at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who is not a Palmetto Fellowship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who is not a LIFE Scholarship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59</w:t>
        <w:noBreakHyphen/>
        <w:t>149</w:t>
        <w:noBreakHyphen/>
        <w:t>90(A)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w:t>
      </w:r>
      <w:r>
        <w:rPr>
          <w:strike/>
        </w:rPr>
        <w:t>.</w:t>
      </w:r>
      <w:r>
        <w:rPr>
          <w:u w:val="single"/>
        </w:rPr>
        <w:t>, except that a student who has been adjudicated delinquent or has been convicted or pled guilty or nolo contendere to any alcohol or drug related misdemeanor offenses is only ineligible for one calendar year after the adjudication occu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For tax year 1998, the department must recognize a tax credit for an individual paying the tuition for a student who, during the fall semester, completed a minimum of fifteen credit hours, or its equivalent, as determined by the Commission on Higher Educ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b/>
        </w:rPr>
      </w:pPr>
      <w:r>
        <w:rPr>
          <w:b/>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7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PROVIDE FOR A TASK FORCE TO STUDY AND MAKE RECOMMENDATIONS TO THE STATE BOARD OF EDUCATION FOR ADOPTION OF A UNIFORM GRADING SYSTEM TO BE IN PLACE NO LATER THAN SCHOOL YEAR 2000-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The General Assembly finds that given the fact the State provides substantial financial academic assistance to students of the State based on cumulative grade point averages and districts currently are using a variety of grading scales, it is in the best interests of the students of South Carolina for a uniform grading scale to be developed and adopted by the State Board of Education to be implemented in all public schools of the State.  Therefore, the State Board of Education is directed to establish a task force composed of superintendents, principals, teachers, and representatives of school boards and higher education by June 1, 1999.  The task force shall make recommendations to the board including, but not limited to, the following:  consistent numerical breaks for letter grades; consideration of standards to define an honors course; appropriate weighting of courses, and determination of courses and weightings to be used in the calculation of class rank.  The task force shall report its findings to the State Board of Education by December 1, 1999.  The State Board of Education then shall adopt and school districts of the State shall begin using the adopted grading scale no later than the 2000-2001 school year. </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7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r>
    </w:p>
    <w:p>
      <w:pPr>
        <w:pStyle w:val="FlushRightLeaders"/>
        <w:widowControl w:val="fals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t>TO AMEND TITLE 59 OF THE 1976 CODE,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w:t>
      </w:r>
    </w:p>
    <w:p>
      <w:pPr>
        <w:pStyle w:val="FlushRightLeaders"/>
        <w:widowControl w:val="fals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FlushRightLeaders"/>
        <w:widowControl w:val="fals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Whereas, recent research has shown that children’s brains develop more rapidly and earlier than previously understood and that early stimulation of the brain increases the learning ability of a chil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Whereas, recent research in neuroscience supports the critical importance of the early childhood years and its life</w:t>
        <w:noBreakHyphen/>
        <w:t>long effects on a child’s develop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Whereas, the General Assembly realizes that without proper care, nurturing, and support during the early years of life, children have difficulty learning when they enter scho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Whereas, parents have the primary role and duty to raise, educate, and transmit values to their children, while communities can support parents as the primary caregivers and educators of their young children; and</w:t>
      </w:r>
    </w:p>
    <w:p>
      <w:pPr>
        <w:pStyle w:val="FlushRightLeaders"/>
        <w:widowControl w:val="fals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FlushRightLeaders"/>
        <w:widowControl w:val="fals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w:t>
        <w:tab/>
        <w:t>This act may be cited as the “South Carolina First Steps to School Readines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B.</w:t>
        <w:tab/>
        <w:t>Title 59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w:t>
      </w:r>
      <w:r>
        <w:rPr/>
        <w:t>CHAPTER 1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South Carolina First Steps to School Read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10.</w:t>
        <w:tab/>
        <w:t>There is established South Carolina First Steps to School Readiness, a comprehensive, results</w:t>
        <w:noBreakHyphen/>
        <w:t>oriented initiative for improving early childhood development by providing, through public and private funds and support through local partnerships, high</w:t>
        <w:noBreakHyphen/>
        <w:t>quality early childhood development and education services for children from the prenatal development period through age five and by supporting  their families’ efforts toward enabling their children to reach school ready to le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152-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First Steps office, First Steps board, and the local partnerships shall assure that collaboration, the development of partnerships, and the sharing and maximizing of resources is occurring before funding for the implementation/management grants, as provided for in this chapter, is mad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30.</w:t>
        <w:tab/>
        <w:t>The goals for South Carolina First Steps to School Readiness ar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increase comprehensive prenatal and maternity care so that fewer premature babies who are at increased risk for major physical, developmental, and learning problems are born to South Carolina m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provide services so all children receive the protection, nutrition, and health care needed to thrive at birth and in the early years so they arrive at school ready to le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 xml:space="preserve">provide parents with access to the support they might seek and want to strengthen their families and to promote the optimal development of their preschool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 xml:space="preserve">promote high quality and appropriate preschool programs that provide a healthy environment that will promote normal growth and develo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5)</w:t>
        <w:tab/>
        <w:t>mobilize communities to focus efforts on providing enhanced services to support families and their young children so as to enable every child to reach school healthy and ready to lea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40.</w:t>
        <w:tab/>
        <w:t>The Board of Trustees for the Children’s First Steps Trust Fund of South Carolina, established in Section 20</w:t>
        <w:noBreakHyphen/>
        <w:t>7</w:t>
        <w:noBreakHyphen/>
        <w:t>5020, shall oversee the South Carolina First Steps to School Readiness initiative.  The staff employed pursuant to Section 20</w:t>
        <w:noBreakHyphen/>
        <w:t>7</w:t>
        <w:noBreakHyphen/>
        <w:t>5040 shall serve as the office of First St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50.</w:t>
        <w:tab/>
        <w:t>The office of South Carolina First Steps to School Readiness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 xml:space="preserve">provide to the board information on best practice, successful strategies, model programs, and financing mechanis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review the local partnerships’ plans and budgets in order to provide technical assistance and recommendations regarding local grant proposals and improvement in meeting statewide and local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provide technical assistance, consultation, and support to local partnerships to facilitate their success including, but not limited to, model programs, strategic planning, leadership development, best practice, successful strategies, collaboration, financing, and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recommend to the board the applicants to be selected as First Steps partnerships and the grants to be aw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5)</w:t>
        <w:tab/>
        <w:t xml:space="preserve">submit an annual report to the board by November first which includes, but is not limited to, the statewide needs and resources available to meet the goals and purposes of First Steps, the ongoing progress and results of First Steps statewide and locally, fiscal information on the expenditure of funds, and recommendations and legislative proposals to further implement South Carolina First Steps statew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6)</w:t>
        <w:tab/>
        <w:t>provide for on</w:t>
        <w:noBreakHyphen/>
        <w:t>going data collection and contract for an in</w:t>
        <w:noBreakHyphen/>
        <w:t>depth performance audit every three years to ensure that statewide goals and requirements of First Steps are being me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7)</w:t>
        <w:tab/>
        <w:t>coordinate the First Steps initiative with all other state, federal, and local public and private efforts to promote good health and school readiness of young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60.</w:t>
        <w:tab/>
        <w:t xml:space="preserve">To be eligible to become a First Steps partnership, a private nonprofit corporation organized under Section 501(c)(3) of the Internal Revenue Code must be formed or expanded in a county or group of counties; however, developing partnerships which have not yet received 501(c)(3) status may qualify for grants if they have received a state charter for incorporation and meet other criteria as establish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o be designated a developing partnership, an organization must have broad</w:t>
        <w:noBreakHyphen/>
        <w:t xml:space="preserve">based membership and meet any other requirements outlined by the First Steps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o be designated a First Steps partnership, the organization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agree to coordinate a collaborative effort at the county or multi</w:t>
        <w:noBreakHyphen/>
        <w:t>county level which will bring the community together to identify the area needs related to the goals of First Steps to School Readiness; develop a comprehensive long</w:t>
        <w:noBreakHyphen/>
        <w:t>term plan for meeting those needs; and develop specific initiatives to implement the elements of the long</w:t>
        <w:noBreakHyphen/>
        <w:t>term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 xml:space="preserve">agree to coordinate and oversee the implementation of the partnership’s initiatives, which may include such activities as direct service provision, contracting for service provision, and organization and management of volunteer progr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agree to a governing board for the partnership which is broad</w:t>
        <w:noBreakHyphen/>
        <w:t>based, as specified by the First Steps board and, to the extent possible within the area covered by the partnership, includes representatives from such groups as are on the First Steps board, school districts, local service agencies, and other persons with resources, skills, or knowledge that could contribute to the accomplishment of the goals of First Steps to School Read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 xml:space="preserve">implement fiscal policies and procedures as required by the First Steps office and as needed to ensure fiscal accounta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5)</w:t>
        <w:tab/>
        <w:t>have policies and procedures for conducting meetings and disclosing records comparable to those provided for in the Freedom of Information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6)</w:t>
        <w:tab/>
        <w:t>agree to collect information and otherwise participate in the annual review and the three</w:t>
        <w:noBreakHyphen/>
        <w:t>year evaluation of operations and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70.</w:t>
        <w:tab/>
        <w:t>Three levels of First Steps grants may be award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 xml:space="preserve">Level One for the development of the collaborative effort and initiating a comprehensive pl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Level Two for development of the initiative and finalizing a comprehensive pl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Level Three for implementation/management of activities and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level of grant awarded to a local partnership must be based on the readiness of the local partnership to implement the First Steps initiative.  The First Steps board shall establish the criteria for qualifying for each grant level and the allocation amount for each.  However, the allocations for the grants shall take into consideration the quality of the grant proposal, the population of children birth to age five contained in the area served by the partnership, the percentage of students in grades 1</w:t>
        <w:noBreakHyphen/>
        <w:t>3 who are eligible for the free and reduced price lunch program, and the area’s ability to support the initi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80.</w:t>
        <w:tab/>
        <w:t xml:space="preserve">It is the intent of the General Assembly that First Steps be implemented as soon as local partnerships are ready to utilize the funds efficiently and effectively to improve services.  To that end, for the first year of the initiative, no more than twelve Level Three implementation/management grants may be awarded; with at least one in each congressional district, if the local partnerships meet the criteria established by the First Steps board for an implementation/management grant.  There are no limits to the number of Level One and Level Two grants that may be awarded; however, the First Steps board shall evaluate applicants based on their demonstrated capacity and the established criteria for each grant le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90.</w:t>
        <w:tab/>
        <w:t>To obtain a grant, a First Steps partnership or developing partnership shall submit an application to the First Steps office in a format specified by the First Steps board.  The application shall include, as appropriate to the level of grant applied for, a plan specifying the grant applied for, the level of funding requested, a description of need, assets, and resources based on the local needs assessment, and the proposed strategies to address the goals of South Carolina First Steps to School Readiness.  Each grant may be awarded for up to three years and is renewable based upon criteria established by the First Steps board, including the results of perform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100.</w:t>
        <w:tab/>
        <w:t>(A)</w:t>
        <w:tab/>
        <w:t>To receive a Level Three implementation/management grant for First Steps to School Readiness, a First Steps partnership must develop a comprehensive, long</w:t>
        <w:noBreakHyphen/>
        <w:t>range plan to provide high quality early childhood development and education services.  The plan must identify the needs of children and their families in the local area; determine how supports and services are to be organized and delivered; and establish interim goals for meeting the local and state goals for First Steps.  In developing these plans, the First Steps partnership must be given sufficient flexibility, but they must be accountable for fiscal management, program management, and program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All activities and services provided by a local partnership must be made available to young children and families on a voluntary basis and may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healt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a)</w:t>
        <w:tab/>
        <w:t>prenatal and postpartum care and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b)</w:t>
        <w:tab/>
        <w:t>health care and early and periodic screenings, including developmental screenings and dental, vision, and hearing screen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c)</w:t>
        <w:tab/>
        <w:t>required immu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d)</w:t>
        <w:tab/>
        <w:t>transportation services to health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e)</w:t>
        <w:tab/>
        <w:t>health and developmental services for children with dis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f)</w:t>
        <w:tab/>
        <w:t>parent education services provided by health and education practitioners to parents of infants and young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g)</w:t>
        <w:tab/>
        <w:t>initiatives to reduce injuries to infants and todd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h)</w:t>
        <w:tab/>
        <w:t>technical assistance and consultation for parents and child care providers on health and safety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education read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a)</w:t>
        <w:tab/>
        <w:t>programs for building the foundations of reading and mathematics in young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b)</w:t>
        <w:tab/>
        <w:t>training incentives for child care and development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c)</w:t>
        <w:tab/>
        <w:t>access to quality child care and development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d)</w:t>
        <w:tab/>
        <w:t>technical assistance and professional development for child care and development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e)</w:t>
        <w:tab/>
        <w:t>subsidized child</w:t>
        <w:noBreakHyphen/>
        <w:t>related services, including assistance for special needs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family literacy and pare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a)</w:t>
        <w:tab/>
        <w:t>family literacy initi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b)</w:t>
        <w:tab/>
        <w:t>pare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c)</w:t>
        <w:tab/>
        <w:t>other family</w:t>
        <w:noBreakHyphen/>
        <w:t>focuse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110.</w:t>
        <w:tab/>
        <w:t>(A)</w:t>
        <w:tab/>
        <w:t>Implementation/management grants provided to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e geographic area covered by the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A maximum of forty percent of all funds provided for local partnerships may be used to improve access to child care and development services, develop new child care services, or improve the quality of child care and development services in all settings, including in</w:t>
        <w:noBreakHyphen/>
        <w:t>home child care and development.  However, only child care providers licensed or registered by the State may be beneficiaries or recipients of these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Funds for overhead costs must not exceed fifteen percent or a lesser rate as determined by the First Steps board based on audit 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w:t>
        <w:tab/>
        <w:t>The grant may be used for capital expenses or to support activities and services for children, families, and providers. However, grant funds designated for activities and services may not be used for capital expenses unless the facilities are owned or operated by a public entity or a private nonprofit 501(c)(3) organization and the local partnership demonstrates to the satisfaction of the First Steps office that the capital expenditur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a priority need for the local initiative and other state or federal funds for such projects are insuffici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necessary to provide services to under</w:t>
        <w:noBreakHyphen/>
        <w:t>served children and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Funds approved for capital expenditures, as defined by the standard fiscal accountability system provided for in Section 59</w:t>
        <w:noBreakHyphen/>
        <w:t>152</w:t>
        <w:noBreakHyphen/>
        <w:t>130, may not exceed the level established by the First Steps board which must be a percent annually of the total funds for direct services applied to a local partnership’s al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120.</w:t>
        <w:tab/>
        <w:t>(A)</w:t>
        <w:tab/>
        <w:t>The First Steps board, in conjunction with local partnerships and developing partnerships shall provide an annual statewide aggregate match as established by the First Steps board after consulting with business and foundation leadership. However, it shall be a goal that the statewide aggregate match be equal to ten percent of the State funds appropriated for the initiative.  The First Steps board shall establish the match required of each local partnership and developing partnership and the timeframe within which the match must be provided.  The match required of individual partnerships by the First Steps board should take into consideration such factors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local wealth, using such indicators as the number and percentage of children eligible for free and reduced lunches in grades 1</w:t>
        <w:noBreakHyphen/>
        <w:t>3;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in</w:t>
        <w:noBreakHyphen/>
        <w:t>kind donated resources. Only in</w:t>
        <w:noBreakHyphen/>
        <w:t>kind donations, as defined by the standard fiscal accountability plan provided for in Section 59</w:t>
        <w:noBreakHyphen/>
        <w:t>152</w:t>
        <w:noBreakHyphen/>
        <w:t>130, which meet the criteria established by the First Steps board and that are quantifiable may be applied to the in</w:t>
        <w:noBreakHyphen/>
        <w:t>kind match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Expenses, including those paid both by cash and through in</w:t>
        <w:noBreakHyphen/>
        <w:t>kind contributions, incurred by other nonstate entities participating in local partnerships may be included in determining matching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The First Steps office shall establish guidelines and reporting formats for local partnerships to document expenses to ensure they meet matching fund requirements. The office shall compile a report annually on the private cash and in</w:t>
        <w:noBreakHyphen/>
        <w:t>kind contributions received by the First Steps Trust Fund and local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130.</w:t>
        <w:tab/>
        <w:t>To ensure effective use of funds, awards under contract for local partnerships, with the approval of the First Steps office, may be carried forward and used in the following fiscal year.  Funds appropriated to South Carolina First Steps to School Readiness may also be carried forward into subsequent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140.</w:t>
        <w:tab/>
        <w:t>(A)</w:t>
        <w:tab/>
        <w:t>The First Steps office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if other considerations outweigh the cost factor; however, written justification must be filed with the First Steps office. The First Steps office may contract with outside firms to develop and ensure implementation of this standard fiscal accountability system, and the First Steps office may inspect fiscal and program records of local partnerships and developing partnerships to ensure their compliance with the required system.  The First Steps office may contract with a state entity with existing means for developing contracts and disbursing funds in order to make use of the existing infrastructure, if it is efficient and not administratively burdensome to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Each local partnership shall expend funds through the First Steps board or its fiscal designees until the capacity of the local partnership to manage its fiscal and administrative responsibilities in compliance with the standard accountability system has been reviewed and certified by the First Steps board or it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52</w:t>
        <w:noBreakHyphen/>
        <w:t>150.</w:t>
        <w:tab/>
        <w:t xml:space="preserve">The First Steps board shall establish internal evaluation policies and procedures for local partnerships and developing partnerships for an annual review of the functioning of the partnership, implementation of strategies, and progress toward the interim goals and benchmarks as appropriate to the level of grant received.  In instances where no progress has been made, the First Steps office shall provide targeted assistance and the First Steps board may terminate the grant.  In addition, a program evaluation of the statewide and local First Steps to School Readiness must be conducted every three years by an independent, external evaluator under contract with the First Steps board; however, the selected evaluator shall be approved, and the evaluation overseen, by a committee consisting of three members, one appointed by the First Steps board, one appointed by the President Pro Tempore of the Senate and one appointed by the Speaker of the House and these committee members must be professionally recognized as proficient in child development, early childhood education, or a closely related field.  Local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al involvement, and developmental screening results. Program evaluation reports must be reported to the General Assembly no later than three months after conclusion of the evaluation. All partnerships shall cooperate fully in collecting and providing data and information for the evalu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uring the ninth year of the First Steps initiative, the Legislative Audit Council, using the cyclical evaluations as a basis, shall review the success and effectiveness of the initiative at the state and local levels and report to the General Assembly no later than January 1, 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Article 17, Chapter 7, Title 2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w:t>
      </w:r>
      <w:r>
        <w:rPr/>
        <w:t>Artic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 xml:space="preserve">Children’s </w:t>
      </w:r>
      <w:r>
        <w:rPr>
          <w:u w:val="single"/>
        </w:rPr>
        <w:t>First Steps</w:t>
      </w:r>
      <w:r>
        <w:rPr/>
        <w:t xml:space="preserve"> Trust Fund of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0</w:t>
        <w:noBreakHyphen/>
        <w:t>7</w:t>
        <w:noBreakHyphen/>
        <w:t>5010</w:t>
      </w:r>
      <w:r>
        <w:rPr>
          <w:b/>
        </w:rPr>
        <w:t>.</w:t>
        <w:tab/>
      </w:r>
      <w:r>
        <w:rPr/>
        <w:t xml:space="preserve">There is established the Children’s </w:t>
      </w:r>
      <w:r>
        <w:rPr>
          <w:u w:val="single"/>
        </w:rPr>
        <w:t>First Steps</w:t>
      </w:r>
      <w:r>
        <w:rPr/>
        <w:t xml:space="preserve"> Trust Fund of South Carolina, an eleemosynary corporation, </w:t>
      </w:r>
      <w:r>
        <w:rPr>
          <w:strike/>
        </w:rPr>
        <w:t>the resources of</w:t>
      </w:r>
      <w:r>
        <w:rPr/>
        <w:t xml:space="preserve"> which shall </w:t>
      </w:r>
      <w:r>
        <w:rPr>
          <w:strike/>
        </w:rPr>
        <w:t>stimulate</w:t>
      </w:r>
      <w:r>
        <w:rPr/>
        <w:t xml:space="preserve"> </w:t>
      </w:r>
      <w:r>
        <w:rPr>
          <w:u w:val="single"/>
        </w:rPr>
        <w:t>oversee the South Carolina First Steps to School Readiness initiative,</w:t>
      </w:r>
      <w:r>
        <w:rPr/>
        <w:t xml:space="preserve"> a broad range of innovative </w:t>
      </w:r>
      <w:r>
        <w:rPr>
          <w:strike/>
        </w:rPr>
        <w:t>child abuse and neglect prevention programs</w:t>
      </w:r>
      <w:r>
        <w:rPr/>
        <w:t xml:space="preserve"> </w:t>
      </w:r>
      <w:r>
        <w:rPr>
          <w:u w:val="single"/>
        </w:rPr>
        <w:t>early childhood development and education, family support, health services, and prevention efforts</w:t>
      </w:r>
      <w:r>
        <w:rPr/>
        <w:t xml:space="preserve"> to meet critical needs of South Carolina’s children through the awarding of grants to private nonprofit organizations </w:t>
      </w:r>
      <w:r>
        <w:rPr>
          <w:u w:val="single"/>
        </w:rPr>
        <w:t>at the local level as provided for in Section 59</w:t>
        <w:noBreakHyphen/>
        <w:t>152</w:t>
        <w:noBreakHyphen/>
        <w:t>50</w:t>
      </w:r>
      <w:r>
        <w:rPr/>
        <w:t xml:space="preserve">.  The trust fund </w:t>
      </w:r>
      <w:r>
        <w:rPr>
          <w:strike/>
        </w:rPr>
        <w:t>shall</w:t>
      </w:r>
      <w:r>
        <w:rPr/>
        <w:t xml:space="preserve"> </w:t>
      </w:r>
      <w:r>
        <w:rPr>
          <w:u w:val="single"/>
        </w:rPr>
        <w:t>may</w:t>
      </w:r>
      <w:r>
        <w:rPr/>
        <w:t xml:space="preserve"> accept gifts, bequests, and grants from any person or foundation.  The trust fund </w:t>
      </w:r>
      <w:r>
        <w:rPr>
          <w:u w:val="single"/>
        </w:rPr>
        <w:t>and grants from the fund</w:t>
      </w:r>
      <w:r>
        <w:rPr/>
        <w:t xml:space="preserve"> shall supplement and augment</w:t>
      </w:r>
      <w:r>
        <w:rPr>
          <w:u w:val="single"/>
        </w:rPr>
        <w:t>,</w:t>
      </w:r>
      <w:r>
        <w:rPr/>
        <w:t xml:space="preserve"> but not take the place of</w:t>
      </w:r>
      <w:r>
        <w:rPr>
          <w:u w:val="single"/>
        </w:rPr>
        <w:t>,</w:t>
      </w:r>
      <w:r>
        <w:rPr/>
        <w:t xml:space="preserve"> services provided by state agencies.  </w:t>
      </w:r>
      <w:r>
        <w:rPr>
          <w:strike/>
        </w:rPr>
        <w:t>No state agency is eligible to receive funds under this article.</w:t>
      </w:r>
      <w:r>
        <w:rPr/>
        <w:t xml:space="preserve">  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0</w:t>
        <w:noBreakHyphen/>
        <w:t>7</w:t>
        <w:noBreakHyphen/>
        <w:t>5020.</w:t>
      </w:r>
      <w:r>
        <w:rPr>
          <w:b/>
        </w:rPr>
        <w:tab/>
      </w:r>
      <w:r>
        <w:rPr/>
        <w:t xml:space="preserve">There is created the Board of Trustees for the Children’s </w:t>
      </w:r>
      <w:r>
        <w:rPr>
          <w:u w:val="single"/>
        </w:rPr>
        <w:t xml:space="preserve">First Steps </w:t>
      </w:r>
      <w:r>
        <w:rPr/>
        <w:t xml:space="preserve">Trust Fund of South Carolina </w:t>
      </w:r>
      <w:r>
        <w:rPr>
          <w:u w:val="single"/>
        </w:rPr>
        <w:t>chaired by the Governor, who shall serve as an ex officio voting member of the board, or his designee.  The board is</w:t>
      </w:r>
      <w:r>
        <w:rPr/>
        <w:t xml:space="preserve"> composed of</w:t>
      </w:r>
      <w:r>
        <w:rPr>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1)</w:t>
      </w:r>
      <w:r>
        <w:rPr/>
        <w:tab/>
      </w:r>
      <w:r>
        <w:rPr>
          <w:strike/>
        </w:rPr>
        <w:t>nine</w:t>
      </w:r>
      <w:r>
        <w:rPr/>
        <w:t xml:space="preserve"> </w:t>
      </w:r>
      <w:r>
        <w:rPr>
          <w:u w:val="single"/>
        </w:rPr>
        <w:t>fifteen</w:t>
      </w:r>
      <w:r>
        <w:rPr/>
        <w:t xml:space="preserve"> members appointed by the Governor with the advice and consent of the Senate </w:t>
      </w:r>
      <w:r>
        <w:rPr>
          <w:u w:val="single"/>
        </w:rPr>
        <w:t>and shall include representatives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a)</w:t>
      </w:r>
      <w:r>
        <w:rPr/>
        <w:tab/>
      </w:r>
      <w:r>
        <w:rPr>
          <w:u w:val="single"/>
        </w:rPr>
        <w:t>parents of young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b)</w:t>
      </w:r>
      <w:r>
        <w:rPr/>
        <w:tab/>
      </w:r>
      <w:r>
        <w:rPr>
          <w:u w:val="single"/>
        </w:rPr>
        <w:t>the business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c)</w:t>
      </w:r>
      <w:r>
        <w:rPr/>
        <w:tab/>
      </w:r>
      <w:r>
        <w:rPr>
          <w:u w:val="single"/>
        </w:rPr>
        <w:t>the medical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d)</w:t>
      </w:r>
      <w:r>
        <w:rPr/>
        <w:tab/>
      </w:r>
      <w:r>
        <w:rPr>
          <w:u w:val="single"/>
        </w:rPr>
        <w:t xml:space="preserve">early childhood educa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e)</w:t>
      </w:r>
      <w:r>
        <w:rPr/>
        <w:tab/>
      </w:r>
      <w:r>
        <w:rPr>
          <w:u w:val="single"/>
        </w:rPr>
        <w:t>child care and development providers; and</w:t>
      </w:r>
    </w:p>
    <w:p>
      <w:pPr>
        <w:pStyle w:val="BodyText3"/>
        <w:tabs>
          <w:tab w:val="clear" w:pos="0"/>
          <w:tab w:val="clear" w:pos="4050"/>
          <w:tab w:val="clear" w:pos="6480"/>
          <w:tab w:val="clear" w:pos="7200"/>
          <w:tab w:val="clear" w:pos="7920"/>
          <w:tab w:val="clear" w:pos="8640"/>
          <w:tab w:val="clear" w:pos="936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b w:val="false"/>
          <w:u w:val="single"/>
        </w:rPr>
        <w:t>(f)</w:t>
        <w:tab/>
        <w:t>First Steps partnership chairs, to be added when the first implementation/management grants are awarded</w:t>
      </w:r>
      <w:r>
        <w:rPr>
          <w:b w:val="fals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2)</w:t>
      </w:r>
      <w:r>
        <w:rPr/>
        <w:tab/>
      </w:r>
      <w:r>
        <w:rPr>
          <w:u w:val="single"/>
        </w:rPr>
        <w:t>the State Superintendent of Education or his designee, as an ex officio voting member, who shall not serve as an officer of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3)</w:t>
      </w:r>
      <w:r>
        <w:rPr/>
        <w:tab/>
      </w:r>
      <w:r>
        <w:rPr>
          <w:u w:val="single"/>
        </w:rPr>
        <w:t>and the following ex officio nonvoting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w:t>
      </w:r>
      <w:r>
        <w:rPr>
          <w:u w:val="single"/>
        </w:rPr>
        <w:t>a)</w:t>
      </w:r>
      <w:r>
        <w:rPr/>
        <w:tab/>
      </w:r>
      <w:r>
        <w:rPr>
          <w:u w:val="single"/>
        </w:rPr>
        <w:t>the Chairman of the Senate Education Committee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w:t>
      </w:r>
      <w:r>
        <w:rPr>
          <w:u w:val="single"/>
        </w:rPr>
        <w:t>b)</w:t>
      </w:r>
      <w:r>
        <w:rPr/>
        <w:tab/>
      </w:r>
      <w:r>
        <w:rPr>
          <w:u w:val="single"/>
        </w:rPr>
        <w:t>the Chairman of the House Education and Public Works Committee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c)</w:t>
      </w:r>
      <w:r>
        <w:rPr/>
        <w:tab/>
      </w:r>
      <w:r>
        <w:rPr>
          <w:u w:val="single"/>
        </w:rPr>
        <w:t>the Director of the Department of Social Services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d)</w:t>
      </w:r>
      <w:r>
        <w:rPr/>
        <w:tab/>
      </w:r>
      <w:r>
        <w:rPr>
          <w:u w:val="single"/>
        </w:rPr>
        <w:t>the Director of the Department of Health and Environmental Control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e)</w:t>
      </w:r>
      <w:r>
        <w:rPr/>
        <w:tab/>
      </w:r>
      <w:r>
        <w:rPr>
          <w:u w:val="single"/>
        </w:rPr>
        <w:t>the Director of the Department of Health and Human Services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f)</w:t>
      </w:r>
      <w:r>
        <w:rPr/>
        <w:tab/>
      </w:r>
      <w:r>
        <w:rPr>
          <w:u w:val="single"/>
        </w:rPr>
        <w:t>the Director of the Department of Mental Health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g)</w:t>
      </w:r>
      <w:r>
        <w:rPr/>
        <w:tab/>
      </w:r>
      <w:r>
        <w:rPr>
          <w:u w:val="single"/>
        </w:rPr>
        <w:t>the Director of the Department of Disabilities and Special Needs or his design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h)</w:t>
      </w:r>
      <w:r>
        <w:rPr/>
        <w:tab/>
      </w:r>
      <w:r>
        <w:rPr>
          <w:u w:val="single"/>
        </w:rPr>
        <w:t>the Director of the Department of Alcohol and Other Drug Abuse Services or his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The Governor shall give consideration to recommendations for appointment made by the Joint Legislative Committee on Children.</w:t>
      </w:r>
      <w:r>
        <w:rPr/>
        <w:t xml:space="preserve">  </w:t>
      </w:r>
      <w:r>
        <w:rPr>
          <w:u w:val="single"/>
        </w:rPr>
        <w:t>Of the members appointed by the Governor,</w:t>
      </w:r>
      <w:r>
        <w:rPr/>
        <w:t xml:space="preserve"> one member must be appointed from each congressional district of the State, and </w:t>
      </w:r>
      <w:r>
        <w:rPr>
          <w:strike/>
        </w:rPr>
        <w:t>three members must be appointed at large for</w:t>
      </w:r>
      <w:r>
        <w:rPr/>
        <w:t xml:space="preserve"> </w:t>
      </w:r>
      <w:r>
        <w:rPr>
          <w:u w:val="single"/>
        </w:rPr>
        <w:t>the membership must be representative of all areas and regions of the State.</w:t>
      </w:r>
      <w:r>
        <w:rPr/>
        <w:t xml:space="preserve">  </w:t>
      </w:r>
      <w:r>
        <w:rPr>
          <w:u w:val="single"/>
        </w:rPr>
        <w:t>The</w:t>
      </w:r>
      <w:r>
        <w:rPr/>
        <w:t xml:space="preserve"> terms of </w:t>
      </w:r>
      <w:r>
        <w:rPr>
          <w:u w:val="single"/>
        </w:rPr>
        <w:t xml:space="preserve">the members are for </w:t>
      </w:r>
      <w:r>
        <w:rPr/>
        <w:t xml:space="preserve">four years and until successors are appointed and qualify, except members appointed </w:t>
      </w:r>
      <w:r>
        <w:rPr>
          <w:strike/>
        </w:rPr>
        <w:t>from even</w:t>
        <w:noBreakHyphen/>
        <w:t>numbered congressional districts and one at</w:t>
        <w:noBreakHyphen/>
        <w:t>large member must be</w:t>
      </w:r>
      <w:r>
        <w:rPr/>
        <w:t xml:space="preserve"> initially </w:t>
      </w:r>
      <w:r>
        <w:rPr>
          <w:u w:val="single"/>
        </w:rPr>
        <w:t>shall draw lots at the first meeting of the board to stagger the terms of office and determine one</w:t>
        <w:noBreakHyphen/>
        <w:t xml:space="preserve">half of the members to be </w:t>
      </w:r>
      <w:r>
        <w:rPr/>
        <w:t xml:space="preserve">appointed for terms of two years only.  Vacancies for any reason must be filled in the manner of the original appointment for the unexpired term.  No member shall serve more than two terms or eight years, whichever is longer. </w:t>
      </w:r>
      <w:r>
        <w:rPr>
          <w:u w:val="single"/>
        </w:rPr>
        <w:t>Members who miss more than three consecutive meetings without excuse or members who resign must be replaced by the Governor and shall serve until a successor is appointed or until the replaced member’s term expires, whichever is earlier.</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Members may be paid per diem, mileage, and subsistence as established by the board not to exceed standards provided by law for boards, committees, and com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 complete report of the activities of the trust fund must be made annually to the General Assembly and the State Aud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0</w:t>
        <w:noBreakHyphen/>
        <w:t>7</w:t>
        <w:noBreakHyphen/>
        <w:t>5030.</w:t>
        <w:tab/>
        <w:t>To carry out its assigned functions, the board is authorized</w:t>
      </w:r>
      <w:r>
        <w:rPr>
          <w:u w:val="single"/>
        </w:rPr>
        <w:t>,</w:t>
      </w:r>
      <w:r>
        <w:rPr/>
        <w:t xml:space="preserve">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A)</w:t>
      </w:r>
      <w:r>
        <w:rPr>
          <w:u w:val="single"/>
        </w:rPr>
        <w:t>(1)</w:t>
      </w:r>
      <w:r>
        <w:rPr/>
        <w:tab/>
      </w:r>
      <w:r>
        <w:rPr>
          <w:strike/>
        </w:rPr>
        <w:t>assess the critical child abuse and neglect prevention needs of children in cooperation with state agencies, establish priorities, and develop goals and objectives for the Trust fund;</w:t>
      </w:r>
      <w:r>
        <w:rPr/>
        <w:t xml:space="preserve"> </w:t>
      </w:r>
      <w:r>
        <w:rPr>
          <w:u w:val="single"/>
        </w:rPr>
        <w:t>develop the First Steps comprehensive, long</w:t>
        <w:noBreakHyphen/>
        <w:t>range initiative for improving early childhood development by providing, through public and private means through local projects, high</w:t>
        <w:noBreakHyphen/>
        <w:t>quality early childhood development and education services for children from the prenatal development period through age five and by providing support for thei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2)</w:t>
      </w:r>
      <w:r>
        <w:rPr/>
        <w:tab/>
      </w:r>
      <w:r>
        <w:rPr>
          <w:u w:val="single"/>
        </w:rPr>
        <w:t>establish guidelines, policies, and procedures for implementing South Carolina First Steps to School Readiness;</w:t>
      </w:r>
      <w:r>
        <w:rPr/>
        <w:t xml:space="preserve">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r>
        <w:rPr>
          <w:b w:val="false"/>
          <w:u w:val="single"/>
        </w:rPr>
        <w:t>(3)</w:t>
      </w:r>
      <w:r>
        <w:rPr>
          <w:b w:val="false"/>
        </w:rPr>
        <w:tab/>
      </w:r>
      <w:r>
        <w:rPr>
          <w:b w:val="false"/>
          <w:u w:val="single"/>
        </w:rPr>
        <w:t>establish outcome measures and assess whether the services provided to children and families received through First Steps are meeting the goals and achieving the outcomes  established for First Steps pursuant to Chapter 152, Title 59;</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val="false"/>
        </w:rPr>
        <w:tab/>
      </w:r>
      <w:r>
        <w:rPr>
          <w:b w:val="false"/>
          <w:u w:val="single"/>
        </w:rPr>
        <w:t>(4)</w:t>
      </w:r>
      <w:r>
        <w:rPr>
          <w:b w:val="false"/>
        </w:rPr>
        <w:tab/>
      </w:r>
      <w:r>
        <w:rPr>
          <w:b w:val="false"/>
          <w:u w:val="single"/>
        </w:rPr>
        <w:t>assess and develop recommendations for ensuring coordination and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5)</w:t>
      </w:r>
      <w:r>
        <w:rPr/>
        <w:tab/>
      </w:r>
      <w:r>
        <w:rPr>
          <w:u w:val="single"/>
        </w:rPr>
        <w:t>establish the criteria for selection of First Steps partnerships and for the allocations for grants to the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6)</w:t>
      </w:r>
      <w:r>
        <w:rPr/>
        <w:tab/>
      </w:r>
      <w:r>
        <w:rPr>
          <w:u w:val="single"/>
        </w:rPr>
        <w:t>select the First Steps partnerships and award the grants to the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7)</w:t>
      </w:r>
      <w:r>
        <w:rPr/>
        <w:tab/>
      </w:r>
      <w:r>
        <w:rPr>
          <w:u w:val="single"/>
        </w:rPr>
        <w:t>provide for an information center for programs, grants, and technical assistance sources, contracting for the center and for technical assistance as needed;</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r>
        <w:rPr>
          <w:b w:val="false"/>
          <w:u w:val="single"/>
        </w:rPr>
        <w:t>(8)</w:t>
      </w:r>
      <w:r>
        <w:rPr>
          <w:b w:val="false"/>
        </w:rPr>
        <w:tab/>
      </w:r>
      <w:r>
        <w:rPr>
          <w:b w:val="false"/>
          <w:u w:val="single"/>
        </w:rPr>
        <w:t>provide oversight on the implementation of First Steps at the state and local level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r>
        <w:rPr>
          <w:b w:val="false"/>
          <w:u w:val="single"/>
        </w:rPr>
        <w:t>(9)</w:t>
      </w:r>
      <w:r>
        <w:rPr>
          <w:b w:val="false"/>
        </w:rPr>
        <w:tab/>
      </w:r>
      <w:r>
        <w:rPr>
          <w:b w:val="false"/>
          <w:u w:val="single"/>
        </w:rPr>
        <w:t xml:space="preserve">report annually to the General Assembly by January first on activities and progress of First Steps, including recommendations for changes and legislative initiatives, and the results of the program evalu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B)</w:t>
      </w:r>
      <w:r>
        <w:rPr>
          <w:u w:val="single"/>
        </w:rPr>
        <w:t>(10)</w:t>
      </w:r>
      <w:r>
        <w:rPr/>
        <w:tab/>
        <w:t>receive gifts, bequests, and devises for deposit and investment into the trust fund and for awarding grants to private nonprofit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C)</w:t>
      </w:r>
      <w:r>
        <w:rPr>
          <w:u w:val="single"/>
        </w:rPr>
        <w:t>(11)</w:t>
      </w:r>
      <w:r>
        <w:rPr/>
        <w:tab/>
        <w:t>invest trust fund monies</w:t>
      </w:r>
      <w:r>
        <w:rPr>
          <w:strik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D)</w:t>
      </w:r>
      <w:r>
        <w:rPr/>
        <w:tab/>
      </w:r>
      <w:r>
        <w:rPr>
          <w:strike/>
        </w:rPr>
        <w:t>solicit proposals for programs which will be aimed at meeting identified child abuse and neglect prevention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E)</w:t>
      </w:r>
      <w:r>
        <w:rPr/>
        <w:tab/>
      </w:r>
      <w:r>
        <w:rPr>
          <w:strike/>
        </w:rPr>
        <w:t>provide technical assistance to private, nonprofit organizations, when requested, in preparing proposals for submission to the Trust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F)</w:t>
      </w:r>
      <w:r>
        <w:rPr/>
        <w:tab/>
      </w:r>
      <w:r>
        <w:rPr>
          <w:strike/>
        </w:rPr>
        <w:t>establish criteria for awarding of grants for child abuse and neglect prevention which shall include the consideration of at l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1)</w:t>
      </w:r>
      <w:r>
        <w:rPr/>
        <w:tab/>
      </w:r>
      <w:r>
        <w:rPr>
          <w:strike/>
        </w:rPr>
        <w:t>the priority of the service need that the proposal add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2)</w:t>
      </w:r>
      <w:r>
        <w:rPr/>
        <w:tab/>
      </w:r>
      <w:r>
        <w:rPr>
          <w:strike/>
        </w:rPr>
        <w:t>the quality and soundness of the proposal and its probable effectiveness in accomplishing its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3)</w:t>
      </w:r>
      <w:r>
        <w:rPr/>
        <w:tab/>
      </w:r>
      <w:r>
        <w:rPr>
          <w:strike/>
        </w:rPr>
        <w:t>a cost</w:t>
        <w:noBreakHyphen/>
        <w:t>benefit analysis of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4)</w:t>
      </w:r>
      <w:r>
        <w:rPr/>
        <w:tab/>
      </w:r>
      <w:r>
        <w:rPr>
          <w:strike/>
        </w:rPr>
        <w:t>the degree of community support for the pro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5)</w:t>
      </w:r>
      <w:r>
        <w:rPr/>
        <w:tab/>
      </w:r>
      <w:r>
        <w:rPr>
          <w:strike/>
        </w:rPr>
        <w:t>the utilization of local resources including volunteers, when appropriate, and matching or in</w:t>
        <w:noBreakHyphen/>
        <w:t>kind contributions which may be, but are not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6)</w:t>
      </w:r>
      <w:r>
        <w:rPr/>
        <w:tab/>
      </w:r>
      <w:r>
        <w:rPr>
          <w:strike/>
        </w:rPr>
        <w:t>the qualifications of employees to be hired under the g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7)</w:t>
      </w:r>
      <w:r>
        <w:rPr/>
        <w:tab/>
      </w:r>
      <w:r>
        <w:rPr>
          <w:strike/>
        </w:rPr>
        <w:t>the experience of the proposed project administrators in providing on</w:t>
        <w:noBreakHyphen/>
        <w:t xml:space="preserve"> going accountability for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G)</w:t>
      </w:r>
      <w:r>
        <w:rPr/>
        <w:tab/>
      </w:r>
      <w:r>
        <w:rPr>
          <w:strike/>
        </w:rPr>
        <w:t>enter into contracts for the awarding of grants to private nonprofit organizations for child abuse and neglect prevention</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0</w:t>
        <w:noBreakHyphen/>
        <w:t>7</w:t>
        <w:noBreakHyphen/>
        <w:t>5040.</w:t>
        <w:tab/>
        <w:t xml:space="preserve">The </w:t>
      </w:r>
      <w:r>
        <w:rPr>
          <w:strike/>
        </w:rPr>
        <w:t>board of trustees</w:t>
      </w:r>
      <w:r>
        <w:rPr/>
        <w:t xml:space="preserve"> </w:t>
      </w:r>
      <w:r>
        <w:rPr>
          <w:u w:val="single"/>
        </w:rPr>
        <w:t>Governor</w:t>
      </w:r>
      <w:r>
        <w:rPr/>
        <w:t xml:space="preserve"> may employ a director </w:t>
      </w:r>
      <w:r>
        <w:rPr>
          <w:u w:val="single"/>
        </w:rPr>
        <w:t xml:space="preserve">of the office of South Carolina First Steps to School Readiness </w:t>
      </w:r>
      <w:r>
        <w:rPr/>
        <w:t xml:space="preserve">and other staff as necessary to carry out the </w:t>
      </w:r>
      <w:r>
        <w:rPr>
          <w:u w:val="single"/>
        </w:rPr>
        <w:t>South Carolina First Steps to School Readiness initiative, established in Title 59, Chapter 152, and the</w:t>
      </w:r>
      <w:r>
        <w:rPr/>
        <w:t xml:space="preserve"> duties and responsibilities assigned by the board.  </w:t>
      </w:r>
      <w:r>
        <w:rPr>
          <w:u w:val="single"/>
        </w:rPr>
        <w:t>The director, with the approval of the board, shall hire such staff as is considered necessary to carry out the provisions of the initi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0</w:t>
        <w:noBreakHyphen/>
        <w:t>7</w:t>
        <w:noBreakHyphen/>
        <w:t>5050.</w:t>
        <w:tab/>
      </w:r>
      <w:r>
        <w:rPr>
          <w:strike/>
        </w:rPr>
        <w:t>Until the</w:t>
      </w:r>
      <w:r>
        <w:rPr/>
        <w:t xml:space="preserve"> Assets of the trust fund </w:t>
      </w:r>
      <w:r>
        <w:rPr>
          <w:strike/>
        </w:rPr>
        <w:t>exceed five million dollars, not more than seventy</w:t>
        <w:noBreakHyphen/>
        <w:t>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strike/>
        </w:rPr>
        <w:t>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w:t>
      </w:r>
      <w:r>
        <w:rPr/>
        <w:t xml:space="preserve"> </w:t>
      </w:r>
      <w:r>
        <w:rPr>
          <w:u w:val="single"/>
        </w:rPr>
        <w:t>and any other funds received by the board from private donations or appropriations from the General Assembly are subject to the provisions of Title 59, Chapter 1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0</w:t>
        <w:noBreakHyphen/>
        <w:t>7</w:t>
        <w:noBreakHyphen/>
        <w:t>5060.</w:t>
        <w:tab/>
        <w:t xml:space="preserve">Funds from the receipt of contributions pursuant to Section </w:t>
      </w:r>
      <w:r>
        <w:rPr>
          <w:strike/>
        </w:rPr>
        <w:t>12</w:t>
        <w:noBreakHyphen/>
        <w:t>7</w:t>
        <w:noBreakHyphen/>
        <w:t>2416</w:t>
      </w:r>
      <w:r>
        <w:rPr/>
        <w:t xml:space="preserve"> </w:t>
      </w:r>
      <w:r>
        <w:rPr>
          <w:u w:val="single"/>
        </w:rPr>
        <w:t>12</w:t>
        <w:noBreakHyphen/>
        <w:t>6</w:t>
        <w:noBreakHyphen/>
        <w:t>5060</w:t>
      </w:r>
      <w:r>
        <w:rPr/>
        <w:t xml:space="preserve"> must be deposited in the trust fund for disbursement as prescribed by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3</w:t>
        <w:noBreakHyphen/>
        <w:t>1</w:t>
        <w:noBreakHyphen/>
        <w:t>240.</w:t>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E.</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4</w:t>
        <w:noBreakHyphen/>
        <w:t>1</w:t>
        <w:noBreakHyphen/>
        <w:t>280.</w:t>
        <w:tab/>
        <w:t>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F.</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goals of the First Steps initiative reflected in Section 59</w:t>
        <w:noBreakHyphen/>
        <w:t>152</w:t>
        <w:noBreakHyphen/>
        <w:t>20 and the long</w:t>
        <w:noBreakHyphen/>
        <w:t>term plans of the First Steps partnerships and to assure that relevant planning documents or processes are consistent with, and supportive of, the goals of the First Steps initiative and plans of the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G.</w:t>
        <w:tab/>
        <w:t>Where the name of the Children’s Trust Fund of South Carolina occurs in the 1976 Code or in any other provision of law, it must be construed to mean the Children’s First Steps Trust Fund of South Carolina.  The Code Commissioner shall change “Children’s Trust Fund of South Carolina” to “Children’s First Steps Trust Fund of South Carolina” in the 1976 Code as is practical and economically fea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H.</w:t>
        <w:tab/>
        <w:t>The provisions of Article 17, Chapter 7, Title 20 of the 1976 Code, amended in Section 3 of this act, that affect the designation of the Children’s Trust Fund on state income tax forms apply to taxable years beginning after 19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I.</w:t>
        <w:tab/>
        <w:t>The terms of the members of the Board of Trustees of the Children’s Trust Fund of South Carolina, provided for in Section 20</w:t>
        <w:noBreakHyphen/>
        <w:t>7</w:t>
        <w:noBreakHyphen/>
        <w:t>5020 of the 1976 Code prior to amendment by this act, expire on this act’s effective date. Funds remaining in the Children’s Trust Fund of South Carolina immediately prior to this act’s effective date must be expended in accordance with the purposes provided for in Section 20</w:t>
        <w:noBreakHyphen/>
        <w:t>7</w:t>
        <w:noBreakHyphen/>
        <w:t xml:space="preserve">5010 of the 1976 Code prior to amendment by this act.  </w:t>
      </w:r>
    </w:p>
    <w:p>
      <w:pPr>
        <w:pStyle w:val="Normal"/>
        <w:rPr/>
      </w:pPr>
      <w:r>
        <w:rPr/>
      </w:r>
    </w:p>
    <w:p>
      <w:pPr>
        <w:pStyle w:val="Normal"/>
        <w:jc w:val="both"/>
        <w:rPr/>
      </w:pPr>
      <w:r>
        <w:rPr/>
        <w:t xml:space="preserve">J.  This section takes effect July 1, 1999. </w:t>
      </w:r>
    </w:p>
    <w:p>
      <w:pPr>
        <w:pStyle w:val="Normal"/>
        <w:jc w:val="both"/>
        <w:rPr/>
      </w:pPr>
      <w:r>
        <w:rPr/>
      </w:r>
    </w:p>
    <w:p>
      <w:pPr>
        <w:pStyle w:val="Heading1"/>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76</w:t>
      </w:r>
    </w:p>
    <w:p>
      <w:pPr>
        <w:pStyle w:val="Normal"/>
        <w:keepNext w:val="true"/>
        <w:keepLines/>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b/>
        </w:rPr>
      </w:pPr>
      <w:r>
        <w:rPr>
          <w:b/>
        </w:rPr>
      </w:r>
    </w:p>
    <w:p>
      <w:pPr>
        <w:pStyle w:val="BodyText2"/>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SECTION 59-18-1530 OF THE 1976 CODE, RELATING TO TEACHER AND PRINCIPAL SPECIALISTS AND THE SALARY SUPPLEMENTS RECEIVED BY THEM, SO AS TO DELETE LANGUAGE RELATING TO THE INCLUSION OF THE SUPPLEMENT IN THE COMPUTATION OF AVERAGE FINAL COMPENSATION FOR RETIREMENT PURPOS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59-18-1530(F) of the 1976 Code, as added by Act 400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F)</w:t>
        <w:tab/>
        <w:t>The supplements are to be considered part of the regular salary base for which retirement contributions are deductible by the South Carolina Retirement System pursuant to Section 9</w:t>
        <w:noBreakHyphen/>
        <w:t>1</w:t>
        <w:noBreakHyphen/>
        <w:t xml:space="preserve">1020. </w:t>
      </w:r>
      <w:r>
        <w:rPr>
          <w:strike/>
        </w:rPr>
        <w:t>For the purpose of determining average final compensation as defined in Section 9</w:t>
        <w:noBreakHyphen/>
        <w:t>1</w:t>
        <w:noBreakHyphen/>
        <w:t>10, the supplement authorized in this section shall entitle a specialist to have added to their average final compensation at the time of retirement an amount not to exceed an additional forty</w:t>
        <w:noBreakHyphen/>
        <w:t>five days’ pay, based on the specialist’s regular annual compensation at their home school location. A specialist shall be entitled to fifteen days’ pay, for the purposes of this section, for each year of service as a specialist on site.</w:t>
      </w:r>
      <w:r>
        <w:rPr/>
        <w:t xml:space="preserve"> Principal and teacher specialists on site who are assigned to below average and unsatisfactory schools shall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t>TO AMEND SECTION 8-11-40, AS AMENDED, OF THE 1976 CODE, RELATING TO STATE EMPLOYEE SICK LEAVE, SO AS TO EXPAND THE DEFINITION OF “IMMEDIATE FAMILY” TO INCLUDE THE BROTHER, SISTER, OR GRANDPARENT OF AN EMPLOYEE OR AN EMPLOYEE’S SP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 xml:space="preserve">A. </w:t>
        <w:tab/>
        <w:t>Section 8-11-40 of the 1976 Code, as last amended by Acts 53 and 171 of 1991,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8</w:t>
        <w:noBreakHyphen/>
        <w:t>11</w:t>
        <w:noBreakHyphen/>
        <w:t>40.</w:t>
        <w:tab/>
        <w:t>All permanent full</w:t>
        <w:noBreakHyphen/>
        <w:t>time state employees are entitled to fifteen days sick leave a year with pay.  Sick leave is earned by permanent full</w:t>
        <w:noBreakHyphen/>
        <w:t>time state employee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ermanent part</w:t>
        <w:noBreakHyphen/>
        <w:t>time and hourly employees are entitled to sick leave prorated on the basis of fifteen days a year subject to the same carry</w:t>
        <w:noBreakHyphen/>
        <w:t>over specified herein.  In the event an employee transfers from one state agency to another, his sick leave balance also is transferred.  The State Budget and Control Board, through the Division of Personnel, may promulgate those regulations in accordance with law as may be necessary to administer the provisions of this section, including the power to define the use of sick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Permanent full</w:t>
        <w:noBreakHyphen/>
        <w:t>time state employees who are temporarily disabled as a result of an assault by an inmate, patient, or client must be placed on administrative leave with pay by their employer rather than sick leave.  The period of administrative leave per incident may not exceed one hundred eighty calendar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Employees earning sick leave as provided in this section may use not more than eight days of sick leave annually to care for ill members of their immediate families.  For purposes of this section,</w:t>
      </w:r>
      <w:r>
        <w:rPr>
          <w:strike/>
        </w:rPr>
        <w:t xml:space="preserve"> “immediate family” means a spouse, children, mother, father, a spouse’s mother and father, legal guardian, a spouse’s legal guardian, and grandchildren if the grandchild resides with the employee, and the employee is the primary caretaker of the grandchild</w:t>
      </w:r>
      <w:r>
        <w:rPr/>
        <w:t xml:space="preserve"> </w:t>
      </w:r>
      <w:r>
        <w:rPr>
          <w:u w:val="single"/>
        </w:rPr>
        <w:t>the employee’s ‘immediate family’ means the employee’s spouse and children and the following relations to the employee or the spouse of the employee:  mother, father, brother, sister, grandparent, or legal guardian and grandchildren if the grandchild resides with the employee and the employee is the primary caretaker of the grandchild</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B. </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b/>
        </w:rPr>
        <w:t>TO AMEND SECTION 59</w:t>
        <w:noBreakHyphen/>
        <w:t>123</w:t>
        <w:noBreakHyphen/>
        <w:t>60 OF THE 1976 CODE RELATING TO THE ORGANIZATION AND POWERS OF THE BOARD OF TRUSTEES OF THE MEDICAL UNIVERSITY OF SOUTH CAROLINA, SO AS TO AUTHORIZE THE BOARD TO MAKE CONTRACTS AND TO PURCHASE, SELL, OR LEASE REAL AND PERSONAL PROPERTY FOR ITS AUTHORIZED PURPOSES UNDER CERTAIN CONDITION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59</w:t>
        <w:noBreakHyphen/>
        <w:t>123</w:t>
        <w:noBreakHyphen/>
        <w:t>6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23</w:t>
        <w:noBreakHyphen/>
        <w:t>60.</w:t>
        <w:tab/>
        <w:t>The board of trustees shall elect one of its number to be chairman and is authorized to elect a university president, one or more vice</w:t>
        <w:noBreakHyphen/>
        <w:t>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to make bylaws and regulations considered expedient for the management of its affairs and its own operations not inconsistent with the Constitution and laws of this State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to confer the appropriate degrees in medicine, dental medicine, pharmacy, nursing, health</w:t>
        <w:noBreakHyphen/>
        <w:t>related professions, and graduate studies in related health fields upon students and other persons as in the opinion of the board of trustees may be qualified to receive them</w:t>
      </w:r>
      <w:r>
        <w:rPr>
          <w:strike/>
        </w:rPr>
        <w:t>.</w:t>
      </w:r>
      <w:r>
        <w:rPr>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3)</w:t>
      </w:r>
      <w:r>
        <w:rPr/>
        <w:tab/>
      </w:r>
      <w:r>
        <w:rPr>
          <w:u w:val="single"/>
        </w:rPr>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r>
        <w:rPr/>
        <w:t xml:space="preserve">”    </w:t>
      </w:r>
    </w:p>
    <w:p>
      <w:pPr>
        <w:pStyle w:val="FlushRightLeaders"/>
        <w:widowControl w:val="fals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79</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b/>
        </w:rPr>
        <w:t>TO AMEND TITLE 59 OF THE 1976 CODE, RELATING TO EDUCATION,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A. </w:t>
        <w:tab/>
        <w:t>Title 59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w:t>
      </w:r>
      <w:r>
        <w:rPr/>
        <w:t>CHAPTER 1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State School Facilities Bond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0.</w:t>
        <w:tab/>
        <w:t>This chapter may be cited as the ‘State School Facilities Bond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20.</w:t>
        <w:tab/>
        <w:t>It is declared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 xml:space="preserve">30. </w:t>
        <w:tab/>
        <w:t>As used in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Department’ means the State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School district’ means a public body corporate and politic operating as a school district under the provisions of Chapter 17, Title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School facilities’ means only those facilities defined as ‘school facilities’ in Section 59</w:t>
        <w:noBreakHyphen/>
        <w:t>144</w:t>
        <w:noBreakHyphen/>
        <w:t>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State Board’ means the State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5)</w:t>
        <w:tab/>
        <w:t>‘State school facilities bonds’ means general obligation bonds of the State of South Carolina issued under the authority of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40.</w:t>
        <w:tab/>
        <w:t>In order to obtain funds for allocation to school districts for school facilities, there shall be issued from time to time state school facilities bonds under the conditions prescribed by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50.</w:t>
        <w:tab/>
        <w:t>The maximum principal amount of state school facilities bonds that may be issued pursuant to this chapter shall not exceed seven hundred fifty million dollars except that this limitation shall not apply to any state school facilities bonds issued for the purpose of refunding prior issues of state school facilities bonds.  It is the intent of the General Assembly for the Department of Education to allocate seven hundred fifty million dollars pursuant to Section 59-144-100 and to inform each school district of their individual allocation.  Further, it is the intent of the General Assembly that not more than two hundred fifty million dollars of state school facilities bonds shall be issued in fiscal year 1999-2000, except that no bonds issued in fiscal year 1999-2000 may be released until after January 1, 2000.  The authority to issue bonds under this chapter shall expire four years from the effective date of this chapter.  The four-year limitation, however, does not apply to bonds issued to retire bond anticipation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146-60.</w:t>
        <w:tab/>
        <w:t>The State Board of Education, by resolution, shall notify the State Budget and Control Board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the amount then required for allocation to local school districts for school facilities for the next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a tentative time schedule setting forth the period of time during which the sum requested will be ex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a debt service table showing the annual principal and interest requirements for all state school facilities bonds then outstand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the total amount of all state school facilities bond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his notification shall be presented to the Budget and Control Board by March first of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70.</w:t>
        <w:tab/>
        <w:t xml:space="preserve"> Following the receipt of the notification presented pursuant to Section 59-146-60, the State Budget and Control Board shall, by resolution duly adopted, effect the issuance of state school facilities bonds, or pending the issuance thereof, effect the issuance of bond anticipation notes pursuant to Chapter 17 of Title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80.</w:t>
        <w:tab/>
        <w:t>In order to effect the issuance of state school facilities bonds, the State Budget and Control Board shall adopt a resolution providing for the issuance of state school facilities bonds pursuant to the provisions of this chapter. The authorizing resolution mus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a schedule showing the aggregate of state school facilities bonds issued, the purposes for which they were issued, the annual payments required to retire the state school facilities bonds, the interest thereon, and the amount of any special funds applicable to the retirement of the outstanding state school facilities b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the amount of state school facilities bonds to be iss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a schedule showing future annual principal requirements and estimated annual interest requirements on the state school facilities bonds to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90.</w:t>
        <w:tab/>
        <w:t>The state school facilities bonds must bear the date and mature at the time that the resolution provides, except that no state school facilities bonds may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00.</w:t>
        <w:tab/>
        <w:t>All state school facilities bonds issued under this chapter are exempt from taxation as provided in Section 12</w:t>
        <w:noBreakHyphen/>
        <w:t>2</w:t>
        <w:noBreakHyphen/>
        <w:t>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10.</w:t>
        <w:tab/>
        <w:t>All state school facilities bonds issued under this chapter must be signed by the Governor and the State Treasurer. The Governor and the State Treasurer may sign these obligations by a facsimile of their signatures. The Great Seal of the State must be affixed to, impressed, or reproduced upon each of them and each must be attested by the Secretary of State. The delivery of the state school facilities bonds executed and authenticated is valid notwithstanding changes in officers or seal occurring after the execution or authent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20.</w:t>
        <w:tab/>
        <w:t>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30.</w:t>
        <w:tab/>
        <w:t>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w:t>
      </w:r>
      <w:r>
        <w:rPr>
          <w:b/>
        </w:rPr>
        <w:t xml:space="preserve"> </w:t>
      </w:r>
      <w:r>
        <w:rPr/>
        <w:t>all things ordinarily and customarily done in connection with the sale of state or municipal bonds. All expenses incident to the sale of the bonds must be paid from the proceeds of the sale of the b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146-140.</w:t>
        <w:tab/>
        <w:t>The proceeds of the sale of state school facilities bonds shall be received by the State Treasurer and applied by him to the purposes for which issued, except that the accrued interest, if any, shall be used to discharge in part the first interest to become due on such bonds, and the premium, if any, shall be used to discharge the payment of the first installment of principal to become due on such bonds, but the purchasers of such bonds shall in no way be liable for the proper application of the proceeds to the purposes for which they are int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50.</w:t>
        <w:tab/>
        <w:t xml:space="preserve">It is lawful for all executors, administrators, guardians, and other fiduciaries to invest any monies in their hands in bonds issued pursuant to this chap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60.</w:t>
        <w:tab/>
        <w:t>The proceeds received from the issuance of state school facilities bonds, after deducting the costs of issuance, must be allocated to the school districts in the same manner and for the same purposes as provided in Section 59-144-100 and the first paragraph of Section 59-144-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70.</w:t>
        <w:tab/>
        <w:t>The responsibilities and duties of the State Department of Education and State Board of Education shall be as outlined in Sections 59-144-120, 59-144-130, and 59-144-1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146</w:t>
        <w:noBreakHyphen/>
        <w:t>180.</w:t>
        <w:tab/>
        <w:t>To qualify for the funds under this chapter, each school district shall meet the requirements of this chapter and any guidelines promulgated hereunder.  Funds must be withheld from districts when inappropriate reporting of facilities’ needs is found or when appropriate use of funds is docu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B. </w:t>
        <w:tab/>
        <w:t>This section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1-11-125 SO AS TO PROVIDE THAT THE BUDGET AND CONTROL BOARD SHALL ESTABLISH A SEPARATE ACCOUNT FOR THE DEPOSIT OF THE NET PROCEEDS OF THE SALE OR NET ANNUAL CHARGES DERIVED FROM A SALE/LEASEBACK AND REPURCHASE OPTION AGREEMENT ENTERED INTO BY THE STATE FOR A PARCEL OF REAL PROPERTY, TO PROVIDE THAT FUNDS HELD IN THIS ACCOUNT MUST BE USED ONLY FOR CERTAIN PURPOSES, AND TO PROVIDE THAT THE GENERAL ASSEMBLY SHALL APPROPRIATE SUFFICIENT FUNDS TO ENABLE THE BUDGET AND CONTROL BOARD TO MEET THE EXPENDITURES ASSOCIATED WITH A SALE/LEASEBACK AGREEMENT INVOLVING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11-125.</w:t>
        <w:tab/>
        <w:t>(A)</w:t>
        <w:tab/>
        <w:t>The Budget and Control Board shall establish an account for the deposit of the net proceeds of the sale or net annual charges derived from a sale/leaseback and repurchase option agreement entered into by the State for a parcel of real property.  Funds held in this account must be used only for the purpose of repurchasing the property, or the establishment of a reserve fund, or both, as contained in the contract documents for the property, until the agreements on the property are fulf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The General Assembly shall appropriate annually sufficient funds to enable the Budget and Control Board to meet the required lease payments and other necessary expenditures associated with a sale/leaseback agreement involving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81</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BodyText3"/>
        <w:keepNext w:val="true"/>
        <w:tabs>
          <w:tab w:val="clear" w:pos="0"/>
          <w:tab w:val="clear" w:pos="4050"/>
          <w:tab w:val="clear" w:pos="6480"/>
          <w:tab w:val="clear" w:pos="7200"/>
          <w:tab w:val="clear" w:pos="7920"/>
          <w:tab w:val="clear" w:pos="8640"/>
          <w:tab w:val="clear" w:pos="936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THE 1976 CODE BY ADDING SECTION 1-11-115 SO AS TO PROVIDE THAT THE BUDGET AND CONTROL BOARD SHALL ASSESS AND COLLECT A RENTAL CHARGE FROM ALL DEPARTMENTS AND AGENCIES OF STATE GOVERNMENT OCCUPYING BUDGET AND CONTROL BOARD SPACE IN STATE-CONTROLLED OFFICE BUILDINGS, TO PROVIDE THE METHOD OF CALCULATING THE RENTAL CHARGE, TO PROVIDE THAT THE AMOUNT COLLECTED MUST BE DEPOSITED IN A SPECIAL ACCOUNT AND EXPENDED FOR CERTAIN PURPOSES, AND TO PROVIDE THE METHOD OF PAYMENT WHEN A DEPARTMENT OR AGENCY RECEIVES NON-APPROPRIATED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
        <w:jc w:val="both"/>
        <w:rPr/>
      </w:pPr>
      <w:r>
        <w:rPr/>
        <w:tab/>
        <w:t>“Section 1-11-115.</w:t>
        <w:tab/>
        <w:t>(A)</w:t>
        <w:tab/>
        <w:t>The Budget and Control Board shall assess and collect a rental charge from all departments and agencies of the State occupying Budget and Control Board space in State-controlled office buildings.  The amount charged each department or agency must be calculated on a square foot, or other equitable basis of measurement, and at rates that yield sufficient total annual  revenue to cover the annual principal and interest due or anticipated on the Capital Improvement Obligations for projects administered or planned  by the Office of General Services, and maintenance and operation costs of and Budget and Control Board-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w:t>
      </w:r>
    </w:p>
    <w:p>
      <w:pPr>
        <w:pStyle w:val="BodyTextIndent2"/>
        <w:tabs>
          <w:tab w:val="clear" w:pos="36"/>
          <w:tab w:val="clear" w:pos="270"/>
          <w:tab w:val="clear" w:pos="540"/>
          <w:tab w:val="clear" w:pos="810"/>
          <w:tab w:val="clear" w:pos="936"/>
          <w:tab w:val="clear" w:pos="1296"/>
          <w:tab w:val="clear" w:pos="1656"/>
          <w:tab w:val="clear" w:pos="2016"/>
          <w:tab w:val="clear" w:pos="2376"/>
          <w:tab w:val="clear" w:pos="2736"/>
          <w:tab w:val="clear" w:pos="3096"/>
          <w:tab w:val="clear" w:pos="3456"/>
          <w:tab w:val="clear" w:pos="4536"/>
          <w:tab w:val="left" w:pos="-1584" w:leader="none"/>
          <w:tab w:val="left" w:pos="-1224" w:leader="none"/>
          <w:tab w:val="left" w:pos="-954" w:leader="none"/>
          <w:tab w:val="left" w:pos="-684" w:leader="none"/>
          <w:tab w:val="left" w:pos="-504" w:leader="none"/>
          <w:tab w:val="left" w:pos="-23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B)</w:t>
        <w:tab/>
        <w:t>All departments and agencies against which rental charges are assessed and whose operations are financed in whole or in part by federal or other non-appropriated funds, or both, must apportion the payment of these charges equitably among all funds, so that each bears its proportionate sh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
        <w:jc w:val="both"/>
        <w:rPr/>
      </w:pPr>
      <w:r>
        <w:rPr/>
        <w:t>B.</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9-1-1795 SO AS TO PROVIDE THAT THE LIMITATION ON THE AMOUNT OF EARNINGS IN A FISCAL YEAR A RETIREE MAY RECEIVE FROM A COVERED EMPLOYER UNDER THE STATE RETIREMENT SYSTEM WITHOUT LOSS OF RETIREMENT BENEFITS DOES NOT APPLY TO THE EARNINGS OF A CERTIFIED TEACHER WHO IS EMPLOYED BY A SCHOOL DISTRICT IN HIS AREA OF CERTIFICATION IN A CRITICAL ACADEMIC OR GEOGRAPHIC NEED AREA AS DEFINED BY THE STATE BOARD OF EDUCATION AND TO PROVIDE A PROCEDURE BY WHICH THIS TEACHER MAY BE EMPL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w:t>
        <w:tab/>
        <w:t>The General Assembly find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educational improvement is the primary issue in this State and that teaching experience is one of the keys to educational impr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South Carolina is faced with a teacher short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incentives, and funding for these incentives, for rewarding and retaining experienced teachers are vital to maintaining a professional teaching 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Chapter 1, Title 9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9-1-1795.</w:t>
        <w:tab/>
        <w:t>(A)</w:t>
        <w:tab/>
        <w:t>A retired member of the system may return to employment covered by the system without affecting the monthly retirement allowance he is receiving from the system, if the retired member is a certified teacher and is employed by a school district in his area of certification in a critical academic need area or geographic need area as defined by the State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For the provisions of this section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A school district shall pay to the system the employer contribution for active members prescribed by law with respect to any retired member engaged to perform services for the district, regardless of whether the retired member is a full-time or part-time employee, a temporary or permanent employee.  If a district which is obligated to the system pursuant to this subsection fails to pay the amount due, as determined by the system, the amount must be deducted from any funds payable to the district by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1-11-120 SO AS TO PROVIDE THAT ALL FUNDS INVOLVED IN THE SETTLEMENT OF ASBESTOS LITIGATION CASES, EXCEPT FUNDS INVOLVING THE UNIVERSITY OF SOUTH CAROLINA AND CLEMSON UNIVERSITY, MUST BE DEPOSITED INTO AN INTEREST BEARING ACCOUNT IN THE STATE TREASURER’S OFFICE ENTITLED “ASBESTOS EXPENSE TRUST ACCOUNT”, TO PROVIDE THAT FUNDS INVOLVING THE UNIVERSITY OF SOUTH CAROLINA AND CLEMSON UNIVERSITY MUST BE DEPOSITED INTO SEPARATE INSTITUTIONAL INTEREST-BEARING ACCOUNTS ENTITLED “ASBESTOS EXPENSE TRUST ACCOUNT” MAINTAINED BY THE STATE TREASURER, AND TO PROVIDE THAT THESE ACCOUNTS MUST BE USED ONLY FOR EXPENSES RELATING TO ASBESTOS LITIGATION, ABATEMENT, OR OTHER ASBESTOS RELATED EXPENSES OR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
        <w:jc w:val="both"/>
        <w:rPr/>
      </w:pPr>
      <w:r>
        <w:rPr/>
        <w:tab/>
        <w:t>“Section 1-11-120.</w:t>
        <w:tab/>
        <w:t>All funds involved in the settlement of asbestos litigation cases, with the exception of those funds involving the University of South Carolina System and Clemson University, must be deposited into an interest-bearing account in the State Treasurer’s Office entitled ‘Asbestos Expense Trust Account’.  The University of South Carolina System and Clemson University must deposit all funds involved in the settlement of asbestos litigation into separate institutional interest-bearing accounts entitled ‘Asbestos Expense Trust Account’, with each institution’s name appropriately captioned in its respective account maintained in the State Treasurer’s Office.  These accounts must be used only for expenses relating to asbestos litigation, asbestos abatement, or other asbestos-related expenses or projects.  These projects must be approved by the Budget and Control Board after review by the Joint Bond Review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B.</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NAME THE BRIDGE TO BE BUILT REPLACING THE JOHN P. GRACE BRIDGE AND THE SILAS N. PEARMAN BRIDGE IN CHARLESTON COUNTY THE “ARTHUR RAVENEL, JR. BRIDGE” AND TO PROVIDE THAT THE DEPARTMENT OF TRANSPORTATION SHALL ERECT SUCH SIGNS AS APPROPRIATE TO DESIGNATE AND NAME THE NEW BRIDGE OVER THE COOPER RIVER AS THE “ARTHUR RAVENEL, JR. BRIDGE”.</w:t>
      </w:r>
    </w:p>
    <w:p>
      <w:pPr>
        <w:pStyle w:val="Footer"/>
        <w:widowControl/>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Whereas, Senator Arthur Ravenel, Jr. is a distinguished member of the South Carolina General Assembl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Whereas, Senator Ravenel previously served in both the South Carolina House of Representatives and the South Carolina Senate before offering as a candidate for the United States Congres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Whereas, in 1987 Senator Ravenel was elected to the United States Congress where he served until 1995;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Whereas, he is recognized by the business community and governmental leaders across the State for his dedicated efforts in improving the state’s transportation network;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Whereas, Senator Ravenel was instrumental in working with state and local officials to pass legislation to create the State Infrastructure Bank on which he now serves as a memb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Whereas, through his dedicated efforts as a State Senator, he is helping to identify the necessary funding sources to expedite the building of a new bridge to replace the bridges over the Cooper River so that the citizens of this State may have better and safer access to our coastal reg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e Department of Transportation is directed to name the new bridge to be built over the Cooper River in Charleston County, replacing the John P. Grace Bridge and the Silas N. Pearman Bridge, the ‘Arthur Ravenel, Jr. Bridge’.  The Department of Transportation shall install appropriate markers or signs at places along the highway as the department considers advisable containing the words ‘Arthur Ravenel, Jr. Bri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 xml:space="preserve">This section takes effect July 1, 1999.  </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85</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1-11-225 SO AS TO DIRECT THE DIVISION OF OPERATIONS OF THE BUDGET AND CONTROL BOARD TO ESTABLISH A COST ALLOCATION PLAN TO RECOVER THE COST OF OPERATING THE COMPREHENSIVE STATEWIDE FLEET MANAGEMENT PROGRAM AND TO ALLOW THE DIVISION TO COLLECT, RETAIN, AND CARRY FORWARD FUNDS TO ENSURE CONTINUOUS ADMINISTRATION OF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
        <w:jc w:val="both"/>
        <w:rPr/>
      </w:pPr>
      <w:r>
        <w:rPr/>
        <w:tab/>
        <w:t>“Section 1-11-225.</w:t>
        <w:tab/>
        <w:t>The Division of Operations of the Budget and Control Board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
        <w:jc w:val="both"/>
        <w:rPr/>
      </w:pPr>
      <w:r>
        <w:rPr/>
        <w:t>B.</w:t>
        <w:tab/>
        <w:t>This section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bookmarkStart w:id="7" w:name="pending"/>
      <w:bookmarkEnd w:id="7"/>
      <w:r>
        <w:rPr>
          <w:sz w:val="22"/>
        </w:rPr>
        <w:t>TO AMEND CHAPTER 11, TITLE 1 OF THE 1976 CODE, RELATING TO THE GENERAL PROVISIONS CONCERNING THE BUDGET AND CONTROL BOARD, SO AS TO ADD SECTION 1-11-480, TO AUTHORIZE THE BOARD TO HIRE CONSULTANTS OR A MANAGEMENT FIRM TO ASSIST IN THE ADMINISTRATION OF THE UNEMPLOYMENT COMPENSATION PROGRAM FOR STATE EMPLOYEES, TO AUTHORIZE THE BOARD TO TRANSFER FUNDS FOR THIS PURPOSE AND TO REQUIRE THE BOARD TO ANNUALLY REPORT TO THE GENERAL ASSEMBLY ON THE PAYMENTS TO THE CONSULTANTS OR MANAGEMENT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val="false"/>
          <w:b w:val="false"/>
          <w:sz w:val="22"/>
        </w:rPr>
      </w:pPr>
      <w:r>
        <w:rPr>
          <w:b w:val="false"/>
          <w:sz w:val="22"/>
        </w:rPr>
        <w:t>A.</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pPr>
      <w:r>
        <w:rPr/>
        <w:t>“</w:t>
      </w:r>
      <w:r>
        <w:rPr/>
        <w:t>Section 1-11-480.</w:t>
        <w:tab/>
        <w:t>The State Budget and Control Board is authorized to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the transfers necessary to accomplish this purpose.  The Budget and Control Board shall report in writing annually to the General Assembly the complete name, address, and amounts paid to the consultants or management 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is section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87</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ACT 1377 OF 1968, AS AMENDED, RELATING TO THE ISSUANCE OF STATE CAPITAL IMPROVEMENT BONDS, SO AS TO AUTHORIZE ADDITIONAL PROJECTS AND CONFORM THE AGGREGATE PRINCIPAL INDEBTEDNESS AMOUNT TO THE ADDITIONAL AMOUNTS AUTHORIZED BY THIS ACT; TO AMEND SECTION 2</w:t>
        <w:noBreakHyphen/>
        <w:t>7</w:t>
        <w:noBreakHyphen/>
        <w:t>105, AS AMENDED, OF THE 1976 CODE, RELATING TO THE AUTHORIZATION OF STATE CAPITAL IMPROVEMENT BONDS, SO AS TO INCREASE THE AMOUNT OF BONDS WHICH MAY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xml:space="preserve">A. </w:t>
        <w:tab/>
        <w:t>Item (f) of Section 3 of Act 1377 of 1968, as last amended by Section 1, Act 111 of 1997, is further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w:t>
        <w:tab/>
      </w:r>
      <w:r>
        <w:rPr>
          <w:caps/>
        </w:rPr>
        <w:t>Colleges and</w:t>
      </w:r>
      <w:r>
        <w:rPr/>
        <w:t xml:space="preserve"> </w:t>
      </w:r>
      <w:r>
        <w:rPr>
          <w:caps/>
        </w:rPr>
        <w:t>Universities</w:t>
      </w:r>
      <w:r>
        <w:rPr/>
        <w:t xml:space="preserve"> </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w:t>
        <w:tab/>
        <w:t>The Citadel</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Padget</w:t>
        <w:noBreakHyphen/>
        <w:t>Thomas Hall Replacement</w:t>
        <w:tab/>
        <w:t>8,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b)</w:t>
        <w:tab/>
        <w:t>Clemson University</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Long Hall</w:t>
        <w:tab/>
        <w:t>4,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Littlejohn Coliseum</w:t>
        <w:tab/>
        <w:t>9,000,000</w:t>
      </w:r>
    </w:p>
    <w:p>
      <w:pPr>
        <w:pStyle w:val="Footer"/>
        <w:widowControl/>
        <w:tabs>
          <w:tab w:val="clear" w:pos="4320"/>
          <w:tab w:val="clear" w:pos="8640"/>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c)</w:t>
        <w:tab/>
        <w:t>University of Charleston</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Physical Education Center</w:t>
        <w:tab/>
        <w:t>12,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Simons Center for the Arts</w:t>
        <w:tab/>
        <w:t>3,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d)</w:t>
        <w:tab/>
        <w:t>Coastal Carolina University</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Humanities and Fine Arts Building</w:t>
        <w:tab/>
        <w:t>5,601,5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e)</w:t>
        <w:tab/>
        <w:t>Francis Marion University</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Energy Facility Upgrade</w:t>
        <w:tab/>
        <w:t>525,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f)</w:t>
        <w:tab/>
        <w:t>Lander University</w:t>
        <w:noBreakHyphen/>
        <w:t>Renovation of</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Campus Electronic Communications</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Infrastructure</w:t>
        <w:tab/>
        <w:t>988,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g)</w:t>
        <w:tab/>
        <w:t>South Carolina State University</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Hodge Hall Science Building</w:t>
        <w:tab/>
        <w:t>10,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Deferred Maintenance</w:t>
        <w:noBreakHyphen/>
        <w:t>Phase One</w:t>
        <w:tab/>
        <w:t>7,5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h)</w:t>
        <w:tab/>
        <w:t>University of South Carolina</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Columbia (including Medical School)</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School of Public Health</w:t>
        <w:tab/>
        <w:t>3,5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Arena</w:t>
        <w:tab/>
        <w:t>7,5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Wellness and Fitness Center</w:t>
        <w:tab/>
        <w:t>3,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School of Law – New Building</w:t>
        <w:tab/>
        <w:t>5,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i)</w:t>
        <w:tab/>
        <w:t xml:space="preserve">USC </w:t>
        <w:noBreakHyphen/>
        <w:t xml:space="preserve"> Aiken Campus</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Student Activities Center</w:t>
        <w:tab/>
        <w:t>3,2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j)</w:t>
        <w:tab/>
        <w:t>USC - Beaufort Campus</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New River Facility</w:t>
        <w:tab/>
        <w:t>2,5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k)</w:t>
        <w:tab/>
        <w:t>USC - Spartanburg</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Information Resources Center</w:t>
        <w:tab/>
        <w:t>1,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l)</w:t>
        <w:tab/>
        <w:t>USC - Sumter Campus</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Alice Drive Baptist Church</w:t>
        <w:noBreakHyphen/>
        <w:t>Acquisition</w:t>
        <w:tab/>
        <w:t>1,5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m)</w:t>
        <w:tab/>
        <w:t>Winthrop University</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Peabody Gymnasium</w:t>
        <w:tab/>
        <w:t>4,4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n)</w:t>
        <w:tab/>
        <w:t>Medical University of South Carolina</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Hollings Cancer Center</w:t>
        <w:noBreakHyphen/>
        <w:t>Expansion</w:t>
        <w:tab/>
        <w:t>10,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ind w:left="645" w:hanging="645"/>
        <w:rPr/>
      </w:pPr>
      <w:r>
        <w:rPr/>
        <w:tab/>
        <w:t>B.</w:t>
        <w:tab/>
      </w:r>
      <w:r>
        <w:rPr>
          <w:caps/>
        </w:rPr>
        <w:t>State Technical and Comprehensive Education</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w:t>
        <w:tab/>
        <w:t>Technical System</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Education and Training Equipment</w:t>
        <w:tab/>
        <w:t>13,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b)</w:t>
        <w:tab/>
        <w:t>Aiken Technical Colleg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Health and Sciences Building</w:t>
        <w:tab/>
        <w:t>5,325,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c)</w:t>
        <w:tab/>
        <w:t>Central Carolina Technical Colleg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EF Dubose Career Center</w:t>
        <w:tab/>
        <w:t>9,611,309</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d)</w:t>
        <w:tab/>
        <w:t>Denmark Technical Colleg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Library</w:t>
        <w:tab/>
        <w:t>2,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e)</w:t>
        <w:tab/>
        <w:t>Horry</w:t>
        <w:noBreakHyphen/>
        <w:t>Georgetown Technical Colleg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Library/Student Center</w:t>
        <w:tab/>
        <w:t>7,136,224</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f)</w:t>
        <w:tab/>
        <w:t>Greenville Technical Colleg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Education Center</w:t>
        <w:tab/>
        <w:t>7,5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g)</w:t>
        <w:tab/>
        <w:t>Midlands Technical Colleg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Information Tech Center NE Campus</w:t>
        <w:tab/>
        <w:t>5,28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h)</w:t>
        <w:tab/>
        <w:t>Orangeburg</w:t>
        <w:noBreakHyphen/>
        <w:t>Calhoun Technical College</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Library, Cafeteria, and</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Student Service Area</w:t>
        <w:tab/>
        <w:t>4,256,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i)</w:t>
        <w:tab/>
        <w:t>Spartanburg Technical Colleg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Student Services Building</w:t>
        <w:tab/>
        <w:t>1,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j)</w:t>
        <w:tab/>
        <w:t>Piedmont Technical College</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Laurens County Higher</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Education Center</w:t>
        <w:tab/>
        <w:t>4,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Edgefield County Center Renovation</w:t>
        <w:tab/>
        <w:t>9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k)</w:t>
        <w:tab/>
        <w:t>York Technical Colleg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Building C Expansion</w:t>
        <w:tab/>
        <w:t>2,100,000</w:t>
      </w:r>
    </w:p>
    <w:p>
      <w:pPr>
        <w:pStyle w:val="Normal"/>
        <w:keepNext w:val="true"/>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l)</w:t>
        <w:tab/>
        <w:t>Williamsburg County Technical College</w:t>
      </w:r>
    </w:p>
    <w:p>
      <w:pPr>
        <w:pStyle w:val="FLUSHRIGHTNUMBERS"/>
        <w:keepNext w:val="tru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Roof Replacement</w:t>
        <w:noBreakHyphen/>
        <w:t>Buildings A &amp; B</w:t>
        <w:tab/>
        <w:t>600,000</w:t>
      </w:r>
    </w:p>
    <w:p>
      <w:pPr>
        <w:pStyle w:val="FLUSHRIGHTNUMBERS"/>
        <w:keepNext w:val="tru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Computer Equipment and Software</w:t>
        <w:tab/>
        <w:t>599,723</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C.</w:t>
        <w:tab/>
        <w:t>OTHER EDUCATIONAL AGENCIES</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w:t>
        <w:tab/>
        <w:t>ETV</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Conversion to Digital Transmission</w:t>
        <w:tab/>
        <w:t>10,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b)</w:t>
        <w:tab/>
        <w:t>Governor's School for Science and Math</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Renovation of Facility</w:t>
        <w:tab/>
        <w:t>6,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c)</w:t>
        <w:tab/>
        <w:t>School for the Deaf and Blind</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Walker Hall Renovation</w:t>
        <w:tab/>
        <w:t>11,92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d)</w:t>
        <w:tab/>
        <w:t>Wil Lou Gray</w:t>
        <w:tab/>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Roof System</w:t>
        <w:tab/>
        <w:t>1,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Flooring</w:t>
        <w:tab/>
        <w:t>1,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D.</w:t>
        <w:tab/>
        <w:t>PUBLIC EDUCATION</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w:t>
        <w:tab/>
        <w:t>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 xml:space="preserve">School Buses and Maintenance </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Vehicles</w:t>
        <w:tab/>
        <w:t>15,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ind w:left="1440" w:hanging="0"/>
        <w:rPr/>
      </w:pPr>
      <w:r>
        <w:rPr/>
        <w:t>Twelve new school buses to go to the South Carolina School for the Deaf and blind; two new school buses to go to the Wil Lou Gray Opportunity School; and two new thirty-passenger vans to go to the John de la Howe School must be provided from the funds authorized.</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E.</w:t>
        <w:tab/>
        <w:t>OTHER AGENCIES</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w:t>
        <w:tab/>
        <w:t>Department of Agricultur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Columbia Farmer's Market</w:t>
        <w:tab/>
        <w:t>10,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b)</w:t>
        <w:tab/>
        <w:t>Budget and Control Board</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Deferred Maintenance</w:t>
        <w:tab/>
        <w:t>4,281,193</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c)</w:t>
        <w:tab/>
        <w:t>Clemson PSA</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Agriculture and Life Science Complex</w:t>
        <w:tab/>
        <w:t>10,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Edisto Center</w:t>
        <w:tab/>
        <w:t>4,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d)</w:t>
        <w:tab/>
        <w:t>Department of Commerce</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Lake Marion Water Agency</w:t>
        <w:tab/>
        <w:t>8,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Spartanburg Renaissance Center</w:t>
        <w:tab/>
        <w:t>2,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e)</w:t>
        <w:tab/>
        <w:t>Department of Mental Health</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Greenville Mental Health Center</w:t>
        <w:tab/>
        <w:t>5,985,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Kershaw/Santee/Wateree Center</w:t>
        <w:tab/>
        <w:t>2,3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Greenwood Beckman Health Center</w:t>
        <w:tab/>
        <w:t>4,7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f)</w:t>
        <w:tab/>
        <w:t>Department of Natural Resources</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Florence HQ Building</w:t>
        <w:tab/>
        <w:t>5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Greenwood HQ Building</w:t>
        <w:tab/>
        <w:t>5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g)</w:t>
        <w:tab/>
        <w:t>Department of Parks, Recreation and Tourism</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State Parks</w:t>
        <w:tab/>
        <w:t>10,0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h)</w:t>
        <w:tab/>
        <w:t>State Library</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Cherokee County Library</w:t>
        <w:tab/>
        <w:t>5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Local Library Initiatives</w:t>
        <w:tab/>
        <w:t>2,057,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ind w:left="1440" w:hanging="0"/>
        <w:rPr/>
      </w:pPr>
      <w:r>
        <w:rPr/>
        <w:t>Funds appropriated to the State Library for local library initiatives must be allocated as follows:</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ind w:left="1296" w:hanging="0"/>
        <w:rPr/>
      </w:pPr>
      <w:r>
        <w:rPr/>
        <w:tab/>
        <w:t>Dillion</w:t>
        <w:tab/>
        <w:tab/>
        <w:t>$1,0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ind w:left="1296" w:hanging="0"/>
        <w:rPr/>
      </w:pPr>
      <w:r>
        <w:rPr/>
        <w:tab/>
        <w:t>Lake City</w:t>
        <w:tab/>
        <w:t xml:space="preserve">     75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ind w:left="1296" w:hanging="0"/>
        <w:rPr/>
      </w:pPr>
      <w:r>
        <w:rPr/>
        <w:tab/>
        <w:t>Gaston</w:t>
        <w:tab/>
        <w:tab/>
        <w:t xml:space="preserve">         7,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ind w:left="1296" w:hanging="0"/>
        <w:rPr/>
      </w:pPr>
      <w:r>
        <w:rPr/>
        <w:tab/>
        <w:t>Darlington</w:t>
        <w:tab/>
        <w:t xml:space="preserve">     1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ind w:left="1296" w:hanging="0"/>
        <w:rPr/>
      </w:pPr>
      <w:r>
        <w:rPr/>
        <w:tab/>
        <w:t>Hartsville</w:t>
        <w:tab/>
        <w:t xml:space="preserve">     100,000</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ind w:left="1296" w:hanging="0"/>
        <w:rPr/>
      </w:pPr>
      <w:r>
        <w:rPr/>
        <w:tab/>
        <w:t>Bamberg</w:t>
        <w:tab/>
        <w:t xml:space="preserve">     100,000</w:t>
      </w:r>
    </w:p>
    <w:p>
      <w:pPr>
        <w:pStyle w:val="Normal"/>
        <w:tabs>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i)</w:t>
        <w:tab/>
        <w:t>State Ports Authority</w:t>
      </w:r>
    </w:p>
    <w:p>
      <w:pPr>
        <w:pStyle w:val="FLUSHRIGHTNUMB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480" w:leader="none"/>
        </w:tabs>
        <w:rPr/>
      </w:pPr>
      <w:r>
        <w:rPr/>
        <w:tab/>
        <w:tab/>
        <w:tab/>
        <w:tab/>
        <w:tab/>
        <w:t>Harbor Dredging</w:t>
        <w:tab/>
        <w:t>24,000,000”</w:t>
      </w:r>
    </w:p>
    <w:p>
      <w:pPr>
        <w:pStyle w:val="Normal"/>
        <w:tabs>
          <w:tab w:val="left" w:pos="360" w:leader="none"/>
          <w:tab w:val="left" w:pos="720" w:leader="none"/>
          <w:tab w:val="left" w:pos="1080" w:leader="none"/>
          <w:tab w:val="left" w:pos="1440" w:leader="none"/>
          <w:tab w:val="right" w:pos="5904"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xml:space="preserve">B. </w:t>
        <w:tab/>
        <w:t>Section 4 of Act 1377 of 1968, as last amended by Section 2, Act 111 of 1997,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w:t>
        <w:tab/>
        <w:t>The aggregate principal indebtedness on account of bonds issued pursuant to this act may not exceed $2,445,465,475.10.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xml:space="preserve">C. </w:t>
        <w:tab/>
        <w:t xml:space="preserve">This section takes effect July 1, 199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right" w:pos="6840" w:leader="dot"/>
        </w:tabs>
        <w:jc w:val="center"/>
        <w:rPr>
          <w:b/>
          <w:b/>
        </w:rPr>
      </w:pPr>
      <w:r>
        <w:rPr>
          <w:b/>
        </w:rPr>
        <w:t>SECTION 88</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right" w:pos="6840" w:leader="dot"/>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3</w:t>
        <w:noBreakHyphen/>
        <w:t>840, CODE OF LAWS OF SOUTH CAROLINA, 1976, RELATING TO DELINQUENT REGISTRATION AND LICENSING FEES SO AS TO INCREASE THE FEES ASSOCIATED WITH DELINQUENT REGISTRATION AND LICENSING OF A MOTOR VEHICLE AND TO AUTHORIZE THE DEPARTMENT TO RETAIN ANY ADDITIONAL MONIES COLLECTED FOR THE PURPOSE OF PROVIDING A BUILDING FUND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56</w:t>
        <w:noBreakHyphen/>
        <w:t>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 xml:space="preserve">840.  The owner of every vehicle required to be registered and licensed under the provisions of this chapter who fails to register and license the vehicle and pay the specified fees or renewal, when and as required, upon registering the vehicle shall pay to the department a delinquency penalty fee of </w:t>
      </w:r>
      <w:r>
        <w:rPr>
          <w:u w:val="single"/>
        </w:rPr>
        <w:t>ten dollars, if the owner is delinquent less than fifteen days</w:t>
      </w:r>
      <w:r>
        <w:rPr/>
        <w:t xml:space="preserve"> </w:t>
      </w:r>
      <w:r>
        <w:rPr>
          <w:strike/>
        </w:rPr>
        <w:t>five dollars</w:t>
      </w:r>
      <w:r>
        <w:rPr/>
        <w:t xml:space="preserve">.  </w:t>
      </w:r>
      <w:r>
        <w:rPr>
          <w:u w:val="single"/>
        </w:rPr>
        <w:t>If the owner is delinquent by fifteen days but less than thirty days, he shall pay a delinquency penalty of twenty</w:t>
        <w:noBreakHyphen/>
        <w:t>five dollars</w:t>
      </w:r>
      <w:r>
        <w:rPr/>
        <w:t xml:space="preserve">.  If the owner is delinquent by more than thirty days </w:t>
      </w:r>
      <w:r>
        <w:rPr>
          <w:u w:val="single"/>
        </w:rPr>
        <w:t>but less than ninety days,</w:t>
      </w:r>
      <w:r>
        <w:rPr/>
        <w:t xml:space="preserve"> he shall pay a delinquency penalty fee of </w:t>
      </w:r>
      <w:r>
        <w:rPr>
          <w:strike/>
        </w:rPr>
        <w:t>ten</w:t>
      </w:r>
      <w:r>
        <w:rPr/>
        <w:t xml:space="preserve"> </w:t>
      </w:r>
      <w:r>
        <w:rPr>
          <w:u w:val="single"/>
        </w:rPr>
        <w:t xml:space="preserve">fifty </w:t>
      </w:r>
      <w:r>
        <w:rPr/>
        <w:t xml:space="preserve">dollars to the department.  If the owner is delinquent by more than ninety days, he shall pay a delinquency penalty fee of </w:t>
      </w:r>
      <w:r>
        <w:rPr>
          <w:strike/>
        </w:rPr>
        <w:t>twenty</w:t>
        <w:noBreakHyphen/>
        <w:t xml:space="preserve">five </w:t>
      </w:r>
      <w:r>
        <w:rPr>
          <w:u w:val="single"/>
        </w:rPr>
        <w:t>seventy</w:t>
        <w:noBreakHyphen/>
        <w:t>five</w:t>
      </w:r>
      <w:r>
        <w:rPr/>
        <w:t xml:space="preserve"> dollars to the department.  However, there is no delinquency penalty fee for campers and travel trailers subject to the registration fee under Section 56</w:t>
        <w:noBreakHyphen/>
        <w:t>3</w:t>
        <w:noBreakHyphen/>
        <w:t>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who drives, moves, or operates on a highway a vehicle for which a registration and license are required but have not been obtained within thirty days of the date when required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monies collected pursuant to Section 56-3-840, not to exceed 2.7 million dollars or the actual revenues collected in fiscal year 1998-99, whichever is less, must be held in reserve for the department.  Notwithstanding any other provision of law, these monies must be deposited to the credit of the department into a special fund in the Office of the State Treasurer and called the ‘Department of Public Safety Building Fund’.  The department must use these monies and other unobligated monies for the purpose of issuing revenue bonds or for entering into a lease purchase agreement for a headquarters building,  including the renovation of existing facilities.  All monies credited to the special account that exceed the funds necessary for the purposes authorized in this Section must be used for other capital projects throughout the state.  Projects other than the construction or purchase of a new headquarters building, including the expansion or renovation to the existing facility,  must be approved by a joint resolution.  The cost of a headquarters building must not exceed thir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act takes effect upon approval by the 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jc w:val="center"/>
        <w:rPr>
          <w:b/>
          <w:b/>
        </w:rPr>
      </w:pPr>
      <w:r>
        <w:rPr>
          <w:b/>
        </w:rPr>
        <w:t>SECTION 89</w:t>
      </w:r>
    </w:p>
    <w:p>
      <w:pPr>
        <w:pStyle w:val="Normal"/>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w:t>
        <w:noBreakHyphen/>
        <w:t>11</w:t>
        <w:noBreakHyphen/>
        <w:t>720 OF THE CODE OF LAWS OF SOUTH CAROLINA, 1976, RELATING TO ENTITIES ELIGIBLE TO PARTICIPATE IN THE STATE HEALTH AND DENTAL INSURANCE PLANS, SO AS TO EXTEND ELIGIBILITY TO THE SOUTH CAROLINA STATE EMPLOYEES' ASSOCIATION, THE PALMETTO STATE TEACHERS' ASSOCIATION, THE SOUTH CAROLINA EDUCATION ASSOCIATION,  THE SOUTH CAROLINA ASSOCIATION OF SCHOOL ADMINISTRATORS, AND 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1</w:t>
        <w:noBreakHyphen/>
        <w:t>11</w:t>
        <w:noBreakHyphen/>
        <w:t>720(A)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he South Carolina State Employe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he Palmetto State Teac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he South Carolina Edu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 xml:space="preserve">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he South Carolina School Board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he South Carolina Student Loa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jc w:val="center"/>
        <w:rPr>
          <w:b/>
          <w:b/>
        </w:rPr>
      </w:pPr>
      <w:r>
        <w:rPr>
          <w:b/>
        </w:rPr>
        <w:t>SECTION 90</w:t>
      </w:r>
    </w:p>
    <w:p>
      <w:pPr>
        <w:pStyle w:val="Normal"/>
        <w:jc w:val="center"/>
        <w:rPr>
          <w:b/>
          <w:b/>
        </w:rPr>
      </w:pPr>
      <w:r>
        <w:rPr>
          <w:b/>
        </w:rPr>
      </w:r>
    </w:p>
    <w:p>
      <w:pPr>
        <w:pStyle w:val="Normal"/>
        <w:rPr>
          <w:b/>
          <w:b/>
        </w:rPr>
      </w:pPr>
      <w:r>
        <w:rPr>
          <w:b/>
        </w:rPr>
        <w:t>TO AMEND SECTION 12-6-40, AS AMENDED, CODE OF LAWS OF SOUTH CAROLINA, 1976, RELATING TO DEFINITIONS FOR PURPOSES OF THE SOUTH CAROLINA INCOME TAX ACT, SO AS TO UPDATE THE REFERENCE DATE WHEREBY THIS STATE ADOPTS VARIOUS PROVISIONS OF THE INTERNAL REVENUE CODE OF 1986.</w:t>
      </w:r>
    </w:p>
    <w:p>
      <w:pPr>
        <w:pStyle w:val="Normal"/>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r>
        <w:rPr>
          <w:b/>
        </w:rPr>
        <w:tab/>
      </w:r>
      <w:r>
        <w:rPr/>
        <w:t>Section 12</w:t>
        <w:noBreakHyphen/>
        <w:t>6</w:t>
        <w:noBreakHyphen/>
        <w:t>40(A) of the 1976 Code, as last amended by Act 26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 xml:space="preserve">40(A).   'Internal Revenue Code' mean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for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43</w:t>
        <w:noBreakHyphen/>
        <w:t>220, AS AMENDED, OF THE 1976 CODE, RELATING TO CLASSIFICATION AND THE APPLICABLE ASSESSMENT RATIO OF PROPERTY FOR PURPOSES OF THE PROPERTY TAX, SO AS TO PROVIDE THAT OWNER</w:t>
        <w:noBreakHyphen/>
        <w:t>OCCUPIED RESIDENTIAL PROPERTY RECEIVING THE FOUR PERCENT ASSESSMENT RATIO RETAINS THAT ASSESSMENT RATIO, THE RESIDENTIAL EXEMPTION FROM SCHOOL OPERATING MILLAGE, AND THE HOMESTEAD EXEMPTION, IF APPLICABLE, FOR THE ENTIRE YEAR IN WHICH THE OWNERSHIP OR USE OF SUCH PROPERTY CHANGES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12</w:t>
        <w:noBreakHyphen/>
        <w:t>43</w:t>
        <w:noBreakHyphen/>
        <w:t>220(c)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c)(1)</w:t>
        <w:tab/>
        <w:t>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r>
        <w:rPr>
          <w:strike/>
        </w:rPr>
        <w:t>A taxpayer may receive the four percent assessment ratio on only one residence for a tax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i)</w:t>
        <w:tab/>
        <w:t>To qualify for the special property tax assessment ratio allowed by this item, the owner</w:t>
        <w:noBreakHyphen/>
        <w:t>occupant must have actually owned and occupied the residence as his legal residence and been domiciled at that address for some period during the applicable tax year</w:t>
      </w:r>
      <w:r>
        <w:rPr>
          <w:u w:val="single"/>
        </w:rPr>
        <w:t>.</w:t>
      </w:r>
      <w:r>
        <w:rPr/>
        <w:t xml:space="preserve"> </w:t>
      </w:r>
      <w:r>
        <w:rPr>
          <w:strike/>
        </w:rPr>
        <w:t>and remain in that status at the time of filing the application required by this item.</w:t>
      </w:r>
      <w:r>
        <w:rPr/>
        <w:t xml:space="preserve">  </w:t>
      </w:r>
      <w:r>
        <w:rPr>
          <w:u w:val="single"/>
        </w:rPr>
        <w:t>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250, if otherwise eligible, for the entir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penalty of perjury I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the residence which is the subject of this application is my legal residence and where I am domic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 xml:space="preserve">that neither I nor any other member of my household </w:t>
      </w:r>
      <w:r>
        <w:rPr>
          <w:strike/>
        </w:rPr>
        <w:t>own any other residence in South Carolina which currently receives the owner</w:t>
        <w:noBreakHyphen/>
        <w:t>occupant four percent assessment ratio</w:t>
      </w:r>
      <w:r>
        <w:rPr/>
        <w:t xml:space="preserve"> </w:t>
      </w:r>
      <w:r>
        <w:rPr>
          <w:u w:val="single"/>
        </w:rPr>
        <w:t>is residing in or occupying any other residence in South Carolina which I or any member of my immediate family have qualified for the special assessment ratio allow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For purposes of subitem (ii)(B) of this item, 'a member of my househol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the owner</w:t>
        <w:noBreakHyphen/>
        <w:t>occupant's spouse, except when that spouse is legally separated from the owner</w:t>
        <w:noBreakHyphen/>
        <w:t>occup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any child of the owner</w:t>
        <w:noBreakHyphen/>
        <w:t>occupant claimed or eligible to be claimed as a dependent on the owner</w:t>
        <w:noBreakHyphen/>
        <w:t>occupant's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In addition to the certification, the burden of proof for eligibility for the four percent assessment ratio is on the owner</w:t>
        <w:noBreakHyphen/>
        <w:t>occupant and the applicant must provide proof the assessor requir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a copy of the owner</w:t>
        <w:noBreakHyphen/>
        <w:t>occupant's most recently filed South Carolina individu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copies of South Carolina motor vehicle registrations for all motor vehicles registered in the name of the owner</w:t>
        <w:noBreakHyphen/>
        <w:t>occupa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w:t>
        <w:tab/>
        <w:t>other proof required by the assessor necessary to determine eligibility for the assessment ratio allow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ssessor determines the owner</w:t>
        <w:noBreakHyphen/>
        <w:t>occupant ineligible, the six percent property tax assessment ratio applies and the owner</w:t>
        <w:noBreakHyphen/>
        <w:t>occupant may appeal the classification as provided in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w:t>
        <w:tab/>
        <w:t xml:space="preserve">No further applications are necessary from the current owner while the property for which the initial application was made continues to meet the eligibility requirements. If a change in ownership </w:t>
      </w:r>
      <w:r>
        <w:rPr>
          <w:u w:val="single"/>
        </w:rPr>
        <w:t>or use</w:t>
      </w:r>
      <w:r>
        <w:rPr/>
        <w:t xml:space="preserve"> occurs, </w:t>
      </w:r>
      <w:r>
        <w:rPr>
          <w:strike/>
        </w:rPr>
        <w:t>another application is required. The owner</w:t>
      </w:r>
      <w:r>
        <w:rPr/>
        <w:t xml:space="preserve"> </w:t>
      </w:r>
      <w:r>
        <w:rPr>
          <w:u w:val="single"/>
        </w:rPr>
        <w:t>the owner who had qualified for the special assessment ratio allowed by this section</w:t>
      </w:r>
      <w:r>
        <w:rPr/>
        <w:t xml:space="preserve"> shall notify the assessor of </w:t>
      </w:r>
      <w:r>
        <w:rPr>
          <w:strike/>
        </w:rPr>
        <w:t>any</w:t>
      </w:r>
      <w:r>
        <w:rPr/>
        <w:t xml:space="preserve"> </w:t>
      </w:r>
      <w:r>
        <w:rPr>
          <w:u w:val="single"/>
        </w:rPr>
        <w:t>the</w:t>
      </w:r>
      <w:r>
        <w:rPr/>
        <w:t xml:space="preserve"> change in classification within six months of the change.  </w:t>
      </w:r>
      <w:r>
        <w:rPr>
          <w:u w:val="single"/>
        </w:rPr>
        <w:t>Another application is required by the new owner to qualify the residence for future years for the four percent assessment ratio allowed by this section.</w:t>
      </w:r>
      <w:r>
        <w:rPr/>
        <w:t xml:space="preserve"> </w:t>
      </w:r>
      <w:r>
        <w:rPr>
          <w:strike/>
        </w:rPr>
        <w:t>If a change in ownership occurs and the new owner does not qualify for the four percent assessment ratio, the six percent assessment ratio shall apply to the property only for the portion of the tax year in which the property is owned by the new owner. For the portion of the tax year in which the person qualifying for the four percent assessment ratio owned the property, the four percent assessment ratio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i)</w:t>
        <w:tab/>
        <w:t>If a person signs the certification, obtains the four percent assessment ratio, and is thereafter found not eligible, or thereafter loses eligibility and fails to notify the assessor within six months, a penalty is imposed equal to one hundred percent of the tax paid, plus interest on that amount at the rate of one</w:t>
        <w:noBreakHyphen/>
        <w:t>half of one percent a month, but in no case less than thirty dollars nor more than the current year's taxes.  This penalty and any interest are considered ad valorem taxes due on the property for purposes of collection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ii)</w:t>
        <w:tab/>
        <w:t>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withstanding any other provision of law, a taxpayer may apply for a refund of property taxes overpaid because the property was eligible for the legal residence assessment ratio.  The application must be made in accordance with Section 12</w:t>
        <w:noBreakHyphen/>
        <w:t>60</w:t>
        <w:noBreakHyphen/>
        <w:t>2560.  The taxpayer must establish that the property in question was in fact his legal residence and where he was domiciled.  A county council, by ordinance, may allow refunds for the county government portion of property taxes for such additional past years as it determine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legal residence qualifying for the four percent assessment ratio provided by this item must have an assessed value of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agraph (5)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qualify for the four percent assessment ratio, the owner</w:t>
        <w:noBreakHyphen/>
        <w:t>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a contract for sale or a bond for title is the sale of real property by a seller, who finances the sale and retains title to the property solely as security for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is effective July 1, 1999,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8</w:t>
        <w:noBreakHyphen/>
        <w:t>3</w:t>
        <w:noBreakHyphen/>
        <w:t>70, CODE OF LAWS OF SOUTH CAROLINA, 1976, RELATING TO THE PUBLIC SERVICE COMMISSION, SO AS TO PROVIDE THAT THE COMMISSION SHALL BE COMPENSATED AT A RATE EQUAL TO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58</w:t>
        <w:noBreakHyphen/>
        <w:t>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 xml:space="preserve">70. The chairman and members of the commission shall receive annual salaries </w:t>
      </w:r>
      <w:r>
        <w:rPr>
          <w:u w:val="single"/>
        </w:rPr>
        <w:t>which are set at a rate equal to the salaries paid to the chairman and members of the Employment Security Commission and which are</w:t>
      </w:r>
      <w:r>
        <w:rPr/>
        <w:t xml:space="preserve"> payable in the same manner as the salaries of other state officer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8" w:name="titletop"/>
      <w:bookmarkEnd w:id="8"/>
      <w:r>
        <w:rPr>
          <w:b/>
        </w:rPr>
        <w:t>TO AMEND CHAPTER 101, TITLE 59 OF THE CODE OF LAWS OF SOUTH CAROLINA, 1976, RELATING TO COLLEGES AND INSTITUTIONS OF HIGHER LEARNING, BY ADDING SECTION 59</w:t>
        <w:noBreakHyphen/>
        <w:t>101</w:t>
        <w:noBreakHyphen/>
        <w:t>187, SO AS TO PROVIDE THAT A GOVERNING BOARD OF A STATE SUPPORTED COLLEGE, UNIVERSITY, OR TECHNICAL SCHOOL IS AUTHORIZED TO ESTABLISH WRITTEN POLICIES FOR THE EXPENDITURE OF PUBLIC FUNDS FOR EVENTS WHICH RECOGNIZE ACADEMIC AND RESEARCH EXCELLENCE AND NOTEWORTHY ACCOMPLISHMENTS OF MEMBERS, STUDENTS, AND DISTINGUISHED GUESTS OF ITS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1</w:t>
        <w:noBreakHyphen/>
        <w:t>187.</w:t>
        <w:tab/>
        <w:t>Costs associated with events and meetings at colleges, universities, and technical colleges honoring or recognizing students, distinguished guests, faculty, and employees may be paid by the institution.  The institution's governing board shall establish policies for the expenditure of funds for these events and meetings.  The expenditure of monies under the limits of these written policies are deemed to meet the public purpose test for the expenditure of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4</w:t>
        <w:noBreakHyphen/>
        <w:t>320, AS AMENDED, OF THE 1976 CODE, RELATING TO PERMISSIVE POWERS AND DUTIES OF THE TAX COMMISSION, SO AS TO PROVIDE FOR THE PRESCRIPTION OF TEMPORARY RULES IN THE EVENT OF DAMAGE CAUSED BY WAR, TERRORISM, OR NATURAL DISASTER OR HAZARDOUS MILITARY DU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12</w:t>
        <w:noBreakHyphen/>
        <w:t>4</w:t>
        <w:noBreakHyphen/>
        <w:t>320(6) of the 1976 Code, as added by Act 516 of 1994,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r>
      <w:r>
        <w:rPr>
          <w:strike/>
        </w:rPr>
        <w:t>if</w:t>
      </w:r>
      <w:r>
        <w:rPr/>
        <w:t xml:space="preserve"> </w:t>
      </w:r>
      <w:r>
        <w:rPr>
          <w:u w:val="single"/>
        </w:rPr>
        <w:t>for</w:t>
      </w:r>
      <w:r>
        <w:rPr/>
        <w:t xml:space="preserve"> damage </w:t>
      </w:r>
      <w:r>
        <w:rPr>
          <w:u w:val="single"/>
        </w:rPr>
        <w:t>caused</w:t>
      </w:r>
      <w:r>
        <w:rPr/>
        <w:t xml:space="preserve"> by </w:t>
      </w:r>
      <w:r>
        <w:rPr>
          <w:u w:val="single"/>
        </w:rPr>
        <w:t>war, terrorist act, or</w:t>
      </w:r>
      <w:r>
        <w:rPr/>
        <w:t xml:space="preserve"> natural </w:t>
      </w:r>
      <w:r>
        <w:rPr>
          <w:u w:val="single"/>
        </w:rPr>
        <w:t>disaster or service with the United Stated armed</w:t>
      </w:r>
      <w:r>
        <w:rPr/>
        <w:t xml:space="preserve"> forces </w:t>
      </w:r>
      <w:r>
        <w:rPr>
          <w:strike/>
        </w:rPr>
        <w:t>occurs as defined in Section 12</w:t>
        <w:noBreakHyphen/>
        <w:t>9</w:t>
        <w:noBreakHyphen/>
        <w:t>310, prescribe temporary rules including, but not limited to, the filing of returns, payment of taxes, and extensions of due dates</w:t>
      </w:r>
      <w:r>
        <w:rPr/>
        <w:t xml:space="preserve"> </w:t>
      </w:r>
      <w:r>
        <w:rPr>
          <w:u w:val="single"/>
        </w:rPr>
        <w:t>or natural guard in or near a hazard duty zone, extend the date for filing returns, payments of taxes, collection of taxes, and conducting audits, and waive interest and penaltie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25, CHAPTER 6, TITLE 12 OF THE 1976 CODE, RELATING TO STATE INCOME TAX CREDITS, BY ADDING SECTION 12</w:t>
        <w:noBreakHyphen/>
        <w:t>6</w:t>
        <w:noBreakHyphen/>
        <w:t>3520 SO AS TO ESTABLISH AN INCOME TAX CREDIT FOR COSTS INCURRED BY A TAXPAYER FOR HABITAT MANAGEMENT OR CONSTRUCTION AND MAINTENANCE OF IMPROVEMENTS ON REAL PROPERTY DESIGNATED BY THE DEPARTMENT OF NATURAL RESOURCES AS CRITICAL HABITAT FOR THREATENED OR ENDANGERED SPECIES; AND TO AMEND CHAPTER 15, TITLE 50, RELATING TO NONGAME AND ENDANGERED SPECIES, BY ADDING SECTION 50</w:t>
        <w:noBreakHyphen/>
        <w:t>15</w:t>
        <w:noBreakHyphen/>
        <w:t>55 SO AS TO PROVIDE FOR THE DESIGNATION BY THE DEPARTMENT OF NATURAL RESOURCES OF CERTAIN LAND AS CRITICAL HABITAT FOR THREATENED OR ENDANGERED SPE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rticle 25, Chapter 6, Title 12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20.</w:t>
        <w:tab/>
        <w:tab/>
        <w:t>(A)</w:t>
        <w:tab/>
        <w:t>There shall b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55(B) and which meets the requirements of regulations promulgated by the Department of Natural Resources pursuant to Section 50</w:t>
        <w:noBreakHyphen/>
        <w:t>15</w:t>
        <w:noBreakHyphen/>
        <w:t xml:space="preserve">55(B).  For purposes of this section, </w:t>
      </w:r>
      <w:r>
        <w:rPr>
          <w:b/>
        </w:rPr>
        <w:t>'</w:t>
      </w:r>
      <w:r>
        <w:rPr/>
        <w:t>costs incurred</w:t>
      </w:r>
      <w:r>
        <w:rPr>
          <w:b/>
        </w:rPr>
        <w:t>'</w:t>
      </w:r>
      <w:r>
        <w:rPr/>
        <w:t xml:space="preserve"> means those monies spent or revenue foregone for habitat management or construction and maintenance, but does not include revenue foregone as increases in land values or speculative costs related to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ax credit allowed by this section must be claimed in the year that such costs are incurred as provided for in subsection (B).  The credit established by this section taken in one year may not exceed fifty percent of the taxpayer</w:t>
      </w:r>
      <w:r>
        <w:rPr>
          <w:b/>
        </w:rPr>
        <w:t>'</w:t>
      </w:r>
      <w:r>
        <w:rPr/>
        <w:t>s income tax liability for that year.  If the amount of the credit exceeds the taxpayer</w:t>
      </w:r>
      <w:r>
        <w:rPr>
          <w:b/>
        </w:rPr>
        <w:t>'</w:t>
      </w:r>
      <w:r>
        <w:rPr/>
        <w:t>s income tax liability for that taxable year, the taxpayer may carry forward any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during any taxable year the landowner voluntarily chooses to leave the agreement made concerning the certified areas after taking the tax credit, then the tax payer</w:t>
      </w:r>
      <w:r>
        <w:rPr>
          <w:b/>
        </w:rPr>
        <w:t>'</w:t>
      </w:r>
      <w:r>
        <w:rPr/>
        <w:t>s tax liability for the current taxable year must be increased by the full amount of any credit claimed in prior years with respect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 xml:space="preserve">An </w:t>
      </w:r>
      <w:r>
        <w:rPr>
          <w:b/>
        </w:rPr>
        <w:t>'</w:t>
      </w:r>
      <w:r>
        <w:rPr/>
        <w:t>S</w:t>
      </w:r>
      <w:r>
        <w:rPr>
          <w:b/>
        </w:rPr>
        <w:t>'</w:t>
      </w:r>
      <w:r>
        <w:rPr/>
        <w:t xml:space="preserve"> corporation or partnership that qualifies for the credit under this section as an </w:t>
      </w:r>
      <w:r>
        <w:rPr>
          <w:b/>
        </w:rPr>
        <w:t>'</w:t>
      </w:r>
      <w:r>
        <w:rPr/>
        <w:t>S</w:t>
      </w:r>
      <w:r>
        <w:rPr>
          <w:b/>
        </w:rPr>
        <w:t>'</w:t>
      </w:r>
      <w:r>
        <w:rPr/>
        <w:t xml:space="preserve"> corporation or partnership entitles each shareholder of the </w:t>
      </w:r>
      <w:r>
        <w:rPr>
          <w:b/>
        </w:rPr>
        <w:t>'</w:t>
      </w:r>
      <w:r>
        <w:rPr/>
        <w:t>S</w:t>
      </w:r>
      <w:r>
        <w:rPr>
          <w:b/>
        </w:rPr>
        <w:t>'</w:t>
      </w:r>
      <w:r>
        <w:rPr/>
        <w:t xml:space="preserve"> corporation or partner of the partnership to a nonrefundable credit against taxes.  Any credit generated by an </w:t>
      </w:r>
      <w:r>
        <w:rPr>
          <w:b/>
        </w:rPr>
        <w:t>'</w:t>
      </w:r>
      <w:r>
        <w:rPr/>
        <w:t>S</w:t>
      </w:r>
      <w:r>
        <w:rPr>
          <w:b/>
        </w:rPr>
        <w:t>'</w:t>
      </w:r>
      <w:r>
        <w:rPr/>
        <w:t xml:space="preserve"> corporation must first be used against any tax liability of the </w:t>
      </w:r>
      <w:r>
        <w:rPr>
          <w:b/>
        </w:rPr>
        <w:t>'</w:t>
      </w:r>
      <w:r>
        <w:rPr/>
        <w:t>S</w:t>
      </w:r>
      <w:r>
        <w:rPr>
          <w:b/>
        </w:rPr>
        <w:t>'</w:t>
      </w:r>
      <w:r>
        <w:rPr/>
        <w:t xml:space="preserve"> corporation under Section 12</w:t>
        <w:noBreakHyphen/>
        <w:t>6</w:t>
        <w:noBreakHyphen/>
        <w:t xml:space="preserve">530. Any remaining credit passes through to the shareholders of the </w:t>
      </w:r>
      <w:r>
        <w:rPr>
          <w:b/>
        </w:rPr>
        <w:t>'</w:t>
      </w:r>
      <w:r>
        <w:rPr/>
        <w:t>S</w:t>
      </w:r>
      <w:r>
        <w:rPr>
          <w:b/>
        </w:rPr>
        <w:t>'</w:t>
      </w:r>
      <w:r>
        <w:rPr/>
        <w:t xml:space="preserv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mount of the credit allowed a shareholder, partner, or owner of a limited liability company pursuant to this section is equal to the shareholder</w:t>
      </w:r>
      <w:r>
        <w:rPr>
          <w:b/>
        </w:rPr>
        <w:t>'</w:t>
      </w:r>
      <w:r>
        <w:rPr/>
        <w:t>s percentage of stock ownership or partner</w:t>
      </w:r>
      <w:r>
        <w:rPr>
          <w:b/>
        </w:rPr>
        <w:t>'</w:t>
      </w:r>
      <w:r>
        <w:rPr/>
        <w:t>s interest in the partnership, for the taxable year multiplied by the amount of the credit that the taxpayer would have been entitled to if it were taxed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Chapter 1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5</w:t>
        <w:noBreakHyphen/>
        <w:t>55.</w:t>
        <w:tab/>
        <w:tab/>
        <w:t>(A)</w:t>
        <w:tab/>
        <w:t>The department may designate certain land as certified management areas for endangered species or species in need of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promulgate regulations addressing criteria for designating land as certified management area for endangered species or of species in need of management in order to qualify a taxpayer for the income tax credit provided for in Section 12</w:t>
        <w:noBreakHyphen/>
        <w:t>6</w:t>
        <w:noBreakHyphen/>
        <w:t>3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very five years the department may review the population status of species subject to certified management agreements and shall revise the regulations accordingly.  The department may revise criteria at that time as necessary for lands to retain their designation as certified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This section takes effect July 1, 1999, only if sufficient funding, in the opinion of the Department of Revenue, is available to fund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59</w:t>
        <w:noBreakHyphen/>
        <w:t>139</w:t>
        <w:noBreakHyphen/>
        <w:t>11 SO AS TO PROVIDE THAT A SCHOOL ACCREDITED BY THE SOUTHERN ASSOCIATION OF COLLEGES AND SCHOOLS MAY SUBSTITUTE THE SACS PLAN FOR THE COMPREHENSIVE PLAN AND ANNUAL UPDATES REQUIRED BY THE EARLY CHILDHOOD DEVELOPMENT AND ACADEMIC ASSISTANCE ACT AND EDUCATION ACCOUNTABILITY ACT AND TO PROVIDE THAT THE REVIEW CYCLE OF A DISTRICT MAY BE ADJUSTED TO COINCIDE WITH THE SACS REVIEW CYCLE OF ITS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39</w:t>
        <w:noBreakHyphen/>
        <w:t>11.</w:t>
        <w:tab/>
        <w:tab/>
        <w:t>A school accredited by the Southern Association of Colleges and Schools (SACS) may substitute the SACS five</w:t>
        <w:noBreakHyphen/>
        <w:t>year plan and annual updates for the comprehensive plan and updates required by Section 59</w:t>
        <w:noBreakHyphen/>
        <w:t>139</w:t>
        <w:noBreakHyphen/>
        <w:t>10(B), provided that all requirements for information and evaluation and the participation requirements for the community and School Improvement Council are met as mandated in Title 59, Chapters 18 and 139.  Beginning with 2001, with approval by the State Board of Education, a school district may request to have its combined strategic plan/accountability system cycle required by Chapters 18 and 139 adjusted to coincide with its schools' SACS revi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17</w:t>
        <w:noBreakHyphen/>
        <w:t>25</w:t>
        <w:noBreakHyphen/>
        <w:t>137 SO AS TO PROVIDE THAT A COURT THAT IMPOSES AN ALTERNATIVE SENTENCE UPON A DEFENDANT IS NOT LIABLE FOR ANY INJURIES SUSTAINED BY THE DEFENDANT WHILE THE DEFENDANT COMPLETES HIS SENT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5</w:t>
        <w:noBreakHyphen/>
        <w:t>137.  Notwithstanding another provision of law, a court which imposes an alternative sentence upon a defendant is not liable for any injuries sustained by the defendant while the defendant completes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TO AMEND CHAPTER 3, TITLE 56, CODE OF LAWS OF SOUTH CAROLINA, 1976, RELATING TO MOTOR VEHICLE REGISTRATION AND LICENSING, BY ADDING ARTICLE 78 SO AS TO PROVIDE FOR THE ISSUANCE OF LICENSE PLATES ON BEHALF OF THE </w:t>
      </w:r>
      <w:r>
        <w:rPr>
          <w:b/>
          <w:i/>
        </w:rPr>
        <w:t>H.L. HUNLEY</w:t>
      </w:r>
      <w:r>
        <w:rPr>
          <w:b/>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License Plates on behalf of the </w:t>
      </w:r>
      <w:r>
        <w:rPr>
          <w:i/>
        </w:rPr>
        <w:t>H. L. Hunley</w:t>
      </w:r>
      <w:r>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7910.</w:t>
        <w:tab/>
        <w:t>(A)</w:t>
        <w:tab/>
        <w:t>The department may issue special motor vehicle license plates to owners of private passenger</w:t>
        <w:noBreakHyphen/>
        <w:t xml:space="preserve">carrying motor vehicles or light pickups having an empty weight of five thousand pounds or less and a gross weight of eight thousand pounds or less registered in their names which may have imprinted on the plate an emblem, a seal, logo, or other symbol of the </w:t>
      </w:r>
      <w:r>
        <w:rPr>
          <w:i/>
        </w:rPr>
        <w:t>H.L. Hunley</w:t>
      </w:r>
      <w:r>
        <w:rPr/>
        <w:t xml:space="preserve">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fees collected pursuant to this section must be distributed to the Fund to Save the Hunley created by the Hunley Commission or another nonprofit fund designated by the commission for the continued curation of the </w:t>
      </w:r>
      <w:r>
        <w:rPr>
          <w:i/>
        </w:rPr>
        <w:t xml:space="preserve">Hunley </w:t>
      </w:r>
      <w:r>
        <w:rPr/>
        <w:t xml:space="preserve">submarine.  Any such fund must be administered by the Hunley Commission and may be used only for efforts to raise, restore, and preserve the </w:t>
      </w:r>
      <w:r>
        <w:rPr>
          <w:i/>
        </w:rPr>
        <w:t>Hunley</w:t>
      </w:r>
      <w:r>
        <w:rPr/>
        <w:t xml:space="preserve"> submarine.  Any funds collected must be deposited in an appropriate nonprofit account designated by the Hunley Commission.  The distribution shall be based on the total number of special license plates sol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thousand or less total special license plates sold: fifty</w:t>
        <w:noBreakHyphen/>
        <w:t>two dollars to the department and forty</w:t>
        <w:noBreakHyphen/>
        <w:t>eight dollars to the Hunley Commission for each special license plat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ore than one thousand and less than two thousand total special license plates sold: forty</w:t>
        <w:noBreakHyphen/>
        <w:t>two dollars to the department and fifty</w:t>
        <w:noBreakHyphen/>
        <w:t>eight dollars to the Hunley Commission for each special license plat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wo thousand or more total special license plates sold: thirty dollars to the department and seventy dollars to the Hunley Commission for each special license plat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shall reserve the first twelve license plates for use by the Hunle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56</w:t>
        <w:noBreakHyphen/>
        <w:t>1</w:t>
        <w:noBreakHyphen/>
        <w:t>395 SO AS TO PROVIDE THAT THE REINSTATEMENT FEE FOR A DRIVER'S LICENSE WHICH HAS BEEN SUSPENDED MUST BE REFUNDED UNDER CERTAIN CIRCUMSTANCES, AND TO PROVIDE THAT A PERSON WHOSE LICENSE IS SUSPENDED BECAUSE OF THE FAILURE TO PAY A FINE IMPOSED PURSUANT TO A TRAFFIC VIOLATION, AND WHO IS SUBSEQUENTLY ISSUED A CITATION FOR DRIVING UNDER SUSPENSION IN THIS STATE, MUST NOT BE TAKEN INTO CUSTODY IF THE SOLE BASIS FOR THE SUSPENSION IS THE FAILURE TO PAY THE FINE FOR THE TRAFFIC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395.</w:t>
        <w:tab/>
        <w:t>(A) The reinstatement fee for a driver's license which has been suspended must be refunded if the suspension was imposed by the department for failure to pay a fine for a traffic violation committed in another state, and the department receives evidence that the out</w:t>
        <w:noBreakHyphen/>
        <w:t>of</w:t>
        <w:noBreakHyphen/>
        <w:t>state fine was paid before the imposition of the susp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se license is suspended because of the failure to pay a fine imposed pursuant to a traffic violation, and who is subsequently issued a citation for driving under suspension in this State, must not be taken into custody for driving under suspension if the sole basis for the suspension is the failure to pay the fine for the traffic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0</w:t>
        <w:noBreakHyphen/>
        <w:t>11</w:t>
        <w:noBreakHyphen/>
        <w:t>40, AS AMENDED, OF THE 1976 CODE, RELATING TO THE SOUTH CAROLINA COMMISSION OF ARCHIVES AND HISTORY, SO AS TO PROVIDE THAT THE PRESIDENT OF THE UNIVERSITY SOUTH CAROLINIANA SOCIETY SHALL SERVE AS A NON</w:t>
        <w:noBreakHyphen/>
        <w:t>EX OFFICIO MEMBER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60</w:t>
        <w:noBreakHyphen/>
        <w:t>11</w:t>
        <w:noBreakHyphen/>
        <w:t>40 of the 1976 Code, as last amended by Act 118 of 1991,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0</w:t>
        <w:noBreakHyphen/>
        <w:t>11</w:t>
        <w:noBreakHyphen/>
        <w:t>40.</w:t>
        <w:tab/>
        <w:t>(1)</w:t>
        <w:tab/>
        <w:t>Control and membership.  The South Carolina Department of Archives and History is under the control of the South Carolina Commission of Archives and History</w:t>
      </w:r>
      <w:r>
        <w:rPr>
          <w:strike/>
        </w:rPr>
        <w:t>, consisting</w:t>
      </w:r>
      <w:r>
        <w:rPr/>
        <w:t xml:space="preserve"> </w:t>
      </w:r>
      <w:r>
        <w:rPr>
          <w:u w:val="single"/>
        </w:rPr>
        <w:t>which consists</w:t>
      </w:r>
      <w:r>
        <w:rPr/>
        <w:t xml:space="preserve"> of five ex officio members and </w:t>
      </w:r>
      <w:r>
        <w:rPr>
          <w:strike/>
        </w:rPr>
        <w:t>five</w:t>
      </w:r>
      <w:r>
        <w:rPr/>
        <w:t xml:space="preserve"> </w:t>
      </w:r>
      <w:r>
        <w:rPr>
          <w:u w:val="single"/>
        </w:rPr>
        <w:t>six</w:t>
      </w:r>
      <w:r>
        <w:rPr/>
        <w:t xml:space="preserve"> non</w:t>
        <w:noBreakHyphen/>
        <w:t>ex officio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Ex officio members.  The five ex officio members are the heads of the departments of history of the University of South Carolina, The Citadel, Clemson University, Winthrop </w:t>
      </w:r>
      <w:r>
        <w:rPr>
          <w:strike/>
        </w:rPr>
        <w:t>College</w:t>
      </w:r>
      <w:r>
        <w:rPr/>
        <w:t xml:space="preserve"> </w:t>
      </w:r>
      <w:r>
        <w:rPr>
          <w:u w:val="single"/>
        </w:rPr>
        <w:t>University</w:t>
      </w:r>
      <w:r>
        <w:rPr/>
        <w:t xml:space="preserve">, and the head of the Department of Political Science and History of South Carolina State </w:t>
      </w:r>
      <w:r>
        <w:rPr>
          <w:strike/>
        </w:rPr>
        <w:t>College</w:t>
      </w:r>
      <w:r>
        <w:rPr/>
        <w:t xml:space="preserve"> </w:t>
      </w:r>
      <w:r>
        <w:rPr>
          <w:u w:val="single"/>
        </w:rPr>
        <w:t>University</w:t>
      </w:r>
      <w:r>
        <w:rPr/>
        <w:t>, and their successors, or, upon approval of the governing board of the respective institution,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Non</w:t>
        <w:noBreakHyphen/>
        <w:t xml:space="preserve">ex officio members.  </w:t>
      </w:r>
      <w:r>
        <w:rPr>
          <w:strike/>
        </w:rPr>
        <w:t>The</w:t>
      </w:r>
      <w:r>
        <w:rPr/>
        <w:t xml:space="preserve"> Five non</w:t>
        <w:noBreakHyphen/>
        <w:t xml:space="preserve">ex officio members shall be nominated, one by the South Carolina Historical Society, one by the American Legion, Department of South Carolina, and one by the South Carolina Historical Association, and appointed by the Governor.  Each shall serve for a term of five years.  Two members shall be appointed by the Governor with the advice and consent of the Senate for terms of office to run concurrently with the term of the Governor.   </w:t>
      </w:r>
      <w:r>
        <w:rPr>
          <w:u w:val="single"/>
        </w:rPr>
        <w:t>The sixth non</w:t>
        <w:noBreakHyphen/>
        <w:t>ex officio member shall be the President of the University South Caroliniana Society who shall serve for a term of five years.</w:t>
      </w:r>
      <w:r>
        <w:rPr/>
        <w:t xml:space="preserve">  In case of a vacancy it shall be filled for the unexpired term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Meetings;  quorum.  The South Carolina Commission of Archives and History shall hold </w:t>
      </w:r>
      <w:r>
        <w:rPr>
          <w:strike/>
        </w:rPr>
        <w:t>at the office of the Commission</w:t>
      </w:r>
      <w:r>
        <w:rPr/>
        <w:t xml:space="preserve"> at least one regular meeting during the year and as many special meetings as may be necessary </w:t>
      </w:r>
      <w:r>
        <w:rPr>
          <w:u w:val="single"/>
        </w:rPr>
        <w:t>at the office of the commission</w:t>
      </w:r>
      <w:r>
        <w:rPr/>
        <w:t>.  Special meetings may be called by the chairman, or, in his absence, by the vice</w:t>
        <w:noBreakHyphen/>
        <w:t xml:space="preserve">chairman.  </w:t>
      </w:r>
      <w:r>
        <w:rPr>
          <w:strike/>
        </w:rPr>
        <w:t>Five</w:t>
      </w:r>
      <w:r>
        <w:rPr/>
        <w:t xml:space="preserve"> </w:t>
      </w:r>
      <w:r>
        <w:rPr>
          <w:u w:val="single"/>
        </w:rPr>
        <w:t>Six</w:t>
      </w:r>
      <w:r>
        <w:rPr/>
        <w:t xml:space="preserve"> members of the </w:t>
      </w:r>
      <w:r>
        <w:rPr>
          <w:strike/>
        </w:rPr>
        <w:t>Commission</w:t>
      </w:r>
      <w:r>
        <w:rPr/>
        <w:t xml:space="preserve"> </w:t>
      </w:r>
      <w:r>
        <w:rPr>
          <w:u w:val="single"/>
        </w:rPr>
        <w:t>commission</w:t>
      </w:r>
      <w:r>
        <w:rPr/>
        <w:t xml:space="preserve"> shall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Expenses and per diem.  All members of the </w:t>
      </w:r>
      <w:r>
        <w:rPr>
          <w:strike/>
        </w:rPr>
        <w:t>Commission</w:t>
      </w:r>
      <w:r>
        <w:rPr/>
        <w:t xml:space="preserve"> </w:t>
      </w:r>
      <w:r>
        <w:rPr>
          <w:u w:val="single"/>
        </w:rPr>
        <w:t>commission</w:t>
      </w:r>
      <w:r>
        <w:rPr/>
        <w:t xml:space="preserve"> shall be reimbursed for expenses incurred in attending meetings and otherwise performing their duties under the direction of the </w:t>
      </w:r>
      <w:r>
        <w:rPr>
          <w:strike/>
        </w:rPr>
        <w:t>Commission</w:t>
      </w:r>
      <w:r>
        <w:rPr/>
        <w:t xml:space="preserve"> </w:t>
      </w:r>
      <w:r>
        <w:rPr>
          <w:u w:val="single"/>
        </w:rPr>
        <w:t>commission</w:t>
      </w:r>
      <w:r>
        <w:rPr/>
        <w:t>.  The members who are not employed by the State shall receive the per diem paid by the State to members of boards and commissions during their attendance at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w:t>
        <w:noBreakHyphen/>
        <w:t>21</w:t>
        <w:noBreakHyphen/>
        <w:t>136, OF THE 1976 CODE, RELATING TO NO WAKE ZONES ON CERTAIN CREEKS AND COVES ON HILTON HEAD ISLAND AND ON THE NEW RIVER IN BEAUFORT COUNTY, SO AS TO CORRECT A DIRECTIONAL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50</w:t>
        <w:noBreakHyphen/>
        <w:t>21</w:t>
        <w:noBreakHyphen/>
        <w:t>13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re are established no wake zones on the following creeks and coves on Hilton Head Island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road Creek, to begin at the end of the existing no wake zone at Palmetto Bay Marina, running upstream in an easterly direction to the Cross Island Parkway Bridge, including all waters to the high tide line; to begin 50 feet downstream of the Broad Creek Marina, running in a northwest to southeast direction to the low tide lines that bound its channel, to 50 feet upstream of Nautical Day Marker Number 10, running in a southwest to northeast direction to 550 feet </w:t>
      </w:r>
      <w:r>
        <w:rPr>
          <w:strike/>
        </w:rPr>
        <w:t>west</w:t>
      </w:r>
      <w:r>
        <w:rPr/>
        <w:t xml:space="preserve"> </w:t>
      </w:r>
      <w:r>
        <w:rPr>
          <w:u w:val="single"/>
        </w:rPr>
        <w:t>east</w:t>
      </w:r>
      <w:r>
        <w:rPr/>
        <w:t xml:space="preserve"> of a dock located at 63 River Club Drive (Lot 3) to the low tide lines that bound its channel; to begin 50 feet downstream of the Long Cove docks, running in a north to south direction to the low tide lines that bound its channel, to 50 feet upstream of the Long Cove docks, running in a north to south direction to the low tide lines that bound its channel;  and to begin at Nautical Day Marker Number 19, running upstream in a northeasterly direction to the headwaters of Broad Creek, including all waters to the high tide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ld Hous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ar Creek (also known as Park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awt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arvi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raddock C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alibogue Creek (also known as Baynard C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ll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sh Haul Creek (also known as Cogg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oint Comfort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enkin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kull Creek between Nautical Day Marker Number 13 and Nautical Day Marker Numb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re is also established a no wake zone between one hundred yards north of Nautical Day Marker Number 40 and Nautical Day Marker Number 41 on the New River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no wake zone boundaries must be marked clearly with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6</w:t>
        <w:noBreakHyphen/>
        <w:t>4</w:t>
        <w:noBreakHyphen/>
        <w:t>10(4)(b) OF THE 1976 CODE, RELATING TO THE ALLOCATION OF ACCOMMODATIONS TAX REVENUES, SO AS TO CLARIFY THE MEANING OF "HIGH CONCENTRATION OF 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6-4-10(4)(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unds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 xml:space="preserve">For purposes of this subsection, a county or municipality will be considered to have a `high concentration of tourism activi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tab/>
        <w:t>(1) it is located in a county area that collected over $900,000 in accommodations tax from the local accommodations tax provided in Section 12</w:t>
        <w:noBreakHyphen/>
        <w:t>36</w:t>
        <w:noBreakHyphen/>
        <w:t xml:space="preserve">2630(3) during the State's immediately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tab/>
        <w:t>(2) in the case of a municipality, the number of rental units which are subject to accommodations tax at the end of the State's fiscal year equals or exceeds thirty</w:t>
        <w:noBreakHyphen/>
        <w:t>five percent of the number of full</w:t>
        <w:noBreakHyphen/>
        <w:t xml:space="preserve">time residents of the municipality, as determined by the most recent available population estimates for the municipality as estimated by the United State Bureau of Census available at the end of the State's fiscal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tab/>
        <w:t xml:space="preserve">(3) the ratio of the amount of dollars of accommodation taxes annually collected in the county area to the population of the county, based upon the 1990 census, is at least four dollars in accommodation taxes collected for every one resident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ourism</w:t>
        <w:noBreakHyphen/>
        <w:t>related expenditur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ertising and promotion of tourism so as to develop and increase tourist attendance through the generation of publ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motion of the arts and cultur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struction, maintenance, and operation of facilities for civic and cultural activities including construction and maintenance of access and other nearby roads and utilities for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riminal justice system, law enforcement, fire protection, solid waste collection, and health facilities when required to serve tourists and tourist facilities.  This is based on the estimated percentage of costs directly attributed to to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ublic facilities such as restrooms, dressing rooms, parks, and parking 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urist shuttle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ntrol and repair of waterfront ero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perating visitor informa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1</w:t>
        <w:noBreakHyphen/>
        <w:t>440, CODE OF LAWS OF SOUTH CAROLINA, 1976, RELATING TO PENALTIES FOR DRIVING WITHOUT A DRIVER'S LICENSE, SO AS TO PROVIDE THAT A CHARGE OF DRIVING A MOTOR VEHICLE WITHOUT A DRIVER'S LICENSE MUST BE DISMISSED UNDER CERTAIN CIRCUMSTANCES; AND TO AMEND SECTION 56</w:t>
        <w:noBreakHyphen/>
        <w:t>10</w:t>
        <w:noBreakHyphen/>
        <w:t>225, RELATING TO PROOF OF INSURANCE AND FINANCIAL RESPONSIBILITY FOR A MOTOR VEHICLE, SO AS TO PROVIDE THAT A CHARGE OF FAILING TO MAINTAIN PROOF THAT A MOTOR VEHICLE IS INSURED MUST BE DISMIS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56-1-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440.</w:t>
        <w:tab/>
        <w:tab/>
      </w:r>
      <w:r>
        <w:rPr>
          <w:strike/>
        </w:rPr>
        <w:t>Any</w:t>
      </w:r>
      <w:r>
        <w:rPr/>
        <w:t xml:space="preserve"> </w:t>
      </w:r>
      <w:r>
        <w:rPr>
          <w:u w:val="single"/>
        </w:rPr>
        <w:t>A</w:t>
      </w:r>
      <w:r>
        <w:rPr/>
        <w:t xml:space="preserve"> person who drives a motor vehicle on any public highway of this State without a driver's license in violation of Section 56</w:t>
        <w:noBreakHyphen/>
        <w:t>1</w:t>
        <w:noBreakHyphen/>
        <w:t>20 is guilty of a misdemeanor and, upon conviction of a first offense, must be fined not less than fifty dollars nor more than on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 xml:space="preserve">five days nor more than six months.  </w:t>
      </w:r>
      <w:r>
        <w:rPr>
          <w:u w:val="single"/>
        </w:rPr>
        <w:t>However, a charge of driving a motor vehicle without a driver's license must be dismissed if the person provides proof of being a licensed driver to the court within seven days of being charged with a violation of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56</w:t>
        <w:noBreakHyphen/>
        <w:t>10</w:t>
        <w:noBreakHyphen/>
        <w:t>225(C)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who fails to maintain the proof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w:t>
      </w:r>
      <w:r>
        <w:rPr>
          <w:u w:val="single"/>
        </w:rPr>
        <w:t>However, a charge of failing to maintain proof that a motor vehicle is insured must be dismissed if the person provides proof that the motor vehicle is insured to the court within seven days of being charged with a violation of the provision contained in subsection (A).</w:t>
      </w:r>
      <w:r>
        <w:rPr/>
        <w:t xml:space="preserve">  A person failing to maintain in his vehicle the proof required pursuant to subsection (A), within thirty days of being cited for </w:t>
      </w:r>
      <w:r>
        <w:rPr>
          <w:strike/>
        </w:rPr>
        <w:t>such</w:t>
      </w:r>
      <w:r>
        <w:rPr/>
        <w:t xml:space="preserve"> </w:t>
      </w:r>
      <w:r>
        <w:rPr>
          <w:u w:val="single"/>
        </w:rPr>
        <w:t>this</w:t>
      </w:r>
      <w:r>
        <w:rPr/>
        <w:t xml:space="preserve">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This section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6</w:t>
        <w:noBreakHyphen/>
        <w:t>1</w:t>
        <w:noBreakHyphen/>
        <w:t>365, AS AMENDED, OF THE 1976 CODE, RELATING TO THE SURRENDER OF A DRIVER'S LICENSE, SO AS TO PROVIDE THAT AT THE TIME A PERSON SURRENDERS A DRIVER'S LICENSE TO A CLERK OF COURT OR MAGISTRATE, HE ALSO MAY PAY THE FEE REQUIRED TO HAVE HIS DRIVER'S LICENSE REINSTATED; AND TO AMEND SECTION 56</w:t>
        <w:noBreakHyphen/>
        <w:t>1</w:t>
        <w:noBreakHyphen/>
        <w:t>390, AS AMENDED, RELATING TO THE FEE FOR REINSTATEMENT OF A DRIVER'S LICENSE, SO AS TO PROVIDE THAT THE REINSTATEMENT FEE MAY BE PAID TO THE CLERK OF COURT UNDER CERTAIN CIRCUMSTANC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56</w:t>
        <w:noBreakHyphen/>
        <w:t>1</w:t>
        <w:noBreakHyphen/>
        <w:t>365(B) of the 1976 Code, as last amended by Act 379 of 1998, is further amended to rea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The department may collect from the clerk of court or magistrate the driver's license and ticket immediately after receipt. Along with the driver's license, the clerks and magistrates must give the department's agents tickets, arrest warrants, and other documents or copies of them, </w:t>
      </w:r>
      <w:r>
        <w:rPr>
          <w:u w:val="single"/>
        </w:rPr>
        <w:t>including any reinstatement fee paid at the time of the verdict, guilty plea, or plea of nolo contendere,</w:t>
      </w:r>
      <w:r>
        <w:rPr/>
        <w:t xml:space="preserve"> as necessary for the department to process the revocation or suspension of the licenses. If the department does not collect the license and ticket immediately, the magistrate or clerk must forward the license, ticket, and other documentation to the department within five days after receipt. A clerk or magistrate who wilfully fails or neglects to forward the driver's license and ticket as required in this section is liable to indictment and, upon conviction, must be fined not exceeding five hundred dolla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56</w:t>
        <w:noBreakHyphen/>
        <w:t>1</w:t>
        <w:noBreakHyphen/>
        <w:t>390(1) of the 1976 Code, as last amended by Act 459 of 1996, is further amended to rea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thirty dollars.  </w:t>
      </w:r>
      <w:r>
        <w:rPr>
          <w:u w:val="single"/>
        </w:rPr>
        <w:t>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365(B)</w:t>
      </w:r>
      <w:r>
        <w:rPr/>
        <w:t>.  The director or his designee may waive or return the reinstatement fee if it is determined that the suspension or revocation is based upon a lack of notice being given to the department or other similar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This section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5</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O AMEND SECTIONS 20</w:t>
        <w:noBreakHyphen/>
        <w:t>7</w:t>
        <w:noBreakHyphen/>
        <w:t>420, 20</w:t>
        <w:noBreakHyphen/>
        <w:t>7</w:t>
        <w:noBreakHyphen/>
        <w:t>1315, AND 20</w:t>
        <w:noBreakHyphen/>
        <w:t>7</w:t>
        <w:noBreakHyphen/>
        <w:t>1440, OF THE 1976 CODE, RELATING TO COLLECTION OF CHILD SUPPORT, SO AS TO PROVIDE FOR A CENTRALIZED SYSTEM FOR THE COLLECTION OF WAGE WITHHOLDING; TO AMEND SECTIONS 20</w:t>
        <w:noBreakHyphen/>
        <w:t>1</w:t>
        <w:noBreakHyphen/>
        <w:t>220, 20</w:t>
        <w:noBreakHyphen/>
        <w:t>3</w:t>
        <w:noBreakHyphen/>
        <w:t>235, 20</w:t>
        <w:noBreakHyphen/>
        <w:t>7</w:t>
        <w:noBreakHyphen/>
        <w:t>853, 20</w:t>
        <w:noBreakHyphen/>
        <w:t>7</w:t>
        <w:noBreakHyphen/>
        <w:t>854, 20</w:t>
        <w:noBreakHyphen/>
        <w:t>7</w:t>
        <w:noBreakHyphen/>
        <w:t>949, 20</w:t>
        <w:noBreakHyphen/>
        <w:t>7</w:t>
        <w:noBreakHyphen/>
        <w:t>957, 20</w:t>
        <w:noBreakHyphen/>
        <w:t>7</w:t>
        <w:noBreakHyphen/>
        <w:t>1295, 44</w:t>
        <w:noBreakHyphen/>
        <w:t>7</w:t>
        <w:noBreakHyphen/>
        <w:t>77, 44</w:t>
        <w:noBreakHyphen/>
        <w:t>63</w:t>
        <w:noBreakHyphen/>
        <w:t>75, 43</w:t>
        <w:noBreakHyphen/>
        <w:t>5</w:t>
        <w:noBreakHyphen/>
        <w:t>595, AND 43</w:t>
        <w:noBreakHyphen/>
        <w:t>5</w:t>
        <w:noBreakHyphen/>
        <w:t>596, RELATING TO THE USE OF SOCIAL SECURITY NUMBERS IN CHILD SUPPORT ENFORCEMENT, SO AS TO PROVIDE FOR THE USE OF ALIEN IDENTIFICATION NUMBERS IN CHILD SUPPORT ENFORCEMENT; TO AMEND SECTION 20</w:t>
        <w:noBreakHyphen/>
        <w:t>7</w:t>
        <w:noBreakHyphen/>
        <w:t>941, RELATING TO THE MEANINGS OF RELEVANT CHILD SUPPORT TERMS, SO AS TO REDEFINE "COMPLIANCE WITH AN ORDER OF SUPPORT" AND "LICENSING ENTITY" AND TO PROVIDE A DEFINITION FOR "DIRECTOR"; TO AMEND SECTIONS 20</w:t>
        <w:noBreakHyphen/>
        <w:t>7</w:t>
        <w:noBreakHyphen/>
        <w:t>942 AND 20</w:t>
        <w:noBreakHyphen/>
        <w:t>7</w:t>
        <w:noBreakHyphen/>
        <w:t>945, RELATING TO THE LICENSE REVOCATION PROGRAM, SO AS TO DECREASE THE TIME FOR REVOCATION FROM NINETY DAYS TO FORTY</w:t>
        <w:noBreakHyphen/>
        <w:t>FIVE DAYS; TO AMEND SECTION 20</w:t>
        <w:noBreakHyphen/>
        <w:t>7</w:t>
        <w:noBreakHyphen/>
        <w:t>1130, RELATING TO ENFORCEMENT OF SUPPORT AND INCOME WITHHOLDING ORDERS, SO AS TO CREATE DISCRETION IN THE USE OF ADMINISTRATIVE PROCEDURES; TO AMEND SECTION 20</w:t>
        <w:noBreakHyphen/>
        <w:t>7</w:t>
        <w:noBreakHyphen/>
        <w:t>1295, RELATING TO ADMINISTRATIVE LIENS, SO AS TO PROVIDE THAT LIENS CREATED UNDER THIS SECTION MAY BE MAINTAINED BY THE REGISTER OF DEEDS UNDER ESTABLISHED LOCAL  PROCEDURES; TO AMEND SECTION 43</w:t>
        <w:noBreakHyphen/>
        <w:t>5</w:t>
        <w:noBreakHyphen/>
        <w:t>585, RELATING TO REPORTING ARREARAGES TO CONSUMER CREDIT REPORTING AGENCIES, SO AS TO PROVIDE FOR REPORTING WHEN ARREARAGE IS EQUAL TO OR GREATER THAN ONE THOUSAND DOLLARS; AND TO AMEND SECTION 43</w:t>
        <w:noBreakHyphen/>
        <w:t>5</w:t>
        <w:noBreakHyphen/>
        <w:t xml:space="preserve">598, RELATING TO NEW HIRE REPORTING, SO AS TO PROVIDE IMMUNITY FROM CIVIL AND CRIMINAL LIABILITY FOR EMPLOYER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20</w:t>
        <w:noBreakHyphen/>
        <w:t>7</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1</w:t>
        <w:noBreakHyphen/>
        <w:t>220.</w:t>
        <w:tab/>
        <w:tab/>
        <w:t xml:space="preserve">No marriage license may be issued unless a written application </w:t>
      </w:r>
      <w:r>
        <w:rPr>
          <w:strike/>
        </w:rPr>
        <w:t>shall have</w:t>
      </w:r>
      <w:r>
        <w:rPr/>
        <w:t xml:space="preserve"> </w:t>
      </w:r>
      <w:r>
        <w:rPr>
          <w:u w:val="single"/>
        </w:rPr>
        <w:t>has</w:t>
      </w:r>
      <w:r>
        <w:rPr/>
        <w:t xml:space="preserve"> been filed with the probate judge, or in Darlington and Georgetown </w:t>
      </w:r>
      <w:r>
        <w:rPr>
          <w:strike/>
        </w:rPr>
        <w:t>Counties</w:t>
      </w:r>
      <w:r>
        <w:rPr/>
        <w:t xml:space="preserve"> </w:t>
      </w:r>
      <w:r>
        <w:rPr>
          <w:u w:val="single"/>
        </w:rPr>
        <w:t>counties</w:t>
      </w:r>
      <w:r>
        <w:rPr/>
        <w:t xml:space="preserve"> the clerk of court who issues the license, at least twenty</w:t>
        <w:noBreakHyphen/>
        <w:t xml:space="preserve">four hours before </w:t>
      </w:r>
      <w:r>
        <w:rPr>
          <w:strike/>
        </w:rPr>
        <w:t>its</w:t>
      </w:r>
      <w:r>
        <w:rPr/>
        <w:t xml:space="preserve"> </w:t>
      </w:r>
      <w:r>
        <w:rPr>
          <w:u w:val="single"/>
        </w:rPr>
        <w:t>the</w:t>
      </w:r>
      <w:r>
        <w:rPr/>
        <w:t xml:space="preserve"> issuance </w:t>
      </w:r>
      <w:r>
        <w:rPr>
          <w:u w:val="single"/>
        </w:rPr>
        <w:t>of the license</w:t>
      </w:r>
      <w:r>
        <w:rPr/>
        <w:t>.  The application must be signed by both of the contracting parties and shall contain the same information as required for the issuing of the license including the social security numbers</w:t>
      </w:r>
      <w:r>
        <w:rPr>
          <w:u w:val="single"/>
        </w:rPr>
        <w:t>, or the alien identification numbers assigned to resident aliens who do not have social security numbers,</w:t>
      </w:r>
      <w:r>
        <w:rPr/>
        <w:t xml:space="preserve"> of the contracting parties.  The license issued, in addition to other things required, </w:t>
      </w:r>
      <w:r>
        <w:rPr>
          <w:strike/>
        </w:rPr>
        <w:t>shall</w:t>
      </w:r>
      <w:r>
        <w:rPr/>
        <w:t xml:space="preserve"> </w:t>
      </w:r>
      <w:r>
        <w:rPr>
          <w:u w:val="single"/>
        </w:rPr>
        <w:t>must</w:t>
      </w:r>
      <w:r>
        <w:rPr/>
        <w:t xml:space="preserve">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five dollars</w:t>
      </w:r>
      <w:r>
        <w:rPr>
          <w:u w:val="single"/>
        </w:rPr>
        <w:t>,</w:t>
      </w:r>
      <w:r>
        <w:rPr/>
        <w:t xml:space="preserve"> or imprisoned for not more than thirty days or not less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20</w:t>
        <w:noBreakHyphen/>
        <w:t>3</w:t>
        <w:noBreakHyphen/>
        <w:t>2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3</w:t>
        <w:noBreakHyphen/>
        <w:t>235.</w:t>
        <w:tab/>
        <w:t xml:space="preserve"> A decree of divorce shall set forth the social security numbers</w:t>
      </w:r>
      <w:r>
        <w:rPr>
          <w:u w:val="single"/>
        </w:rPr>
        <w:t>, or the alien identification numbers assigned to resident aliens who do not have social security numbers,</w:t>
      </w:r>
      <w:r>
        <w:rPr/>
        <w:t xml:space="preserve"> of the parties in the divorce.  Filing the required form with the Department of Health and Environmental Control complies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Section 20</w:t>
        <w:noBreakHyphen/>
        <w:t>7</w:t>
        <w:noBreakHyphen/>
        <w:t>42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to determine the manner in which sums ordered paid for support shall be paid and applied, either to a person through the court</w:t>
      </w:r>
      <w:r>
        <w:rPr>
          <w:u w:val="single"/>
        </w:rPr>
        <w:t>,</w:t>
      </w:r>
      <w:r>
        <w:rPr/>
        <w:t xml:space="preserve"> </w:t>
      </w:r>
      <w:r>
        <w:rPr>
          <w:strike/>
        </w:rPr>
        <w:t>or</w:t>
      </w:r>
      <w:r>
        <w:rPr/>
        <w:t xml:space="preserve"> through the clerk of court</w:t>
      </w:r>
      <w:r>
        <w:rPr>
          <w:u w:val="single"/>
        </w:rPr>
        <w:t>, or through a centralized wage withholding system if required by federal statute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Section 20</w:t>
        <w:noBreakHyphen/>
        <w:t>7</w:t>
        <w:noBreakHyphen/>
        <w:t>853 of the 1976 Code, as added by Act No. 7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853. An administrative or judicial order which includes a determination of paternity or a provision for child support shall set forth the social security numbers</w:t>
      </w:r>
      <w:r>
        <w:rPr>
          <w:u w:val="single"/>
        </w:rPr>
        <w:t>, or the alien identification numbers assigned to resident aliens who do not have social security numbers,</w:t>
      </w:r>
      <w:r>
        <w:rPr/>
        <w:t xml:space="preserve"> of both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Section 20</w:t>
        <w:noBreakHyphen/>
        <w:t>7</w:t>
        <w:noBreakHyphen/>
        <w:t>854(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social security number </w:t>
      </w:r>
      <w:r>
        <w:rPr>
          <w:u w:val="single"/>
        </w:rPr>
        <w:t>or the alien identification number assigned to a resident alien who does not have a social security nu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Section 20</w:t>
        <w:noBreakHyphen/>
        <w:t>7</w:t>
        <w:noBreakHyphen/>
        <w:t>94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As us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rrearage' means the total amount overdue under an order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ompliance with an order for support' means that pursuant to an order for support the person required to pay under the order is in arrears no more than </w:t>
      </w:r>
      <w:r>
        <w:rPr>
          <w:strike/>
        </w:rPr>
        <w:t>an amount equal to two months' support obligation</w:t>
      </w:r>
      <w:r>
        <w:rPr/>
        <w:t xml:space="preserve"> </w:t>
      </w:r>
      <w:r>
        <w:rPr>
          <w:u w:val="single"/>
        </w:rPr>
        <w:t>five</w:t>
        <w:noBreakHyphen/>
        <w:t>hundred dollars and has paid the full child support obligation for the last two consecuti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r>
      <w:r>
        <w:rPr>
          <w:u w:val="single"/>
        </w:rPr>
        <w:t>'Director' means the Director of the Child Support Enforcement Division of the State 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4)</w:t>
      </w:r>
      <w:r>
        <w:rPr/>
        <w:tab/>
        <w:t>'Division' means the Child Support Enforcement Division of the Stat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r>
      <w:r>
        <w:rPr>
          <w:u w:val="single"/>
        </w:rPr>
        <w:t>(5)</w:t>
      </w:r>
      <w:r>
        <w:rPr/>
        <w:tab/>
        <w:t>'Lic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driver's license and includes, but is not limited to, a beginner's or instruction permit, a restricted driver's license, a motorcycle driver's license, or a commercial driver's licens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hunting, fishing, or trapping license for recreational purposes and the privilege to hunt, fish, or trap or hold a hunting, fishing, or trapping license for recreational purpos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watercraf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icense' does not include the authority to practice law; however, the Supreme Court may consider as an additional ground for the discipline of members of the bar the wilful violation of a court order including an order for child support</w:t>
      </w:r>
      <w:r>
        <w:rPr>
          <w:u w:val="single"/>
        </w:rPr>
        <w:t>.</w:t>
      </w:r>
      <w:r>
        <w:rPr/>
        <w:t xml:space="preserve">  </w:t>
      </w:r>
      <w:r>
        <w:rPr>
          <w:strike/>
        </w:rPr>
        <w:t>and the</w:t>
      </w:r>
      <w:r>
        <w:rPr/>
        <w:t xml:space="preserve"> </w:t>
      </w:r>
      <w:r>
        <w:rPr>
          <w:u w:val="single"/>
        </w:rPr>
        <w:t>The</w:t>
      </w:r>
      <w:r>
        <w:rPr/>
        <w:t xml:space="preserve"> department has grounds to file a grievance with the Supreme Court if a licensed attorney is in wilful violation of a court order for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r>
      <w:r>
        <w:rPr>
          <w:u w:val="single"/>
        </w:rPr>
        <w:t>(6)</w:t>
      </w:r>
      <w:r>
        <w:rPr/>
        <w:tab/>
        <w:t>'Licensee' means an individual holding a license issued by a licens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r>
      <w:r>
        <w:rPr>
          <w:u w:val="single"/>
        </w:rPr>
        <w:t>(7)</w:t>
      </w:r>
      <w:r>
        <w:rPr/>
        <w:tab/>
        <w:t>'Licensing entity' or 'entity' means, for the purposes of issuing or revoking a license, a state</w:t>
      </w:r>
      <w:r>
        <w:rPr>
          <w:u w:val="single"/>
        </w:rPr>
        <w:t>, county, or municipal</w:t>
      </w:r>
      <w:r>
        <w:rPr/>
        <w:t xml:space="preserve"> agency, board, department, office, or commission that issue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7)</w:t>
      </w:r>
      <w:r>
        <w:rPr>
          <w:u w:val="single"/>
        </w:rPr>
        <w:t>(8)</w:t>
      </w:r>
      <w:r>
        <w:rPr/>
        <w:tab/>
        <w:t>'Order for support' means an order being enforced by the division under Title IV</w:t>
        <w:noBreakHyphen/>
        <w:t>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Section 20</w:t>
        <w:noBreakHyphen/>
        <w:t>7</w:t>
        <w:noBreakHyphen/>
        <w:t>9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942.</w:t>
        <w:tab/>
        <w:t xml:space="preserve">  If a licensee is out of compliance with an order for support, the licensee's license must be revoked unless within </w:t>
      </w:r>
      <w:r>
        <w:rPr>
          <w:strike/>
        </w:rPr>
        <w:t>ninety</w:t>
      </w:r>
      <w:r>
        <w:rPr/>
        <w:t xml:space="preserve"> </w:t>
      </w:r>
      <w:r>
        <w:rPr>
          <w:u w:val="single"/>
        </w:rPr>
        <w:t>forty</w:t>
        <w:noBreakHyphen/>
        <w:t>five</w:t>
      </w:r>
      <w:r>
        <w:rPr/>
        <w:t xml:space="preserve"> days of receiving notice that the licensee is out of compliance with the order, the licensee has paid the arrearage owing under the order or has signed a consent agreement with the division establishing a schedule for payme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Section 20</w:t>
        <w:noBreakHyphen/>
        <w:t>7</w:t>
        <w:noBreakHyphen/>
        <w:t>945(A), (D), (F), and (G)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b/>
        <w:t>The division shall review the information received pursuant to Section 20</w:t>
        <w:noBreakHyphen/>
        <w:t>7</w:t>
        <w:noBreakHyphen/>
        <w:t xml:space="preserve">944 and determine if a licensee is out of compliance with an order for support.  If a licensee is out of compliance with the order for support, the division shall notify the licensee that </w:t>
      </w:r>
      <w:r>
        <w:rPr>
          <w:strike/>
        </w:rPr>
        <w:t>ninety</w:t>
      </w:r>
      <w:r>
        <w:rPr/>
        <w:t xml:space="preserve"> </w:t>
      </w:r>
      <w:r>
        <w:rPr>
          <w:u w:val="single"/>
        </w:rPr>
        <w:t>forty</w:t>
        <w:noBreakHyphen/>
        <w:t>five</w:t>
      </w:r>
      <w:r>
        <w:rPr/>
        <w:t xml:space="preser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Upon the division and the licensee reaching an agreement on a schedule for payment of the arrearage, </w:t>
      </w:r>
      <w:r>
        <w:rPr>
          <w:strike/>
        </w:rPr>
        <w:t>the division director shall submit to the court a consent order containing the payment schedule which upon the court's approval is enforceable as any order of the court.  If the court does not approve the consent order, the court may require a hearing on a case</w:t>
        <w:noBreakHyphen/>
        <w:t>by</w:t>
        <w:noBreakHyphen/>
        <w:t>case basis for the judicial review of the payment schedule agreement</w:t>
      </w:r>
      <w:r>
        <w:rPr/>
        <w:t xml:space="preserve"> </w:t>
      </w:r>
      <w:r>
        <w:rPr>
          <w:u w:val="single"/>
        </w:rPr>
        <w:t>the director shall file an agreement and order pursuant to Section 20</w:t>
        <w:noBreakHyphen/>
        <w:t>7</w:t>
        <w:noBreakHyphen/>
        <w:t>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notification given a licensee that the licensee's license will be revoked in </w:t>
      </w:r>
      <w:r>
        <w:rPr>
          <w:strike/>
        </w:rPr>
        <w:t>ninety</w:t>
      </w:r>
      <w:r>
        <w:rPr/>
        <w:t xml:space="preserve"> </w:t>
      </w:r>
      <w:r>
        <w:rPr>
          <w:u w:val="single"/>
        </w:rPr>
        <w:t>forty</w:t>
        <w:noBreakHyphen/>
        <w:t>five</w:t>
      </w:r>
      <w:r>
        <w:rPr/>
        <w:t xml:space="preserve"> days clearly must state the remedies and procedures available to a license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If at the end of the </w:t>
      </w:r>
      <w:r>
        <w:rPr>
          <w:strike/>
        </w:rPr>
        <w:t>ninety</w:t>
      </w:r>
      <w:r>
        <w:rPr/>
        <w:t xml:space="preserve"> </w:t>
      </w:r>
      <w:r>
        <w:rPr>
          <w:u w:val="single"/>
        </w:rPr>
        <w:t>forty</w:t>
        <w:noBreakHyphen/>
        <w:t>five</w:t>
      </w:r>
      <w:r>
        <w:rPr/>
        <w:t xml:space="preser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Section 20</w:t>
        <w:noBreakHyphen/>
        <w:t>7</w:t>
        <w:noBreakHyphen/>
        <w:t>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949.  An applicant for a license or for renewal of a license shall submit the applicant's social security number</w:t>
      </w:r>
      <w:r>
        <w:rPr>
          <w:u w:val="single"/>
        </w:rPr>
        <w:t>, or the alien identification number assigned to a resident alien who does not have a social security number,</w:t>
      </w:r>
      <w:r>
        <w:rPr/>
        <w:t xml:space="preserve"> to the licensing entity which must be record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Section 20</w:t>
        <w:noBreakHyphen/>
        <w:t>7</w:t>
        <w:noBreakHyphen/>
        <w:t>9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957.  Upon a finding that the putative father is the natural father of the child, the court must issue an order designating the putative father as the natural father.  The order also shall set forth the social security numbers</w:t>
      </w:r>
      <w:r>
        <w:rPr>
          <w:u w:val="single"/>
        </w:rPr>
        <w:t>, or the alien identification numbers assigned to resident aliens who do not have social security numbers,</w:t>
      </w:r>
      <w:r>
        <w:rPr/>
        <w:t xml:space="preserve">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w:t>
        <w:tab/>
        <w:t>Section 20</w:t>
        <w:noBreakHyphen/>
        <w:t>7</w:t>
        <w:noBreakHyphen/>
        <w:t>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130.</w:t>
        <w:tab/>
        <w:t>(A)</w:t>
        <w:tab/>
        <w:t>A party seeking to enforce a support order, an income withholding order, or both, issued by a tribunal of another state may send the documents required for registering the order to a support enforcement agen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On receipt of the documents the support enforcement agency, without initially seeking to register the order, shall </w:t>
      </w:r>
      <w:r>
        <w:rPr>
          <w:u w:val="single"/>
        </w:rPr>
        <w:t>consider and, if appropriate,</w:t>
      </w:r>
      <w:r>
        <w:rPr/>
        <w:t xml:space="preserv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w:t>
        <w:tab/>
        <w:t>Section 20</w:t>
        <w:noBreakHyphen/>
        <w:t>7</w:t>
        <w:noBreakHyphen/>
        <w:t>129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b/>
        <w:t>The division shall file notice of a lien with respect to real property with the register of deeds for any county in the State where the obligor owns property.  The social security number</w:t>
      </w:r>
      <w:r>
        <w:rPr>
          <w:u w:val="single"/>
        </w:rPr>
        <w:t>, or the alien identification number assigned to a resident alien who does not have a social security number,</w:t>
      </w:r>
      <w:r>
        <w:rPr/>
        <w:t xml:space="preserve"> of the obligor must be noted on the notice of the lien.  The filing operates to perfect a lien when recorded, as to any interest in real property owned by the obligor that is located in the county where the lien is recorded.  </w:t>
      </w:r>
      <w:r>
        <w:rPr>
          <w:strike/>
        </w:rPr>
        <w:t>A special index for liens</w:t>
      </w:r>
      <w:r>
        <w:rPr/>
        <w:t xml:space="preserve"> </w:t>
      </w:r>
      <w:r>
        <w:rPr>
          <w:u w:val="single"/>
        </w:rPr>
        <w:t>Liens</w:t>
      </w:r>
      <w:r>
        <w:rPr/>
        <w:t xml:space="preserve"> created under this section must be maintained by the register of deeds of each county of the State</w:t>
      </w:r>
      <w:r>
        <w:rPr>
          <w:u w:val="single"/>
        </w:rPr>
        <w:t>, in accordance with established local procedures for recordation</w:t>
      </w:r>
      <w:r>
        <w:rPr/>
        <w:t>.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also shall file notice of a child support lien, with the social security number</w:t>
      </w:r>
      <w:r>
        <w:rPr>
          <w:u w:val="single"/>
        </w:rPr>
        <w:t>, or the alien identification number assigned to a resident alien  who does not have a social security number,</w:t>
      </w:r>
      <w:r>
        <w:rPr/>
        <w:t xml:space="preserve">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ivision of Motor Vehicles is not perfected until notation of the lien is recorded on the vehicle's title by the Division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w:t>
        <w:tab/>
        <w:t>Section 20</w:t>
        <w:noBreakHyphen/>
        <w:t>7</w:t>
        <w:noBreakHyphen/>
        <w:t>1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315.</w:t>
        <w:tab/>
        <w:t>(A)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linquency' means when a support payment owed by an obligor pursuant to an order of support is overdue in an amount equal to at least one month's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rrearage' means the total amount of unpaid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ourt' as used in this section means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mounts required to by law to be withheld, other than creditor claims, including, but not limited to, federal, state, and local taxes, social security and other retirement deductions, and disability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mounts ex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ublic assistanc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other state or local laws which limit or exempt income or the amount or percentage of income that can be withheld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bligor' means an individual who is required to make payments pursuant to order for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bligee' means an individual or the individual's assignee who is entitled to receive payments pursuant to an order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ayor' means any payor of income to an obligor.  For purposes of this section, the South Carolina Employment Security Commission is not considered to be a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For all Title IV</w:t>
        <w:noBreakHyphen/>
        <w:t>D cases in which support orders are issued or modified after October 31, 1990, and for all nontitle IV</w:t>
        <w:noBreakHyphen/>
        <w:t>D cases in which support orders are issued or modified after January 3, 1994, the income of an obligor is subject to immediate withholding as of the effective date of the order without the requirement that an arrearage accumulate.  However, income is not subject to withhold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ne of the parties demonstrates and the court finds that there is good cause not to require immediate income withhol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written agreement is reached between both parties which provides for an alternative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come withholding must be initiated in all Title IV</w:t>
        <w:noBreakHyphen/>
        <w:t>D cases upon the request of the obligee without the necessity of a delinquency</w:t>
      </w:r>
      <w:r>
        <w:rPr>
          <w:strike/>
        </w:rPr>
        <w:t>,</w:t>
      </w:r>
      <w:r>
        <w:rPr/>
        <w:t xml:space="preserve"> if the State approves the request in accordance with the procedures and standards as it may establish.  If the obligee requests income withholding pursuant to this sub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n obligor may petition the court at any time prior to the occurrence of a delinquency seeking an order for income withholding procedures to begi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ubsection, the obligor may be served as prescribed for service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20</w:t>
        <w:noBreakHyphen/>
        <w:t>7</w:t>
        <w:noBreakHyphen/>
        <w:t>1316, unless the obligor files a petition to stay service in accordance with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The obligor may prevent a notice to withhold from being served on the obligor's payor and prevent the recording of the arrearage pursuant to Section 20</w:t>
        <w:noBreakHyphen/>
        <w:t>7</w:t>
        <w:noBreakHyphen/>
        <w:t>1316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ling of a petition to stay service within the ten days required under this subsection prohibits the clerk of court from serving the notice to withhold on any payor of the obligor and prohibits the recordation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20</w:t>
        <w:noBreakHyphen/>
        <w:t>7</w:t>
        <w:noBreakHyphen/>
        <w:t>1316.  The court shall inform the obligor of the time frame within which withholding is to begin and shall provide the obligor in writing with the information contained in the notice to withhold to be served on the payor with respect to th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Upon filing an affidavit with the court stating that a petition to stay service was not timely filed because the notice of delinquency was not received and that grounds exist for a petition to stay service as stated in subsection (E)(1),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Fifteen days following the mailing of the notice of the delinquency to the obligor and if no petition to stay service has been filed, the clerk of court shall serve a notice to withhold on the payor or its agent by regular mail and may record the arrearage pursuant to Section 20</w:t>
        <w:noBreakHyphen/>
        <w:t>7</w:t>
        <w:noBreakHyphen/>
        <w:t>1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notice to withhol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irect any payor to withhold at the obligor's regularly scheduled pay periods an amount which over the period of one month would constitute one month's support obligation plus applicable fees pursuant to this section and costs as provided by Section 20</w:t>
        <w:noBreakHyphen/>
        <w:t>7</w:t>
        <w:noBreakHyphen/>
        <w:t>1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irect any payor to withhold an additional amount toward any arrearage until the arrearage is paid in full;  however, amounts to be withheld under this item and item (2)(a) may not exceed the limits set forth by the Federal Consumer Credit Protection Act (15 U.S.C. Section 167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direct any payor to notify the clerk if health insurance is available to the obligor for the benefit of children for whom child support is being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state the rights, responsibilities, and liabilities of the payo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employer shall promptly pay the amount withheld to the </w:t>
      </w:r>
      <w:r>
        <w:rPr>
          <w:strike/>
        </w:rPr>
        <w:t>clerk of court</w:t>
      </w:r>
      <w:r>
        <w:rPr/>
        <w:t xml:space="preserve"> </w:t>
      </w:r>
      <w:r>
        <w:rPr>
          <w:u w:val="single"/>
        </w:rPr>
        <w:t>centralized wage withholding system</w:t>
      </w:r>
      <w:r>
        <w:rPr/>
        <w:t xml:space="preserve"> within </w:t>
      </w:r>
      <w:r>
        <w:rPr>
          <w:strike/>
        </w:rPr>
        <w:t>ten</w:t>
      </w:r>
      <w:r>
        <w:rPr/>
        <w:t xml:space="preserve"> </w:t>
      </w:r>
      <w:r>
        <w:rPr>
          <w:u w:val="single"/>
        </w:rPr>
        <w:t>seven</w:t>
      </w:r>
      <w:r>
        <w:rPr/>
        <w:t xml:space="preserve"> working days of the date income is withheld, in accordance with the notice to withhold and in accordance with any subsequent notification received from the clerk of court concerning withholding.  The payor shall provide the date on which the income i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Withholding of income from an obligor under this section has priority over any other legal process under state law against the same wages.  Payment pursuant to a notice to withhold is a complete defense by the payor against any claims of the obligor or the obligor's creditors as to the sum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No payor may discharge, refuse to hire, or otherwise penalize any obligor because of the duty to withhold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section, income withholding must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obligor may petition the court at any time to terminate income withholding pursuant to a notice to with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f there is no longer a current order for support and all arrearages are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f the obligor requests termination and withholding has not been terminated previously and subsequently reinstated and the obligor meets the conditions for an alternative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wever, if termination is granted and subsequently a delinquency occurs, the clerk of court shall reinstate withholding procedures by complying with all requirements for notice and servi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lerk of court shall serve on the payor by regular mail a copy of any order entered pursuant to this subsection or subsection (E)(4) that affects the duties of the payor.  If service cannot be effected as set forth in this subsection, the payor may be served as prescribed for service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notice to withhold continues to be binding upon the payor until service of any order of the court entered under this subsection or subsection (E)(4) or until notice is served on the payor by the clerk of court that the underlying order is, for other reasons such as expiration of the support obligation, no longe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w:t>
        <w:tab/>
        <w:t>An obligee who is receiving income withholding payments under this section shall notify the clerk of court of any change of address within seven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obligee who is a recipient of public aid must send a copy of any notice of delinquency filed pursuant to subsection (D) to the Division of Child Support of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obligor whose income is being withheld or who has been served with a notice of delinquency pursuant to this section shall notify the clerk of court of any new payor and of the availability of health insurance for any children for whom support is ordered within seven days after employment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Upon receiving any other support payment including, but not limited to, a tax offset under federal or state law or any payment toward an arrearage, the Department of Social Services, within the time permitted by Title IV</w:t>
        <w:noBreakHyphen/>
        <w:t>D of the Social Security Act, shall provide notice of the payment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Department of Social Services and the Office of Court Administration shall design suggested legal forms for proceeding under this section and Section 20</w:t>
        <w:noBreakHyphen/>
        <w:t>7</w:t>
        <w:noBreakHyphen/>
        <w:t>1316 and shall make available to the courts for distribution to parties in support actions these forms and informational materials which describe the procedures and remedies set forth in this section and Section 20</w:t>
        <w:noBreakHyphen/>
        <w:t>7</w:t>
        <w:noBreakHyphen/>
        <w:t>1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1)</w:t>
        <w:tab/>
        <w:t>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ubsection (F)(9) or who fails to notify the clerk of the availability of health insurance is subject to a civil fine not to exceed five hundred dollars which may be imposed by the court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n obligor, obligee, or the Department of Social Services wilfully initiates a false proceeding under this section or wilfully fails to comply with the requirements of this section, punishment for contempt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rights, remedies, duties, and penalties created by this section are in addition to any other rights, remedies, duties, and penaltie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e Office of Court Administration after consultation with the Department of Social Services is authorized to promulgate those regulation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The following provisions apply to the Employer New Hire Repor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employer doing business in this State may participate in the Employer New Hire Reporting program by reporting to the Child Support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hiring of a person who resides or works in this State to whom the employer anticipates paying earnin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rehiring or return to work of an employee who was laid off, furloughed, separated, granted leave without pay, or terminat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Employer New Hire Reporting program applies to a person who is expe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be employed for more than one month's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be paid for more than three hundred fifty hours during a continuous six</w:t>
        <w:noBreakHyphen/>
        <w:t>month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have gross earnings of more than three hundred dollars in each month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employer who voluntarily reports under item (1) shall submit monthly reports regarding each hiring, rehiring, or return to work of an employee during the preceding month.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employee's name, address, social security number, date of birth, and salary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employer's name, address, and emplo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mployers reporting to the Employer New Hire Reporting program shall provide information to the Child Support Enforcement Divis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ending a copy of the new employee's W</w:t>
        <w:noBreakHyphen/>
        <w:t>4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ompleting a form supplied by the Child Support Enforcement Di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y other means authorized by the Child Support Enforcement Division for conveying the required information, including electronic transmission or magnetic tapes in compatible form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 employer is authorized by this section to disclose the information described in item (3) and is not liable to the employee for the disclosure or subsequent use by the Child Support Enforcement Division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nformation received by the South Carolina Employment Security Commission from employers which includes information contained in the reports provided for in this section shall transmit this information to the Department of Social Services within fifteen working days after the end of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formation received by the South Carolina Employment Security Commission received from employers which includes information contained in the reports provided for in this section shall transmit this information to the Department of Social Services within fifteen working days after the end of each quart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M)</w:t>
        <w:tab/>
        <w:t>The department shall establish and operate a centralized system for the collection and disbursement of funds received from wage withholding under the Child Support Enforcement program.  Wage withholding subject to this provision shall includ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tab/>
        <w:t>(1)</w:t>
        <w:tab/>
        <w:t>all wage withholding cases being enforced by the Child Support Enforcement Divis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tab/>
        <w:t>(2)</w:t>
        <w:tab/>
        <w:t>all cases not being enforced by the Child Support Enforcement Division in which the support order was initially issued in the State on or after January 1, 1994, and in which the income of the noncustodial parent is subject to withholdin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single"/>
        </w:rPr>
        <w:tab/>
        <w:t>Child support amounts collected through the centralized wage withholding system are subject to the three percent court cost pursuant to Section 20</w:t>
        <w:noBreakHyphen/>
        <w:t>7</w:t>
        <w:noBreakHyphen/>
        <w:t>1440(C), with disposition of all these fees made in accordance with Section 14</w:t>
        <w:noBreakHyphen/>
        <w:t>1</w:t>
        <w:noBreakHyphen/>
        <w:t>205.  Employers shall make payment of the amount withheld to the centralized system within seven working days of the date income is withheld.  The department shall, in compliance with federal requirements, disburse funds received from employers to the appropriate county clerk of court for disbursement to the custodial parent.</w:t>
      </w:r>
      <w:r>
        <w:rPr/>
        <w:t xml:space="preserve">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Section 20</w:t>
        <w:noBreakHyphen/>
        <w:t>7</w:t>
        <w:noBreakHyphen/>
        <w:t>1440(C) of the 1976 Code is amended to rea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n actions for support for the spouse or dependent children, when paid through the court </w:t>
      </w:r>
      <w:r>
        <w:rPr>
          <w:u w:val="single"/>
        </w:rPr>
        <w:t>or through a centralized wage withholding system operated by the Department of Social Services</w:t>
      </w:r>
      <w:r>
        <w:rPr/>
        <w:t xml:space="preserve"> and not directly, the court shall assess costs against the party required to pay the support in the amount of three percent of the support paid, which costs must be in addition to the support money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w:t>
        <w:tab/>
        <w:t>Section 43</w:t>
        <w:noBreakHyphen/>
        <w:t>5</w:t>
        <w:noBreakHyphen/>
        <w:t>5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shall provide consumer credit reporting agencies an automated monthly report of obligors in Title IV</w:t>
        <w:noBreakHyphen/>
        <w:t xml:space="preserve">D cases who have an arrearage in an amount </w:t>
      </w:r>
      <w:r>
        <w:rPr>
          <w:strike/>
        </w:rPr>
        <w:t>equal to two months' support obligation</w:t>
      </w:r>
      <w:r>
        <w:rPr/>
        <w:t xml:space="preserve"> </w:t>
      </w:r>
      <w:r>
        <w:rPr>
          <w:u w:val="single"/>
        </w:rPr>
        <w:t>of one thousand dollars or gre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w:t>
        <w:tab/>
        <w:t>Section 43</w:t>
        <w:noBreakHyphen/>
        <w:t>5</w:t>
        <w:noBreakHyphen/>
        <w:t>59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Pursuant to Section 43</w:t>
        <w:noBreakHyphen/>
        <w:t>5</w:t>
        <w:noBreakHyphen/>
        <w:t>590(d), the department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approved child support agency of another state, the following information, upon request by the department or other agency for the purpose of establishing paternity or establishing, modifying, or enforcing a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entities in the State including, but not limited to, for</w:t>
        <w:noBreakHyphen/>
        <w:t>profit, nonprofit and governmental employers, and labor organizations shall provide the full name, social security number</w:t>
      </w:r>
      <w:r>
        <w:rPr>
          <w:u w:val="single"/>
        </w:rPr>
        <w:t>, or the alien identification number assigned to a resident alien who does not have a social security number</w:t>
      </w:r>
      <w:r>
        <w:rPr/>
        <w:t>, date of birth, home address, wages or salary, existing or available medical, hospital, and dental insurance coverage, and number of dependents listed for tax purposes on all employees, contractors, and members of lab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utility companies, including wire and nonwire telecommunication companies, cable television companies, and financial institutions shall provide the full name, social security number</w:t>
      </w:r>
      <w:r>
        <w:rPr>
          <w:u w:val="single"/>
        </w:rPr>
        <w:t>, or the alien identification number assigned to a resident alien who does not have a social security number</w:t>
      </w:r>
      <w:r>
        <w:rPr/>
        <w:t>,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state or local agency of this State shall provide access to information contained in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vital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tate and local tax and revenu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ecords concerning real and titl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records of occupational and profession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records concerning the ownership and control of corporations, partnerships, and other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employment securit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records of motor vehicle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corrections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w:t>
        <w:tab/>
        <w:t>Section 43</w:t>
        <w:noBreakHyphen/>
        <w:t>5</w:t>
        <w:noBreakHyphen/>
        <w:t>596(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 the manner and form prescribed by the Child Support Enforcement Division, a financial institution, as defined in Section 43</w:t>
        <w:noBreakHyphen/>
        <w:t>5</w:t>
        <w:noBreakHyphen/>
        <w:t>595(A)(2), on a quarterly basis, shall provide the division or its designee information on account holders for use in the establishment, enforcement, and collection of child support obliga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ul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ocial security number or taxpayer identification number</w:t>
      </w:r>
      <w:r>
        <w:rPr>
          <w:u w:val="single"/>
        </w:rPr>
        <w:t>, or the alien identification number assigned to a resident alien who does not have a social security nu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cor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ccount nu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formation on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tilizing automated data exchanges to the maximum extent feasible, a financial institution shall provide for each calendar quarter the name, address, social security number</w:t>
      </w:r>
      <w:r>
        <w:rPr>
          <w:u w:val="single"/>
        </w:rPr>
        <w:t>, or the alien identification number assigned to a resident alien who does not have a social security number</w:t>
      </w:r>
      <w:r>
        <w:rPr/>
        <w:t>, and other identifying information for each noncustodial parent who maintains an account at the institution and who owes past</w:t>
        <w:noBreakHyphen/>
        <w:t>due support, as identified by the division by name and social security number</w:t>
      </w:r>
      <w:r>
        <w:rPr>
          <w:u w:val="single"/>
        </w:rPr>
        <w:t>, or the alien identification number assigned to a resident alien who does not have a social security nu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w:t>
        <w:tab/>
        <w:t>Section 43</w:t>
        <w:noBreakHyphen/>
        <w:t>5</w:t>
        <w:noBreakHyphen/>
        <w:t>59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5</w:t>
        <w:noBreakHyphen/>
        <w:t>598.  (A)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usiness day' means a day on which state offices are open for regula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ate of hire' means the first day the employee works for which the employee is entitled to compensation from the payor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epartment' means the Department of Social Services,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mployer' includes a governmental entity and labor organization and means a person doing business in this State for whom an individual performs a service, of whatever nature, as the employee of the person and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f the person for whom the individual performs services does not have control of the payment of wages for the services, the term 'employer' means the person having control of the payment of w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 the case of a person paying wages on behalf of a nonresident alien, individual, foreign partnership, or foreign corporation, not engaged in trade or business within the United States, the term 'employer' mean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New hire' includes an individual newly employed or an individual who has been rehired or has returned to work after being laid off, furloughed, separated, granted leave without pay, or terminat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y October 1, 1998, the department shall establish a state directory of new hires which shall contain information supplied in accordance with subsection (C) by employers on each new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w:t>
        <w:noBreakHyphen/>
        <w:t>monthly, if necessary, not less than twelve nor more than sixteen days apart.  The report submitted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employer's name, address, and federal identification number assigned to the employer under Section 6109 of the Internal Revenue Code of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employee's name, address, and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Each report required by subsection (C) must be made on a W</w:t>
        <w:noBreakHyphen/>
        <w:t>4 form or, at the option of the employer, an equivalent form and may be transmitted by first</w:t>
        <w:noBreakHyphen/>
        <w:t>class mail, facsimile, magnetically, or electronically.  Magnetic and electronic submissions must be in a format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f an employer fails to report the hiring of an employee pursuant to this section, the employer is subject to a civil penalty of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wenty</w:t>
        <w:noBreakHyphen/>
        <w:t>five dollars for the second offense and every offense thereafter unless the employer can demonstrate good cause for not reporting the hi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w:t>
        <w:noBreakHyphen/>
        <w:t>7</w:t>
        <w:noBreakHyphen/>
        <w:t>420(43) and distributed according to Section 20</w:t>
        <w:noBreakHyphen/>
        <w:t>7</w:t>
        <w:noBreakHyphen/>
        <w:t>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nformation must be entered into the data base maintained by the state directory of new hires within five business days of receipt from an employer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No later than May 1, 1998, the department shall conduct automated comparisons of the social security numbers reported by employers pursuant to subsection (C) and the social security numbers appearing in the records of the State Case Registry created pursuant to Section 43</w:t>
        <w:noBreakHyphen/>
        <w:t>5</w:t>
        <w:noBreakHyphen/>
        <w:t>610 for cases being enforced under the federally</w:t>
        <w:noBreakHyphen/>
        <w:t>approved child support program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When an information comparison conducted under paragraph (I) reveals a match with respect to the social security number of an individual in the records of the State Case Registry, the state directory of new hires shall provide the department with the information reported by the employer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Within two business days after the date information regarding a newly hired employee is entered into the state directory of new hires, the department shall transmit a notice to the employer of the employee directing the employer to withhold from the income of the employee an amount equal to the monthly, or other periodic, child support obligation, including any past</w:t>
        <w:noBreakHyphen/>
        <w:t>due child support obligation, of the employee, unless the employee's income is not subject to withholding pursuant to Section 20</w:t>
        <w:noBreakHyphen/>
        <w:t>7</w:t>
        <w:noBreakHyphen/>
        <w:t>1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Within three business days after the date information regarding a newly hired employee is entered into the state directory of new hires, the state directory of new hires shall furnish the information to the national directory of new h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directory of new hires shall include reports received from the Employment Security Commission pursuant to Section 43</w:t>
        <w:noBreakHyphen/>
        <w:t>5</w:t>
        <w:noBreakHyphen/>
        <w:t>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Information maintained in the state directory of new hires and national directory of new hires may be utiliz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epartment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department to carry out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epartment shall have access to information reported by employers pursuant to subsection (C) for purposes of verifying eligibility for these state administer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emporary Assistance for Needy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edicaid under Title XIX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food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unemployment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any state program under a plan approved under Title I, X, XIV, or XV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Employment Security Commission shall have access to information reported by employers pursuant to subsection (C) for purposes of administering the employment securi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Workers' Compensation Commission or its designee shall have access to information reported by employers pursuant to subsection (C) for purposes of administering the workers' compen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r>
      <w:r>
        <w:rPr>
          <w:u w:val="single"/>
        </w:rPr>
        <w:t>An employer who in good faith discloses information pursuant to this section is not subject to civil or criminal liability on account of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P)</w:t>
      </w:r>
      <w:r>
        <w:rPr/>
        <w:tab/>
        <w:t>This section remains in effect until the federal mandate requiring a mandatory new hire reporting program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w:t>
        <w:tab/>
        <w:t>Section 44</w:t>
        <w:noBreakHyphen/>
        <w:t>7</w:t>
        <w:noBreakHyphen/>
        <w:t>7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w:t>
        <w:noBreakHyphen/>
        <w:t>77.</w:t>
        <w:tab/>
        <w:t>The Department of Health and Environmental Control and the State Department of Social Services,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w:t>
        <w:noBreakHyphen/>
        <w:t>hospital program shall contain the requirements of Section 20</w:t>
        <w:noBreakHyphen/>
        <w:t>7</w:t>
        <w:noBreakHyphen/>
        <w:t>956(A)(4) and the social security number</w:t>
      </w:r>
      <w:r>
        <w:rPr>
          <w:u w:val="single"/>
        </w:rPr>
        <w:t>, or the alien identification number assigned to a resident alien who does not have a social security number,</w:t>
      </w:r>
      <w:r>
        <w:rPr/>
        <w:t xml:space="preserve"> of both parents, and must be signed by both parents.  The signatures must be notarized.  As part of its in</w:t>
        <w:noBreakHyphen/>
        <w:t>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w:t>
      </w:r>
      <w:r>
        <w:rPr>
          <w:u w:val="single"/>
        </w:rPr>
        <w:t>, or the alien identification number assigned to a resident alien who does not have a social security number</w:t>
      </w:r>
      <w:r>
        <w:rPr/>
        <w:t>, and employer's name, and additionally for the putative father, the names and addresses of the putative father's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t>
        <w:tab/>
        <w:t>Section 44</w:t>
        <w:noBreakHyphen/>
        <w:t>63</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3</w:t>
        <w:noBreakHyphen/>
        <w:t>75.</w:t>
        <w:tab/>
        <w:tab/>
        <w:t>(A)</w:t>
        <w:tab/>
        <w:t>Social security numbers</w:t>
      </w:r>
      <w:r>
        <w:rPr>
          <w:u w:val="single"/>
        </w:rPr>
        <w:t>, or  the alien identification numbers assigned to resident aliens who do not have social security numbers,</w:t>
      </w:r>
      <w:r>
        <w:rPr/>
        <w:t xml:space="preserve"> must be included in the forms prescribed by the state registra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cordation of birth, death, and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pplication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ocial security numbers</w:t>
      </w:r>
      <w:r>
        <w:rPr>
          <w:u w:val="single"/>
        </w:rPr>
        <w:t>, or the alien identification numbers assigned to resident aliens who do not have social security numbers,</w:t>
      </w:r>
      <w:r>
        <w:rPr/>
        <w:t xml:space="preserve"> must be recorded on birth and death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w:t>
        <w:tab/>
        <w:t>If a provision of this section or the application of a provision of this section to a person or circumstance is held to be invalid, the invalidity does not affect other provisions or applications of this section which can be given effect without the invalid provision or application, and to this end the provisions of this section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w:t>
        <w:tab/>
        <w:t>The Department of Social Services shall establish and operate the centralized system, as required by Section 20</w:t>
        <w:noBreakHyphen/>
        <w:t>7</w:t>
        <w:noBreakHyphen/>
        <w:t>1315 (M) of the 1976 Code, as contained in subsection M. of this Section,  for the collection and disbursement of wage withholding child support funds from funds appropriated to the Department of Child Support Enforcement operating expenses.</w:t>
      </w:r>
    </w:p>
    <w:p>
      <w:pPr>
        <w:pStyle w:val="Normal"/>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6</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6</w:t>
        <w:noBreakHyphen/>
        <w:t>11</w:t>
        <w:noBreakHyphen/>
        <w:t>700, AS AMENDED, OF THE 1976 CODE, RELATING TO THE OFFENSE OF DUMPING LITTER OR OTHER SOLID WASTE ON PUBLIC OR PRIVATE PROPERTY, SO AS TO INCREASE THE MONETARY FINE FOR DUMPING LITTER OR SOLID WASTE IN AN AMOUNT LESS THAN FIFTEEN POUNDS IN WEIGHT OR TWENTY</w:t>
        <w:noBreakHyphen/>
        <w:t>SEVEN CUBIC FEET IN VOLUME AND FOR THE DEPOSIT OF A COLLECTION OF LITTER OR GARBAGE IN AN AREA OR FACILITY NOT INTENDED FOR PUBLIC DEPOSIT OR GARBAGE, AND TO PROVIDE THAT A PORTION OF THE FINE MUST BE DEPOSITED IN THE STATE'S GENERAL FUND AND USED BY THE OFFICE OF THE GOVERNOR TO FUND A LITTER CONTROL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Section 16</w:t>
        <w:noBreakHyphen/>
        <w:t>11</w:t>
        <w:noBreakHyphen/>
        <w:t>700(C)(1) and (2) of the 1976 Code, as last amen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person who violates the provisions of this section in an amount less than fifteen pounds in weight or twenty</w:t>
        <w:noBreakHyphen/>
        <w:t xml:space="preserve">seven cubic feet in volume is guilty of a misdemeanor and, upon conviction, must be fined not less than </w:t>
      </w:r>
      <w:r>
        <w:rPr>
          <w:strike/>
        </w:rPr>
        <w:t>one</w:t>
      </w:r>
      <w:r>
        <w:rPr/>
        <w:t xml:space="preserve"> </w:t>
      </w:r>
      <w:r>
        <w:rPr>
          <w:u w:val="single"/>
        </w:rPr>
        <w:t>two</w:t>
      </w:r>
      <w:r>
        <w:rPr/>
        <w:t xml:space="preserve"> hundred dollars nor more than </w:t>
      </w:r>
      <w:r>
        <w:rPr>
          <w:strike/>
        </w:rPr>
        <w:t>two</w:t>
      </w:r>
      <w:r>
        <w:rPr/>
        <w:t xml:space="preserve"> </w:t>
      </w:r>
      <w:r>
        <w:rPr>
          <w:u w:val="single"/>
        </w:rPr>
        <w:t>three</w:t>
      </w:r>
      <w:r>
        <w:rPr/>
        <w:t xml:space="preserve"> hundred dollars or imprisoned for not more than thirty days for each offense.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r>
        <w:rPr>
          <w:u w:val="single"/>
        </w:rPr>
        <w:t>One hundred dollars of the fine imposed by this item must be deposited in the state's general fund and used by the Office of the Governor to fund a litter control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fine for a deposit of a collection of litter or garbage in an area or facility not intended for public deposit of litter or garbage is </w:t>
      </w:r>
      <w:r>
        <w:rPr>
          <w:strike/>
        </w:rPr>
        <w:t>two hundred</w:t>
      </w:r>
      <w:r>
        <w:rPr/>
        <w:t xml:space="preserve"> </w:t>
      </w:r>
      <w:r>
        <w:rPr>
          <w:u w:val="single"/>
        </w:rPr>
        <w:t>one thousand</w:t>
      </w:r>
      <w:r>
        <w:rPr/>
        <w:t xml:space="preserve">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r>
        <w:rPr>
          <w:u w:val="single"/>
        </w:rPr>
        <w:t>Eight hundred dollars of the fine imposed by this item must be deposited in the state's general fund and used by the Office of the Governor to fund a litter control campaig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July 1, 1999.</w:t>
      </w:r>
    </w:p>
    <w:p>
      <w:pPr>
        <w:pStyle w:val="Normal"/>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O PROVIDE THAT IF A FAILURE OF A COMPUTER, SOFTWARE PROGRAM, OR OTHER RELATED COMPUTER DEVICE RESULTING FROM A "YEAR 2000" DATE CHANGE CAUSES A NOTICE OR BILLS, ISSUED BY THE STATE OR A POLITICAL SUBDIVISION OF THE STATE, TO BE MAILED OR FORWARDED LATE OR UNTIMELY PROVIDED TO A TAXPAYER, THE TAXPAYER MAY NOT BE PENALIZED OR ASSESSED ANY PENALTIES OR INTEREST FOR MAKING A LAT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f a failure of a computer, software program, network, or database resulting from a "Year 2000" date change causes any kind of notice or bill, issued by the State or a political subdivision of the State, requiring payment to be made by a taxpayer to be mailed or forwarded late or otherwise untimely provided to the taxpayer, the taxpayer may not be penalized or assessed any penalties or interest for making a lat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headerReference w:type="default" r:id="rId2"/>
          <w:type w:val="nextPage"/>
          <w:pgSz w:orient="landscape" w:w="15840" w:h="12240"/>
          <w:pgMar w:left="2160" w:right="1800" w:gutter="288" w:header="1008" w:top="1152" w:footer="0" w:bottom="1152"/>
          <w:lnNumType w:countBy="1" w:restart="newPage" w:distance="283"/>
          <w:pgNumType w:start="532" w:fmt="decimal"/>
          <w:formProt w:val="false"/>
          <w:textDirection w:val="lrTb"/>
          <w:docGrid w:type="default" w:linePitch="360" w:charSpace="0"/>
        </w:sect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END OF PART II</w:t>
      </w:r>
    </w:p>
    <w:p>
      <w:pPr>
        <w:pStyle w:val="Heading"/>
        <w:rPr/>
      </w:pPr>
      <w:r>
        <w:rPr/>
        <w:t>PART 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rPr>
      </w:pPr>
      <w:r>
        <w:rPr>
          <w:sz w:val="22"/>
        </w:rPr>
        <w:t>SURPLUS FISCAL YEAR 1997-98 GENERAL FUND REVENUE APPROPRIATION</w:t>
      </w:r>
    </w:p>
    <w:p>
      <w:pPr>
        <w:pStyle w:val="Footer"/>
        <w:widowControl/>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sz w:val="22"/>
        </w:rPr>
      </w:pPr>
      <w:r>
        <w:rPr>
          <w:sz w:val="22"/>
        </w:rPr>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t>SECTION</w:t>
        <w:tab/>
        <w:t>1.</w:t>
        <w:tab/>
        <w:t>The following sums are appropriated from fiscal year 1997-98 surplus general fund revenues for the purposes st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 1)</w:t>
        <w:tab/>
        <w:tab/>
        <w:t>Higher Education Tuition Grants</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Tuition Grants Annualization &amp; Increase</w:t>
        <w:tab/>
        <w:t>2,0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 2)</w:t>
        <w:tab/>
        <w:tab/>
        <w:t>Board for Technical and Comprehensive Education</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 xml:space="preserve">Special Schools </w:t>
        <w:tab/>
        <w:t>2,0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Trident TEC – Omega Project</w:t>
        <w:tab/>
        <w:t>75,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 3)</w:t>
        <w:tab/>
        <w:tab/>
        <w:t>Department of Health and Human Services</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Medicaid – Continuation of FY 1998-99</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Funding</w:t>
        <w:tab/>
        <w:t>22,148,943</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 4)</w:t>
        <w:tab/>
        <w:tab/>
        <w:t>Department of Social Services</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 xml:space="preserve">Emotionally Disturbed Children – </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Annualization</w:t>
        <w:tab/>
        <w:t>5,5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strike/>
        </w:rPr>
      </w:pPr>
      <w:r>
        <w:rPr/>
        <w:tab/>
        <w:t>( 5)</w:t>
        <w:tab/>
        <w:tab/>
        <w:t xml:space="preserve">Clemson </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strike/>
        </w:rPr>
      </w:pPr>
      <w:r>
        <w:rPr/>
        <w:tab/>
        <w:tab/>
        <w:tab/>
        <w:tab/>
        <w:t>Advanced Engineering Fibers &amp; Films</w:t>
        <w:tab/>
        <w:t>1,0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 6)</w:t>
        <w:tab/>
        <w:tab/>
        <w:t>Commission for  the Blind</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Building Renovation for Projects with Industry</w:t>
        <w:tab/>
        <w:t>25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 7)</w:t>
        <w:tab/>
        <w:tab/>
        <w:t>Division of Regional Development</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Local Government Grant Fund</w:t>
        <w:tab/>
        <w:t>3,693,813</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Matching Funds for FEMA Assistance</w:t>
        <w:tab/>
        <w:t>863,881</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 8)</w:t>
        <w:tab/>
        <w:tab/>
        <w:t>Local Government Fund</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Local Government Study Committee</w:t>
        <w:tab/>
        <w:t>2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 9)</w:t>
        <w:tab/>
        <w:tab/>
        <w:t>Judicial Department</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lternative Dispute Resolution Pilot Program</w:t>
        <w:tab/>
        <w:t>1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0)</w:t>
        <w:tab/>
        <w:t>Department of Education</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strike/>
        </w:rPr>
      </w:pPr>
      <w:r>
        <w:rPr/>
        <w:tab/>
        <w:tab/>
        <w:tab/>
        <w:tab/>
        <w:t>Council for Conflict Resolution</w:t>
        <w:tab/>
        <w:t>2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EAA Revised Assessment System</w:t>
        <w:tab/>
        <w:t>5,385,66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Teacher Quality Grant Match</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Training &amp; Recruitment</w:t>
        <w:tab/>
        <w:t>1,0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Teacher Collaborative – Middle School</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NSF Grant Match</w:t>
        <w:tab/>
        <w:t>1,000,000</w:t>
      </w:r>
    </w:p>
    <w:p>
      <w:pPr>
        <w:pStyle w:val="FlushRightLeaders"/>
        <w:keepNext w:val="tru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1)</w:t>
        <w:tab/>
        <w:t>Governor’s School for Science and Mathematics</w:t>
      </w:r>
    </w:p>
    <w:p>
      <w:pPr>
        <w:pStyle w:val="FlushRightLeaders"/>
        <w:keepNext w:val="tru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 xml:space="preserve">Mentored Research </w:t>
      </w:r>
    </w:p>
    <w:p>
      <w:pPr>
        <w:pStyle w:val="FlushRightLeaders"/>
        <w:keepNext w:val="tru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Student Scholarships</w:t>
        <w:tab/>
        <w:t>78,000</w:t>
      </w:r>
    </w:p>
    <w:p>
      <w:pPr>
        <w:pStyle w:val="FlushRightLeaders"/>
        <w:keepNext w:val="true"/>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Admissions &amp; Recruitment Outreach Match</w:t>
        <w:tab/>
        <w:t>5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2)</w:t>
        <w:tab/>
        <w:t>Commission on Higher Education</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SREB Contract Membership &amp; Dues</w:t>
        <w:tab/>
        <w:t>114,3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EPSCOR - Match</w:t>
        <w:tab/>
        <w:t>2,5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SCAMP - Match</w:t>
        <w:tab/>
        <w:t>6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3)</w:t>
        <w:tab/>
        <w:t xml:space="preserve">Greenville Technical College </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University Center</w:t>
        <w:tab/>
        <w:t>1,131,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4)</w:t>
        <w:tab/>
        <w:t>University of Charleston</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Youth Race Relations Initiative</w:t>
        <w:tab/>
        <w:t>5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very Research Center</w:t>
        <w:tab/>
        <w:t>265,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5)</w:t>
        <w:tab/>
        <w:t>SC State</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1890 Leadership Institute Match</w:t>
        <w:tab/>
        <w:t>734,25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6)</w:t>
        <w:tab/>
        <w:t>USC - Columbia</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Small Business Development Center</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Annualization</w:t>
        <w:tab/>
        <w:t>191,398</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frican-American Professors Program</w:t>
        <w:tab/>
        <w:t>2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Institute of Public Affairs – Civic Education</w:t>
        <w:tab/>
        <w:t>195,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7)</w:t>
        <w:tab/>
        <w:t>USC - Salkehatchie</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Leadership Center</w:t>
        <w:tab/>
        <w:t>125,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8)</w:t>
        <w:tab/>
        <w:t>Educational Television Commission</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Year 2000 Compliance</w:t>
        <w:tab/>
        <w:t>384,24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19)</w:t>
        <w:tab/>
        <w:t>Wil Lou Gray Opportunity School</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Communications Support – Annualize</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FY 1998-99 Funding</w:t>
        <w:tab/>
        <w:t>35,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20)</w:t>
        <w:tab/>
        <w:t>School for the Deaf &amp; Blind</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 xml:space="preserve">Summer Program – </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b/>
        <w:t>Annualization</w:t>
        <w:tab/>
        <w:t>53,42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21)</w:t>
        <w:tab/>
        <w:t>Department of Health &amp; Environmental Control</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Public Health Districts Refurbishing</w:t>
        <w:tab/>
        <w:t>1,0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22)</w:t>
        <w:tab/>
        <w:t>Prosecution Coordination Commission</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Richland/Kershaw Drug Court</w:t>
        <w:tab/>
        <w:t>110,506</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23)</w:t>
        <w:tab/>
        <w:t>Clemson - PSA</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Agri-Systems Productivity &amp; Profitability</w:t>
        <w:tab/>
        <w:t>1,5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Eastern Jr. Angus Show</w:t>
        <w:tab/>
        <w:t>1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24)</w:t>
        <w:tab/>
        <w:t>Department of Parks, Recreation &amp; Tourism</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Funding Plan</w:t>
        <w:tab/>
        <w:t>8,0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25)</w:t>
        <w:tab/>
        <w:t>Department of Commerce</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Staff Development Program</w:t>
        <w:tab/>
        <w:t>165,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SC Export Consortium</w:t>
        <w:tab/>
        <w:t>200,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26)</w:t>
        <w:tab/>
        <w:t>Codification of Laws &amp; Legislative Council</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Rent</w:t>
        <w:tab/>
        <w:tab/>
        <w:t>65,000</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27)</w:t>
        <w:tab/>
        <w:t>B&amp;C Board – Division of Operations</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ab/>
        <w:tab/>
        <w:t>Governor’s Mansion Renovation</w:t>
        <w:tab/>
        <w:t>2,604,224</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right" w:pos="6840" w:leader="dot"/>
        </w:tabs>
        <w:rPr/>
      </w:pPr>
      <w:r>
        <w:rPr/>
        <w:tab/>
        <w:tab/>
        <w:t>Total Appropriations</w:t>
        <w:tab/>
        <w:t>65,778,635</w:t>
      </w:r>
    </w:p>
    <w:p>
      <w:pPr>
        <w:pStyle w:val="FlushRightLeaders"/>
        <w:tabs>
          <w:tab w:val="clear" w:pos="216"/>
          <w:tab w:val="clear" w:pos="432"/>
          <w:tab w:val="clear" w:pos="648"/>
          <w:tab w:val="clear" w:pos="864"/>
          <w:tab w:val="clear" w:pos="1296"/>
          <w:tab w:val="clear" w:pos="59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sectPr>
          <w:headerReference w:type="default" r:id="rId3"/>
          <w:type w:val="nextPage"/>
          <w:pgSz w:orient="landscape" w:w="15840" w:h="12240"/>
          <w:pgMar w:left="2160" w:right="1800" w:gutter="288" w:header="1008" w:top="1152" w:footer="0" w:bottom="1152"/>
          <w:lnNumType w:countBy="1" w:restart="newPage" w:distance="283"/>
          <w:pgNumType w:fmt="decimal"/>
          <w:formProt w:val="false"/>
          <w:textDirection w:val="lrTb"/>
          <w:docGrid w:type="default" w:linePitch="360" w:charSpace="0"/>
        </w:sect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END OF PART III</w:t>
      </w:r>
    </w:p>
    <w:p>
      <w:pPr>
        <w:pStyle w:val="Heading"/>
        <w:rPr/>
      </w:pPr>
      <w:r>
        <w:rPr/>
        <w:t>PART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FISCAL YEAR 1999</w:t>
        <w:noBreakHyphen/>
        <w:t>2000 SUPPLEMENTAL APPROPR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1.  The sources of general fund revenues appropriated in Section 2 of this par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     </w:t>
      </w:r>
      <w:r>
        <w:rPr/>
        <w:t>Fiscal Year 1998</w:t>
        <w:noBreakHyphen/>
        <w:t>99 BEA Surplus</w:t>
        <w:tab/>
        <w:tab/>
        <w:tab/>
        <w:tab/>
        <w:tab/>
        <w:tab/>
        <w:t>$127,484,9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     </w:t>
      </w:r>
      <w:r>
        <w:rPr/>
        <w:t>Unemployment Compensation Fund</w:t>
        <w:tab/>
        <w:tab/>
        <w:tab/>
        <w:tab/>
        <w:tab/>
        <w:tab/>
        <w:t xml:space="preserve">   11,642,4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     </w:t>
      </w:r>
      <w:r>
        <w:rPr/>
        <w:t>Excess Debt Service Appropriation for FY1998</w:t>
        <w:noBreakHyphen/>
        <w:t>99</w:t>
        <w:tab/>
        <w:tab/>
      </w:r>
      <w:r>
        <w:rPr>
          <w:u w:val="single"/>
        </w:rPr>
        <w:t xml:space="preserve">     4,651,1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OTAL, All Sources</w:t>
        <w:tab/>
        <w:tab/>
        <w:tab/>
        <w:tab/>
        <w:tab/>
        <w:tab/>
        <w:tab/>
        <w:tab/>
        <w:tab/>
        <w:tab/>
        <w:t>$143,778,5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2.  The following sums are appropriated from the general fund of the State to supplement appropriations made for the expenses of state government in Part IA of this act to the extent that unobligated surplus revenues of the 1998</w:t>
        <w:noBreakHyphen/>
        <w:t>99 fiscal year ar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1)</w:t>
        <w:tab/>
        <w:t>General Reserve Fund Contribution</w:t>
        <w:tab/>
        <w:t>$7,721,564</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2)</w:t>
        <w:tab/>
        <w:t>Department of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Fringe Equity</w:t>
        <w:tab/>
        <w:tab/>
        <w:tab/>
        <w:t xml:space="preserve">  8,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EAA Alternative School Grants</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Textbooks</w:t>
        <w:tab/>
        <w:tab/>
        <w:tab/>
        <w:tab/>
        <w:t xml:space="preserve">  5,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hanging="0"/>
        <w:jc w:val="both"/>
        <w:rPr/>
      </w:pPr>
      <w:r>
        <w:rPr/>
        <w:t>(d)</w:t>
        <w:tab/>
        <w:t>School Bus Parts and Fuel</w:t>
        <w:tab/>
        <w:t xml:space="preserve">  3,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e)</w:t>
        <w:tab/>
        <w:t>Adult Education</w:t>
        <w:tab/>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f)</w:t>
        <w:tab/>
        <w:t>Preschool Children with Disabilities</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g)</w:t>
        <w:tab/>
        <w:t>School Buildings</w:t>
        <w:tab/>
        <w:tab/>
        <w:t>10,447,994</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h)</w:t>
        <w:tab/>
        <w:t>SC Council on Holocaust</w:t>
        <w:tab/>
        <w:t xml:space="preserve">       10,853</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i)</w:t>
        <w:tab/>
        <w:t xml:space="preserve">Governor’s School for Arts </w:t>
        <w:noBreakHyphen/>
        <w:t xml:space="preserve"> Technology &amp; Equipment</w:t>
        <w:tab/>
        <w:t xml:space="preserve">  5,019,829</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j)</w:t>
        <w:tab/>
        <w:t>Governor’s School for Science &amp; Math:</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1.  Coker College Contractual Adjustment</w:t>
        <w:tab/>
        <w:t xml:space="preserve">       24,664</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2.  Physical Education Upgrade</w:t>
        <w:tab/>
        <w:t xml:space="preserve">       12,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3)</w:t>
        <w:tab/>
        <w:t xml:space="preserve">Governor’s Office </w:t>
        <w:noBreakHyphen/>
        <w:t xml:space="preserve"> OEPP</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Education Research Initiative</w:t>
        <w:tab/>
        <w:t xml:space="preserve">       3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4)</w:t>
        <w:tab/>
        <w:t>Budget &amp; Control Boar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K</w:t>
        <w:noBreakHyphen/>
        <w:t>12 Technology Initiative</w:t>
        <w:tab/>
        <w:t>19,665,893</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5)</w:t>
        <w:tab/>
        <w:t>Commission on Higher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Competitive Research Grants Match</w:t>
        <w:tab/>
        <w:t xml:space="preserve">  2,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African American Loan Program</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6)</w:t>
        <w:tab/>
        <w:t>The Citade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 xml:space="preserve">Assimilation of Women </w:t>
        <w:noBreakHyphen/>
        <w:t xml:space="preserve"> Continuation</w:t>
        <w:tab/>
        <w:t xml:space="preserve">     772,5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7)</w:t>
        <w:tab/>
        <w:t>Lander University</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Academic Initiative</w:t>
        <w:tab/>
        <w:t xml:space="preserve">     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8)</w:t>
        <w:tab/>
        <w:t xml:space="preserve">USC </w:t>
        <w:noBreakHyphen/>
        <w:t xml:space="preserve"> Columbia</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Baruch Institute National Estuarine Research Reserve</w:t>
        <w:tab/>
        <w:t xml:space="preserve">     131,113</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9)</w:t>
        <w:tab/>
        <w:t>Winthrop University</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Science Equipment</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0)</w:t>
        <w:tab/>
        <w:t xml:space="preserve">MUSC </w:t>
        <w:noBreakHyphen/>
        <w:t xml:space="preserve"> Hospita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AHEC Rural Physicians Program</w:t>
        <w:tab/>
        <w:t xml:space="preserve">       12,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AHEC Nursing Recruitment</w:t>
        <w:tab/>
        <w:t xml:space="preserve">         1,485</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1)</w:t>
        <w:tab/>
        <w:t>ETV</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Partnership for Distance Learning</w:t>
        <w:tab/>
        <w:t xml:space="preserve">     669,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2)</w:t>
        <w:tab/>
        <w:t>Wil Lou Gray Opportunity Schoo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Insurance Coverage</w:t>
        <w:tab/>
        <w:tab/>
        <w:t xml:space="preserve">       38,5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Replace Dorm/Cafeteria Coverage</w:t>
        <w:tab/>
        <w:t xml:space="preserve">     14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Library Automation</w:t>
        <w:tab/>
        <w:tab/>
        <w:t xml:space="preserve">       2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3)</w:t>
        <w:tab/>
        <w:t>School for Deaf &amp; Blin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Facilities Maintenance</w:t>
        <w:tab/>
        <w:t xml:space="preserve">     24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Security Improvements</w:t>
        <w:tab/>
        <w:t xml:space="preserve">     25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Association for the Deaf</w:t>
        <w:tab/>
        <w:t xml:space="preserve">       26,993</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4)</w:t>
        <w:tab/>
        <w:t>Department of Archives &amp; History</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Rent Increase</w:t>
        <w:tab/>
        <w:tab/>
        <w:tab/>
        <w:t xml:space="preserve">     34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Cleveland School Memorial Foundation</w:t>
        <w:tab/>
        <w:t xml:space="preserve">       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5)</w:t>
        <w:tab/>
        <w:t>State Library</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 xml:space="preserve">Aid to County Libraries </w:t>
        <w:noBreakHyphen/>
        <w:t xml:space="preserve"> Increase Per Capita</w:t>
        <w:tab/>
        <w:t xml:space="preserve">  1,549,34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Renovate Former Archives Building</w:t>
        <w:tab/>
        <w:t xml:space="preserve">     12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6)</w:t>
        <w:tab/>
        <w:t>Arts Commiss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Penn Center</w:t>
        <w:tab/>
        <w:tab/>
        <w:tab/>
        <w:t xml:space="preserve">     109,093</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Arts Education</w:t>
        <w:tab/>
        <w:tab/>
        <w:tab/>
        <w:t xml:space="preserve">     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Grantmaking</w:t>
        <w:tab/>
        <w:tab/>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7)</w:t>
        <w:tab/>
        <w:t>State Museum</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Lee County Cotton Museum</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Cayce Historical Museum</w:t>
        <w:tab/>
        <w:t xml:space="preserve">       2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8)</w:t>
        <w:tab/>
        <w:t>Department of Health &amp; Human Service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 xml:space="preserve">Medicaid </w:t>
        <w:noBreakHyphen/>
        <w:t xml:space="preserve"> Continuation of FY 1998</w:t>
        <w:noBreakHyphen/>
        <w:t>99 Funding</w:t>
        <w:tab/>
        <w:t xml:space="preserve">  1,062,673</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 xml:space="preserve">Medicaid </w:t>
        <w:noBreakHyphen/>
        <w:t xml:space="preserve"> Population Growth</w:t>
        <w:tab/>
        <w:t xml:space="preserve">  2,3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 xml:space="preserve">Medicaid </w:t>
        <w:noBreakHyphen/>
        <w:t xml:space="preserve"> Pharmaceuticals</w:t>
        <w:tab/>
        <w:t xml:space="preserve">  3,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w:t>
        <w:tab/>
        <w:t xml:space="preserve">Medicaid </w:t>
        <w:noBreakHyphen/>
        <w:t xml:space="preserve"> Hospital Rebase</w:t>
        <w:tab/>
        <w:t xml:space="preserve">  4,2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e)</w:t>
        <w:tab/>
        <w:t xml:space="preserve">Medicaid </w:t>
        <w:noBreakHyphen/>
        <w:t xml:space="preserve"> Nursing Home Rate Adjustment</w:t>
        <w:tab/>
        <w:t xml:space="preserve">  3,9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f)</w:t>
        <w:tab/>
        <w:t xml:space="preserve">Medicaid </w:t>
        <w:noBreakHyphen/>
        <w:t xml:space="preserve"> Physician, Lab &amp; X</w:t>
        <w:noBreakHyphen/>
        <w:t>Ray Adjustment</w:t>
        <w:tab/>
        <w:t xml:space="preserve">  1,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g)</w:t>
        <w:tab/>
        <w:t xml:space="preserve">Medicaid </w:t>
        <w:noBreakHyphen/>
        <w:t xml:space="preserve"> Dental Rate Adjustment</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h)</w:t>
        <w:tab/>
        <w:t xml:space="preserve">Medicaid </w:t>
        <w:noBreakHyphen/>
        <w:t xml:space="preserve"> Dental Program Enhancement</w:t>
        <w:tab/>
        <w:t xml:space="preserve">  3,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i)</w:t>
        <w:tab/>
        <w:t xml:space="preserve">Medicaid </w:t>
        <w:noBreakHyphen/>
        <w:t xml:space="preserve"> Nursing Home Staff Ratio Adjustment</w:t>
        <w:tab/>
        <w:t xml:space="preserve">  2,36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j)</w:t>
        <w:tab/>
        <w:t>Partners for Health Children</w:t>
        <w:tab/>
        <w:t xml:space="preserve">  8,4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k)</w:t>
        <w:tab/>
        <w:t xml:space="preserve">Residential Care Optional State Supplement Increase </w:t>
        <w:tab/>
        <w:t xml:space="preserve">  2,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l)</w:t>
        <w:tab/>
        <w:t xml:space="preserve">Medicaid </w:t>
        <w:noBreakHyphen/>
        <w:t xml:space="preserve"> Hospitals</w:t>
        <w:tab/>
        <w:t xml:space="preserve">  2,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m)</w:t>
        <w:tab/>
        <w:t xml:space="preserve">Medicaid </w:t>
        <w:noBreakHyphen/>
        <w:t xml:space="preserve"> Dental Program Tec College Clinics</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9)</w:t>
        <w:tab/>
        <w:t>Department of Health &amp; Environmental Contro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Water Quality Improvement</w:t>
        <w:tab/>
        <w:t xml:space="preserve">     6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Preventive Services for Seniors</w:t>
        <w:tab/>
        <w:t xml:space="preserve">     4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Hazardous Waste Subsidy</w:t>
        <w:tab/>
        <w:t xml:space="preserve">     3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w:t>
        <w:tab/>
        <w:t>Vehicle Replacement</w:t>
        <w:tab/>
        <w:t xml:space="preserve">     3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e)</w:t>
        <w:tab/>
        <w:t>Osteoporosis Prevention &amp; Education</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f)</w:t>
        <w:tab/>
        <w:t>Sickle Cell Program</w:t>
        <w:tab/>
        <w:tab/>
        <w:t xml:space="preserve">     9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g)</w:t>
        <w:tab/>
        <w:t>Lancaster</w:t>
        <w:noBreakHyphen/>
        <w:t>Kershaw Rural Health Center</w:t>
        <w:tab/>
        <w:t xml:space="preserve">     2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h)</w:t>
        <w:tab/>
        <w:t>Rape Crisis Centers</w:t>
        <w:tab/>
        <w:tab/>
        <w:t xml:space="preserve">     4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0)</w:t>
        <w:tab/>
        <w:t>Department of Mental Health</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Family Assistance for the Elderly</w:t>
        <w:tab/>
        <w:t xml:space="preserve">     39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 xml:space="preserve">Gateway House </w:t>
        <w:noBreakHyphen/>
        <w:t xml:space="preserve"> Greenville</w:t>
        <w:tab/>
        <w:t xml:space="preserve">       53,3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 xml:space="preserve">New Day Clubhouse </w:t>
        <w:noBreakHyphen/>
        <w:t xml:space="preserve"> Spartanburg</w:t>
        <w:tab/>
        <w:t xml:space="preserve">       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1)</w:t>
        <w:tab/>
        <w:t>Department of Disabilities &amp; Special Need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Residential Placements</w:t>
        <w:tab/>
        <w:t xml:space="preserve">  3,074,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Family Support Services</w:t>
        <w:tab/>
        <w:t xml:space="preserve">  2,294,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Residential Placements/Aging Caregivers</w:t>
        <w:tab/>
        <w:t xml:space="preserve">  2,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2)</w:t>
        <w:tab/>
        <w:t>Department of Alcohol &amp; Other Drug Abuse Service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Other Operating Expense</w:t>
        <w:tab/>
        <w:t xml:space="preserve">     4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The Bridge Program</w:t>
        <w:tab/>
        <w:t xml:space="preserve">     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3)</w:t>
        <w:tab/>
        <w:t>Department of Social Service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Foster Care Board Payments Increase</w:t>
        <w:tab/>
        <w:t xml:space="preserve">  1,644,618</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Special Needs Children Adoption Subsidy Increase</w:t>
        <w:tab/>
        <w:t xml:space="preserve">  2,641,814</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Cherokee County Children’s Home</w:t>
        <w:tab/>
        <w:t xml:space="preserve">       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w:t>
        <w:tab/>
        <w:t>Domestic Violence Shelters</w:t>
        <w:tab/>
        <w:t xml:space="preserve">     64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4)</w:t>
        <w:tab/>
        <w:t>John de la Howe Schoo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Vehicle Leases</w:t>
        <w:tab/>
        <w:tab/>
        <w:tab/>
        <w:t xml:space="preserve">       33,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Furniture &amp; Playground Equipment</w:t>
        <w:tab/>
        <w:t xml:space="preserve">       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Replace HVAC</w:t>
        <w:tab/>
        <w:tab/>
        <w:tab/>
        <w:t xml:space="preserve">     250,000</w:t>
      </w:r>
    </w:p>
    <w:p>
      <w:pPr>
        <w:pStyle w:val="Normal"/>
        <w:keepNext w:val="true"/>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5)</w:t>
        <w:tab/>
        <w:t>Commission for the Blind</w:t>
      </w:r>
    </w:p>
    <w:p>
      <w:pPr>
        <w:pStyle w:val="Normal"/>
        <w:keepNext w:val="true"/>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Computer Equipment for Job Bank</w:t>
        <w:tab/>
        <w:t xml:space="preserve">       15,191</w:t>
      </w:r>
    </w:p>
    <w:p>
      <w:pPr>
        <w:pStyle w:val="Normal"/>
        <w:keepNext w:val="true"/>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Information Technology Y2K Compliance</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Prevention of Blindness in Older Individuals</w:t>
        <w:tab/>
        <w:t xml:space="preserve">     178,863</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w:t>
        <w:tab/>
        <w:t>Radio Program Training</w:t>
        <w:tab/>
        <w:t xml:space="preserve">       6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6)</w:t>
        <w:tab/>
        <w:t>Commission on Minority Affair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Men’s Service Centers</w:t>
        <w:tab/>
        <w:t xml:space="preserve">       34,609</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7)</w:t>
        <w:tab/>
        <w:t xml:space="preserve">Governor’s Office </w:t>
        <w:noBreakHyphen/>
        <w:t xml:space="preserve"> OEPP</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Governor’s School at College of Charleston</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Protection &amp; Advocacy for People with Disabilities</w:t>
        <w:tab/>
        <w:t xml:space="preserve">     125,4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 xml:space="preserve">Veterans Affairs </w:t>
        <w:noBreakHyphen/>
        <w:t xml:space="preserve"> Korean War Memorial</w:t>
        <w:tab/>
        <w:t xml:space="preserve">     2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8)</w:t>
        <w:tab/>
        <w:t>Judicial Department</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Judicial Interpreters</w:t>
        <w:tab/>
        <w:t xml:space="preserve">       2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9)</w:t>
        <w:tab/>
        <w:t>Prosecution Coordination Commiss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Rent, Tort Liability, Property Insurance Increases</w:t>
        <w:tab/>
        <w:t xml:space="preserve">       18,926</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0)</w:t>
        <w:tab/>
        <w:t>Commission on Indigent Defens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Civil Appointments Fund</w:t>
        <w:tab/>
        <w:t xml:space="preserve">  1,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1)</w:t>
        <w:tab/>
        <w:t>Probation, Pardon &amp; Parole Service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Offender Supervision Furlough Program</w:t>
        <w:tab/>
        <w:t xml:space="preserve">     233,892</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Restitution Center Beds</w:t>
        <w:tab/>
        <w:t xml:space="preserve">       40,842</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Information Technology Enhancements</w:t>
        <w:tab/>
        <w:t xml:space="preserve">     21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w:t>
        <w:tab/>
        <w:t>Contract Bedspace</w:t>
        <w:tab/>
        <w:tab/>
        <w:t xml:space="preserve">     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e)</w:t>
        <w:tab/>
        <w:t>Offender Drug Testing</w:t>
        <w:tab/>
        <w:t xml:space="preserve">     100,397</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2)</w:t>
        <w:tab/>
        <w:t>Department of Juvenile Justic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 xml:space="preserve"> Utilities and Insurance Expenses </w:t>
        <w:tab/>
        <w:t xml:space="preserve">  1,701,559</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Operating Commitments</w:t>
        <w:tab/>
        <w:t xml:space="preserve">     277,357</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3)</w:t>
        <w:tab/>
        <w:t>Adjutant Genera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Scholarship Program</w:t>
        <w:tab/>
        <w:t xml:space="preserve">     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4)</w:t>
        <w:tab/>
        <w:t>Department of Agricultur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Lab Services Renovations</w:t>
        <w:tab/>
        <w:t xml:space="preserve">       38,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Quality Program</w:t>
        <w:tab/>
        <w:tab/>
        <w:t xml:space="preserve">       2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5)</w:t>
        <w:tab/>
        <w:t>Clemson PSA</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Fire Ant Program</w:t>
        <w:tab/>
        <w:tab/>
        <w:t xml:space="preserve">     2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Tropical Soda Apple</w:t>
        <w:tab/>
        <w:t xml:space="preserve">       8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6)</w:t>
        <w:tab/>
        <w:t>Department of Natural Resource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Wildlife Diversity</w:t>
        <w:tab/>
        <w:tab/>
        <w:t xml:space="preserve">     3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Game Wildlife Operating Expenses</w:t>
        <w:tab/>
        <w:t xml:space="preserve">     2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Law Enforcement Equipment, Maintenance, Officers</w:t>
        <w:tab/>
        <w:t xml:space="preserve">     18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w:t>
        <w:tab/>
        <w:t xml:space="preserve">Land, Water &amp; Conservation </w:t>
        <w:noBreakHyphen/>
        <w:t xml:space="preserve"> Cost Share, Water</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Monitoring, Aquatic Weeds</w:t>
        <w:tab/>
        <w:t xml:space="preserve">  1,24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e)</w:t>
        <w:tab/>
        <w:t>Dennis Wildlife Center Maintenance</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f)</w:t>
        <w:tab/>
        <w:t>Natural Resources Development</w:t>
        <w:tab/>
        <w:t xml:space="preserve">     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g)</w:t>
        <w:tab/>
        <w:t>Water Quality Oversight</w:t>
        <w:tab/>
        <w:t xml:space="preserve">       6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7)</w:t>
        <w:tab/>
        <w:t>Department of Parks, Recreation &amp; Tourism</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US Youth Games</w:t>
        <w:tab/>
        <w:tab/>
        <w:t xml:space="preserve">       2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Sampit River Boat Landing</w:t>
        <w:tab/>
        <w:t xml:space="preserve">     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Freewood Farms</w:t>
        <w:tab/>
        <w:tab/>
        <w:t xml:space="preserve">     2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w:t>
        <w:tab/>
        <w:t>Cherokee County Historical Museum/Fine Arts Center</w:t>
        <w:tab/>
        <w:t xml:space="preserve">     2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e)</w:t>
        <w:tab/>
        <w:t>SC Marathon Association</w:t>
        <w:tab/>
        <w:t xml:space="preserve">       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8)</w:t>
        <w:tab/>
        <w:t>Department of Commerc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Information Technology</w:t>
        <w:tab/>
        <w:t xml:space="preserve">     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 xml:space="preserve">Tokyo Office </w:t>
        <w:noBreakHyphen/>
        <w:t xml:space="preserve"> Director Replacement</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Southeast Asia Trade Office</w:t>
        <w:tab/>
        <w:t xml:space="preserve">     46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w:t>
        <w:tab/>
        <w:t>Domestic Trade Office Expansion</w:t>
        <w:tab/>
        <w:t xml:space="preserve">     118,161</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e)</w:t>
        <w:tab/>
        <w:t>Office Space in Capital Center</w:t>
        <w:tab/>
        <w:t xml:space="preserve">     131,597</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f)</w:t>
        <w:tab/>
        <w:t>Industry Services Expansion</w:t>
        <w:tab/>
        <w:t xml:space="preserve">       76,8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g)</w:t>
        <w:tab/>
        <w:t>Technology Council</w:t>
        <w:tab/>
        <w:t xml:space="preserve">     2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h)</w:t>
        <w:tab/>
        <w:t>Williamsburg Industrial Park</w:t>
        <w:tab/>
        <w:t xml:space="preserve">     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i)</w:t>
        <w:tab/>
        <w:t>Hartsville Airport</w:t>
        <w:tab/>
        <w:tab/>
        <w:t xml:space="preserve">       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j)</w:t>
        <w:tab/>
        <w:t>Spoleto Festival</w:t>
        <w:tab/>
        <w:tab/>
        <w:tab/>
        <w:t xml:space="preserve">     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k)</w:t>
        <w:tab/>
        <w:t>Film Office</w:t>
        <w:tab/>
        <w:tab/>
        <w:tab/>
        <w:tab/>
        <w:t xml:space="preserve">     129,589</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9)</w:t>
        <w:tab/>
        <w:t>Department of Insuranc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Information Technology</w:t>
        <w:noBreakHyphen/>
        <w:t>Year 2000 Compliance IPP</w:t>
        <w:tab/>
        <w:t xml:space="preserve">     6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40)</w:t>
        <w:tab/>
        <w:t>Department of Labor, Licensing &amp; Regul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Freddie in Schools Education Program</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41)</w:t>
        <w:tab/>
        <w:t>Secretary of Stat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Information Technology</w:t>
        <w:tab/>
        <w:t xml:space="preserve">     6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42)</w:t>
        <w:tab/>
        <w:t>State Treasurer</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Year 2000 Compliance</w:t>
        <w:tab/>
        <w:t xml:space="preserve">     119,35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43)</w:t>
        <w:tab/>
        <w:t>Budget &amp; Control Boar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a)</w:t>
        <w:tab/>
        <w:t>Division of Operation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Capitol Complex Renovations</w:t>
        <w:tab/>
        <w:t xml:space="preserve">  1,835,269</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b)</w:t>
        <w:tab/>
        <w:t>Division of Budget &amp; Analyse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1.  Confederate Relic Room Relocation &amp; Renovation</w:t>
        <w:tab/>
        <w:t xml:space="preserve">     451,88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2.  Confederate Relic Room Rent Increase</w:t>
        <w:tab/>
        <w:t xml:space="preserve">     208,518</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3.  Leadership South Carolina</w:t>
        <w:tab/>
        <w:t xml:space="preserve">       7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c)</w:t>
        <w:tab/>
        <w:t>Employee Benefit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left="720" w:firstLine="720"/>
        <w:jc w:val="both"/>
        <w:rPr/>
      </w:pPr>
      <w:r>
        <w:rPr/>
        <w:t>State Employee Health Insurance Annualization</w:t>
        <w:tab/>
      </w:r>
      <w:r>
        <w:rPr>
          <w:u w:val="single"/>
        </w:rPr>
        <w:t xml:space="preserve">  4,651,107</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TOTAL, Section 2</w:t>
        <w:tab/>
        <w:tab/>
        <w:tab/>
        <w:tab/>
        <w:tab/>
        <w:t xml:space="preserve">         $143,778,533</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SECTION 3.  Notwithstanding any other provision of law, the following sums are appropriated from the general fund of the State to supplement appropriations made for the expenses of state government in Part IA of this act to the extent that additional unobligated surplus revenues of the 1998</w:t>
        <w:noBreakHyphen/>
        <w:t>99 fiscal year are available after making the appropriations provided in Section 2:</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w:t>
        <w:tab/>
        <w:t>State Budget and Control Boar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 xml:space="preserve">State Employee Health Insurance </w:t>
        <w:noBreakHyphen/>
        <w:t xml:space="preserve"> Annualization</w:t>
        <w:tab/>
        <w:t xml:space="preserve"> $7,151,892</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w:t>
        <w:tab/>
        <w:t>State Budget and Control Boar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Annualization of FY 97/98 State Employee Pay Plan</w:t>
        <w:tab/>
        <w:t xml:space="preserve">  9,359,113</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w:t>
        <w:tab/>
        <w:t>State Budget and Control Boar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ivision of Operation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K</w:t>
        <w:noBreakHyphen/>
        <w:t>12 Technology Initiative</w:t>
        <w:tab/>
        <w:tab/>
        <w:t>14,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4)</w:t>
        <w:tab/>
        <w:t>Commission on Higher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Performance Funding Increase</w:t>
        <w:tab/>
        <w:t xml:space="preserve">  4,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5)</w:t>
        <w:tab/>
        <w:t>Board for Technical and Comprehensive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Special Schools</w:t>
        <w:tab/>
        <w:tab/>
        <w:tab/>
        <w:tab/>
        <w:tab/>
        <w:t xml:space="preserve">  5,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6)</w:t>
        <w:tab/>
        <w:t>Election Commiss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Year 2000 Elections (Primary and Runoff)</w:t>
        <w:tab/>
        <w:t xml:space="preserve">  2,687,2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7)</w:t>
        <w:tab/>
        <w:t>Department of Public Safety</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DMV Computer System</w:t>
        <w:tab/>
        <w:tab/>
        <w:tab/>
        <w:t>10,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8)</w:t>
        <w:tab/>
        <w:t>Department of Correction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Operating Funds for Four 256</w:t>
        <w:noBreakHyphen/>
        <w:t>Bed Additions</w:t>
        <w:tab/>
        <w:t xml:space="preserve">  9,4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9)</w:t>
        <w:tab/>
        <w:t>Department of Mental Health</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w:t>
        <w:tab/>
        <w:t>Sexual Predator Evaluation &amp; Treatment Program</w:t>
        <w:tab/>
        <w:t xml:space="preserve">  4,017,161</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b)</w:t>
        <w:tab/>
        <w:t>Juvenile Justice Lawsuit Subclass</w:t>
        <w:noBreakHyphen/>
        <w:t>Medicaid Match</w:t>
        <w:tab/>
        <w:t xml:space="preserve">  2,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0)</w:t>
        <w:tab/>
        <w:t>Department of Juvenile Justic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Northeast Center</w:t>
        <w:tab/>
        <w:tab/>
        <w:tab/>
        <w:tab/>
        <w:t xml:space="preserve">  3,153,707</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1)</w:t>
        <w:tab/>
        <w:t xml:space="preserve"> South Carolina State University</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w:t>
        <w:tab/>
        <w:t>Compliance with the Department of Health an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ab/>
        <w:t>Environmental Control Health and Safety Audit</w:t>
        <w:tab/>
        <w:t>1,9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b)</w:t>
        <w:tab/>
        <w:t>Match - Federal Transportation Grant</w:t>
        <w:tab/>
        <w:t>6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c)</w:t>
        <w:tab/>
        <w:t>Business School Accreditation</w:t>
        <w:tab/>
        <w:t xml:space="preserve">     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2)</w:t>
        <w:tab/>
        <w:t>State Budget and Control Boar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ind w:firstLine="720"/>
        <w:jc w:val="both"/>
        <w:rPr/>
      </w:pPr>
      <w:r>
        <w:rPr/>
        <w:t>Division of Regional Development</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Infrastructure Revolving Loan Fund</w:t>
        <w:tab/>
        <w:t xml:space="preserve">  5,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3)</w:t>
        <w:tab/>
        <w:t>Prosecution Coordination Commiss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Judicial Circuits Support Expansion</w:t>
        <w:tab/>
        <w:t xml:space="preserve">  1,081,144</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4)</w:t>
        <w:tab/>
        <w:t>Commission on Higher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Need Based Grants Funds</w:t>
        <w:tab/>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5)</w:t>
        <w:tab/>
        <w:t>School for the Deaf and Blin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Accessibility &amp; Safety Facility Improvement</w:t>
        <w:tab/>
        <w:t xml:space="preserve">  1,439,835</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6)</w:t>
        <w:tab/>
        <w:t>Department of Mental Health</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 xml:space="preserve">Crisis Stabilization </w:t>
        <w:noBreakHyphen/>
        <w:t xml:space="preserve"> Alternative to Admission</w:t>
        <w:tab/>
        <w:t xml:space="preserve">  2,8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7)</w:t>
        <w:tab/>
        <w:t>Department of Health and Environmental Contro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Emergency Medical Services</w:t>
        <w:tab/>
        <w:t xml:space="preserve">     6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8)</w:t>
        <w:tab/>
        <w:t>Commission on Indigent Defens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Per Capita Increase for Local Defender Corporations</w:t>
        <w:tab/>
        <w:t xml:space="preserve">     6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19)</w:t>
        <w:tab/>
        <w:t>Department of Correction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w:t>
        <w:tab/>
        <w:t>Institutional Maintenance</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b)</w:t>
        <w:tab/>
        <w:t>Inmate Clothing, Pillows/Mattresses, Legal Library</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0)</w:t>
        <w:tab/>
        <w:t>Department of Transport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Reimbursement for Worker’s Compensation Claims</w:t>
        <w:tab/>
        <w:t xml:space="preserve">  1,2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1)</w:t>
        <w:tab/>
        <w:t>Department of Disabilities &amp; Special Need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 xml:space="preserve">Crisis Prevention </w:t>
        <w:noBreakHyphen/>
        <w:t xml:space="preserve"> Individual Family Services Increase</w:t>
        <w:tab/>
        <w:t xml:space="preserve">  1,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2)</w:t>
        <w:tab/>
        <w:t>State Museum</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w:t>
        <w:tab/>
        <w:t>Collection Purchases</w:t>
        <w:tab/>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b)</w:t>
        <w:tab/>
        <w:t>OPT</w:t>
        <w:tab/>
        <w:tab/>
        <w:tab/>
        <w:tab/>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3)</w:t>
        <w:tab/>
        <w:t>Department of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Laptop Computers for SAT Preparation</w:t>
        <w:tab/>
        <w:t>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Homework Centers</w:t>
        <w:tab/>
        <w:tab/>
        <w:tab/>
        <w:tab/>
        <w:t>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4)</w:t>
        <w:tab/>
        <w:t>Commission on Higher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w:t>
        <w:tab/>
        <w:t>Competitive Technology Grants Match</w:t>
        <w:tab/>
        <w:t xml:space="preserve">     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b)</w:t>
        <w:tab/>
        <w:t>Academic Endowment Incentive</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c)</w:t>
        <w:tab/>
        <w:t>GEAR</w:t>
        <w:noBreakHyphen/>
        <w:t>UP 6</w:t>
      </w:r>
      <w:r>
        <w:rPr>
          <w:vertAlign w:val="superscript"/>
        </w:rPr>
        <w:t>th</w:t>
      </w:r>
      <w:r>
        <w:rPr/>
        <w:t xml:space="preserve"> &amp; 7</w:t>
      </w:r>
      <w:r>
        <w:rPr>
          <w:vertAlign w:val="superscript"/>
        </w:rPr>
        <w:t>th</w:t>
      </w:r>
      <w:r>
        <w:rPr/>
        <w:t xml:space="preserve"> Hi Ed Awareness Grant Match</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5)</w:t>
        <w:tab/>
        <w:t>Department of Revenu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Electronic Document Processing System</w:t>
        <w:tab/>
        <w:t xml:space="preserve">  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6)</w:t>
        <w:tab/>
        <w:t xml:space="preserve">University of South Carolina </w:t>
        <w:noBreakHyphen/>
        <w:t xml:space="preserve"> Columbia</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Law Library</w:t>
        <w:tab/>
        <w:tab/>
        <w:tab/>
        <w:tab/>
        <w:tab/>
        <w:t xml:space="preserve">     4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7)</w:t>
        <w:tab/>
        <w:t>Winthrop</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Science Equipment</w:t>
        <w:tab/>
        <w:tab/>
        <w:tab/>
        <w:tab/>
        <w:t xml:space="preserve">     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8)</w:t>
        <w:tab/>
        <w:t>Board for Technical and Comprehensive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w:t>
        <w:tab/>
        <w:t>Motorcycle Safety Program</w:t>
        <w:tab/>
        <w:t xml:space="preserve">       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b)</w:t>
        <w:tab/>
        <w:t xml:space="preserve">Greenville TEC </w:t>
        <w:noBreakHyphen/>
        <w:t xml:space="preserve"> Upstate Training Alliance Match</w:t>
        <w:tab/>
        <w:t xml:space="preserve">     2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c)</w:t>
        <w:tab/>
        <w:t xml:space="preserve">Greenville TEC </w:t>
        <w:noBreakHyphen/>
        <w:t xml:space="preserve"> Missing and Exploited Children</w:t>
        <w:tab/>
        <w:t xml:space="preserve">       1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29)</w:t>
        <w:tab/>
        <w:t>Education Television Commiss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State House Media Center</w:t>
        <w:tab/>
        <w:tab/>
        <w:t xml:space="preserve">     125,867</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0)</w:t>
        <w:tab/>
        <w:t>Department of Archives and History</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Microfilming of Historic County Records</w:t>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1)</w:t>
        <w:tab/>
        <w:t>Arts Commiss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Information Technology</w:t>
        <w:tab/>
        <w:tab/>
        <w:tab/>
        <w:t xml:space="preserve">     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2)</w:t>
        <w:tab/>
        <w:t>Adjutant Genera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State Guard Equipment and Training</w:t>
        <w:tab/>
        <w:t xml:space="preserve">     116,58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3)</w:t>
        <w:tab/>
        <w:t>Commission on Indigent Defens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w:t>
        <w:tab/>
        <w:t>Death Penalty Trial Fund</w:t>
        <w:tab/>
        <w:t xml:space="preserve">     2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b)</w:t>
        <w:tab/>
        <w:t>Conflict Fund Increases</w:t>
        <w:tab/>
        <w:tab/>
        <w:t xml:space="preserve">     2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c)</w:t>
        <w:tab/>
        <w:t>Operating Expenses (PCR)</w:t>
        <w:tab/>
        <w:t xml:space="preserve">     34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4)</w:t>
        <w:tab/>
        <w:t>Department of Mental Health</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Roddey Pavilion</w:t>
        <w:tab/>
        <w:tab/>
        <w:tab/>
        <w:tab/>
        <w:t xml:space="preserve">  1,8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5)</w:t>
        <w:tab/>
        <w:t>Department of Juvenile Justic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New Juvenile Detention Center</w:t>
        <w:tab/>
        <w:t xml:space="preserve">     843,404</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6)</w:t>
        <w:tab/>
        <w:t>Clemson University</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Municipal Services</w:t>
        <w:tab/>
        <w:tab/>
        <w:tab/>
        <w:tab/>
        <w:t xml:space="preserve">  1,117,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37)</w:t>
        <w:tab/>
        <w:t>Department of Health and Environmental Contro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Head Lice</w:t>
        <w:tab/>
        <w:tab/>
        <w:tab/>
        <w:tab/>
        <w:tab/>
        <w:t xml:space="preserve">     3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38)</w:t>
        <w:tab/>
        <w:t>Budget and Control Board</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Employee 401 K</w:t>
        <w:tab/>
        <w:tab/>
        <w:tab/>
        <w:tab/>
        <w:t>5,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39)</w:t>
        <w:tab/>
        <w:t>University of South Carolina - Salkehatchi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Campus Facility Upgrade</w:t>
        <w:tab/>
        <w:tab/>
        <w:t>2,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40)</w:t>
        <w:tab/>
        <w:t>Commission on Higher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University Center Marketing</w:t>
        <w:tab/>
        <w:t>7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41)</w:t>
        <w:tab/>
        <w:t>Department of Commerc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Advertising</w:t>
        <w:tab/>
        <w:tab/>
        <w:tab/>
        <w:tab/>
        <w:tab/>
        <w:t>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42)</w:t>
        <w:tab/>
        <w:t>Department of Alcohol and Other Drug Abuse Service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Alcohol and Drug Abuse Services Medicaid Match</w:t>
        <w:tab/>
        <w:t>1,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43)</w:t>
        <w:tab/>
        <w:t>Department of Agricultur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Marketing for Limited Resource Farmers</w:t>
        <w:tab/>
        <w:t>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44)</w:t>
        <w:tab/>
        <w:t>Department of Natural Resource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Walhalla State Fish Hatchery</w:t>
        <w:tab/>
        <w:t>75,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45)</w:t>
        <w:tab/>
        <w:t>Commission on Higher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Access and Equity</w:t>
        <w:tab/>
        <w:tab/>
        <w:tab/>
        <w:tab/>
        <w:t>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46)</w:t>
        <w:tab/>
        <w:t>Tri-County Technical Colleg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Health Sciences Building Construction/Renovation</w:t>
        <w:tab/>
        <w:t>3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47)</w:t>
        <w:tab/>
        <w:t>Williamston Career Center</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Building Expansion</w:t>
        <w:tab/>
        <w:tab/>
        <w:tab/>
        <w:tab/>
        <w:t>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48)</w:t>
        <w:tab/>
        <w:t>Anderson County Farmers’ Market</w:t>
        <w:tab/>
        <w:t>1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49)</w:t>
        <w:tab/>
        <w:t>Department of Commerce</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Landrum Alive Downtown Beautification</w:t>
        <w:tab/>
        <w:t>6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Self Genetics Center</w:t>
        <w:tab/>
        <w:tab/>
        <w:tab/>
        <w:t>3,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50)</w:t>
        <w:tab/>
        <w:t>Department of Health and Human Services</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Hospital Medicaid Match</w:t>
        <w:tab/>
        <w:tab/>
        <w:t>2,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51)</w:t>
        <w:tab/>
        <w:t>Department of Insurance</w:t>
        <w:tab/>
        <w:t>2,9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52)</w:t>
        <w:tab/>
        <w:t>Cherokee County Library</w:t>
        <w:tab/>
        <w:t>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53)</w:t>
        <w:tab/>
        <w:t>H.L. Hunley</w:t>
        <w:tab/>
        <w:tab/>
        <w:tab/>
        <w:tab/>
        <w:t>3,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54)</w:t>
        <w:tab/>
        <w:t>Department of Health and Environmental Control</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VA Nursing Home Construction - Match</w:t>
        <w:tab/>
        <w:t>3,5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55)</w:t>
        <w:tab/>
        <w:t>Department of Education</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Additional Impaired School Districts</w:t>
        <w:tab/>
        <w:t>1,228,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56)</w:t>
        <w:tab/>
        <w:t>H.C. Theater of the Republic Center</w:t>
        <w:tab/>
        <w:t>15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57)</w:t>
        <w:tab/>
        <w:t>Chesterfield-Marlboro TEC</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ab/>
        <w:t>Loop Road</w:t>
        <w:tab/>
        <w:tab/>
        <w:tab/>
        <w:tab/>
        <w:tab/>
        <w:t>18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 xml:space="preserve"> </w:t>
      </w:r>
      <w:r>
        <w:rPr/>
        <w:t>(58)</w:t>
        <w:tab/>
        <w:t>Laptop Computers for SAT Preparation</w:t>
        <w:tab/>
        <w:t>1,000,000</w:t>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r>
    </w:p>
    <w:p>
      <w:pPr>
        <w:pStyle w:val="Normal"/>
        <w:tabs>
          <w:tab w:val="left" w:pos="144" w:leader="none"/>
          <w:tab w:val="left" w:pos="360" w:leader="none"/>
          <w:tab w:val="left" w:pos="720" w:leader="none"/>
          <w:tab w:val="left" w:pos="1080" w:leader="none"/>
          <w:tab w:val="left" w:pos="1800" w:leader="none"/>
          <w:tab w:val="left" w:pos="2160" w:leader="none"/>
          <w:tab w:val="left" w:pos="2520" w:leader="none"/>
          <w:tab w:val="left" w:pos="2880" w:leader="none"/>
          <w:tab w:val="right" w:pos="8640" w:leader="none"/>
        </w:tabs>
        <w:jc w:val="both"/>
        <w:rPr/>
      </w:pPr>
      <w:r>
        <w:rPr/>
        <w:tab/>
        <w:t>TOTAL, Section 3</w:t>
        <w:tab/>
        <w:tab/>
        <w:tab/>
        <w:tab/>
        <w:tab/>
        <w:t xml:space="preserve">         $132,610,9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64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1</w:t>
        <w:tab/>
        <w:t>The appropriations in Section 2 and Section 3 of this part are listed in priority order beginning with item (1).  Item (1) of Section 2 must be funded first and the remaining items or subitems must be funded seriatim to the extent that revenues are available.  Each item or subitem must be fully funded before any funds are allocated to the next item. Provided, however, that any individual item or subitem may be partially funded in the order in which it appears to the extent that revenues are available.  Unexpended funds appropriated pursuant to this part may be carried forward to succeeding fiscal years and expended for the same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2</w:t>
        <w:tab/>
        <w:t>The Department of Natural Resources shall provide the funds authorized for the Walhalla State Fish Hatchery facility improvement only on the condition that matching funds of at least $225,000 have been obtained by the Department.  The funds authorized shall lapse to the General Fund if the other specified funds are not available by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3</w:t>
        <w:tab/>
        <w:t>The $1,000,000 appropriated above for Homework Centers shall be used to fund a competitive grant program to be administered by the Department of Education for homework centers.  Homework Centers shall  provide assistance to students in understanding and completing their school work  The grants may be made available to organizations exempt from taxation under Section 501(c)(3) of the Internal Revenue Code and operating in  the geographical area of school districts which are not eligible for funds appropriated for Homework Centers on the basis of being an “impaired” school district for purposes of the Education Accountability Act.  Not more than $40,000 shall be issued to grant applicants in the geographical area of a single school district.  The Department of Education shall develop eligibility criteria for grant applicants.  Preference shall be given to grant applicants:  (1)  serving socially and economically disadvantaged students, and (2) serving entire attendance zones within a school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4</w:t>
        <w:tab/>
        <w:t>The three million dollars ($3,000,000) appropriated to the department must be used for the recovery, restoration, and renovation of the H.L. Hun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5</w:t>
        <w:tab/>
        <w:t>For the purposes of the distribution of funds appropriated for additional impaired school districts, the funds shall be used for homework centers, retraining grants, and principal mentors programs of the Education Accountability Act for all additional school districts formerly declared impaired with at least eighty percent of their students eligible for free and reduced lunch program or any attendance areas of districts which were districts formerly declared impaired with at least eight percent of their students eligible for free and reduced lunc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rPr/>
      </w:pPr>
      <w:r>
        <w:rPr/>
        <w:tab/>
        <w:t>4.6</w:t>
        <w:tab/>
        <w:t>A refundable tax credit, known as the “food income tax credit” is allowed for each South Carolina resident who files an individual income tax return for calendar year 1999 and qualifies for the federal “earned income tax credit”, as defined in Internal Revenue Code Section 32.  To the extent funds are available, the credit permitted is up to one hundred dollars on each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funds remaining in excess of the appropriations designated in Section 3 above and the refundable “food income tax credit” must be deposited into the Local Match Personal Property Tax Relief Fund and expended as provided in Section 12</w:t>
        <w:noBreakHyphen/>
        <w:t>45</w:t>
        <w:noBreakHyphen/>
        <w:t>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5.</w:t>
        <w:tab/>
        <w:t>Except as otherwise stated, this part takes effect July 1, 1999, but no appropriation in Section 2 or Section 3 may be paid until after the Comptroller General closes the state’s books on fiscal year 1998</w:t>
        <w:noBreakHyphen/>
        <w:t>99 and no such appropriation shall be available to state agencies until September 1, 1999.  Appropriations contained in this part shall be posted in fiscal year 1999</w:t>
        <w:noBreakHyphen/>
        <w:t xml:space="preserve">2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END OF PART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ll Acts or parts of Acts inconsistent with any of the provisions of Part I, Part III, or Part IV of this Act are hereby suspended for Fiscal Year 1998</w:t>
        <w:noBreakHyphen/>
        <w:t>99.</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ll Acts or parts of Acts inconsistent with any of the provisions of Part II of this Act are hereby repealed.</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Except as otherwise specifically provided herein, this Act shall take effect immediately upon its approval by the Governor.</w:t>
      </w:r>
    </w:p>
    <w:p>
      <w:pPr>
        <w:pStyle w:val="Normal"/>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sectPr>
      <w:headerReference w:type="default" r:id="rId4"/>
      <w:type w:val="nextPage"/>
      <w:pgSz w:orient="landscape" w:w="15840" w:h="12240"/>
      <w:pgMar w:left="2160" w:right="1800" w:gutter="288" w:header="1008" w:top="1152" w:footer="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spacing w:before="0" w:after="120"/>
      <w:ind w:right="-14" w:hanging="0"/>
      <w:rPr/>
    </w:pPr>
    <w:r>
      <w:rPr>
        <w:b/>
      </w:rPr>
      <w:t>PART II</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39</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spacing w:before="0" w:after="120"/>
      <w:rPr/>
    </w:pPr>
    <w:r>
      <w:rPr>
        <w:b/>
      </w:rPr>
      <w:t>PART III</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42</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spacing w:before="0" w:after="120"/>
      <w:ind w:right="-14" w:hanging="0"/>
      <w:rPr/>
    </w:pPr>
    <w:r>
      <w:rPr>
        <w:b/>
      </w:rPr>
      <w:t>PART IV</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52</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340"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St7z0">
    <w:name w:val="WW8NumSt7z0"/>
    <w:qFormat/>
    <w:rPr>
      <w:rFonts w:ascii="Arial" w:hAnsi="Arial" w:cs="Arial"/>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Sender">
    <w:name w:val="Envelope Return"/>
    <w:basedOn w:val="Normal"/>
    <w:pPr/>
    <w:rPr>
      <w:rFonts w:ascii="Lucida Handwriting" w:hAnsi="Lucida Handwriting" w:cs="Lucida Handwriting"/>
    </w:rPr>
  </w:style>
  <w:style w:type="paragraph" w:styleId="BodyText2">
    <w:name w:val="Body Text 2"/>
    <w:basedOn w:val="Normal"/>
    <w:qFormat/>
    <w:pPr>
      <w:jc w:val="both"/>
    </w:pPr>
    <w:rPr>
      <w:b/>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BodyText3">
    <w:name w:val="Body Text 3"/>
    <w:basedOn w:val="Normal"/>
    <w:qFormat/>
    <w:p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BodyTextIndent2">
    <w:name w:val="Body Text Indent 2"/>
    <w:basedOn w:val="Normal"/>
    <w:qFormat/>
    <w:pPr>
      <w:tabs>
        <w:tab w:val="left" w:pos="-1584" w:leader="none"/>
        <w:tab w:val="left" w:pos="-1224" w:leader="none"/>
        <w:tab w:val="left" w:pos="-954" w:leader="none"/>
        <w:tab w:val="left" w:pos="-684" w:leader="none"/>
        <w:tab w:val="left" w:pos="-504" w:leader="none"/>
        <w:tab w:val="left" w:pos="-234" w:leader="none"/>
        <w:tab w:val="left" w:pos="36" w:leader="none"/>
        <w:tab w:val="left" w:pos="270" w:leader="none"/>
        <w:tab w:val="left" w:pos="540" w:leader="none"/>
        <w:tab w:val="left" w:pos="720" w:leader="none"/>
        <w:tab w:val="left" w:pos="810"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4536" w:leader="none"/>
      </w:tabs>
      <w:ind w:firstLine="36"/>
      <w:jc w:val="both"/>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12:00Z</dcterms:created>
  <dc:creator/>
  <dc:description/>
  <cp:keywords/>
  <dc:language>en-US</dc:language>
  <cp:lastModifiedBy/>
  <dcterms:modified xsi:type="dcterms:W3CDTF">2015-04-28T18:12:00Z</dcterms:modified>
  <cp:revision>1</cp:revision>
  <dc:subject/>
  <dc:title>1999-2000 Bill H.3696, Budget for FY 1999-2000 - Senate Passed Version - Part II - South Carolina Legislature Online</dc:title>
</cp:coreProperties>
</file>