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1                                              SECTION  10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140,441     140,441     140,441     140,441     140,441     140,441     140,441     14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9,214,375   8,872,861   9,799,343   9,214,578   9,799,343   9,214,578   9,799,343   9,21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54.96)    (245.96)    (267.00)    (256.00)    (267.00)    (256.00)    (267.00)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517,059     517,059     647,011     647,011     647,011     647,011     647,011     647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373,880     171,170     449,748     171,515     449,748     171,515     449,748     17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10,245,755   9,701,531  11,036,543  10,173,545  11,036,543  10,173,545  11,036,543  10,173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61.96)    (252.96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2,745,675   1,446,374   4,312,364   1,085,416   4,312,364   1,085,416   4,312,364   1,08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GENERAL ADMINISTRATION      12,991,430  11,147,905  15,348,907  11,258,961  15,348,907  11,258,961  15,348,907  11,2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261.96)    (252.96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CLASSIFIED POSITIONS          58,082,129  23,650,430  55,325,853  23,151,414  55,325,853  23,151,414  55,719,793  23,54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(2149.03)    (622.08)   (2230.92)    (818.08)   (2230.92)    (818.08)   (2230.92)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HUMAN SCVS COORD II                                                             475,000     4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                                               (10.00)     (10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HUMAN SCVS COORD I                                                              245,000     2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UNCLASSIFIED POSITIONS         8,927,225   3,978,968   9,605,620   4,327,938   9,605,620   4,327,938   9,605,620   4,32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74.00)     (32.75)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OTHER PERSONAL SERVICES        3,101,410     952,579   2,938,799     872,133   2,938,799     872,133   2,938,799     87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TOTAL PERSONAL SERVICE         70,110,764  28,581,977  67,870,272  28,351,485  68,590,272  29,071,485  68,264,212  28,74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(2223.03)    (654.83)   (2322.17)    (854.08)   (2351.17)    (883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OPERATING EXPENSES       32,513,588   7,854,897  33,091,842   8,004,172  33,191,842   8,104,172  33,091,842   8,004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CASE SERVICES                  4,569,334   1,080,386   4,836,396     941,358   4,836,396     941,358   4,836,396     941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TOTAL MENTAL HEALTH CENTERS   107,193,686  37,517,260 105,798,510  37,297,015 106,618,510  38,117,015 106,192,450  37,69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(2223.03)    (654.83)   (2322.17)    (854.08)   (2351.17)    (883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2                                              SECTION  10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LISTING OF COMMUNITY MENT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HEAL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AIKEN-BARNWELL MH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ANDERSON-OCONEE-PICKENS MH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BECKMAN CENTER FOR M 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BERKELEY COUNTY MH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CATAWBA MHC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CHARLESTON-DORCHESTER MH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COASTAL EMPIRE MH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COLUMBIA AREA MH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GREENVILLE MH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LEXINGTON COUNTY MH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ORANGEBURG AREA MH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PEE DEE MHC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PIEDMONT CENTER FOR M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SANTEE-WATEREE MH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SPARTANBURG AREA MH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TRI-COUNTY MH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WACCAMAW CENTER FOR M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2. PROJECTS &amp; GRA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CLASSIFIED POSITIONS         1,598,632   1,355,879   2,665,522   2,016,978   2,665,522   2,016,978   2,665,522   2,0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56.10)     (46.10)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   HUMAN SCVS COORD II                                                           205,000     20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(7.00)      (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   HUMAN SCVS COORD I                                                            275,000     2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UNCLASSIFIED POSITIONS         287,153     287,153     203,437     203,437     203,437     203,437     203,437     20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OTHER PERSONAL SERVICES         83,900      83,552     171,451      83,552     171,451      83,552     171,451      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TOTAL PERSONAL SERVICE        1,969,685   1,726,584   3,040,410   2,303,967   3,520,410   2,783,967   3,040,410   2,30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56.10)     (46.10)    (161.42)    (145.42)    (183.42)    (167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OTHER OPERATING EXPENSES      7,965,590   4,130,704   6,377,638   4,489,361   6,477,638   4,589,361   6,377,638   4,48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GATEWAY HOUSE                   96,700      96,700      96,700      96,700      96,700      96,700      96,700      96,7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3                                              SECTION  1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PALMETTO PATHWAYS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NEW DAY CLUBHOUSE              100,000      50,000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S.C. SHARE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ALLIANCE FOR TH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MENTALLY ILL  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TOTAL SPECIAL ITEMS             506,700     146,700     506,700     146,700     506,700     146,700     506,700     1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CASE SERVICES                6,700,615   5,683,696   9,857,433   6,564,672   9,857,433   6,564,672   9,857,433   6,56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CASE SRVC/PUB ASST      6,700,615   5,683,696   9,857,433   6,564,672   9,857,433   6,564,672   9,857,433   6,56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TOTAL PROJECTS &amp; GRANTS       17,142,590  11,687,684  19,782,181  13,504,700  20,362,181  14,084,700  19,782,181  13,50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56.10)     (46.10)    (161.42)    (145.42)    (183.42)    (167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TOTAL COMMUNITY MENTAL HEALTH 124,336,276  49,204,944 125,580,691  50,801,715 126,980,691  52,201,715 125,974,631  51,19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(2279.13)    (700.93)   (2483.59)    (999.50)   (2534.59)   (1050.50)   (2483.59)    (9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B. ACUTE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HOSPITAL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1. G.WERBER BRY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PSYCHIATRIC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CLASSIFIED POSITIONS        11,555,745   9,819,640  11,763,965  10,022,990  11,763,965  10,022,990  11,763,965  10,02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516.25)    (494.25)    (483.00)    (418.00)    (483.00)    (418.00)    (483.00)    (4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REGISTERED NURSE I                                                            376,070     376,070     376,070     37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UNCLASSIFIED POSITIONS       2,041,863   2,041,863   2,041,863   2,041,863   2,041,863   2,041,863   2,041,863   2,04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OTHER PERSONAL SERVICES        991,735     955,343     875,219     838,827     875,219     838,827     875,219     83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TOTAL PERSONAL SERVICE       14,589,343  12,816,846  14,681,047  12,903,680  15,057,117  13,279,750  15,057,117  13,27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536.25)    (514.25)    (503.00)    (43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OTHER OPERATING EXPENSES      3,587,051   1,434,168   3,348,154   1,360,371   3,348,154   1,360,371   3,348,154   1,36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CASE SERVICES          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TOTAL CASE SRVC/PUB ASST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TOTAL BRYAN PSYCHIATR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HOSPITAL                     18,301,394  14,376,014  18,154,201  14,389,051  18,530,271  14,765,121  18,530,271  14,76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536.25)    (514.25)    (503.00)    (43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4                                              SECTION  1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 2. PATRICK B. HARRI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PSYCHIA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CLASSIFIED POSITIONS         8,775,245   8,330,245   8,273,331   8,123,331   8,273,331   8,123,331   8,273,331   8,1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357.00)    (317.00)    (351.00)    (346.00)    (351.00)    (346.00)    (351.00)    (3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  REGISTERED NURSE I                                                            244,379     244,379     244,379     24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UNCLASSIFIED POSITIONS       1,075,000     865,000   1,166,177   1,161,177   1,166,177   1,161,177   1,166,177   1,16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3.00)     (10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OTHER PERSONAL SERVICES        703,000     696,000     855,450     848,450     855,450     848,450     855,450     8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TOTAL PERSONAL SERVICE       10,553,245   9,891,245  10,294,958  10,132,958  10,539,337  10,377,337  10,539,337  10,37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370.00)    (327.00)    (366.00)    (36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OTHER OPERATING EXPENSES      2,744,286   1,501,046   2,408,786   1,257,686   2,408,786   1,257,686   2,408,78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CASE SERVICES                  245,000     190,000     369,803     222,663     369,803     222,663     369,803     22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TOTAL CASE SRVC/PUB ASST        245,000     190,000     369,803     222,663     369,803     222,663     369,803     22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TOTAL HARRIS PSYCHIATR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HOSPITAL                     13,542,531  11,582,291  13,073,547  11,613,307  13,317,926  11,857,686  13,317,926  11,8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370.00)    (327.00)    (366.00)    (36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TOTAL ACUTE/INTERMEDI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PAY INPATIENT                 31,843,925  25,958,305  31,227,748  26,002,358  31,848,197  26,622,807  31,848,197  26,622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906.25)    (841.25)    (869.00)    (79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C. WILLIAM S. HAL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PSYCHIATRIC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CLASSIFIED POSITIONS         12,957,724   8,144,139  12,177,717   8,026,786  12,177,717   8,026,786  12,542,271   8,39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511.84)    (244.84)    (497.00)    (306.00)    (497.00)    (306.00)    (497.00)    (3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UNCLASSIFIED POSITIONS        3,639,033   1,345,723   4,277,361   2,169,825   4,277,361   2,169,825   4,277,361   2,16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45.00)     (30.00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OTHER PERSONAL SERVICES       1,131,408     673,617   1,333,292     769,082   1,333,292     769,082   1,333,292     76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TOTAL PERSONAL SERVICE        17,728,165  10,163,479  17,788,370  10,965,693  17,788,370  10,965,693  18,152,924  11,33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556.84)    (274.84)    (536.35)    (326.35)    (536.35)    (326.35)    (536.35)    (3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OTHER OPERATING EXPENSES       9,884,552   3,578,221   7,278,541   2,572,210   7,278,541   2,572,210   7,278,541   2,5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CASE SERVICES                   282,682     181,682     285,397     184,397     285,397     184,397     285,397     1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CASE SRVC/PUB ASST         282,682     181,682     285,397     184,397     285,397     184,397     285,397     184,39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5                                              SECTION  1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TOTAL HALL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INSTITUTE                     27,895,399  13,923,382  25,352,308  13,722,300  25,352,308  13,722,300  25,716,862  14,08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556.84)    (274.84)    (536.35)    (326.35)    (536.35)    (326.35)    (536.35)    (3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D.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REHABILIT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CLASSIFIED POSITIONS         14,306,404   8,990,717  14,621,562   9,679,462  14,621,562   9,679,462  14,621,562   9,67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641.66)    (553.37)    (609.00)    (408.00)    (609.00)    (408.00)    (609.00)    (4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UNCLASSIFIED POSITIONS        1,248,641     213,708   1,219,924     184,991   1,219,924     184,991   1,219,924     18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17.60)      (3.6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NEW POSITIONS: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 REGISTERED NURSE I                                                             464,255     464,255     464,255     464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OTHER PERSONAL SERVICES         503,017     392,517     605,017     392,517     605,017     392,517     605,017     39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TOTAL PERSONAL SERVICE        16,058,062   9,596,942  16,446,503  10,256,970  16,910,758  10,721,225  16,910,758  10,72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659.26)    (556.97)    (619.00)    (418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OTHER OPERATING EXPENSES       7,451,123               6,361,739               6,361,739               6,361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CASE SERVICES                   153,719                 243,103                 243,103                 243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TOTAL CASE SRVC/PUB ASST         153,719                 243,103                 243,103                 243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TOTAL PSYCHIATRIC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REHABILITATION                23,662,904   9,596,942  23,051,345  10,256,970  23,515,600  10,721,225  23,515,600  10,72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659.26)    (556.97)    (619.00)    (418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E. EARLE E. MORRIS, JR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ALCOHO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CLASSIFIED POSITIONS          5,251,253   4,365,242   5,422,192   4,541,051   5,422,192   4,541,051   5,556,140   4,67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UNCLASSIFIED POSITIONS          329,539     329,539     338,741     338,741     338,741     338,741     338,741     33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OTHER PERSONAL SERVICES         329,579     293,629     495,579     459,629     495,579     459,629     495,579     459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TOTAL PERSONAL SERVICE         5,910,371   4,988,410   6,256,512   5,339,421   6,256,512   5,339,421   6,390,460   5,47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99.52)    (170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OTHER OPERATING EXPENSES       1,324,728     718,217   1,452,928     691,317   1,452,928     691,317   1,452,928     691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CASE SERVICES                    69,039      69,039      79,039      69,039      79,039      69,039      79,039      6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CASE SRVC/PUB ASST          69,039      69,039      79,039      69,039      79,039      69,039      79,039      69,0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6                                              SECTION  1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TOTAL MORRIS VILLAGE            7,304,138   5,775,666   7,788,479   6,099,777   7,788,479   6,099,777   7,922,427   6,233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99.52)    (170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F. JAMES F. BYRNES CENTE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FO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CLASSIFIED POSITIONS          5,363,411   5,042,411   3,263,097   3,167,685   3,263,097   3,167,685   3,334,919   3,23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208.00)    (20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UNCLASSIFIED POSITIONS          525,000     525,000     241,168     241,168     241,168     241,168     241,168     24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PERSONAL SERVICES         718,200     699,200     370,955     351,955     370,955     351,955     370,955     351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TOTAL PERSONAL SERVICE         6,606,611   6,266,611   3,875,220   3,760,808   3,875,220   3,760,808   3,947,042   3,83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212.00)    (212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OTHER OPERATING EXPENSES       2,669,956   1,561,002   2,650,652   2,070,661   2,650,652   2,070,661   2,650,652   2,07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CASE SERVICES                   676,216     260,196   1,076,216     660,196   1,076,216     660,196   1,076,216     66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TOTAL CASE SRVC/PUB ASST         676,216     260,196   1,076,216     660,196   1,076,216     660,196   1,076,216     66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TOTAL BYRNES CENTER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GERIATRIC MEDICINE             9,952,783   8,087,809   7,602,088   6,491,665   7,602,088   6,491,665   7,673,910   6,56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212.00)    (212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G. TUCKER/DOWDY-GARDN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NURSI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CLASSIFIED POSITIONS         14,239,159   6,744,553  14,299,011   6,952,650  14,332,944   6,986,583  14,793,590   7,44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630.00)    (384.00)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UNCLASSIFIED POSITIONS          212,000      82,000     357,110     146,110     357,110     146,110     357,110     14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2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OTHER PERSONAL SERVICES       1,508,800     490,000   1,412,300     393,500   1,412,300     393,500   1,412,300     3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TOTAL PERSONAL SERVICE        15,959,959   7,316,553  16,068,421   7,492,260  16,102,354   7,526,193  16,563,000   7,9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632.00)    (385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OTHER OPERATING EXPENSES       9,820,180               8,137,164               8,137,164               8,137,1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CASE SERVICES                    46,000                  72,500                  72,500                  7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TOTAL CASE SRVC/PUB ASST          46,000                  72,500                  72,500                  7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TOTAL TUCKER/DOWDY-GARDN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NURSING                       25,826,139   7,316,553  24,278,085   7,492,260  24,312,018   7,526,193  24,772,664   7,9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632.00)    (385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7                                              SECTION  1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H. 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CLASSIFIED POSITIONS                                      67,245                  67,245                  67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TOTAL PERSONAL SERVICE                                     67,245                  67,245                  67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OPERATING EXPENSES          655,655     343,655     655,155     343,655     655,155     343,655     655,155     34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CASE SERVICES                                                 500                     500                     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TOTAL CASE SRVC/PUB ASST                                       500                     500                     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AMPBELL VETERANS HOSPITAL      7,336,532   3,036,532   7,336,532   3,036,532   7,336,532   3,036,532   7,336,532   3,036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SPECIAL ITEMS              7,336,532   3,036,532   7,336,532   3,036,532   7,336,532   3,036,532   7,336,532   3,036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CAMPBELL VETERANS HOME      7,992,187   3,380,187   8,059,432   3,380,187   8,059,432   3,380,187   8,059,432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I. ICF/MR (CRAFTS-FARROW)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LASSIFIED POSITIONS            2,322,610     786,280   2,247,782     742,290   2,247,782     742,290   2,267,139     76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00.50)     (51.9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OTHER PERSONAL SERVICES           184,301      80,301     281,634      80,301     281,634      80,301     281,634      8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TOTAL PERSONAL SERVICE           2,506,911     866,581   2,529,416     822,591   2,529,416     822,591   2,548,773     84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100.50)     (51.9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OTHER OPERATING EXPENSES           563,554      22,978     719,539                 719,539                 719,5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CASE SERVICES                       5,000       1,000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TOTAL CASE SRVC/PUB ASST             5,000       1,000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ICF/MR (CRAFTS-FARROW)      3,075,465     890,559   3,252,955     822,591   3,252,955     822,591   3,272,312     84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100.50)     (51.9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J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1. CONSOLIDATED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CLASSIFIED POSITIONS           8,448,991   8,098,991   7,254,393   6,914,608   7,254,393   6,914,608   7,254,393   6,91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415.00)    (400.00)    (348.00)    (337.00)    (348.00)    (337.00)    (34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UNCLASSIFIED POSITIONS            73,490      73,490     102,904     102,904     102,904     102,904     102,904     10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OTHER PERSONAL SERVICES          202,200     195,700     469,652     452,937     469,652     452,937     469,652     45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TOTAL PERSONAL SERVICE          8,724,681   8,368,181   7,826,949   7,470,449   7,826,949   7,470,449   7,826,949   7,47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416.00)    (401.00)    (350.00)    (339.00)    (350.00)    (339.00)    (350.00)    (33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8                                              SECTION  10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OPERATING EXPENSES        7,391,078   5,322,845   7,509,519   5,441,286   7,509,519   5,441,286   7,509,519   5,44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CONSOLIDATED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SERVICES                       16,115,759  13,691,026  15,336,468  12,911,735  15,336,468  12,911,735  15,336,468  12,91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416.00)    (401.00)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2. PUBLIC SAFETY DIVI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CLASSIFIED POSITIONS           2,506,379   2,506,379   2,813,131   2,813,131   2,813,131   2,813,131   2,813,131   2,81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105.00)    (105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OTHER PERSONAL SERVICES           77,000      77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TOTAL PERSONAL SERVICE          2,583,379   2,583,379   2,891,131   2,891,131   2,891,131   2,891,131   2,891,131   2,89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105.00)    (105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OTHER OPERATING EXPENSES          313,171     277,000     308,441     217,000     308,441     217,000     308,441     2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PUBLIC SAFETY DIVISION     2,896,550   2,860,379   3,199,572   3,108,131   3,199,572   3,108,131   3,199,572   3,108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05.00)    (105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SUPPORT SERVICES           19,012,309  16,551,405  18,536,040  16,019,866  18,536,040  16,019,866  18,536,040  16,01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521.00)    (506.00)    (458.00)    (447.00)    (458.00)    (447.00)    (458.00)    (4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K. SEXUAL PREDATOR TREAT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CLASSIFIED POSITIONS               94,500      94,500      26,699      26,699      26,699      26,699      32,432      3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UNCLASSIFIED POSITIONS                                     67,650      67,650      67,650      67,650      67,650      6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PERSONAL SERVICES                                       151         151         151         151         151         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ADMINISTRATIVE ASSISTANT                                                          28,096      28,0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REGISTERED NURSE I                                                               180,000     1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(6.00)      (6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LICENSED PRACTICAL NURSE                                                          20,500      20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HUMAN SERVICES ASSISTANT II                                                       59,124      59,1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                        (4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LAW ENFORCEMENT OFFICER I                                                         95,500      95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                                               (9.00)      (9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HUMAN SCVS COORDINATOR II                                                         35,700      35,7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                        (1.00)      (1.00)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0-0009                                              SECTION  10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HUMAN SCVS COORDINATOR I                                                          51,347      51,3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LICENSED PSYCHOLOGIST                                                             40,000      4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SOCIAL WORKER II                                                                  30,0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                  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   94,500      94,500      94,500      94,500     634,767     634,767     100,233     10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(32.00)     (32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 20,000      20,000      20,000      20,000     120,000     1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SEXUAL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REATMENT PROGRAM                  114,500     114,500     114,500     114,500     754,767     754,767     120,233     12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(32.00)     (32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PROGRAM AND SERVICES       281,016,025 140,800,252 274,843,671 141,204,189 278,002,575 144,363,093 277,412,308 143,77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6071.50)   (3704.41)   (6040.46)   (3675.37)   (6167.46)   (3802.37)   (6089.46)   (372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EMPLOYER CONTRIBUTIONS           47,592,323  28,930,721  45,718,138  28,406,772  46,634,569  29,323,203  45,726,811  28,415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FRINGE BENEFITS             47,592,323  28,930,721  45,718,138  28,406,772  46,634,569  29,323,203  45,726,811  28,415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EMPLOYEE BENEFITS           47,592,323  28,930,721  45,718,138  28,406,772  46,634,569  29,323,203  45,726,811  28,415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MEDICATIONS RESEARCH PROJECT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NON-RECURRING APPRO.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NON-RECURRING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DEPARTMENT OF MENT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HEALTH                          341,799,778 181,078,878 335,910,716 180,869,922 339,986,051 184,945,257 338,488,026 183,44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AUTHORIZED FTE POSITIONS     (6333.46)   (3957.37)   (6316.46)   (3940.37)   (6443.46)   (4067.37)   (6365.46)   (3989.37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10 - South Carolina Legislature Online</dc:title>
</cp:coreProperties>
</file>