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4-0001                                              SECTION  1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OMMISSIONER/S                      67,449      67,449      67,449      67,449      67,449      67,449      67,449      67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621,209     557,209     621,209     557,209     621,209     557,209     621,209     55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INFORMATION RESOURCE COORD.                                                        28,832      28,8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OTHER PERSONAL SERVICE               6,000       6,000       6,000       6,000       6,000       6,000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PERSONAL SERVICE              694,658     630,658     694,658     630,658     723,490     659,490     694,658     63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18.00)     (17.00)     (18.00)     (17.00)     (19.00)     (18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OTHER OPERATING EXPENSES            516,251     221,251     425,251     130,251     425,251     130,251     425,251     13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DMINISTRATION               1,210,909     851,909   1,119,909     760,909   1,148,741     789,741   1,119,909     7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18.00)     (17.00)     (18.00)     (17.00)     (19.00)     (18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CLASSIFIED POSITIONS             2,793,299     711,499   2,793,299     711,499   2,793,299     711,499   2,793,299     71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107.00)     (28.21)    (107.00)     (28.21)    (107.00)     (27.41)    (107.00)     (27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MOBILITY/ORIENTATION TRAINER                                                       20,233      20,233      20,233      20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ADMINISTRATIVE ASST. 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RADIO PROGRAM TRAINER                                                                                      21,900      2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TRADES SPECIALIST IV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OTHER PERSONAL SERVICE             267,200                 267,200                 267,200                 267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PERSONAL SERVICE            3,060,499     711,499   3,060,499     711,499   3,080,732     731,732   3,102,632     753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(107.00)     (28.21)    (107.00)     (28.21)    (110.00)     (28.41)    (111.00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OTHER OPERATING EXPENSES          1,082,551     482,251   1,579,574     281,630   1,579,574     281,630   1,579,574     28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PUBLIC ASSISTANCE PAYMENTS        1,637,094     387,094   1,637,094     387,094   1,727,588     477,588   1,637,094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CASE SRVC/PUB ASST           1,637,094     387,094   1,637,094     387,094   1,727,588     477,588   1,637,094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TOTAL REHABILITATION SERVICES      5,780,144   1,580,844   6,277,167   1,380,223   6,387,894   1,490,950   6,319,300   1,42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107.00)     (28.21)    (107.00)     (28.21)    (110.00)     (28.41)    (111.00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4-0002                                              SECTION  1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308,118     308,118     343,118     343,118     343,118     343,118     343,118     343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HUMAN SERVICES COORDS.                                                            123,090     123,09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7                                                                                 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OTHER PERSONAL SERVICES             20,986                  98,000                  98,000                  9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TOTAL PERSONAL SERVICE              329,104     308,118     441,118     343,118     564,208     466,208     441,118     343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1.50)     (11.50)     (11.50)     (11.50)     (16.50)     (16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OTHER OPERATING EXPENSES            149,042     120,028     150,028     120,028     175,028     145,028     150,028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PUBLIC ASSISTANCE PAYMENTS         648,794     528,794     917,578     493,794     917,578     493,794     917,578     493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CASE SRVC/PUB ASST            648,794     528,794     917,578     493,794     917,578     493,794     917,578     493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PREVENTION OF BLINDNESS      1,146,940     976,940   1,528,724     976,940   1,676,814   1,125,030   1,528,724     97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11.50)     (11.50)     (11.50)     (11.50)     (16.50)     (16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CLASSIFIED POSITIONS               175,305     175,305     175,305     175,305     175,305     175,305     175,305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PERSONAL SERVICE              175,305     175,305     175,305     175,305     175,305     175,305     175,305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OTHER OPERATING EXPENSES            111,687     111,687     111,687     111,687     111,687     111,687     111,687     11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PUBLIC ASSISTANCE PAYMENTS          51,124      51,124      51,124      51,124      51,124      51,124      51,124      5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CASE SRVC/PUB ASST             51,124      51,124      51,124      51,124      51,124      51,124      51,124      5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COMMUNITY SERVICE              338,116     338,116     338,116     338,116     338,116     338,116     338,116     33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EMPLOYER CONTRIBUTIONS           1,009,491     386,491   1,018,588     395,588   1,061,627     438,627   1,022,649     399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TOTAL FRINGE BENEFITS             1,009,491     386,491   1,018,588     395,588   1,061,627     438,627   1,022,649     399,64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14-0003                                              SECTION  1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EMPLOYEE BENEFITS            1,009,491     386,491   1,018,588     395,588   1,061,627     438,627   1,022,649     399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COMMISSION FOR THE BLIND     9,485,600   4,134,300  10,282,504   3,851,776  10,613,192   4,182,464  10,328,698   3,89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AUTHORIZED FTE POSITIONS      (147.50)     (67.71)    (147.50)     (67.71)    (156.50)     (73.91)    (151.50)     (6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 xml:space="preserve">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</w:t>
      </w:r>
      <w:r>
        <w:rPr>
          <w:rFonts w:cs="Letter Gothic" w:ascii="Letter Gothic" w:hAnsi="Letter Gothic"/>
          <w:sz w:val="18"/>
        </w:rPr>
        <w:t xml:space="preserve">ECONOMIC DEVELOPMENT, ENVIRONMENT &amp; NATURAL RESOUR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79  15    ARCHIVES AND HISTORY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83  16    CONFEDERATE RELIC ROOM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87  17    STATE LIBRARY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91  18    ARTS COMMISSION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95  19    STATE MUSEUM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L32  20    HOUSING AUTHORITY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P12  21    FORESTRY COMMISSION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P16  22    DEPT OF AGRICULTURE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P20  23    CLEMSON PSA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P24  24    DEPT OF NATURAL RESOURCES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P26  25    SEA GRANTS CONSORTIUM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P28  26    DEPT OF PARKS, RECREATION &amp; TOURISM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P32  27    DEPT OF COMMERCE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P34  28    JOBS - ECOMONIC DEVELOPMENT AUTHORITY                                         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P36  29    PATRIOTS POINT DEVELOPMENT AUTHORITY                                                      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14 - South Carolina Legislature Online</dc:title>
</cp:coreProperties>
</file>