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9-0001                                              SECTION  19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IRECTOR                            62,228      62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  250,513     192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PERSONAL SERVICES             48,000      14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PERSONAL SERVICE              360,741     268,7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3,065,361   2,890,4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TOTAL ADMINISTRATION               3,426,102   3,159,2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CLASSIFIED POSITIONS                99,478      94,4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PERSONAL SERVICES             20,261      15,2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PERSONAL SERVICE              119,739     109,7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OTHER OPERATING EXPENSES             26,883      26,8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PERMANENT IMPROVE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PERMANENT IMPROVEMENTS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PERM IMPROVEMENTS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BUILDING SERVICES              171,622     136,6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III. COLLE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CLASSIFIED POSITIONS               534,967     507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S             36,300      36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PERSONAL SERVICE              571,267     544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OTHER OPERATING EXPENSES            175,369      76,4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9-0002                                              SECTION  19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COLLECTION                     746,636     620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V. EXHIBI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CLASSIFIED POSITIONS               357,846     357,8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(13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OTHER PERSONAL SERVICES              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TOTAL PERSONAL SERVICE              361,846     357,8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(13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OTHER OPERATING EXPENSES            141,785       4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EXHIBITION                     503,631     362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(13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V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CLASSIFIED POSITIONS                79,863      79,8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OTHER PERSONAL SERVICES             52,677      36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PERSONAL SERVICE              132,540     116,5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OTHER OPERATING EXPENSES             73,394      31,8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EDUCATION                      205,934     148,3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VI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CLASSIFIED POSITIONS               181,498     176,4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OTHER PERSONAL SERVICES            138,792     133,7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TOTAL PERSONAL SERVICE              320,290     310,2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OTHER OPERATING EXPENSES             16,619      14,1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PUBLIC SAFETY                  336,909     324,4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9-0003                                              SECTION  19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VII. FIELD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LASSIFIED POSITIONS                62,879      62,8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PERSONAL SERVICE               62,879      62,8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OTHER OPERATING EXPENSES              6,521       4,0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FIELD SERVICES                  69,400      66,9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VIII.  ADMISSION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OTHER OPERATING EXPENSES             2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ADMISSIONS                      2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X. PUBLIC REL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CLASSIFIED POSITIONS                95,286      69,0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3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PERSONAL SERVICES              6,000       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PERSONAL SERVICE              101,286      71,0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3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OTHER OPERATING EXPENSES             76,714      37,9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PUBLIC RELATIONS               178,000     10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3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X. MUSEUM STO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CLASSIFIED POSITIONS                71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PERSONAL SERVICES             3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PERSONAL SERVICE              107,3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OTHER OPERATING EXPENSES            315,2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MUSEUM STORE                   422,5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9-0004                                              SECTION  1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X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                        62,228      62,228      62,228      62,228      62,228      6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                        250,513     192,513     250,513     192,513     250,513     1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                         48,000      14,000      48,000      14,000      48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                        360,741     268,741     360,741     268,741     360,741     26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                      2,972,791   2,797,904   3,162,092   2,987,205   2,972,791   2,797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ADMINISTRATION                                       3,333,532   3,066,645   3,522,833   3,255,946   3,333,532   3,06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B. BUILDING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CLASSIFIED POSITIONS                                         99,478      94,478      99,478      94,478      99,478      9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OTHER PERSONAL SERVICES                                      20,261      15,261      20,261      15,261      20,261      1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PERSONAL SERVICE                                       119,739     109,739     119,739     109,739     119,739     10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OTHER OPERATING EXPENSES                                      25,408      25,408      25,408      25,408      25,408      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PERMANENT IMPROVEME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PERMANENT IMPROVEMENTS     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PERM IMPROVEMENTS     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BUILDING SERVICES                                      170,147     135,147     170,147     135,147     170,147     13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C. VISITOR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CLASSIFIED POSITIONS                                         79,863      79,863      79,863      79,863      79,863      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OTHER PERSONAL SERVICES                                      52,677      36,677      52,677      36,677      52,677      3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PERSONAL SERVICE                                       132,540     116,540     132,540     116,540     132,540     11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OTHER OPERATING EXPENSES                                      93,394      31,825      93,394      31,825      93,394      3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VISITOR SERVICES                                       225,934     148,365     225,934     148,365     225,934     1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D. PUBLIC SAFET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CLASSIFIED POSITIONS                                        181,498     176,498     181,498     176,498     181,498     17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                        (4.00)      (4.00)      (4.00)      (4.00)      (4.00)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9-0005                                              SECTION  19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OTHER PERSONAL SERVICES                                     138,792     133,792     138,792     133,792     138,792     13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PERSONAL SERVICE                                       320,290     310,290     320,290     310,290     320,290     31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OTHER OPERATING EXPENSES                                      16,619      14,119      16,619      14,119      16,619      1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PUBLIC SAFETY                                          336,909     324,409     336,909     324,409     336,909     324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E. STOR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LASSIFIED POSITIONS                                         71,300                  71,300                  71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OTHER PERSONAL SERVICES                                      36,000                  36,000                  3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TOTAL PERSONAL SERVICE                                       107,300                 107,300                 107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OTHER OPERATING EXPENSES                                     315,203                 315,203                 315,2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STORE                                                  422,503                 422,503                 422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DMINISTRATION                                       4,489,025   3,674,566   4,678,326   3,863,867   4,489,025   3,67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                       (30.00)     (27.00)     (30.00)     (27.00)     (30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XII. PROGRAM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A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CLASSIFIED POSITIONS                                       534,967     507,932     534,967     507,932     534,967     507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ART CURA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PLANETARIUM EDUCAT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OTHER PERSONAL SERVICES                                     36,300      36,300      36,300      36,300      36,300      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PERSONAL SERVICE                                      571,267     544,232     571,267     544,232     571,267     544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                       (18.00)     (15.00)     (18.00)     (15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OTHER OPERATING EXPENSES                                    175,369      76,404     175,369      76,404     175,369      7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PROGRAMS                                               746,636     620,636     746,636     620,636     746,636     62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(18.00)     (15.00)     (18.00)     (15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B. EXHIBI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CLASSIFIED POSITIONS                                        357,846     357,846     357,846     357,846     357,846     35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                       (13.00)     (12.00)     (13.00)     (12.00)     (13.00)     (1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9-0006                                              SECTION  1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OTHER PERSONAL SERVICES                    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PERSONAL SERVICE                                       361,846     357,846     361,846     357,846     361,846     35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                   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OTHER OPERATING EXPENSES                                     141,085       4,000     241,085     104,000     141,085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EXHIBITS                                               502,931     361,846     602,931     461,846     502,931     36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                 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C. FIELD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CLASSIFIED POSITIONS                                         62,879      62,879      62,879      62,879      62,879      6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PERSONAL SERVICE                                        62,879      62,879      62,879      62,879      62,879      6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OTHER OPERATING EXPENSES                                       6,521       4,021       6,521       4,021       6,521       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FIELD SERVICES                                          69,400      66,900      69,400      66,900      69,400      6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D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MARKE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CLASSIFIED POSITIONS                                         95,286      69,014      95,286      69,014      95,286      6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OTHER PERSONAL SERVICES                                       6,000       2,000       6,000       2,000       6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TOTAL PERSONAL SERVICE                                       101,286      71,014     101,286      71,014     101,286      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OTHER OPERATING EXPENSES                                      76,714      37,986      76,714      37,986      76,714      37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PUBLIC INFO &amp; MARKETING                                178,000     109,000     178,000     109,000     178,000     1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PROGRAMS                                             1,496,967   1,158,382   1,596,967   1,258,382   1,496,967   1,15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                       (35.00)     (30.00)     (35.00)     (30.00)     (35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X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EMPLOYER CONTRIBUTIONS             494,263     460,858     501,061     467,656     501,061     467,656     494,263     46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FRINGE BENEFITS               494,263     460,858     501,061     467,656     501,061     467,656     494,263     46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EMPLOYEE BENEFITS              494,263     460,858     501,061     467,656     501,061     467,656     494,263     46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XIV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APPROPRIATION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9-0007                                              SECTION  1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COLLECTIONS          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LEE COUNTY COTTON MUSEUM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CAYCE MUSEUM           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TOTAL NON-RECURRING APPRO.           2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TOTAL NON-RECURRING                  2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MUSEUM COMMISSION            6,800,000   5,513,551   6,487,053   5,300,604   6,776,354   5,589,905   6,480,255   5,29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AUTHORIZED FTE POSITIONS       (63.00)     (57.00)     (65.00)     (57.00)     (65.00)     (57.00)     (65.00)     (57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19 - South Carolina Legislature Online</dc:title>
</cp:coreProperties>
</file>