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2-0001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UPERINTENDENT                      67,160      67,160      67,160      67,160      67,160      67,160      67,160      6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327,241     327,241     324,364     324,364     324,364     324,364     324,364     324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  9,085       9,085      15,085      15,085      15,085      15,085      15,085      1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403,486     403,486     406,609     406,609     406,609     406,609     406,609     40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 91,372      52,112      78,333      39,073      78,333      39,073      78,333      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  494,858     455,598     484,942     445,682     484,942     445,682     484,942     445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CLASSIFIED POSITIONS              126,568     119,410      95,584      87,974      95,584      87,974      95,584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4.91)      (4.78)      (4.91)      (4.78)      (4.91)      (4.78)      (4.91)      (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UNCLASSIFIED POSITIONS            694,273     459,617     629,775     381,093     629,775     381,093     629,775     38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4.53)      (9.62)     (14.53)      (9.62)     (14.53)      (9.62)     (14.53)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OTHER PERSONAL SERVICE             70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TOTAL PERSONAL SERVICE             890,841     584,027     730,359     474,067     730,359     474,067     730,359     47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9.44)     (14.40)     (19.44)     (14.40)     (19.44)     (14.40)     (19.44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OTHER OPERATING EXPENSES            92,232      26,739      48,041      30,548      48,041      30,548      48,041      3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ACADEMIC PROGRAM              983,073     610,766     778,400     504,615     778,400     504,615     778,400     50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19.44)     (14.40)     (19.44)     (14.40)     (19.44)     (14.40)     (19.44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UNCLASSIFIED POSITIONS            151,686     104,159     115,669      68,142     115,669      68,142     115,669      68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PERSONAL SERVICE                770         770         770         770         770         770         770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   152,456     104,929     116,439      68,912     116,439      68,912     116,439      6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OPERATING EXPENSES           126,000      66,000     126,000      66,000     126,000      66,000     141,000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VOCATIONAL EDUCATION          278,456     170,929     242,439     134,912     242,439     134,912     257,439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2-0002                                              SECTION   2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UNCLASSIFIED POSITIONS             35,829      22,447      34,186      19,039      34,186      19,039      34,186      1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TOTAL PERSONAL SERVICE              35,829      22,447      34,186      19,039      34,186      19,039      34,186      1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OPERATING EXPENSES             7,071       4,837      10,071       7,837      10,071       7,837      10,071       7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LIBRARY                        42,900      27,284      44,257      26,876      44,257      26,876      44,257      2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EDUCATIONAL PROGRAM          1,304,429     808,979   1,065,096     666,403   1,065,096     666,403   1,080,096     66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3.41)     (16.90)     (23.41)     (16.90)     (23.41)     (16.90)     (23.41)     (1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CLASSIFIED POSITIONS               655,709     643,227     507,776     495,294     507,776     495,294     507,776     49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28.09)     (26.57)     (27.09)     (25.57)     (27.09)     (25.57)     (27.09)     (2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UNCLASSIFIED POSITIONS             128,220      81,694     156,090      97,815     156,090      97,815     156,090      9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2.70)      (2.08)      (2.70)      (2.08)      (2.70)      (2.08)      (2.70)      (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OTHER PERSONAL SERVICE              31,560       5,000      33,185      19,000      33,185      19,000      33,185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PERSONAL SERVICE              815,489     729,921     697,051     612,109     697,051     612,109     697,051     61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30.79)     (28.65)     (29.79)     (27.65)     (29.79)     (27.65)     (29.79)     (2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OTHER OPERATING EXPENSES             99,293      31,067      93,028      33,447      93,028      33,447      93,02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STUDENT SERVICES               914,782     760,988     790,079     645,556     790,079     645,556     790,079     64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30.79)     (28.65)     (29.79)     (27.65)     (29.79)     (27.65)     (29.79)     (2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CLASSIFIED POSITIONS               432,270     432,270     454,263     454,263     454,263     454,263     454,263     45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OTHER PERSONAL SERVICE              28,273       7,273      28,273       7,273      28,273       7,273      28,273       7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TOTAL PERSONAL SERVICE              460,543     439,543     482,536     461,536     482,536     461,536     482,536     46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OTHER OPERATING EXPENSES            813,959     494,469     586,572     367,082     635,072     415,582     561,572     34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SUPPORT SERVICES             1,274,502     934,012   1,069,108     828,618   1,117,608     877,118   1,044,108     80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2-0003                                              SECTION   2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MPLOYER CONTRIBUTIONS             739,367     604,214     651,197     537,670     651,197     537,670     642,212     52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FRINGE BENEFITS               739,367     604,214     651,197     537,670     651,197     537,670     642,212     52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EMPLOYEE BENEFITS              739,367     604,214     651,197     537,670     651,197     537,670     642,212     52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DORM FURNITURE &amp; EQUIPMENT           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CENTRAL ENERGY MGMT SYSTEM           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COMPUTERS                            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TELEPHONE SYSTEM REPLACEMENT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TOTAL NON-RECURRING APPRO.           170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NON-RECURRING                  170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TOTAL WIL LOU GRAY OPPORTUN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SCHOOL                            4,897,938   3,588,791   4,060,422   3,123,929   4,108,922   3,172,429   4,041,437   3,08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AUTHORIZED FTE POSITIONS       (86.50)     (77.85)     (85.50)     (76.85)     (85.50)     (76.85)     (85.50)     (76.95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/>
  <dc:description/>
  <cp:keywords/>
  <dc:language>en-US</dc:language>
  <cp:lastModifiedBy/>
  <dcterms:modified xsi:type="dcterms:W3CDTF">2015-04-28T15:41:00Z</dcterms:modified>
  <cp:revision>1</cp:revision>
  <dc:subject/>
  <dc:title>1999-2000 Bill H.3696, Budget for FY 1999-2000 - Senate Passed Version - Part 1A - Section 2 - South Carolina Legislature Online</dc:title>
</cp:coreProperties>
</file>