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7-0001                                              SECTION  2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OFFICE OF THE SECRET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SECRETARY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LASSIFIED POSITIONS              106,751     106,751     112,251     112,251     112,251     112,251     112,251     112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1.00)      (1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UNCLASSIFIED POSITIONS             99,821      99,821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OTHER PERSONAL SERVICE              6,000       6,0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OTAL PERSONAL SERVICE             212,573     212,573     217,752     217,752     217,752     217,752     217,752     21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OTHER OPERATING EXPENSES            61,725      61,725      56,546      56,546      56,546      56,546      56,546      5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OFFICE OF THE SECRETARY       274,298     274,298     274,298     274,298     274,298     274,298     274,298     27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CLASSIFIED POSITIONS              500,837     500,837     457,473     457,473     457,473     457,473     457,473     457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OTHER PERSONAL SERVICE                100         100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PERSONAL SERVICE             500,937     500,937     457,573     457,573     457,573     457,573     457,573     457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OPERATING EXPENSES           949,362     949,362      55,918      55,918      55,918      55,918      55,918      5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FINANCIAL SERVICES          1,450,299   1,450,299     513,491     513,491     513,491     513,491     513,491     513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C. PERSONNEL &amp;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CLASSIFIED POSITIONS              717,480     717,480     315,579     315,579     315,579     315,579     315,579     31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11.00)     (11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ECONOMIC DEVELOPMEN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 MANAGER I                                                                        108,320     108,3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OTHER PERSONAL SERVICE             20,330      20,330      20,330      20,330      20,330      20,330      20,330      2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TOTAL PERSONAL SERVICE             737,810     737,810     335,909     335,909     444,229     444,229     335,909     33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11.00)     (11.00)      (6.00)      (6.00)     (10.00)     (10.00)     (10.00)     (10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7-0002                                              SECTION  2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OTHER OPERATING EXPENSES         1,295,145   1,285,145   1,443,145   1,433,145   1,475,995   1,465,995   1,443,145   1,433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TOTAL PERSONNEL &amp; OPERATIONS      2,032,955   2,022,955   1,779,054   1,769,054   1,920,224   1,910,224   1,779,054   1,769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11.00)     (11.00)      (6.00)      (6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D.  INFORMATION TECHNOLOG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CLASSIFIED POSITIONS                                      394,901     394,901     394,901     394,901     394,901     39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OTHER PERSONAL SERVICE                                      7,000       7,000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TOTAL PERSONAL SERVICE                                     401,901     401,901     401,901     401,901     401,901     401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OTHER OPERATING EXPENSES                                   209,000     209,000     209,000     209,000     209,000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INFORMATION TECHNOLOGY                                610,901     610,901     610,901     610,901     610,901     610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ADMINISTRATION &amp; SUPPORT     3,757,552   3,747,552   3,177,744   3,167,744   3,318,914   3,308,914   3,177,744   3,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29.00)     (29.00)     (34.00)     (34.00)     (38.00)     (38.00)     (38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IV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A.  EX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CLASSIFIED POSITIONS              173,800     173,800     170,800     170,800     170,800     170,800     170,800     17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ECONOMIC DEVELOPMEN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MANAGER I                                                                         32,159      32,15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ECONOMIC DEVELOPMEN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MANAGER III                                                                       81,769      81,76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OTHER PERSONAL SERVICES            85,000      85,000      88,000      88,000      88,000      88,000      88,000      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TOTAL PERSONAL SERVICE             258,800     258,800     258,800     258,800     372,728     372,728     258,800     25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(5.00)      (5.00)      (4.00)      (4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OTHER OPERATING EXPENSES           468,462     428,462     256,462     216,462     335,457     295,457     256,462     216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TOTAL EXPORT SERVICES               727,262     687,262     515,262     475,262     708,185     668,185     515,262     475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(5.00)      (5.00)      (4.00)      (4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7-0003                                              SECTION  2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B. INTERNATIONAL &amp; EXIST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BUS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CLASSIFIED POSITIONS              238,258     238,2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    75,680      75,680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PERSONAL SERVICES             3,200       3,200       3,200       3,200       3,200       3,200       3,200       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  317,138     317,138      78,880      78,880      78,880      78,880      78,880      78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8.00)      (8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OTHER OPERATING EXPENSES            52,864      52,864      12,864      12,864      12,864      12,864      12,864      12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TOTAL INTERNATIONAL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EXISTING BUSINESS                  370,002     370,002      91,744      91,744      91,744      91,744      91,744      91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8.00)      (8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C. BUSINESS RECRUIT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CLASSIFIED POSITIONS              679,253     679,253     904,253     904,253     904,253     904,253     904,253     90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18.00)     (18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UNCLASSIFIED POSITIONS             83,178      83,178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ECONOMIC DEVELOPMEN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MANAGER II                                                32,159      32,15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OTAL PERSONAL SERVICE             762,531     762,531   1,021,512   1,021,512     989,353     989,353     989,353     98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19.00)     (19.00)     (21.00)     (21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OTHER OPERATING EXPENSES         1,133,865   1,133,865   1,557,635   1,557,635   1,032,043   1,032,043   1,032,043   1,03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BUSINESS RECRUITMENT        1,896,396   1,896,396   2,579,147   2,579,147   2,021,396   2,021,396   2,021,396   2,02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19.00)     (19.00)     (21.00)     (21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D. PROSPECT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CLASSIFIED POSITIONS              463,053     463,053     363,053     363,053     363,053     363,053     363,053     36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UNCLASSIFIED POSITIONS             84,064      84,06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1.00)      (1.00)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7-0004                                              SECTION  2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OTHER PERSONAL SERVICES            18,880      18,880       3,880       3,880       3,880       3,880       3,880       3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TOTAL PERSONAL SERVICE             565,997     565,997     366,933     366,933     366,933     366,933     366,933     3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12.00)     (12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OTHER OPERATING EXPENSES           113,810     113,810      93,810      93,810      93,810      93,810      93,810      93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PROSPECT RESEARCH             679,807     679,807     460,743     460,743     460,743     460,743     460,743     460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2.00)     (12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E. INFORMATION MANAG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CLASSIFIED POSITIONS              371,526     321,526     412,526     362,526     412,526     362,526     412,526     36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OTHER PERSONAL SERVICE             20,000      20,000      14,000      14,000      14,000      14,000      14,000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TOTAL PERSONAL SERVICE             391,526     341,526     426,526     376,526     426,526     376,526     426,526     376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OTHER OPERATING EXPENSES           134,775     114,775     269,775      39,775     269,775      39,775     269,775      3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TOTAL INFORMATION MANAGEMENT        526,301     456,301     696,301     416,301     696,301     416,301     696,301     416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F. RESEARCH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CLASSIFIED POSITIONS              169,941     169,941      25,905      25,905      25,905      25,905      25,905      25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 (9.00)      (9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UNCLASSIFIED POSITIONS       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OTHER PERSONAL SERVICES                              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TOTAL PERSONAL SERVICE             169,941     169,941     101,005     101,005     101,005     101,005     101,005     101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 (9.00)      (9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OTHER OPERATING EXPENSES         1,134,478     904,478       6,100       6,100       6,100       6,100       6,100       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RESEARCH ADMINISTRATION     1,304,419   1,074,419     107,105     107,105     107,105     107,105     107,105     107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(9.00)      (9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G. LEGAL SERVICES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COMMUNICA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CLASSIFIED POSITIONS                                      156,500     156,500     156,500     156,500     156,500     15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OTHER PERSONAL SERVICES                                     8,000       8,000       8,000       8,000       8,000       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TOTAL PERSONAL SERVICE                                     164,500     164,500     164,500     164,500     164,500     16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                        (4.00)      (4.00)      (4.00)      (4.00)      (4.00)      (4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7-0005                                              SECTION  2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OTHER OPERATING EXPENSES                                    24,500      24,500      24,500      24,500      24,500      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TOTAL LEGAL SERVICES A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OMMUNICATIONS                                             189,000     189,000     189,000     189,000     189,000     1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H. RURAL &amp; COMMUN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CLASSIFIED POSITIONS              259,274     259,274     267,274     267,274     267,274     267,274     267,274     26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5.00)      (5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NEW POSITION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ECONOMIC DEVELOPMEN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MANAGER II                                                                        51,845      51,845      76,800      7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                                                (4.00)      (4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UNCLASSIFIED POSITIONS             77,770      77,770      78,449      78,449      78,449      78,449      78,449      7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PERSONAL SERVICE             337,144     337,144     345,823     345,823     397,668     397,668     422,623     422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(6.00)      (6.00)      (8.00)      (8.00)     (12.00)     (12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OPERATING EXPENSES           139,615     139,615     186,936     186,936     200,486     200,486     186,936     18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TOTAL RURAL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DEVELOPMENT                        476,759     476,759     532,759     532,759     598,154     598,154     609,559     609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(6.00)      (6.00)      (8.00)      (8.00)     (12.00)     (12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I. ECONOMIC DEV. SET-ASID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CLASSIFIED POSITIONS               80,000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(7.00)                  (7.00)                  (6.50)                  (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NEW POSITION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ECONOMIC DEVELOPMEN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MANAGER III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                             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OTHER PERSONAL SERVICE             6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TOTAL PERSONAL SERVICE             140,000                 140,000                 140,000                 1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(7.00)                  (7.00)                  (8.50)                  (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OTHER OPERATING EXPENSES           740,000                 240,000                 240,000                 2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DIST. TO SUBDIVISIONS: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7-0006                                              SECTION  2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ALLOCATIONS TO MUNICIPALITES    3,000,000               3,000,000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ALLOCATIONS TO COUNTIES        15,000,000              15,000,000              15,000,000              1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TOTAL DIST SUBDIVISIONS         18,000,000              18,000,000              18,000,000              18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ECONOMIC DEV. SET-ASIDE    18,880,000              18,380,000              18,380,000              18,3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(7.00)                  (7.00)                  (8.50)                  (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J. ENTERPRISE ZON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CLASSIFIED POSITIONS                                      140,000                 140,000                 1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ADMINISTRATIVE COORDINATORS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OTHER PERSONAL SERVICES            76,551                   6,000                   6,000                   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TOTAL PERSONAL SERVICE              76,551                 146,000                 146,000                 14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                        (3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OTHER OPERATING EXPENSES           323,449                 254,000                 254,000                 25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TOTAL ENTERPRISE ZONE       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                        (3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K.  ADMISSION TAX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DISTRIBUTIONS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ALLOCATIONS TO MUNICIPALITIES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ALLOCATIONS TO COUNTIES      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TOTAL DIST SUBDIVISIONS                   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TOTAL ADMISSION TAX                        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L.  STATE RURAL INFRASTRUCTU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DISTRIBUTIONS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ALLOCATIONS TO MUNICIPALITIES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ALLOC CNTY-RESTRICTED        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TOTAL DIST SUBDIVISIONS                   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TOTAL STATE RURA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INFRASTRUCTURE                            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M. COMMUNITY GRAN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CLASSIFIED POSITIONS              848,512     488,179     786,012     458,179     786,012     458,179     786,012     45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23.67)      (7.17)     (22.67)      (6.67)     (21.17)      (6.17)     (21.17)      (6.17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7-0007                                              SECTION  27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OTHER PERSONAL SERVICE             12,500                  12,500                  12,500                  1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TOTAL PERSONAL SERVICE             861,012     488,179     798,512     458,179     798,512     458,179     798,512     45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23.67)      (7.17)     (22.67)      (6.67)     (21.17)      (6.17)     (21.17)      (6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OTHER OPERATING EXPENSES           709,167      92,000     691,667      82,000     691,667      82,000     691,667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ALLOCATIONS TO MUNICIPALITIES  10,155,000              10,155,000              10,155,000              10,1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ALLOCATIONS TO COUNTIES        26,695,000              26,695,000              26,695,000              26,6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ALLOCATIONS TO OTHER ENTITIES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ALLOCATIONS TO PLANN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DISTRICT          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TOTAL DIST SUBDIVISIONS         36,975,000              36,975,000              36,975,000              36,9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COMMUNITY GRANTS           38,545,179     580,179  38,465,179     540,179  38,465,179     540,179  38,465,179     54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23.67)      (7.17)     (22.67)      (6.67)     (21.17)      (6.17)     (21.17)      (6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N.  ARC GRANT FUN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CLASSIFIED POSITIONS                                 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PERSONAL SERVICE                                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OPERATING EXPENSES                                    17,500      10,000      17,500      10,000      17,5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ARC GRANT FUND                                   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O. COMMUNITY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CLASSIFIED POSITIONS               60,522      60,522      95,522      95,522      95,522      95,522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TOTAL PERSONAL SERVICE              60,522      60,522      95,522      95,522      95,522      95,522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OTHER OPERATING EXPENSES             8,195       8,195       8,195       8,195       8,195       8,195       8,195       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JOHNSTON DOWNTOWN REDEVE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PROJ                                                         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TOTAL SPECIAL ITEMS                                            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COMMUNITY DEVELOPMENT          68,717      68,717     103,717     103,717     103,717     103,717     303,717     30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P. SAVANNAH RIVER SITE/SVDD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7-0008                                              SECTION  27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CLASSIFIED POSITIONS               79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OTHER PERSONAL SERVICE              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TOTAL PERSONAL SERVICE              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TOTAL SAVANNAH RIVER SITE/SVDD       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Q.  PROSPECT FINANC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ASSISTANC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OTHER OPERATING EXPENSES           20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TOTAL PROSPECT FINANCI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ASSISTANCE                         20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R. BUSINESS VISIT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CLASSIFIED POSITIONS              91,104      91,104     118,104     118,104     118,104     118,104     118,104     118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NEW POSITION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 MANAGER II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OTHER PERSONAL SERVICE           109,000      64,000      62,000      17,000      62,000      17,000      62,000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TOTAL PERSONAL SERVICE            200,104     155,104     180,104     135,104     180,104     135,104     180,104     135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(2.00)      (2.00)      (3.00)      (3.00)      (3.00)      (3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OTHER OPERATING EXPENSES           13,529       2,620      33,529      22,620      33,529      22,620      33,529      2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TOTAL BUSINESS VISITATIONS         213,633     157,724     213,633     157,724     213,633     157,724     213,633     157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 (2.00)      (2.00)      (3.00)      (3.00)      (3.00)      (3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S. FLIGHT OPER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CLASSIFIED POSITIONS             454,478     454,478     454,478     454,478     454,478     454,478     454,478     454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(12.33)     (12.33)     (12.33)     (12.33)     (12.33)     (12.33)     (12.33)     (1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OTHER PERSONAL SERVICES     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TOTAL PERSONAL SERVICE            454,478     454,478     529,478     529,478     529,478     529,478     529,478     52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12.33)     (12.33)     (12.33)     (12.33)     (12.33)     (12.33)     (12.33)     (12.33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7-0009                                              SECTION  27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OTHER OPERATING EXPENSES          874,598     454,598     824,598     404,598     824,598     404,598     824,598     40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TOTAL FLIGHT OPERATIONS          1,329,076     909,076   1,354,076     934,076   1,354,076     934,076   1,354,076     934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12.33)     (12.33)     (12.33)     (12.33)     (12.33)     (12.33)     (12.33)     (1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T. AIRPORT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CLASSIFIED POSITIONS             394,377     394,377     390,877     390,877     390,877     390,877     390,877     39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OTHER PERSONAL SERVICES           75,000      75,000       3,500       3,500       3,500       3,500       3,500       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TOTAL PERSONAL SERVICE            469,377     469,377     394,377     394,377     394,377     394,377     394,377     39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OTHER OPERATING EXPENSES          740,511     155,511     740,511     155,511     740,511     155,511     740,511     15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STATE AVIATION FUND              600,000                 600,000                 600,000                 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TOTAL SPECIAL ITEMS               600,000                 600,000                 600,000                 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TOTAL AIRPORT MAINTENANCE        1,809,888     624,888   1,734,888     549,888   1,734,888     549,888   1,734,888     54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U.  RECYCLING MARKET DEV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COUNCI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OTHER PERSONAL SERVICES                  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TOTAL PERSONAL SERVICE                    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OTHER OPERATING EXPENSES          14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TOTAL RECYCLING MARKET DEV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COUNCIL                           145,000                 145,000                 145,000                 1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V.  ENTERPRISE DEVELOP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OTHER OPERATING EXPENSES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TOTAL ENTERPRISE DEVELOPMENT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W. HEALTHY STAR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OTHER PERSONAL SERVICE           28,44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TOTAL PERSONAL SERVICE            28,44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OTHER OPERATING EXPENSES          38,55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TOTAL HEALTHY START                67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7-0010                                              SECTION  27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X. CIVIL AIR PA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OTHER OPERATING EXPENSES         78,068      78,068      78,068      78,068      78,068      78,068      78,068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TOTAL CIVIL AIR PATROL            78,068      78,068      78,068      78,068      78,068      78,068      78,068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Y. TECHNOLOGY DIVIS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CLASSIFIED POSITIONS            89,748      89,7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OTHER PERSONAL SERVICES          5,000       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TOTAL PERSONAL SERVICE           94,748      94,7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OTHER OPERATING EXPENSES         48,730      48,7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TOTAL TECHNOLOGY DIVISION        143,478     143,4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Z.  MARKET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CLASSIFIED POSITIONS           239,566     239,566     546,572     546,572     546,572     546,572     546,572     546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(6.00)      (6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UNCLASSIFIED POSITIONS          71,446      71,446      73,500      73,500      73,500      73,500      73,500      7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OTHER PERSONAL SERVICES          8,000       8,000       8,000       8,000       8,000       8,000       8,000       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TOTAL PERSONAL SERVICE          319,012     319,012     628,072     628,072     628,072     628,072     628,072     6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(7.00)      (7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OTHER OPERATING EXPENSES        176,385     176,385   1,303,439   1,303,439   1,353,439   1,353,439   1,303,439   1,30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SPECIAL ITEM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SPOLETO                                                                        300,000     3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TOTAL SPECIAL ITEMS                                                             300,000     3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TOTAL MARKETING                  495,397     495,397   1,931,511   1,931,511   2,281,511   2,281,511   1,931,511   1,931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 (7.00)      (7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AA. FILM OFF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CLASSIFIED POSITIONS                                                                                   152,792     15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OTHER PERSONAL SERVICES                                                                           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TOTAL PERSONAL SERVICE                                                                                  154,792     154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                        (4.00)      (4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7-0011                                              SECTION  27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OTHER OPERATING EXPENSES                                                                                172,837     17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TOTAL FILM OFFICE                                                                                        327,629     32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PROGRAMS AND SERVICES       68,306,382   8,768,473  69,055,633   9,187,224  69,106,200   9,237,791  69,102,311   9,233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46.00)    (118.50)    (142.00)    (114.50)    (150.00)    (120.00)    (155.00)    (1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EMPLOYER CONTRIBUTIONS           1,566,343   1,387,343   1,501,092   1,338,592   1,554,316   1,391,816   1,517,989   1,355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FRINGE BENEFITS             1,566,343   1,387,343   1,501,092   1,338,592   1,554,316   1,391,816   1,517,989   1,355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EMPLOYEE BENEFITS            1,566,343   1,387,343   1,501,092   1,338,592   1,554,316   1,391,816   1,517,989   1,355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VI.  NON-RECURRING APPROPRIATIO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TECHNOLOGY COUNCIL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INFORMATION TECHNOLOGY              15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YORK MUNICIPAL                      386,498     386,4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CHESTER MUNICIPAL                    10,477      10,4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COORDINATING COUNCIL              4,003,352   4,003,3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TOTAL NON-RECURRING APPRO.         4,751,327   4,600,3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TOTAL NON-RECURRING                4,751,327   4,600,3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DEPARTMENT OF COMMERCE      78,381,604  18,503,695  73,734,469  13,693,560  73,979,430  13,938,521  73,798,044  13,757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TOTAL AUTHORIZED FTE POSITIONS      (175.00)    (147.50)    (176.00)    (148.50)    (188.00)    (158.00)    (193.00)    (165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1:00Z</dcterms:created>
  <dc:creator/>
  <dc:description/>
  <cp:keywords/>
  <dc:language>en-US</dc:language>
  <cp:lastModifiedBy/>
  <dcterms:modified xsi:type="dcterms:W3CDTF">2015-04-28T15:41:00Z</dcterms:modified>
  <cp:revision>1</cp:revision>
  <dc:subject/>
  <dc:title>1999-2000 Bill H.3696, Budget for FY 1999-2000 - Senate Passed Version - Part 1A - Section 27 - South Carolina Legislature Online</dc:title>
</cp:coreProperties>
</file>