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.  29-0001                                              SECTION  29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 xml:space="preserve">PATRIOTS POINT DEVELOPMENT AUTHORITY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NAVAL &amp; MARITIME MUSEUM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EXECUTIVE DIRECTOR                  75,403                  75,403                  75,403                  75,4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CLASSIFIED POSITIONS             1,704,962               1,704,962               1,704,962               1,704,9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                               (68.00)                 (68.00)                 (68.00)                 (6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UNCLASSIFIED POSITIONS             125,500                 125,500                 125,500                 125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OTHER PERSONAL SERVICES            326,250                 326,250                 326,250                 326,2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TOTAL PERSONAL SERVICE            2,232,115               2,232,115               2,232,115               2,232,1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                              (71.00)                 (71.00)                 (71.00)                 (7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OTHER OPERATING EXPENSES          2,724,400               2,724,400               2,724,400               2,724,4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TOTAL NAVAL &amp; MARITIME MUSEUM      4,956,515               4,956,515               4,956,515               4,956,5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                                (71.00)                 (71.00)                 (71.00)                 (7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II. EMPLOYEE BENEFIT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EMPLOYER CONTRIBUTIONS             627,135                 627,135                 627,135                 627,1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TOTAL FRINGE BENEFITS               627,135                 627,135                 627,135                 627,1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TOTAL EMPLOYEE BENEFITS              627,135                 627,135                 627,135                 627,1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TOTAL PATRIOTS POI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DEVELOPMENT AUTHORITY             5,583,650               5,583,650               5,583,650               5,583,6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TOTAL AUTHORIZED FTE POSITIONS       (71.00)                 (71.00)                 (71.00)                 (7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</w:t>
      </w:r>
      <w:r>
        <w:rPr>
          <w:rFonts w:cs="Letter Gothic" w:ascii="Letter Gothic" w:hAnsi="Letter Gothic"/>
          <w:sz w:val="18"/>
        </w:rPr>
        <w:t xml:space="preserve">CRIMINAL JUSTICE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B04  30    JUDICIAL DEPARTMENT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B06  31    SENTENCING GUIDELINES COMM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E20  32    ATTORNEY GENERAL'S OFFICE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E21  33    PROSECUTION COORD COUNSEL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E22  34    OFFICE OF APPELLATE DEFENSE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E23  35    COMM ON INDIGENT DEFENSE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K05  36    DEPT OF PUBLIC SAFETY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N04  37    CORRECTIONS DEPARTMENT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N08  38    DEPT OF PROBATION, PAROLE &amp; PARDON SVCS                                                   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</w:t>
      </w:r>
      <w:r>
        <w:rPr>
          <w:rFonts w:cs="Letter Gothic" w:ascii="Letter Gothic" w:hAnsi="Letter Gothic"/>
          <w:sz w:val="18"/>
        </w:rPr>
        <w:t xml:space="preserve">N12  39    DEPT OF JUVENILE JUSTICE                                                                  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1:00Z</dcterms:created>
  <dc:creator/>
  <dc:description/>
  <cp:keywords/>
  <dc:language>en-US</dc:language>
  <cp:lastModifiedBy/>
  <dcterms:modified xsi:type="dcterms:W3CDTF">2015-04-28T15:41:00Z</dcterms:modified>
  <cp:revision>1</cp:revision>
  <dc:subject/>
  <dc:title>1999-2000 Bill H.3696, Budget for FY 1999-2000 - Senate Passed Version - Part 1A - Section 29 - South Carolina Legislature Online</dc:title>
</cp:coreProperties>
</file>