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8-0001                                              SECTION  38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DIRECTOR                            70,547      70,547      70,547      70,547      70,547      70,547      70,547      7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2,315,989   1,477,087   2,387,089   1,548,187   2,315,989   1,477,087   2,351,539   1,512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81.00)     (62.00)     (81.00)     (62.00)     (81.00)     (62.00)     (8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 68,876      68,876      68,876      68,876      68,876      68,876      68,876      6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 50,190      50,190      50,190      50,190      50,190      50,190      50,190      5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2,505,602   1,666,700   2,576,702   1,737,800   2,505,602   1,666,700   2,541,152   1,702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83.00)     (64.00)     (83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1,583,168      93,632   1,544,100      54,564   1,754,100     264,564   1,544,100      54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TOTAL ADMINISTRATION               4,088,770   1,760,332   4,120,802   1,792,364   4,259,702   1,931,264   4,085,252   1,75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(83.00)     (64.00)     (83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V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CLASSIFIED POSITIONS           20,068,995  13,746,687  20,714,215  14,456,907  20,003,995  13,746,687  20,739,355  14,482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837.00)    (579.00)    (834.00)    (579.00)    (834.00)    (579.00)    (834.00)    (5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UNCLASSIFIED POSITIONS             70,101      70,101      70,101      70,101      70,101      70,101      70,101      70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OTHER PERSONAL SERVICE            108,014      72,766     108,014      72,766     108,014      72,766     108,014      7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PERSONAL SERVICE          20,247,110  13,889,554  20,892,330  14,599,774  20,182,110  13,889,554  20,917,470  14,624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(838.00)    (580.00)    (835.00)    (580.00)    (835.00)    (580.00)    (835.00)    (5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OTHER OPERATING EXPENSES         4,669,085     677,472   4,859,984     754,567   4,859,984     754,567   4,859,984     754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CASE SERVICES                     10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TOTAL CASE SRVC/PUB ASST           10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TOTAL OFFENDER SUPERVISION       25,016,195  14,567,026  25,812,314  15,354,341  25,102,094  14,644,121  25,837,454  15,379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(838.00)    (580.00)    (835.00)    (580.00)    (835.00)    (580.00)    (835.00)    (5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B. PAROLE/PARDON CAS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PREPARATI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CLASSIFIED POSITIONS            1,358,266   1,088,510   1,358,266   1,088,510   1,358,266   1,088,510   1,358,266   1,08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46.00)     (37.00)     (46.00)     (37.00)     (46.00)     (37.00)     (46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UNCLASSIFIED POSITIONS             66,670      66,670      66,670      66,670      66,670      66,670      66,670      66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8-0002                                              SECTION  38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PERSONAL SERVICES             3,030       3,030       3,030       3,030       3,030       3,030       3,030       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PERSONAL SERVICE           1,427,966   1,158,210   1,427,966   1,158,210   1,427,966   1,158,210   1,427,966   1,158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47.00)     (38.00)     (47.00)     (38.00)     (47.00)     (38.00)     (47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OTHER OPERATING EXPENSES            90,119      14,018      90,119      14,018      90,119      14,018      90,119      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PUBLIC ASSISTANCE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CASE SERVICES                      8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CASE SRVC/PUB ASST            8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PAROLE/PARDON C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PREPARATION                      1,603,085   1,172,228   1,533,085   1,172,228   1,533,085   1,172,228   1,533,085   1,172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47.00)     (38.00)     (47.00)     (38.00)     (47.00)     (38.00)     (47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C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1.  COLUMBIA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CEN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CLASSIFIED POSITIONS             150,000                 183,500                 416,336     232,836     416,3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OTHER PERSONAL SERVICES           89,900                  71,400                  71,400                  71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TOTAL PERSONAL SERVICE            239,900                 254,900                 487,736     232,836     487,736     232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OTHER OPERATING EXPENSES          575,000                 621,000               1,054,556     433,556   1,054,556     433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CASE SERVICES     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TOTAL CASE SRVC/PUB ASST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TOTAL COLUMBIA RESIDENTIAL         824,900                 885,900               1,552,292     666,392   1,552,292     66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C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2. SPARTANBURG REST.  CE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CLASSIFIED POSITIONS            175,000                 191,000                 191,000                 19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OTHER PERSONAL SERVICES          88,743                  63,743                  63,743                  63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TOTAL PERSONAL SERVICE           263,743                 254,743                 254,743                 254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OTHER OPERATING EXPENSES         575,000                 605,000                 605,000                 6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CASE SERVICES    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TOTAL CASE SRVC/PUB ASST          10,000                  10,000                  10,000                  1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8-0003                                              SECTION  38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TOTAL SPARTANBURG RESIDENTIAL     848,743                 869,743                 869,743                 869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C.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3. Charlest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COMMUNITY CO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CLASSIFIED POSITIONS           146,466                 214,466                 214,466                 214,4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OTHER PERSONAL SERVICES         79,534                  70,534                  70,534                  70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TOTAL PERSONAL SERVICE          226,000                 285,000                 285,000                 2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OTHER OPERATING EXPENSES        400,000                 324,000                 324,000                 32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PUBLIC ASSISTANCE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CASE SERVICES                  600,000                 220,837                 220,837                 220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TOTAL CASE SRVC/PUB ASST        600,000                 220,837                 220,837                 220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TOTAL CHARLESTON COUNTY        1,226,000                 829,837                 829,837                 829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 C. RESIDENTIAL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4. SHOCK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OTHER OPERATING EXPENS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OTHER OPERATING EXPENSES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TOTAL SHOCK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C. RESIDENTIAL PROGRA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 5. COASTAL RESTITU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CENT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PERSON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CLASSIFIED POSITIONS                                    69,410                  69,410                  69,4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OTHER PERSONAL SERVICES                                 29,120                  29,120                  29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  TOTAL PERSONAL SERVICE                                   98,530                  98,530                  98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OTHER OPERATING EXPENSES                                126,633                 126,633                 126,6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  CASE SERVICES                         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TOTAL CASE SRVC/PUB ASST               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TOTAL COASTAL RESTITUTION                                229,163                 229,163                 229,1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38-0004                                              SECTION  38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TOTAL RESIDENTIAL PROGRAMS      3,199,643     300,000   2,814,643               3,481,035     666,392   3,481,035     66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(22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D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PROBATION PAROLE     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TOTAL PERSONAL SERVICE           205,000     205,000     205,000     205,000     205,000     205,000     205,0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OTHER OPERATING EXPENSES          46,295      22,700      46,295      22,700      46,295      22,700      46,295      2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TOTAL PAROLE BOARD OPERATIONS     251,295     227,700     251,295     227,700     251,295     227,700     251,295     22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TOTAL PROGRAMS AND SERVICES       30,070,218  16,266,954  30,411,337  16,754,269  30,367,509  16,710,441  31,102,869  17,44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(907.00)    (618.00)    (907.00)    (618.00)    (907.00)    (618.00)    (907.00)    (6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EMPLOYER CONTRIBUTIONS           7,170,264   4,684,556   7,726,833   4,981,125   7,558,673   4,812,965   7,590,124   4,84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TOTAL FRINGE BENEFITS             7,170,264   4,684,556   7,726,833   4,981,125   7,558,673   4,812,965   7,590,124   4,84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TOTAL EMPLOYEE BENEFITS            7,170,264   4,684,556   7,726,833   4,981,125   7,558,673   4,812,965   7,590,124   4,84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OTHER OPERATING EXPEN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RESTITUTION ACT IMPLEMENTATION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TOTAL NON-RECURRING APPRO.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DEPT OF PROBATION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PAROLE AND PARDON                42,329,252  23,711,842  42,258,972  23,527,758  42,185,884  23,454,670  42,778,245  24,04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TOTAL AUTHORIZED FTE POSITIONS      (990.00)    (682.00)    (990.00)    (682.00)    (990.00)    (682.00)    (990.00)    (682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38 - South Carolina Legislature Online</dc:title>
</cp:coreProperties>
</file>