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39-0001                                              SECTION  39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PAROLE BOARD COMPENSATION           33,700      33,700      33,700      33,700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CLASSIFIED POSITIONS               393,947     393,947     393,582     393,582     393,582     393,582     393,582     39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UNCLASSIFIED POSITIONS              59,868      59,868      60,233      60,233      60,233      60,233      60,233      6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487,515     487,515     487,515     487,515     487,515     487,515     487,515     487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160,924     160,924     117,849     117,849     117,849     117,849     117,849     11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PAROLE DIVISION                648,439     648,439     605,364     605,364     605,364     605,364     605,364     60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OMMISSIONER/S                      95,047      95,047      95,047      95,047      95,047      95,047      95,047      95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LASSIFIED POSITIONS             1,949,565   1,935,040   1,958,549   1,915,799   1,958,549   1,915,799   1,958,549   1,91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61.00)     (60.50)     (64.50)     (63.00)     (64.50)     (63.00)     (64.5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JUVENILE CORRECTIONAL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OFFICER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UNCLASSIFIED POSITIONS             156,548     156,548     228,196     228,196     228,196     228,196     228,196     22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OTHER PERSONAL SERVICE             111,649     111,649     111,649     111,649     111,649     111,649     111,649     111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PERSONAL SERVICE            2,312,809   2,298,284   2,393,441   2,350,691   2,393,441   2,350,691   2,393,441   2,350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64.00)     (63.50)     (73.00)     (67.00)     (73.00)     (67.00)     (73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OTHER OPERATING EXPENSES          1,544,740   1,543,359   1,007,967   1,001,667   1,007,967   1,001,667   1,007,967   1,00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CLIENT TRACKING SYSTEM             247,350     247,350     247,350     247,350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TOTAL SPECIAL ITEMS                 247,350     247,350     247,350     247,350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ADMINISTRATION               4,104,899   4,088,993   3,648,758   3,599,708   3,648,758   3,599,708   3,648,758   3,599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64.00)     (63.50)     (73.00)     (67.00)     (73.00)     (67.00)     (73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39-0002                                              SECTION  39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7,441,660   6,322,344   7,368,401   6,438,167   7,368,401   6,438,167   7,368,401   6,438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308.25)    (257.50)    (305.00)    (258.00)    (305.00)    (258.00)    (305.00)    (2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OTHER PERSONAL SERVICES           347,915     294,500     375,191     254,000     375,191     254,000     375,191     2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PERSONAL SERVICE           7,789,575   6,616,844   7,743,592   6,692,167   7,743,592   6,692,167   7,743,592   6,69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308.25)    (257.50)    (305.00)    (258.00)    (305.00)    (258.00)    (305.00)    (2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OPERATING EXPENSES         1,701,122   1,292,979   1,149,288     767,516   1,149,288     767,516   1,149,288     76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CASE SERVICES                     636,039     321,789     822,255     387,255     822,255     387,255     822,255     38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CASE SRVC/PUB ASST           636,039     321,789     822,255     387,255     822,255     387,255     822,255     38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JUVENILE RESTITUTION              128,700     128,700     128,700     128,700     128,700     128,700     128,700     12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JUVENILE ARBITRATIONS                                      35,000      35,000      35,000      35,000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TOTAL SPECIAL ITEMS                128,700     128,700     163,700     163,700     163,700     163,700     163,700     16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COMMUNITY SERVICES         10,255,436   8,360,312   9,878,835   8,010,638   9,878,835   8,010,638   9,878,835   8,01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308.25)    (257.50)    (305.00)    (258.00)    (305.00)    (258.00)    (305.00)    (2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CLASSIFIED POSITIONS           12,069,837  11,985,819  12,710,787  12,615,364  12,710,787  12,615,364  13,419,537  13,324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743.50)    (737.50)    (626.50)    (618.25)    (626.50)    (618.25)    (626.50)    (6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JUVENILE CORR. OFFICERS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                                                                  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UNCLASSIFIED POSITIONS            256,074     256,074     638,943     638,943     638,943     638,943     638,943     63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OTHER PERSONAL SERVICES           233,913     233,913     318,737     274,000     318,737     274,000     318,737     2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PERSONAL SERVICE          12,559,824  12,475,806  13,668,467  13,528,307  13,668,467  13,528,307  14,377,217  14,23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743.50)    (737.50)    (637.50)    (629.25)    (637.50)    (629.25)    (687.50)    (67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OTHER OPERATING EXPENSES         4,653,208   2,645,429   5,349,672   3,268,543   5,349,672   3,268,543   5,349,672   3,268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CASE SERVICES                     151,892     151,892     229,194     174,819     229,194     174,819     229,194     174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CASE SRVC/PUB ASST           151,892     151,892     229,194     174,819     229,194     174,819     229,194     174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LONGTERM FACILITIES        17,364,924  15,273,127  19,247,333  16,971,669  19,247,333  16,971,669  19,956,083  17,680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743.50)    (737.50)    (637.50)    (629.25)    (637.50)    (629.25)    (687.50)    (67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39-0003                                              SECTION  39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C. RECEPTION AND EVALU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CENT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3,561,564   3,561,564   3,682,049   3,682,049   3,682,049   3,682,049   3,682,049   3,682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39.50)    (139.50)    (175.50)    (175.50)    (175.50)    (175.50)    (175.50)    (1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   67,514      67,514     100,778     100,778     100,778     100,778     100,778     100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1.00)      (1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 66,313      66,313     100,313     100,313     100,313     100,313     100,313     10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3,695,391   3,695,391   3,883,140   3,883,140   3,883,140   3,883,140   3,883,140   3,88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(140.50)    (140.50)    (178.50)    (178.50)    (178.50)    (178.50)    (178.50)    (1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  648,275     634,775     934,387     920,887     730,674     717,174     759,069     745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CASE SERVICES                      104,805     104,805      68,685      68,685      68,685      68,685      68,685      6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CASE SRVC/PUB ASST            104,805     104,805      68,685      68,685      68,685      68,685      68,685      6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RECEPTION AND EVALUATION     4,448,471   4,434,971   4,886,212   4,872,712   4,682,499   4,668,999   4,710,894   4,69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140.50)    (140.50)    (178.50)    (178.50)    (178.50)    (178.50)    (178.50)    (1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D. COUNTY SERV-DETENTION CENT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LASSIFIED POSITIONS               952,914      10,111     753,008     419,380     753,008     419,380     753,008     41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25.00)                 (35.00)     (20.00)     (35.00)     (20.00)     (35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UNCLASSIFIED POSITIONS              57,083         536      77,020                  77,020                  77,0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OTHER PERSONAL SERVICES            240,117     240,117     920,617     281,443     920,617     281,443     920,617     281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PERSONAL SERVICE            1,250,114     250,764   1,750,645     700,823   1,750,645     700,823   1,750,645     700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27.00)                 (37.00)     (20.00)     (37.00)     (20.00)     (37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OTHER OPERATING EXPENSES            293,101     293,101     757,950     379,015     819,631     440,696     837,129     45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CASE SERVICES                                               17,000       5,000      17,000       5,000      17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CASE SRVC/PUB ASST                                     17,000       5,000      17,000       5,000      17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TOTAL COUNTY SERVICES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DETENTION CENTER                  1,543,215     543,865   2,525,595   1,084,838   2,587,276   1,146,519   2,604,774   1,16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27.00)                 (37.00)     (20.00)     (37.00)     (20.00)     (37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E. RESIDENTIAL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1. MARINE INSTITU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PIEDMONT MARINE INSTITUTE         805,677     360,198   1,191,124     745,645   1,191,124     745,645   1,191,124     745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GEORGETOWN MARINE INSTITUTE       788,423     549,725   1,191,124     952,426   1,191,124     952,426   1,191,124     95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RIMINI MARINE INSTITUTE           931,098     566,476   1,191,124     826,502   1,191,124     826,502   1,191,124     826,50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39-0004                                              SECTION  39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CHARLESTON MARINE INSTITUTE       338,200     338,200     533,631     533,631     533,631     533,631     533,631     53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MIDLANDS MARINE INSTITUTE         316,200     316,200     510,751     510,751     510,751     510,751     510,751     51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BEAUFORT MARINE INSTITUTE         931,098     566,477   1,191,124     826,503   1,191,124     826,503   1,191,124     82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SPECIAL ITEMS              4,110,696   2,697,276   5,808,878   4,395,458   5,808,878   4,395,458   5,808,878   4,39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MARINE INSTITUTES           4,110,696   2,697,276   5,808,878   4,395,458   5,808,878   4,395,458   5,808,878   4,39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2. GROUP HOM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CLASSIFIED POSITIONS            1,868,070   1,436,467   1,872,824   1,390,314   1,872,824   1,390,314   1,872,824   1,39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83.25)     (59.79)     (84.00)     (61.32)     (84.00)     (61.32)     (84.00)     (61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OTHER PERSONAL SERVICES           467,391     370,710     334,540     244,710     334,540     244,710     334,540     244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PERSONAL SERVICE           2,335,461   1,807,177   2,207,364   1,635,024   2,207,364   1,635,024   2,207,364   1,635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83.25)     (59.79)     (84.00)     (61.32)     (84.00)     (61.32)     (84.00)     (61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OTHER OPERATING EXPENSES           492,163     412,076     487,987     408,400     487,987     408,400     487,987     40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CASE SERVICES                  24,760,617  23,185,349  14,859,581  11,577,034  14,859,581  11,577,034  14,859,581  11,577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CASE SRVC/PUB ASST        24,760,617  23,185,349  14,859,581  11,577,034  14,859,581  11,577,034  14,859,581  11,577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RESIDENTIAL TREATMENT              52,121      52,121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12 &amp; 13 YEAR OLD PLACEMENT        275,390     275,390     275,390     275,390     275,390     275,390     275,390     27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TOTAL SPECIAL ITEMS                327,511     327,511     327,511     327,511     327,511     327,511     327,511     327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GROUP HOMES                27,915,752  25,732,113  17,882,443  13,947,969  17,882,443  13,947,969  17,882,443  13,947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83.25)     (59.79)     (84.00)     (61.32)     (84.00)     (61.32)     (84.00)     (61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RESIDENTIAL OPERATIONS      32,026,448  28,429,389  23,691,321  18,343,427  23,691,321  18,343,427  23,691,321  18,34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83.25)     (59.79)     (84.00)     (61.32)     (84.00)     (61.32)     (84.00)     (61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F. TREATMENT/REHAB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CLASSIFIED POSITIONS             4,086,088   4,076,088   3,931,763   3,921,763   3,931,763   3,921,763   3,931,763   3,92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121.00)    (120.75)    (142.00)    (141.75)    (142.00)    (141.75)    (142.00)    (14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UNCLASSIFIED POSITIONS              89,605      89,605      72,013      72,013      72,013      72,013      72,013      72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OTHER PERSONAL SERVICES            424,536     424,536     353,329     349,829     353,329     349,829     353,329     34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TOTAL PERSONAL SERVICE            4,600,229   4,590,229   4,357,105   4,343,605   4,357,105   4,343,605   4,357,105   4,34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(122.00)    (121.75)    (143.00)    (142.75)    (143.00)    (142.75)    (143.00)    (14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OTHER OPERATING EXPENSES          1,775,000   1,674,000   1,073,634   1,060,634   1,165,666   1,152,666   1,173,981   1,16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CASE SERVICES                    1,522,612   1,392,612   1,903,402   1,731,477   1,903,402   1,731,477   1,903,402   1,731,47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39-0005                                              SECTION  39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CASE SRVC/PUB ASST          1,522,612   1,392,612   1,903,402   1,731,477   1,903,402   1,731,477   1,903,402   1,73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HILDRENS CASE RESOLUTIONS                                 127,383     127,383     127,383     127,383     127,383     12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SPECIAL ITEMS                                         127,383     127,383     127,383     127,383     127,383     12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TREATMENT/REHAB SERVICES     7,897,841   7,656,841   7,461,524   7,263,099   7,553,556   7,355,131   7,561,871   7,36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22.00)    (121.75)    (143.00)    (142.75)    (143.00)    (142.75)    (143.00)    (14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G. PROG ANALYSIS/STAFF DEV &amp; QUA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CLASSIFIED POSITIONS               801,978     679,329     948,037     765,986     948,037     765,986     948,037     765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28.00)     (20.88)     (32.00)     (26.00)     (32.00)     (26.00)     (3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MEDICAID PROG. ASST.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PERSONAL SERVICE              801,978     679,329     948,037     765,986     948,037     765,986     948,037     765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28.00)     (20.88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OTHER OPERATING EXPENSES            170,742     146,118     144,774     119,774     144,774     119,774     144,774     11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CASE SERVICES                        1,583       1,583          84          84          84          84          84          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CASE SRVC/PUB ASST              1,583       1,583          84          84          84          84          84          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JUVENILE ARBITRATION                35,000      3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CHILDRENS CASE RESOLUTIONS         127,383     127,3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SPECIAL ITEMS                 162,383     162,3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PROG ANALYSIS/STAF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DEVEL &amp; QUALITY ASS               1,136,686     989,413   1,092,895     885,844   1,092,895     885,844   1,092,895     885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28.00)     (20.88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H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CLASSIFIED POSITIONS               651,713     486,766     748,747     600,267     748,747     600,267     748,747     60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28.41)     (21.47)     (25.59)     (19.34)     (25.59)     (19.34)     (25.59)     (19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UNCLASSIFIED POSITIONS           4,128,381   1,252,074   4,733,201   1,571,384   4,733,201   1,571,384   4,733,201   1,571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97.09)     (33.92)    (130.91)     (44.47)    (130.91)     (44.47)    (130.91)     (4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PERSONAL SERVICES            774,566     119,517     925,735     119,517     925,735     119,517     925,735     119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PERSONAL SERVICE            5,554,660   1,858,357   6,407,683   2,291,168   6,407,683   2,291,168   6,407,683   2,29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125.50)     (55.39)    (156.50)     (63.81)    (156.50)     (63.81)    (156.50)     (6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OTHER OPERATING EXPENSES          1,755,934     508,709     922,399                 922,399                 922,399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39-0006                                              SECTION  39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VOCATIONAL REHABILITATION          106,235      81,560      81,560      81,560      81,560      81,560      81,560      8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TOTAL SPECIAL ITEMS                 106,235      81,560      81,560      81,560      81,560      81,560      81,560      8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EDUCATION                    7,416,829   2,448,626   7,411,642   2,372,728   7,411,642   2,372,728   7,411,642   2,37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25.50)     (55.39)    (156.50)     (63.81)    (156.50)     (63.81)    (156.50)     (6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TOTAL PROGRAMS AND SERVICES       82,089,850  68,136,544  76,195,357  59,804,955  76,145,357  59,754,955  76,908,315  60,517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(1578.00)   (1393.31)   (1574.00)   (1379.63)   (1574.00)   (1379.63)   (1624.00)   (1429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EMPLOYER CONTRIBUTIONS          12,688,210  10,642,990  13,292,786  11,292,926  13,292,786  11,292,926  13,123,601  11,12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FRINGE BENEFITS            12,688,210  10,642,990  13,292,786  11,292,926  13,292,786  11,292,926  13,123,601  11,12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EMPLOYEE BENEFITS           12,688,210  10,642,990  13,292,786  11,292,926  13,292,786  11,292,926  13,123,601  11,12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TOTAL DEPARTMENT OF JUVENI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JUSTICE                          99,531,398  83,516,966  93,742,265  75,302,953  93,692,265  75,252,953  94,286,038  75,846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AUTHORIZED FTE POSITIONS     (1658.00)   (1472.81)   (1663.00)   (1462.63)   (1663.00)   (1462.63)   (1713.00)   (15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</w:t>
      </w:r>
      <w:r>
        <w:rPr>
          <w:rFonts w:cs="Letter Gothic" w:ascii="Letter Gothic" w:hAnsi="Letter Gothic"/>
          <w:sz w:val="18"/>
        </w:rPr>
        <w:t xml:space="preserve">TRANSPORTATION AND REGULATORY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L36  40    HUMAN AFFAIRS COMM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L46  41    MINORITY AFFAIRS COMM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R04  42    PUBLIC SERVICE COMM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R08  43    WORKERS COMP COMM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R12  44    STATE ACCIDENT FUND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R14  45    PATIENT COMP FUND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R16  46    SECOND INJURY FUND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R20  47    INSURANCE DEPT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R23  48    FINANCIAL INST BD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R28  49    CONSUMER AFFAIRS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R36  50    DEPT OF LABOR, LICENSING AND REGUL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R60  51    EMPLOYMENT SECURITY COMM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X45  52    INFRASTRUCTURE BANK BOARD                                                     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X50  53    DEPT OF TRANSPORTATION                                                                    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39 - South Carolina Legislature Online</dc:title>
</cp:coreProperties>
</file>