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40-0001                                              SECTION  40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 80,852      80,852      80,852      80,852      80,852      80,852      80,852      8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267,239     267,239     265,583     244,583     265,583     244,583     265,583     24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6.00)      (6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68,329      68,329      68,329      68,329      68,329      68,329      68,329      6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              25,200      25,200      69,648      69,648      69,648      69,648      69,648      6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  441,620     441,620     484,412     463,412     484,412     463,412     484,412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8.00)      (8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  290,302     235,302     288,474     211,883     288,474     211,883     288,474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  731,922     676,922     772,886     675,295     772,886     675,295     772,886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8.00)      (8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  471,060     452,269     425,035     405,868     425,035     405,868     425,035     40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3.00)     (12.50)     (11.00)     (10.50)     (11.00)     (10.50)     (1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PERSONAL SERVICES                                     24,609      24,609      24,609      24,609      24,609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  471,060     452,269     449,644     430,477     449,644     430,477     449,644     43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3.00)     (12.50)     (11.00)     (10.50)     (11.00)     (10.50)     (1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138,000      70,000     113,000      45,000     113,000      45,000     11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CONSULTIVE SERVICES            609,060     522,269     562,644     475,477     562,644     475,477     562,644     47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3.00)     (12.50)     (11.00)     (10.50)     (11.00)     (10.50)     (1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CLASSIFIED POSITIONS             1,182,694     763,223   1,115,756     763,223   1,115,756     763,223   1,115,756     76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34.00)     (21.70)     (34.00)     (21.70)     (35.00)     (22.70)     (35.0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PERSONAL SERVICES              9,945                   9,945                   9,945                   9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PERSONAL SERVICE            1,192,639     763,223   1,125,701     763,223   1,125,701     763,223   1,125,701     76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34.00)     (21.70)     (34.00)     (21.70)     (35.00)     (22.70)     (35.0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OTHER OPERATING EXPENSES            277,067      75,797     154,107      45,000     154,107      45,000     154,107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COMPLIANCE PROGRAMS          1,469,706     839,020   1,279,808     808,223   1,279,808     808,223   1,279,808     8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34.00)     (21.70)     (34.00)     (21.70)     (35.00)     (22.70)     (35.0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40-0002                                              SECTION  40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MPLOYER CONTRIBUTIONS             510,423     401,645     459,170     361,782     459,170     361,782     453,710     35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FRINGE BENEFITS               510,423     401,645     459,170     361,782     459,170     361,782     453,710     35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  510,423     401,645     459,170     361,782     459,170     361,782     453,710     35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HUMAN AFFAIRS COMMISSION     3,321,111   2,439,856   3,074,508   2,320,777   3,074,508   2,320,777   3,069,048   2,3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UTHORIZED FTE POSITIONS       (55.00)     (42.20)     (56.00)     (42.20)     (57.00)     (43.20)     (57.00)     (43.2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40 - South Carolina Legislature Online</dc:title>
</cp:coreProperties>
</file>