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45-0001                                              SECTION  45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IRECTOR                            60,153                  60,153                  60,153                  60,1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  103,724                 108,910                 108,910                 108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PERSONAL SERVICES             14,726                  14,726                  14,726                  14,7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PERSONAL SERVICE              178,603                 183,789                 183,789                 183,7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  102,135                 105,143                 105,143                 105,1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TOTAL ADMINISTRATION                 280,738                 288,932                 288,932                 288,9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EMPLOYER CONTRIBUTIONS              37,728                  43,523                  43,523                  43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TOTAL FRINGE BENEFITS                37,728                  43,523                  43,523                  43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EMPLOYEE BENEFITS               37,728                  43,523                  43,523                  43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PATIENTS' COMPENS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FUND                                318,466                 332,455                 332,455                 332,4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AUTHORIZED FTE POSITIONS        (3.00)                  (3.00)                  (3.00)                  (3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45 - South Carolina Legislature Online</dc:title>
</cp:coreProperties>
</file>